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Ахвердова О.А., Гюлушанян К.С., Козлитина О.Н. Руководство к проведению семинарских и практических занятий по курсу «Психология развития и возрастная психология»: Учебное пособие. Ч.1. - Ставрополь: Изд-во СГУ, 2003 - 373 с.</w:t>
      </w:r>
    </w:p>
    <w:p>
      <w:pPr>
        <w:pStyle w:val="Heading2"/>
        <w:rPr/>
      </w:pPr>
      <w:r>
        <w:rPr/>
        <w:t>Оглавление</w:t>
      </w:r>
    </w:p>
    <w:p>
      <w:pPr>
        <w:pStyle w:val="Normal"/>
        <w:rPr/>
      </w:pPr>
      <w:r>
        <w:rPr/>
        <w:t xml:space="preserve">Предисловие </w:t>
      </w:r>
    </w:p>
    <w:p>
      <w:pPr>
        <w:pStyle w:val="Normal"/>
        <w:rPr/>
      </w:pPr>
      <w:r>
        <w:rPr/>
        <w:t xml:space="preserve">Предмет, задачи, проблемы психологии развития и возрастной психологии </w:t>
      </w:r>
    </w:p>
    <w:p>
      <w:pPr>
        <w:pStyle w:val="Normal"/>
        <w:rPr/>
      </w:pPr>
      <w:r>
        <w:rPr/>
        <w:t xml:space="preserve">Принципы и методы психологии развития и возрастной психологии </w:t>
      </w:r>
    </w:p>
    <w:p>
      <w:pPr>
        <w:pStyle w:val="Normal"/>
        <w:rPr/>
      </w:pPr>
      <w:r>
        <w:rPr/>
        <w:t xml:space="preserve">Движущие силы, факторы и условия психического развития </w:t>
      </w:r>
    </w:p>
    <w:p>
      <w:pPr>
        <w:pStyle w:val="Normal"/>
        <w:rPr/>
      </w:pPr>
      <w:r>
        <w:rPr/>
        <w:t xml:space="preserve">Развитие человека: понятия, процессы и методы исследования </w:t>
      </w:r>
    </w:p>
    <w:p>
      <w:pPr>
        <w:pStyle w:val="Normal"/>
        <w:rPr/>
      </w:pPr>
      <w:r>
        <w:rPr/>
        <w:t xml:space="preserve">Факторы развития: наследственность, среда, воспитание </w:t>
      </w:r>
    </w:p>
    <w:p>
      <w:pPr>
        <w:pStyle w:val="Normal"/>
        <w:rPr/>
      </w:pPr>
      <w:r>
        <w:rPr/>
        <w:t xml:space="preserve">Основные теории психического развития человека </w:t>
      </w:r>
    </w:p>
    <w:p>
      <w:pPr>
        <w:pStyle w:val="Normal"/>
        <w:rPr/>
      </w:pPr>
      <w:r>
        <w:rPr/>
        <w:t xml:space="preserve">Проблема возраста и возрастной периодизации. Кризисы в развитии </w:t>
      </w:r>
    </w:p>
    <w:p>
      <w:pPr>
        <w:pStyle w:val="Normal"/>
        <w:rPr/>
      </w:pPr>
      <w:r>
        <w:rPr/>
        <w:t xml:space="preserve">Пренатальное развитие и роды. Кризис новорожденности </w:t>
      </w:r>
    </w:p>
    <w:p>
      <w:pPr>
        <w:pStyle w:val="Normal"/>
        <w:rPr/>
      </w:pPr>
      <w:r>
        <w:rPr/>
        <w:t xml:space="preserve">Младенчество. Особенности развития </w:t>
      </w:r>
    </w:p>
    <w:p>
      <w:pPr>
        <w:pStyle w:val="Normal"/>
        <w:rPr/>
      </w:pPr>
      <w:r>
        <w:rPr/>
        <w:t xml:space="preserve">Ранний возраст </w:t>
      </w:r>
    </w:p>
    <w:p>
      <w:pPr>
        <w:pStyle w:val="Normal"/>
        <w:rPr/>
      </w:pPr>
      <w:r>
        <w:rPr/>
        <w:t xml:space="preserve">Дошкольный возраст </w:t>
      </w:r>
    </w:p>
    <w:p>
      <w:pPr>
        <w:pStyle w:val="Normal"/>
        <w:rPr/>
      </w:pPr>
      <w:r>
        <w:rPr/>
        <w:t xml:space="preserve">Младший школьный возраст </w:t>
      </w:r>
    </w:p>
    <w:p>
      <w:pPr>
        <w:pStyle w:val="Normal"/>
        <w:rPr/>
      </w:pPr>
      <w:r>
        <w:rPr/>
        <w:t xml:space="preserve">Подростковый возраст </w:t>
      </w:r>
    </w:p>
    <w:p>
      <w:pPr>
        <w:pStyle w:val="Normal"/>
        <w:rPr/>
      </w:pPr>
      <w:r>
        <w:rPr/>
        <w:t xml:space="preserve">Ранняя юность </w:t>
      </w:r>
    </w:p>
    <w:p>
      <w:pPr>
        <w:pStyle w:val="Normal"/>
        <w:rPr/>
      </w:pPr>
      <w:r>
        <w:rPr/>
        <w:t xml:space="preserve">Психология взрослости </w:t>
      </w:r>
    </w:p>
    <w:p>
      <w:pPr>
        <w:pStyle w:val="Normal"/>
        <w:rPr/>
      </w:pPr>
      <w:r>
        <w:rPr/>
        <w:t xml:space="preserve">Зрелость </w:t>
      </w:r>
    </w:p>
    <w:p>
      <w:pPr>
        <w:pStyle w:val="Normal"/>
        <w:rPr/>
      </w:pPr>
      <w:r>
        <w:rPr/>
        <w:t xml:space="preserve">Психологические особенности в пожилом и старческом возрасте </w:t>
      </w:r>
    </w:p>
    <w:p>
      <w:pPr>
        <w:pStyle w:val="Normal"/>
        <w:rPr/>
      </w:pPr>
      <w:r>
        <w:rPr/>
        <w:t xml:space="preserve">Теоретическое осмысление проблемы умирания и смерти </w:t>
      </w:r>
    </w:p>
    <w:p>
      <w:pPr>
        <w:pStyle w:val="Normal"/>
        <w:rPr/>
      </w:pPr>
      <w:r>
        <w:rPr/>
        <w:t xml:space="preserve">Словарь терминов </w:t>
      </w:r>
    </w:p>
    <w:p>
      <w:pPr>
        <w:pStyle w:val="Normal"/>
        <w:rPr/>
      </w:pPr>
      <w:r>
        <w:rPr/>
        <w:t xml:space="preserve">Литература: </w:t>
      </w:r>
    </w:p>
    <w:p>
      <w:pPr>
        <w:pStyle w:val="Normal"/>
        <w:spacing w:before="0" w:after="240"/>
        <w:rPr/>
      </w:pPr>
      <w:r>
        <w:rPr/>
      </w:r>
    </w:p>
    <w:p>
      <w:pPr>
        <w:pStyle w:val="Style13"/>
        <w:rPr/>
      </w:pPr>
      <w:r>
        <w:rPr/>
        <w:t>Учебное пособие состоит из двух частей. Первая часть содержит материал для теоретической подготовки студентов. Во второй части предлагается руководство по подготовке к семинарским и практическим занатиям.</w:t>
      </w:r>
    </w:p>
    <w:p>
      <w:pPr>
        <w:pStyle w:val="Style13"/>
        <w:rPr/>
      </w:pPr>
      <w:r>
        <w:rPr/>
        <w:t>Учебное пособие составлено в соответствии с требованиями Государственного образовательного стандарта высшего образования Российской Федерации по специальностям «Психология», «Клиническая психология».</w:t>
      </w:r>
    </w:p>
    <w:p>
      <w:pPr>
        <w:pStyle w:val="Style13"/>
        <w:rPr/>
      </w:pPr>
      <w:r>
        <w:rPr/>
        <w:t>Пособие предназначено для студентов высших учебных заведений очной, заочной и ускоренной форм обучения.</w:t>
      </w:r>
    </w:p>
    <w:p>
      <w:pPr>
        <w:pStyle w:val="Style13"/>
        <w:rPr>
          <w:i/>
          <w:i/>
          <w:iCs/>
        </w:rPr>
      </w:pPr>
      <w:r>
        <w:rPr>
          <w:i/>
          <w:iCs/>
        </w:rPr>
        <w:t xml:space="preserve">Составители: </w:t>
      </w:r>
    </w:p>
    <w:p>
      <w:pPr>
        <w:pStyle w:val="Style13"/>
        <w:rPr/>
      </w:pPr>
      <w:r>
        <w:rPr>
          <w:b/>
          <w:bCs/>
        </w:rPr>
        <w:t xml:space="preserve">Ахвердова О.А. – </w:t>
      </w:r>
      <w:r>
        <w:rPr/>
        <w:t>доктор психологических наук, профессор, декан факультета психологии Ставропольсого государственного университета</w:t>
      </w:r>
    </w:p>
    <w:p>
      <w:pPr>
        <w:pStyle w:val="Style13"/>
        <w:rPr/>
      </w:pPr>
      <w:r>
        <w:rPr>
          <w:b/>
          <w:bCs/>
        </w:rPr>
        <w:t>Гюлушанян К.С</w:t>
      </w:r>
      <w:r>
        <w:rPr/>
        <w:t xml:space="preserve"> . - кандидат биологических наук, доцент кафедры клинической психологии Ставропольсого государственного университета</w:t>
      </w:r>
    </w:p>
    <w:p>
      <w:pPr>
        <w:pStyle w:val="Style13"/>
        <w:rPr/>
      </w:pPr>
      <w:r>
        <w:rPr>
          <w:b/>
          <w:bCs/>
        </w:rPr>
        <w:t>Козлитина О.Н</w:t>
      </w:r>
      <w:r>
        <w:rPr/>
        <w:t xml:space="preserve"> . - преподаватель кафедры клинической психологии Ставропольсого государственного университета</w:t>
      </w:r>
      <w:r>
        <w:rPr>
          <w:b/>
          <w:bCs/>
        </w:rPr>
        <w:t xml:space="preserve"> </w:t>
      </w:r>
    </w:p>
    <w:p>
      <w:pPr>
        <w:pStyle w:val="Style13"/>
        <w:rPr/>
      </w:pPr>
      <w:r>
        <w:rPr>
          <w:i/>
          <w:iCs/>
        </w:rPr>
        <w:t>Рецензенты:</w:t>
      </w:r>
      <w:r>
        <w:rPr/>
        <w:t xml:space="preserve"> </w:t>
      </w:r>
    </w:p>
    <w:p>
      <w:pPr>
        <w:pStyle w:val="Style13"/>
        <w:rPr/>
      </w:pPr>
      <w:r>
        <w:rPr>
          <w:b/>
          <w:bCs/>
        </w:rPr>
        <w:t xml:space="preserve">Волоскова Н.Н. - </w:t>
      </w:r>
      <w:r>
        <w:rPr/>
        <w:t xml:space="preserve">заведующая кафедрой психологии Ставропольского государственного университета, доктор психологических наук, профессор </w:t>
      </w:r>
    </w:p>
    <w:p>
      <w:pPr>
        <w:pStyle w:val="Style13"/>
        <w:rPr/>
      </w:pPr>
      <w:r>
        <w:rPr>
          <w:b/>
          <w:bCs/>
        </w:rPr>
        <w:t xml:space="preserve">Лебедев А.Н. – </w:t>
      </w:r>
      <w:r>
        <w:rPr/>
        <w:t>заведующий лабораторией когнитивной психофизиологии Института Психологии РАН, доктор биологических наук, профессор</w:t>
      </w:r>
    </w:p>
    <w:p>
      <w:pPr>
        <w:pStyle w:val="Style13"/>
        <w:rPr/>
      </w:pPr>
      <w:r>
        <w:rPr>
          <w:b/>
          <w:bCs/>
        </w:rPr>
        <w:t xml:space="preserve">Сосновский Б.А. – </w:t>
      </w:r>
      <w:r>
        <w:rPr/>
        <w:t>заведующий кафедрой психологии Московского педагогического государственного университета, доктор психологических наук, профессор</w:t>
      </w:r>
    </w:p>
    <w:p>
      <w:pPr>
        <w:pStyle w:val="Heading1"/>
        <w:rPr/>
      </w:pPr>
      <w:r>
        <w:rPr/>
        <w:t>Предисловие</w:t>
      </w:r>
    </w:p>
    <w:p>
      <w:pPr>
        <w:pStyle w:val="Style13"/>
        <w:rPr/>
      </w:pPr>
      <w:r>
        <w:rPr/>
        <w:t>В настоящее время в мире существет большое количество учебников по психологии развития или по возрастной психологии. Остается бесспорным тот факт, что психология развития как наука не может абстрагироваться от одной из важнейших характеристик человека – возраста, но также врено и то, что ни одна ее отрасль немыслима без знания возрастных особенностей, сензитивных и критических периодов развития человека, актуальных и специыических проблем, которые возникают на определенной стадии развития. И психологию развития и возрастную психологию объединяет, прежде всего, предмет исследования – движущие силы, факторы и закономерности психического развития.</w:t>
      </w:r>
    </w:p>
    <w:p>
      <w:pPr>
        <w:pStyle w:val="Style13"/>
        <w:rPr/>
      </w:pPr>
      <w:r>
        <w:rPr/>
        <w:t>Именно это положение и принцип развития мы взяли за основу при составлении данного учебного пособия, в работе над которым использоавлись материалы из вышедших за последние 3-4 года учебников Сапоговой Е.Е., Марцинковской О.В., Марютиной Т.М., Стефаненко Т.Г., Поливановой К.Н., Красновой О.В., Авдуловой Т.П., Обуховой Л.Ф.; Дж. Баттерворта, М. Харрис, Г. Крайг и др.</w:t>
      </w:r>
    </w:p>
    <w:p>
      <w:pPr>
        <w:pStyle w:val="Style13"/>
        <w:rPr/>
      </w:pPr>
      <w:r>
        <w:rPr/>
        <w:t>Из опыта работы стало ясно, что необходимо создание полного учебного пособия, которое бы служило успешным подспорьем в самостоятельной подготовке студентов к занятиям по курсу «Психология развития и возрастная психология». Возрастная психология позволяет рассматривать изменения, влияющие на развитие психики в течение всей жизни. Психология развития анализирует все возрастные новообразования и выводит общие закономерности становления психики человека. Только такой интегративный подход дает возможность студентам наиболее полно и в системе овладеть знаниями и практическими умениями по данной дисциплине.</w:t>
      </w:r>
    </w:p>
    <w:p>
      <w:pPr>
        <w:pStyle w:val="Style13"/>
        <w:rPr/>
      </w:pPr>
      <w:r>
        <w:rPr/>
        <w:t>Данное учебное пособие состоит из двух частей. Первая часть содержит материал для теоретической подготовки студентов. Во второй части предлагается руководство по подготовке к семинарским и практическим занятиям. Методические рекомендации к практическим занятиям составлялись на основе материала практикумов А.А. Крылова, С.А. Маничева; Л.А. Головей, Е.Ф. Рыбалко; Г.С. Абрамовой; Г.А. Урунтаевой, Ю.А. Афонькиной; Е.И. Рогова; В. Б. Шапарь, А.В. Тимченко, В.Н. Швыдченко; Д.Я. Райгородского.</w:t>
      </w:r>
    </w:p>
    <w:p>
      <w:pPr>
        <w:pStyle w:val="Style13"/>
        <w:rPr/>
      </w:pPr>
      <w:r>
        <w:rPr/>
        <w:t>Данное пособие составлено с целью формирования представлений о содержании психологии развития и возрастной психологии, а также условий для переноса полученных знаний в практическую деятельность психологов и клинических психологов.</w:t>
      </w:r>
    </w:p>
    <w:p>
      <w:pPr>
        <w:pStyle w:val="Style13"/>
        <w:rPr/>
      </w:pPr>
      <w:r>
        <w:rPr/>
        <w:t>Пособие составлено в соответствии с требованиями Государственного образовательного стандарта высшего образования Российской федерации по специальностям «Психология», «Клиническая психология».</w:t>
      </w:r>
    </w:p>
    <w:p>
      <w:pPr>
        <w:pStyle w:val="Heading1"/>
        <w:rPr/>
      </w:pPr>
      <w:r>
        <w:rPr/>
        <w:t>Предмет, задачи, проблемы психологии развития и возрастной психологии</w:t>
      </w:r>
    </w:p>
    <w:p>
      <w:pPr>
        <w:pStyle w:val="Style13"/>
        <w:rPr/>
      </w:pPr>
      <w:r>
        <w:rPr/>
        <w:t>Современная психология представляет собой разветвленную систему научных дисциплин, среди которых особое место занимает возрастная психология или, правильнее, психология развития человека, связанная с изучением возрастной динамики развития человеческой психики, онтогенеза психических процессов и психологических качеств личности качественно изменяющегося во времени человека. Понятие возрастной психологии в принципе уже понятия психологии развития, поскольку развитие здесь рассматривается всего лишь как функция или хронологического возраста, или возрастного периода. Психология развития связана не только с изучением возрастных этапов человеческого онтогенеза, но рассматривает разнообразные процессы макрои микропсихического развития вообще. Поэтому, строго говоря, возрастная психология может быть только частью психологии развития, хотя иногда они используются как синонимы.</w:t>
      </w:r>
    </w:p>
    <w:p>
      <w:pPr>
        <w:pStyle w:val="Style13"/>
        <w:rPr/>
      </w:pPr>
      <w:r>
        <w:rPr/>
        <w:t>Как и любая наука, психология развития несет функции описания, объяснения, прогноза, коррекции. Применительно к определенной области исследования (в нашем случае — к психическому развитию) эти функции выступают в качестве конкретных научных задач, т.е. общих целей, которых наука стремится достичь.</w:t>
      </w:r>
    </w:p>
    <w:p>
      <w:pPr>
        <w:pStyle w:val="Style13"/>
        <w:rPr/>
      </w:pPr>
      <w:r>
        <w:rPr/>
        <w:t>Описание развития предполагает представление феноменологии процессов развития во всей полноте (с точки зрения внешнего поведения и внутренних переживаний). К сожалению, очень многое в психологии развития находится именно на уровне описания.</w:t>
      </w:r>
    </w:p>
    <w:p>
      <w:pPr>
        <w:pStyle w:val="Style13"/>
        <w:rPr/>
      </w:pPr>
      <w:r>
        <w:rPr/>
        <w:t>Объяснить развитие — значит выявить причины, факторы и условия, повлекшие за собой наступившие изменения в поведении и переживании. В основе объяснения лежит схема причинно-следственной связи, которая может быть строго однозначной (что встречается чрезвычайно редко), вероятностной (статистической, с разной степенью отклонения) или вообще отсутствовать. Она может быть одинарной (что встречается очень редко) или множественной (что обычно и имеет место при изучении развития).</w:t>
      </w:r>
    </w:p>
    <w:p>
      <w:pPr>
        <w:pStyle w:val="Style13"/>
        <w:rPr/>
      </w:pPr>
      <w:r>
        <w:rPr/>
        <w:t>Если объяснение отвечает на вопрос «почему это произошло?», раскрывая причины для уже имеющегося следствия и определяя факторы, его вызвавшие, то прогноз отвечает на вопрос «к чему это приведет?», указывая на те следствия, которые вытекают из данной причины. Таким образом, если в объяснении развития мысль движется от следствия к причине, то в прогнозе развития мы идем от причины к следствию. Это значит, что при объяснении наступивших изменений исследование начинается с их описания и продолжается переходом к описанию возможных причин и их связи с наступившими изменениями. При прогнозе же исследование начинается также с описания наступивших изменений, но они рассматриваются уже не как следствие, а как причина возможных изменений, описание которых и нужно составить. Прогноз развития всегда носит гипотетический характер, так как основывается на объяснении, на установлении связей между наступившим следствием и возможными причинами. Если эта связь установлена, то факт ее существования позволяет считать, что совокупность выявленных причин с необходимостью повлечет за собой следствие. В этом, собственно, и заключается смысл прогноза.</w:t>
      </w:r>
    </w:p>
    <w:p>
      <w:pPr>
        <w:pStyle w:val="Style13"/>
        <w:rPr/>
      </w:pPr>
      <w:r>
        <w:rPr/>
        <w:t>Если описание развития есть создание его образа в сознании исследователя, объяснение — установление связей следствия с возможными причинами, а прогноз развития — предсказание его, исходя из уже установленных причинно-следственных связей, то коррекция развития есть управление им через изменение возможных причин. И поскольку развитие есть ветвящийся процесс, имеющий узлы качественных и линии количественных изменений, постольку возможности коррекции теоретически неограниченны. Ограничения накладываются здесь в большей степени возможностями описания, объяснения и прогноза, которые и поставляют информацию о характере происходящих процессов и природе объекта в целом. Важно отметить особое место прогноза и коррекции развития при решении прикладных задач психологии развития.</w:t>
      </w:r>
    </w:p>
    <w:p>
      <w:pPr>
        <w:pStyle w:val="Style13"/>
        <w:rPr/>
      </w:pPr>
      <w:r>
        <w:rPr/>
        <w:t>Итогом описания, объяснения, прогноза и коррекции становится модель или теория развития.</w:t>
      </w:r>
    </w:p>
    <w:p>
      <w:pPr>
        <w:pStyle w:val="Style13"/>
        <w:rPr/>
      </w:pPr>
      <w:r>
        <w:rPr/>
        <w:t>Психология развития прежде всего является фундаментальной теоретической дисциплиной, но полученные в ней знания и выработанные методы используются в прикладных сферах.</w:t>
      </w:r>
    </w:p>
    <w:p>
      <w:pPr>
        <w:pStyle w:val="Style13"/>
        <w:rPr/>
      </w:pPr>
      <w:r>
        <w:rPr/>
        <w:t>Проблема индивидуального развития человека - одна из фундаментальных проблем естествознания и психологии. В этой проблеме имеется ряд важных психологических аспектов, особенно тесно связанных с вопросами формирования личности. Одним из них является изучение возрастных особенностей, весьма существенных для каждого отдельного периода человеческой жизни.</w:t>
      </w:r>
    </w:p>
    <w:p>
      <w:pPr>
        <w:pStyle w:val="Style13"/>
        <w:rPr/>
      </w:pPr>
      <w:r>
        <w:rPr/>
        <w:t>Возрастные особенности взаимосвязываются по различным путям с половыми, типологическими и индивидуальными особенностями, от которых их можно отделить только весьма относительно. Все это затрудняет выделение возрастных особенностей для специального исследования. Исключение составляют лишь самые ранние этапы человеческой жизни, когда возрастные особенности выступают в более чистом виде, а типологические и индивидуальные модификации развития еще слабо выражены. В первые годы жизни человека возрастные различия измеряются месяцами и полугодиями. Обращает на себя внимание и тот факт, что в ранние периоды жизни человека сроки наступления того или иного возрастного этапа носят более или менее общий характер, относительно независимый от особенностей конституции, типа нервной системы и т. д. Но уже в подростковом, а тем более в юношеском возрасте смена возрастных периодов во многом зависит не только от условий воспитания, но и от сложившихся индивидуальных и типологических особенностей формирующейся личности. Процессы роста, созревания и развития все более опосредствуются накопленным жизненным опытом и образовавшимися типологическими и индивидуальными чертами.</w:t>
      </w:r>
    </w:p>
    <w:p>
      <w:pPr>
        <w:pStyle w:val="Style13"/>
        <w:rPr/>
      </w:pPr>
      <w:r>
        <w:rPr/>
        <w:t>Это положение особенно характерно для всех периодов зрелости, возрастные различия между которыми как бы «перекрываются» типом индивидуального развития, характером практической деятельности и т.д.</w:t>
      </w:r>
    </w:p>
    <w:p>
      <w:pPr>
        <w:pStyle w:val="Style13"/>
        <w:rPr/>
      </w:pPr>
      <w:r>
        <w:rPr/>
        <w:t>Несомненно, что одним из главных вопросов теории индивидуального развития человека является именно вопрос о соотношении возрастных, типологических и индивидуальных особенностей человека, об изменяющихся и противоречивых взаимосвязях между ними. Индивидуальное развитие с возрастом приобретает все более своеобразно-индивидуализированный характер.</w:t>
      </w:r>
    </w:p>
    <w:p>
      <w:pPr>
        <w:pStyle w:val="Style13"/>
        <w:rPr/>
      </w:pPr>
      <w:r>
        <w:rPr/>
        <w:t>Исследуя возрастную динамику, особенности отдельных периодов и взаимосвязи между ними, нельзя абстрагироваться от жизненного пути человека, истории его индивидуального развития в разнообразных общественных связях и опосредствованиях. Общие для всех людей возрастные периоды жизни (от младенчества до старости) характеризуются относительно постоянными признаками соматического и нервно-психического развития.</w:t>
      </w:r>
    </w:p>
    <w:p>
      <w:pPr>
        <w:pStyle w:val="Style13"/>
        <w:rPr/>
      </w:pPr>
      <w:r>
        <w:rPr/>
        <w:t>Психология развития занимается изучением того, как с возрастом меняется поведение и опыт людей. Хотя большинство теорий развития сфокусировано на периоде детства, конечной их целью является раскрытие закономерностей развития на протяжении всей жизни человека. Исследование, описание и объяснение этих закономерностей определяет круг тех задач, которые решает психология развития.</w:t>
      </w:r>
    </w:p>
    <w:p>
      <w:pPr>
        <w:pStyle w:val="Style13"/>
        <w:rPr/>
      </w:pPr>
      <w:r>
        <w:rPr/>
        <w:t>Два источника питают психологию развития. С одной стороны, это объяснительные принципы биологии и эволюционной теории, с другой — способы социально-культурного влияния на ход развития. Для объяснения развития человека важно не только понимать человеческую природу (поскольку развитие является природным феноменом), но и принимать в расчет те разнообразные воздействия, которые оказывают на ребенка конкретные общественные институты. Развитие в равной степени является и процессом биологического роста, и процессом присвоения ребенком культурных ценностей. Поэтому все современные теории развития человека пытаются установить взаимосвязь между природой и культурой, но осуществляют это с разной степенью успешности, делая акцент либо на природе, либо на культуре.</w:t>
      </w:r>
    </w:p>
    <w:p>
      <w:pPr>
        <w:pStyle w:val="Style13"/>
        <w:rPr/>
      </w:pPr>
      <w:r>
        <w:rPr/>
        <w:t>Определение психологии развития как учения о периодах психологического развития и формирования личности в онтогенезе, их смене и переходах от одного возраста к другому, а также исторический анализ последовательных этапов онтогенеза свидетельствуют о том, что предмет психологии развития исторически менялся. В настоящее время предмет психологии развития — раскрытие общих закономерностей психического развития в онтогенезе, установление возрастных периодов, становление и развитие деятельности, сознания и личности и причин перехода от одного периода к другому, что невозможно без учета влияния на индивидуальное развитие человека культурно-исторических, этнических и социально-экономических условий.</w:t>
      </w:r>
    </w:p>
    <w:p>
      <w:pPr>
        <w:pStyle w:val="Style13"/>
        <w:rPr/>
      </w:pPr>
      <w:r>
        <w:rPr/>
        <w:t>Биологическое развитие человека прошло длинный путь, но его систематическое изучение имеет довольно короткую историю. Хотя феномен репродукции и роста всегда был доступен для наблюдения, ясное осознание необходимости исследования человеческого развития чаще всего возникало лишь в периоды социальных или экономических преобразований.</w:t>
      </w:r>
    </w:p>
    <w:p>
      <w:pPr>
        <w:pStyle w:val="Style13"/>
        <w:rPr/>
      </w:pPr>
      <w:r>
        <w:rPr/>
        <w:t>Психология развития оформилась в качестве самостоятельной области знания к концу XIX века. Возникнув как детская психология, психология развития долго ограничивалась изучением закономерностей психического развития ребенка, однако запросы современного общества, новые достижения психологической науки, позволившие каждый возраст рассматривать с позиции развития, сделали очевидной необходимость целостного анализа онтогенетического процесса и междисциплинарных исследований. В настоящее время разделами психологии развития являются: детская психология (изучающая закономерности этапов психического развития от младенчества до подросткового возраста включительно), психология юности, психология зрелого возраста и геронтопсихология (психология старости).</w:t>
      </w:r>
    </w:p>
    <w:p>
      <w:pPr>
        <w:pStyle w:val="Style13"/>
        <w:rPr/>
      </w:pPr>
      <w:r>
        <w:rPr/>
        <w:t>Исторический анализ понятия «детство» дан в трудах П. П. Блонского, Л. С. Выготского, Д. Б. Эльконина, где вскрыты причины того, почему при сходных природных предпосылках уровень психического развития, которого достигает ребенок на каждом исторического этапе общества, не одинаковый. Детство — период, продолжающийся от новорожденности до полной социальной и, следовательно, психологической зрелости; это период становления ребенка полноценным членом человеческого общества. При этом продолжительность детства в первобытном обществе не равна продолжительности детства в эпоху Средневековья или в наши дни. Этапы детства человека — продукт истории, и они столь же подвержены изменению, как и тысячи лет назад. Поэтому нельзя изучать детство ребенка и законы его становления вне развития человеческого общества и законов, определяющих его развитие. Продолжительность детства находится в прямой зависимости от уровня материальной и духовной культуры общества. Ход психического развития ребенка, согласно Л. С. Выготскому, не подчиняется вечным законам природы, законам созревания организма. Ход детского развития в классовом обществе, считал он, «имеет совершенно определенный классовый смысл». Именно поэтому, он подчеркивал, что нет вечно детского, а существует лишь исторически детское.</w:t>
      </w:r>
    </w:p>
    <w:p>
      <w:pPr>
        <w:pStyle w:val="Style13"/>
        <w:rPr/>
      </w:pPr>
      <w:r>
        <w:rPr/>
        <w:t>Вопрос об историческом происхождении периодов детства, о связи истории детства с историей общества, об истории детства в целом, без решения которого невозможно составить содержательное понятие о детстве, был поставлен в детской психологии в конце 20-х годов XX века и продолжает разрабатываться до сих пор. Согласно взглядам отечественных психологов, изучать детское развитие исторически — значит, изучать переход ребенка от одной возрастной ступени к другой, изучать изменение его личности внутри каждого возрастного периода, происходящее в конкретных исторических условиях.</w:t>
      </w:r>
    </w:p>
    <w:p>
      <w:pPr>
        <w:pStyle w:val="Style13"/>
        <w:rPr/>
      </w:pPr>
      <w:r>
        <w:rPr/>
        <w:t>В современной психологии развития исторический анализ понятия «детство» наиболее полно дан в концепции Д. И. Фельдштейна, рассматривающего детство как социально-психологический феномен социума и особое состояние развития.</w:t>
      </w:r>
    </w:p>
    <w:p>
      <w:pPr>
        <w:pStyle w:val="Style13"/>
        <w:rPr/>
      </w:pPr>
      <w:r>
        <w:rPr/>
        <w:t>В концепции Д. И. Фельдштейна дан содержательный психологический анализ системы взаимодействия функциональных связей, определяющих социальное состояние Детства в его обобщенном понимании в конкретном обществе, а также найдены пути решения вопроса о том, что связывает между собой разные периоды Детства, что обеспечивает общее состояние Детства, что выводит его в другое состояние — во Взрослость.</w:t>
      </w:r>
    </w:p>
    <w:p>
      <w:pPr>
        <w:pStyle w:val="Style13"/>
        <w:rPr/>
      </w:pPr>
      <w:r>
        <w:rPr/>
        <w:t>Определяя детство как явление социального мира, Д. И. Фельдштейн выделяет следующие его характеристики.</w:t>
      </w:r>
    </w:p>
    <w:p>
      <w:pPr>
        <w:pStyle w:val="Style13"/>
        <w:rPr/>
      </w:pPr>
      <w:r>
        <w:rPr/>
        <w:t>Функционально — Детство предстоит как объективно необходимое состояние в динамической системе общества, состояние процесса вызревания подрастающего поколения и поэтому подготовки к воспроизводству будущего общества.</w:t>
      </w:r>
    </w:p>
    <w:p>
      <w:pPr>
        <w:pStyle w:val="Style13"/>
        <w:rPr/>
      </w:pPr>
      <w:r>
        <w:rPr/>
        <w:t>В своем содержательном определении — это процесс постоянного физического роста, накопления психических новообразований, освоения социального пространства, рефлексии на все отношения в этом пространстве, определения в нем себя, собственной самоорганизации, которая происходит в постоянно расширяющихся и усложняющихся контактах ребенка со взрослыми и другими детьми (младшими, сверстниками, старшими), взрослым сообществом в целом.</w:t>
      </w:r>
    </w:p>
    <w:p>
      <w:pPr>
        <w:pStyle w:val="Style13"/>
        <w:rPr/>
      </w:pPr>
      <w:r>
        <w:rPr/>
        <w:t>Сущностно — Детство представляет собой форму проявления, особое состояние социального развития, когда биологические закономерности, связанные с возрастными изменениями ребенка, в значительной степени проявляют свое действие, «подчиняясь», однако, во все большей степени регулирующему и определяющему действию социального.</w:t>
      </w:r>
    </w:p>
    <w:p>
      <w:pPr>
        <w:pStyle w:val="Style13"/>
        <w:rPr/>
      </w:pPr>
      <w:r>
        <w:rPr/>
        <w:t>И смысл всех содержательных изменений заключается не только в приобретении, присвоении ребенком социальных норм (на что, как правило, обращается основное внимание), а в самом развитии социального, социальных свойств, качеств, которые свойственны человеческой природе. Практически это осуществляется в достижении определенного уровня социализации, который типичен для конкретно-исторического общества, шире — для конкретно-исторического времени, но одновременно — это и состояние развития того социального уровня, который характеризует человека определенной эпохи, в данном случае современного человека. При этом социальное начало по мере взросления все активнее определяет особенности функционирования ребенка и содержание развития его индивидуальности.</w:t>
      </w:r>
    </w:p>
    <w:p>
      <w:pPr>
        <w:pStyle w:val="Style13"/>
        <w:rPr/>
      </w:pPr>
      <w:r>
        <w:rPr/>
        <w:t>Являясь сложным, самостоятельным организмом, Детство представляет неотъемлемую часть общества, выступая как особый обобщенный субъект многоплановых, разнохарактерных отношений, в которых оно объективно ставит задачи и цели взаимодействия со взрослыми, определяя направления их деятельности с ним, развивает свой общественно значимый Мир.</w:t>
      </w:r>
    </w:p>
    <w:p>
      <w:pPr>
        <w:pStyle w:val="Style13"/>
        <w:rPr/>
      </w:pPr>
      <w:r>
        <w:rPr/>
        <w:t>По мнению Д. И. Фельдштейна, главной, внутренне заложенной целью Детства в целом и каждого ребенка, в частности, является взросление — освоение, присвоение, реализация взрослости. Но эта же цель — взросление детей, субъективно имеющая другую направленность — обеспечить это взросление, — выступает главной для Взрослого мира.</w:t>
      </w:r>
    </w:p>
    <w:p>
      <w:pPr>
        <w:pStyle w:val="Style13"/>
        <w:rPr/>
      </w:pPr>
      <w:r>
        <w:rPr/>
        <w:t>Отношение Взрослого сообщества к Детству, независимо от определения его верхней границы, отличается прежде всего стабильностью — это отношение как к особому состоянию, как к явлению, находящемуся вне взрослой сферы жизни. Автор концепции рассматривает проблему отношения Взрослого сообщества к Детству в широком социокультурном контексте и социально-историческом плане и выделяет позицию Мира Взрослых к Детству не как к совокупности детей разных возрастов — за рубежом Взрослого Мира (которых надо растить, воспитывать, обучать), а как к субъекту взаимодействия, как к особому собственному состоянию, которое общество проходит в своем постоянном воспроизводстве. Это не «социальный питомник», а развернутое во времени, ранжированное по плотности, структурам, формам деятельности и пр. социальное состояние, в котором взаимодействуют дети и взрослые.</w:t>
      </w:r>
    </w:p>
    <w:p>
      <w:pPr>
        <w:pStyle w:val="Style13"/>
        <w:rPr/>
      </w:pPr>
      <w:r>
        <w:rPr/>
        <w:t>На Западе интерес к изучению детского возраста (речь идет о периоде примерно от 7 лет до подросткового возраста) возник лишь после завершения индустриальной революции в XIX в. Однако уже задолго до этого раннее детство рассматривали как отдельный период жизненного цикла. В тот момент, когда стали происходить изменения в экономической организации общества, вызванные индустриальной революцией (такие, как миграция населения из сельской местности в города), наступил благоприятный период для исследования детства. Индустриальная революция привела к тому, что фабричным работникам понадобились навыки начальной грамотности и счета, которые могли быть получены только в рамках общего начального образования. Таким образом, исследования психики ребенка получили мощный импульс, поскольку именно они могли сделать образование более эффективным. Несомненно, что и другие социальные факторы (такие, как рост благосостояния, улучшение гигиены, усиливающийся контроль за детскими заболеваниями) также способствовали смещению фокуса внимания в сторону детства.</w:t>
      </w:r>
    </w:p>
    <w:p>
      <w:pPr>
        <w:pStyle w:val="Style13"/>
        <w:rPr/>
      </w:pPr>
      <w:r>
        <w:rPr/>
        <w:t>Подростковый возраст как отдельная стадия между детством и периодом взрослости также был выделен и описан в системе биологических, исторических и культурных изменений. Отличительные биологические признаки подросткового возраста обеспечивали видимые ориентиры для выделения этой фазы жизненного цикла. Однако объектом исследования психологии развития он стал только в XX в., когда западное общество достигло такого уровня благосостояния, которое позволило снять с подростка экономическую ответственность. Это дало возможность отсрочить вступление подростков в трудовую жизнь и одновременно увеличить сроки получения образования.</w:t>
      </w:r>
    </w:p>
    <w:p>
      <w:pPr>
        <w:pStyle w:val="Style13"/>
        <w:rPr/>
      </w:pPr>
      <w:r>
        <w:rPr/>
        <w:t>В современной психологии развития исторический анализ распространим не только на Детство как социально-психологический феномен социума, но и на Юность, Зрелость, Старость. Однако эти возрасты до последнего времени находились вне сферы актуальных интересов психологии развития (возрастной психологии), поскольку Зрелость рассматривалась как возраст «психологической окаменелости», а Старость — как возраст тотального угасания. Таким образом, развиваясь физически, социально, взрослый человек как бы исключался из процесса развития в его социально-психологическом значении и из истории развития самого конкретного человека как реально действующего субъекта, развития его сознания, самосознания, других личностных качеств.</w:t>
      </w:r>
    </w:p>
    <w:p>
      <w:pPr>
        <w:pStyle w:val="Style13"/>
        <w:rPr/>
      </w:pPr>
      <w:r>
        <w:rPr/>
        <w:t>Развитие во взрослом возрасте — жизненный путь — лишь совсем недавно стало объектом исследования. Социальные и медицинские достижения, позволившие доживать до очень преклонного возраста и жить достаточно долго уже после окончания активной трудовой деятельности, привлекли внимание к проблемам и реальным возможностям пожилых людей. Поэтому встал вопрос о психологии старения, также адресованный психологии развития.</w:t>
      </w:r>
    </w:p>
    <w:p>
      <w:pPr>
        <w:pStyle w:val="Style13"/>
        <w:rPr/>
      </w:pPr>
      <w:r>
        <w:rPr/>
        <w:t>Актуализация интереса психологии развития к изучению периодов Зрелости и Старости связана с гуманизацией общества и начавшимся возрождением и активным развитием акмеологии (заявленном еще в работах Б. Г. Ананьева) как науки о периоде максимального расцвета личностного роста, высшего момента проявления духовных сил. Эти тенденции и научные подходы значительно изменили современную ситуацию понимания Взрослого, открыв новое пространство человека, акцентировав важность изучения главных моментов его творческого саморазвития. Как указывает Д. И. Фельдштейн, эти важные и перспективные направления должны в перспективе раскрывать проблему Взрослого в развитии и проблему его развития, что возможно лишь в том случае, если все этапы онтогенеза будут рассматриваться в единстве, и старость, в том числе и глубокая, будет изучаться как момент индивидуального пути. В познании взрослого, понимании его личностных характеристик важное значение приобретает учет исторической ситуации. Современный человек не только приобрел новые возможности выбора, новый уровень самосознания (имеющиеся исследования индивидов античности — А. Ф. Лосев, средневековья — Я. А. Гуревич и др., свидетельствуют о сложном пути приобретения человеком личности), но задачи, вставшие сейчас на рубеже тысячелетий, требуют от него дальнейшего развития в плане развертывания отношений, углубления самоопределения, «общего взросления». А постоянно растущие возможности (определяемые достижениями науки, техники, медицины", информатизации и пр.) обусловливают новую ситуацию развития взрослого, раздвигая рамки его жизни. И в этом плане особое значение приобретает проблема старости, проблема пожилого человека.</w:t>
      </w:r>
    </w:p>
    <w:p>
      <w:pPr>
        <w:pStyle w:val="Style13"/>
        <w:rPr/>
      </w:pPr>
      <w:r>
        <w:rPr/>
        <w:t>Среди отдельных разделов психологии развития геронтология является самым «молодым» направлением исследования. Именно сейчас ломаются прежние представления о старости. Все больше дифференцируются два ее аспекта — физический и психологический. Старость — закономерный этап в развитии человека, и все очевиднее становятся возможности удлинения человеческой жизни, в том числе и за счет внутреннего саморазвития самого индивида, выработки его психологической устойчивости против старения.</w:t>
      </w:r>
    </w:p>
    <w:p>
      <w:pPr>
        <w:pStyle w:val="Style13"/>
        <w:rPr/>
      </w:pPr>
      <w:r>
        <w:rPr/>
        <w:t>Итак, в каждой точке жизненного цикла существуют и биологические, и культурные аспекты развития. Биологические процессы способствуют развитию и обеспечивают естественную "маркировку" отдельных стадий. Они приобретают значение как предпосылки социальной истории и дают стимул для более глубокого понимания жизненного цикла. Социум влияет на развитие человека на протяжении всей его жизни. Он задает систему отсчета, относительно которой могут быть выделены и изучены отдельные стадии или периоды жизни.</w:t>
      </w:r>
    </w:p>
    <w:p>
      <w:pPr>
        <w:pStyle w:val="Style13"/>
        <w:rPr/>
      </w:pPr>
      <w:r>
        <w:rPr/>
        <w:t>Задачи психологии развития широки и многозначны. В настоящее время эта отрасль психологии приобрела статус научно-практической дисциплины, в связи с чем среди ее задач следует выделить задачи теоретические и практические. К числу теоретических задач психологии развития можно отнести изучение основных психологических критериев и характеристик Детства, Юности, Взрослости (Зрелости), Старости как социальных явлений и последовательных состояний общества, исследование возрастной динамики психических процессов и личностного развития в зависимости от культурно-исторических, этнических и социально-экономических условий, различных видов воспитания и обучения, исследования дифференциально психологических различий (половозрелых и типологических свойств человека), исследования процесса взросления во всей его полноте и многообразных проявлениях.</w:t>
      </w:r>
    </w:p>
    <w:p>
      <w:pPr>
        <w:pStyle w:val="Style13"/>
        <w:rPr/>
      </w:pPr>
      <w:r>
        <w:rPr/>
        <w:t>К числу научно-практических задач, стоящих перед психологией развития, относится создание методической базы для контроля за ходом, полноценностью содержания и условиями психического развития на разных этапах онтогенеза, организация оптимальных форм деятельности и общения в детстве и юности, а также организация психологической помощи в периоды возрастных кризисов, в зрелом возрасте и старости.</w:t>
      </w:r>
    </w:p>
    <w:p>
      <w:pPr>
        <w:pStyle w:val="Style13"/>
        <w:rPr/>
      </w:pPr>
      <w:r>
        <w:rPr/>
        <w:t>Л. Монтада предлагает выделять 6 основных задач, относящихся к сфере применения психологии развития на практике.</w:t>
      </w:r>
    </w:p>
    <w:p>
      <w:pPr>
        <w:pStyle w:val="Style13"/>
        <w:rPr/>
      </w:pPr>
      <w:r>
        <w:rPr/>
        <w:t xml:space="preserve">1.        </w:t>
      </w:r>
      <w:r>
        <w:rPr>
          <w:i/>
          <w:iCs/>
        </w:rPr>
        <w:t>Ориентация в жизненном пути.</w:t>
      </w:r>
      <w:r>
        <w:rPr/>
        <w:t xml:space="preserve"> Данная задача предполагает ответ на вопрос «что имеем?», т.е. определение уровня развития. Последовательность возрастных изменений в виде описания количественных функций развития или качественных ступеней развития является классическим вопросом психологии развития. На этой основе выстраиваются статистические возрастные нормы развития, благодаря которым можно дать общую оценку хода развития как в индивидуальных случаях, так и применительно к различным учебным и воспитательным вопросам. Так, например, зная, какие задачи самостоятельно решают дети 7 лет, можно определить, находится ли конкретный ребенок ниже, выше или вровень с нормой. Одновременно можно определить, соответствуют ли учебные и воспитательные требования данной норме самостоятельности. </w:t>
      </w:r>
    </w:p>
    <w:p>
      <w:pPr>
        <w:pStyle w:val="Style13"/>
        <w:rPr/>
      </w:pPr>
      <w:r>
        <w:rPr/>
        <w:t xml:space="preserve">2.        </w:t>
      </w:r>
      <w:r>
        <w:rPr>
          <w:i/>
          <w:iCs/>
        </w:rPr>
        <w:t>Определение условий развития и изменения.</w:t>
      </w:r>
      <w:r>
        <w:rPr/>
        <w:t xml:space="preserve"> Эта задача предполагает ответ на вопрос «как это возникло?», т.е. каковы причины и условия, приведшие к данному уровню развития. Объяснительные модели психологии развития ориентированы прежде всего на анализ онтогенеза свойств личности и ее нарушений с учетом установок, среды развития, взаимодействия с воспитателями, особых событий, а также — как идеальный случай — взаимодействия всех этих переменных. При этом психологов интересуют не столько кратковременные, сколько долговременные влияния факторов развития. Учитывается также кумулятивный характер влияния факторов развития и дискретный характер причинно-следственных связей. Знание условий позволяет задержать нарушения хода развития (профилактика) и принять соответствующие решения для оптимизации хода развития. Особое значение для получения требуемого эффекта имеет определение соответствия условий развития и возможных вариантов вмешательства наличному уровню развития индивида, его личностным свойствам. </w:t>
      </w:r>
    </w:p>
    <w:p>
      <w:pPr>
        <w:pStyle w:val="Style13"/>
        <w:rPr/>
      </w:pPr>
      <w:r>
        <w:rPr/>
        <w:t xml:space="preserve">3.        </w:t>
      </w:r>
      <w:r>
        <w:rPr>
          <w:i/>
          <w:iCs/>
        </w:rPr>
        <w:t>Прогноз стабильности и изменчивости свойств личности</w:t>
      </w:r>
      <w:r>
        <w:rPr/>
        <w:t xml:space="preserve"> . Данная задача предполагает ответ на вопрос «что будет, если..?», т.е. прогноз не только хода развития, но и предпринятых мер вмешательства. Многие мероприятия в практике учебной и воспитательной работы — явно или неявно — предполагают прогноз дальнейшего развития. Так, например, право заботы о ребенке после развода родителей сохраняется за матерью только в том случае, если считается, что так будет лучше всего для дальнейшего развития ребенка. Чтобы делать такие прогнозы, необходимы знания о стабильности или нестабильности свойств и условий развития как личности самой по себе, так и личности в группе. Ввиду многочисленности привходящих факторов такого рода психологические прогнозы зачастую бывают ошибочными. </w:t>
      </w:r>
    </w:p>
    <w:p>
      <w:pPr>
        <w:pStyle w:val="Style13"/>
        <w:rPr/>
      </w:pPr>
      <w:r>
        <w:rPr/>
        <w:t xml:space="preserve">4.        </w:t>
      </w:r>
      <w:r>
        <w:rPr>
          <w:i/>
          <w:iCs/>
        </w:rPr>
        <w:t>Объяснение целей развития и коррекции</w:t>
      </w:r>
      <w:r>
        <w:rPr/>
        <w:t xml:space="preserve"> . Эта задача предполагает ответ на вопрос «что должно быть?», т.е. определяет, что возможно, реально, а что должно быть исключено. Как эмпирическая наука психология развития, в отличие от педагогики, нейтральна по отношению к социальному заказу, общественному и личному мнению. Поэтому она способна и обязана им противостоять, если это противоречит установленным фактам и закономерностям. Вместе с тем она выполняет функцию обоснования тех или иных предложений и проектов, если они согласуются с ее знаниями. И наконец, она выступает инициатором коррекции уже принятых решений, если исследования показывают их необоснованность. Ложно установленная норма развития приводит к существенным искривлениям в практике учебной и воспитательной работы. </w:t>
      </w:r>
    </w:p>
    <w:p>
      <w:pPr>
        <w:pStyle w:val="Style13"/>
        <w:rPr/>
      </w:pPr>
      <w:r>
        <w:rPr/>
        <w:t xml:space="preserve">5.        </w:t>
      </w:r>
      <w:r>
        <w:rPr>
          <w:i/>
          <w:iCs/>
        </w:rPr>
        <w:t>Планирование коррекционных мероприятий</w:t>
      </w:r>
      <w:r>
        <w:rPr/>
        <w:t xml:space="preserve"> . Данная задача предполагает ответ на вопрос «как могут быть достигнуты цели?», т.е. что нужно сделать, чтобы получить от вмешательства ожидаемый эффект. Итак, коррекционные мероприятия нужны только в том случае, если не достигнуты поставленные цели развития, если не осилены задачи развития или есть налицо факт, что условия развития ведут к нежелательному его ходу. Здесь следует различать: 1) цели развития самого индивида; 2) потенциалы развития самого индивида; 3) социальные требования к развитию; 4) возможности развития. Соответственно, и коррекционные мероприятия должны дифференцироваться по их назначению. Нередко между этими целями имеет место расхождение, которое и должно быть объектом коррекции. Целью запланированной коррекции может быть профилактика нарушений развития, коррекция развития или оптимизация процессов развития. В любом случае должны быть приняты обоснованные решения о том, когда вмешательство обещает быть успешным, куда оно должно быть приложено и какой метод следует выбрать. </w:t>
      </w:r>
    </w:p>
    <w:p>
      <w:pPr>
        <w:pStyle w:val="Style13"/>
        <w:rPr/>
      </w:pPr>
      <w:r>
        <w:rPr/>
        <w:t xml:space="preserve">6.        </w:t>
      </w:r>
      <w:r>
        <w:rPr>
          <w:i/>
          <w:iCs/>
        </w:rPr>
        <w:t>Оценка коррекции развития</w:t>
      </w:r>
      <w:r>
        <w:rPr/>
        <w:t xml:space="preserve"> . Эта задача предполагает ответ на вопрос «к чему это привело?», т.е. что дали коррекционные мероприятия. Современная психология развития воздерживается от скоропалительной оценки эффективности тех или иных коррекционных воздействий. Она считает, что действительная оценка может быть получена только в результате продолжительного наблюдения за индивидом, в ходе которого должны быть установлены как позитивный эффект, так и побочные влияния. Считается также, что оценка эффективности во многом определяется той научной парадигмой, которой придерживается психолог. </w:t>
      </w:r>
    </w:p>
    <w:p>
      <w:pPr>
        <w:pStyle w:val="Style13"/>
        <w:rPr/>
      </w:pPr>
      <w:r>
        <w:rPr>
          <w:b/>
          <w:bCs/>
        </w:rPr>
        <w:t>Актуальные проблемы изучаемой науки</w:t>
      </w:r>
      <w:r>
        <w:rPr/>
        <w:t xml:space="preserve"> </w:t>
      </w:r>
    </w:p>
    <w:p>
      <w:pPr>
        <w:pStyle w:val="Style13"/>
        <w:rPr/>
      </w:pPr>
      <w:r>
        <w:rPr/>
        <w:t>Современный характер требований общественной практики, предъявляемых психологии развития, обусловливает ее сближение не только с педагогикой, но и с медициной и инженерной психологией, а также с другими смежными отраслями науки, изучающими человека.</w:t>
      </w:r>
    </w:p>
    <w:p>
      <w:pPr>
        <w:pStyle w:val="Style13"/>
        <w:rPr/>
      </w:pPr>
      <w:r>
        <w:rPr/>
        <w:t>Появление новой проблематики на стыке возрастной и инженерной психологии и психологии труда обусловлено необходимостью учета возрастного фактора при построении эффективных режимов тренинга операторов и при обучении профессиональному мастерству в условиях высокоавтоматизированного производства, при оценке надежности работы и адаптационных возможностей человека в условиях перегрузок. Исследований в этом направлении проводится крайне мало.</w:t>
      </w:r>
    </w:p>
    <w:p>
      <w:pPr>
        <w:pStyle w:val="Style13"/>
        <w:rPr/>
      </w:pPr>
      <w:r>
        <w:rPr/>
        <w:t>Сближение медицинских наук и психологии развития происходит на основе возрастающих требований клинической диагностики в целях более точной профилактики, лечения и трудовой экспертизы, с использованием глубоких и всесторонних знаний о состояниях и возможностях человека в разные периоды его жизни. Тесная связь с клиникой, медициной, включая гериатрию, способствует углубленной разработке основных проблем возрастной психологии, таких как потенциалы человеческого развития в различные возрастные периоды, определение возрастных норм психических функций.</w:t>
      </w:r>
    </w:p>
    <w:p>
      <w:pPr>
        <w:pStyle w:val="Style13"/>
        <w:rPr/>
      </w:pPr>
      <w:r>
        <w:rPr/>
        <w:t>Одной из актуальных проблем является расширение знаний по возрастным особенностям психофизиологических функций взрослых путем их микровозрастного анализа в период роста и инволюции. Проведение исследований в указанном плане на школьниках различного возраста позволило показать действие сложных закономерностей возрастной изменчивости некоторых психофизиологических функций на разных уровнях их организации и дать их теоретическое описание.</w:t>
      </w:r>
    </w:p>
    <w:p>
      <w:pPr>
        <w:pStyle w:val="Style13"/>
        <w:rPr/>
      </w:pPr>
      <w:r>
        <w:rPr/>
        <w:t>Становление человека как личности, как субъекта познания, общественного поведения и практической деятельности так или иначе связано с возрастными лимитами, которые опосредуют процесс социального воздействия на человека, социальную регуляцию его статуса и поведения в обществе.</w:t>
      </w:r>
    </w:p>
    <w:p>
      <w:pPr>
        <w:pStyle w:val="Style13"/>
        <w:rPr/>
      </w:pPr>
      <w:r>
        <w:rPr/>
        <w:t>Специфика возрастного фактора заключается не только в том, что он по-разному проявляется в отдельные периоды жизненного цикла. Его изучение осложняется тем обстоятельством, что он выступает в единстве с индивидуальными особенностями, которые важно учитывать при разработке возрастных нормативов.</w:t>
      </w:r>
    </w:p>
    <w:p>
      <w:pPr>
        <w:pStyle w:val="Style13"/>
        <w:rPr/>
      </w:pPr>
      <w:r>
        <w:rPr/>
        <w:t>Проблема возрастного нормирования включает не только рассмотрение усредненных эталонов, но и вопрос об индивидуальной вариативности психологических характеристик. Кроме того, индивидуальные различия выступают как самостоятельная проблема в структуре психологии развития. Рассмотрение возрастных и индивидуальных особенностей в их единстве создает новые возможности для изучения обучаемости, для определения генеза и степени зрелости психологических функций.</w:t>
      </w:r>
    </w:p>
    <w:p>
      <w:pPr>
        <w:pStyle w:val="Style13"/>
        <w:rPr/>
      </w:pPr>
      <w:r>
        <w:rPr/>
        <w:t>Следующий цикл проблем возрастной психологии связан с феноменом ускорения процесса развития. Акселерация в период роста и созревания организма и ретардация старения, отодвигание границ геронтогенеза в современном обществе под действием целого комплекса социально-экономических, санитарно-гигиенических и биотических факторов оказывают влияние на построение системы возрастного нормирования. В то же время вопросы акселерации и ретардации остаются мало изученными именно вследствие того, что сами возрастные критерии психического развития в их многообразии оказываются недостаточно разработанными.</w:t>
      </w:r>
    </w:p>
    <w:p>
      <w:pPr>
        <w:pStyle w:val="Style13"/>
        <w:rPr/>
      </w:pPr>
      <w:r>
        <w:rPr/>
        <w:t>Для дальнейшего исследования одной из основных проблем психологии развития — классификации периодов жизни — первостепенное значение имеет структурно-генетический подход к онтогенетическому развитию человека.</w:t>
      </w:r>
    </w:p>
    <w:p>
      <w:pPr>
        <w:pStyle w:val="Style13"/>
        <w:rPr/>
      </w:pPr>
      <w:r>
        <w:rPr/>
        <w:t>На основе знания основных характеристик жизненного цикла человека, его внутренних закономерностей и механизмов может быть осуществлена разработка синтетической проблемы о скрытых возможностях и резервах самого психического развития.</w:t>
      </w:r>
    </w:p>
    <w:p>
      <w:pPr>
        <w:pStyle w:val="Style13"/>
        <w:rPr/>
      </w:pPr>
      <w:r>
        <w:rPr/>
        <w:t>В число основных проблем возрастной психологии входит исследование факторов развития, поскольку оно осуществляется во взаимодействии человека с окружающим миром, в процессе общения, практической и теоретической деятельности. Детерминанты и условия человеческого развития включают социально-экономические, политико-правовые, идеологические, педагогические, а также биотические и абиотические факторы.</w:t>
      </w:r>
    </w:p>
    <w:p>
      <w:pPr>
        <w:pStyle w:val="Style13"/>
        <w:rPr/>
      </w:pPr>
      <w:r>
        <w:rPr/>
        <w:t>Таким образом, намечается определенная иерархия актуальных проблем более общего и частного порядка, решение которых подчинено основной цели — дальнейшей разработке теории индивидуального развития и расширению возможностей приложения научных знаний по психологии развития к решению задач социальной и производственной практики, поскольку сейчас научное исследование закономерностей психического развития становится необходимым условием дальнейшего совершенствования всех форм воспитания и образования не только подрастающего поколения, но и взрослого человека.</w:t>
      </w:r>
    </w:p>
    <w:p>
      <w:pPr>
        <w:pStyle w:val="Heading1"/>
        <w:rPr/>
      </w:pPr>
      <w:r>
        <w:rPr/>
        <w:t>Принципы и методы психологии развития и возрастной психологии</w:t>
      </w:r>
    </w:p>
    <w:p>
      <w:pPr>
        <w:pStyle w:val="Style13"/>
        <w:rPr/>
      </w:pPr>
      <w:r>
        <w:rPr/>
        <w:t>Принцип - (от лат. Principium - начало, основа) - основное исходное положение какой-либо теории, учения, науки, мировоззрения.</w:t>
      </w:r>
    </w:p>
    <w:p>
      <w:pPr>
        <w:pStyle w:val="Style13"/>
        <w:rPr/>
      </w:pPr>
      <w:r>
        <w:rPr/>
        <w:t>В психологии существует несколько методологических принципов, оказывающих большое влияние на задачи, решаемые ею, и на способы изучения духовной жизни людей. Важнейшими из них являются принципы детерминизма, системности и развития. Принцип развития - ведущий для той области психологической науки, которая описывает генезис психики. Однако прежде чем обратиться к анализу роли и способов влияния принципа развития, необходимо кратко остановиться на описании двух других методологических принципов и их места в психологии.</w:t>
      </w:r>
    </w:p>
    <w:p>
      <w:pPr>
        <w:pStyle w:val="Style13"/>
        <w:rPr/>
      </w:pPr>
      <w:r>
        <w:rPr>
          <w:i/>
          <w:iCs/>
        </w:rPr>
        <w:t>Принцип детерминизма</w:t>
      </w:r>
      <w:r>
        <w:rPr/>
        <w:t xml:space="preserve"> подразумевает, что все психические явления связаны по закону причинно-следственных отношений, т.е. все, что происходит в нашей душе, имеет какую-то причину, которая может быть выявлена и изучена и которая объясняет, почему возникло именно то, а не иное следствие. В психологии существовало несколько подходов к объяснению возникающих связей. </w:t>
      </w:r>
    </w:p>
    <w:p>
      <w:pPr>
        <w:pStyle w:val="Style13"/>
        <w:rPr/>
      </w:pPr>
      <w:r>
        <w:rPr/>
        <w:t>Еще в античности ученые впервые заговорили о детерминизме, о существовании всеобщего закона, Логоса, который определяет, что должно произойти с человеком, с природой в целом. Демокрит, который разработал развернутую концепцию детерминизма, писал, что люди выдумали идею случая, чтобы прикрыть незнание дела и неумение управлять.</w:t>
      </w:r>
    </w:p>
    <w:p>
      <w:pPr>
        <w:pStyle w:val="Style13"/>
        <w:rPr/>
      </w:pPr>
      <w:r>
        <w:rPr/>
        <w:t>Позднее, в XVII в., Декарт ввел понятие механического детерминизма, доказывая, что все процессы в психике могут быть объяснены исходя из законов механики. Так появилась идея и о механической природе поведения человека, которое подчиняется закону рефлекса. Механический детерминизм просуществовал почти 200 лет. Его влияние можно увидеть и в теоретических положениях основателя ассоциативной психологии Д. Гартли, который считал, что ассоциации и в малом (психика) и в большом (поведение) кругах формируются и развиваются по законам механики Ньютона. Отголоски механического детерминизма можно найти даже в психологии начала XX в., например в теории энергетизма, которую признава ли многие известные психологи, а также в некоторых постулатах бихевиоризма, например в идее о том, что положительное подкрепление усиливает реакцию, а отрицательное ослабляет.</w:t>
      </w:r>
    </w:p>
    <w:p>
      <w:pPr>
        <w:pStyle w:val="Style13"/>
        <w:rPr/>
      </w:pPr>
      <w:r>
        <w:rPr/>
        <w:t>Но еще большее влияние на развитие психологии оказал биологический детерминизм, который возник с появлением теории эволюции. В этой теории развитие психики определяется стремлением к адаптации, т. е. все, что происходит в психике, направлено на то, чтобы живое существо как можно лучше приспособилось к тем условиям, в которых оно живет. Тот же закон распространялся на психику человека, и почти все психологические направления принимали этот вид детерминизма за аксиому.</w:t>
      </w:r>
    </w:p>
    <w:p>
      <w:pPr>
        <w:pStyle w:val="Style13"/>
        <w:rPr/>
      </w:pPr>
      <w:r>
        <w:rPr/>
        <w:t>Последний вид детерминизма, который можно назвать психологическим, исходит из того, что развитие психики объясняется и направляется определенной целью. Однако в отличие от понимания цели в античности, когда она считалась заданной внешней по отношению к человеку силой, в данном случае цель присуща самому содержанию души, психики конкретного живого существа и определяет его стремление к самовыражению и самореализации - в общении, познании, творческой деятельности. Психологический детерминизм также исходит из того, что среда является не просто условием, зоной обитания человека, но культурой, которая несет в себе важнейшие знания, переживания, во многом изменяющие процесс становления личности. Таким образом, культура считается одним из самых значимых факторов, влияющих на развитие психики, помогающих осознанию себя как носителя уникальных духовных ценностей и качеств, а также как члена общества. Психологический детерминизм, кроме того, предполагает, что процессы, происходящие в душе, могут быть направлены не только на приспособление к среде, но и на противостояние ей - в том случае, если среда мешает раскрытию потенциальных способностей данного человека.</w:t>
      </w:r>
    </w:p>
    <w:p>
      <w:pPr>
        <w:pStyle w:val="Style13"/>
        <w:rPr/>
      </w:pPr>
      <w:r>
        <w:rPr>
          <w:i/>
          <w:iCs/>
        </w:rPr>
        <w:t>Принцип системности</w:t>
      </w:r>
      <w:r>
        <w:rPr/>
        <w:t xml:space="preserve"> описывает и объясняет основные виды связи между разными сторонами психики, сферами психического. Он предполагает, что отдельные психические явления внутренне связаны между собой, образуя целостность и приобретая благодаря этому новые свойства. Однако, как и в исследовании детерминизма, изучение психологами этих связей и их свойств имеет длительную историю. </w:t>
      </w:r>
    </w:p>
    <w:p>
      <w:pPr>
        <w:pStyle w:val="Style13"/>
        <w:rPr/>
      </w:pPr>
      <w:r>
        <w:rPr/>
        <w:t>Первые исследователи тех связей, которые существуют между психическими явлениями, рассматривали психику как сенсорную мозаику, которая состоит из нескольких элементов - ощущений, представлений и чувств. По определенным законам, прежде всего по законам ассоциаций, эти элементы связываются между собой. Такой вид связи назвали элементаризмом.</w:t>
      </w:r>
    </w:p>
    <w:p>
      <w:pPr>
        <w:pStyle w:val="Style13"/>
        <w:rPr/>
      </w:pPr>
      <w:r>
        <w:rPr/>
        <w:t>Функциональный подход, в котором психику представляли как набор отдельных функций, направленных на реализацию различных психических актов и процессов (зрения, обучения и т.д.), появился, так же как и биологический детерминизм, в связи с теорией эволюции. Биологические исследования показали, что существует связь морфологии и функции, в том числе и психической функции. Таким образом было доказано, что психические процессы (память, восприятие и др.) и акты поведения могут быть представлены как функциональные блоки. В зависимости от вида детерминации эти блоки действуют по законам механики (как отдельные части сложной машины) или по законам биологической адаптации, связывая в единое целое организм и среду. Однако этот принцип не объяснял, каким образом при дефекте какой-то функции происходит ее компенсация, т. е. каким образом недостатки в работе одних отделов могут компенсироваться нормальной работой других (например, плохой слух - развитием тактильных или вибрационных ощущений).</w:t>
      </w:r>
    </w:p>
    <w:p>
      <w:pPr>
        <w:pStyle w:val="Style13"/>
        <w:rPr/>
      </w:pPr>
      <w:r>
        <w:rPr/>
        <w:t>Именно это и объясняет принцип системности, который представляет психику как сложную систему, отдельные блоки (функции) которой связаны между собой. Таким образом, системность психики предполагает ее активность, так как только в этом случае возможна и саморегуляция, и компенсация, присущие психическому даже на низших уровнях развития психики. Системность в понимании психики не противоречит осознанию ее целостности, идее «холизма», так как каждая психическая система (прежде всего, естественно, психика человека) является уникальной и цельной.</w:t>
      </w:r>
    </w:p>
    <w:p>
      <w:pPr>
        <w:pStyle w:val="Style13"/>
        <w:rPr/>
      </w:pPr>
      <w:r>
        <w:rPr/>
        <w:t xml:space="preserve">Перейдем, наконец, к </w:t>
      </w:r>
      <w:r>
        <w:rPr>
          <w:i/>
          <w:iCs/>
        </w:rPr>
        <w:t>принципу развития</w:t>
      </w:r>
      <w:r>
        <w:rPr/>
        <w:t xml:space="preserve"> , который утверждает, что психика постоянно изменяется, развивается, поэтому наиболее адекватным способом ее изучения является исследование закономерностей этого генезиса, его видов и стадий. Недаром к одному из наиболее распространенных психологических методов относится именно генетический. </w:t>
      </w:r>
    </w:p>
    <w:p>
      <w:pPr>
        <w:pStyle w:val="Style13"/>
        <w:rPr/>
      </w:pPr>
      <w:r>
        <w:rPr/>
        <w:t>Выше уже говорилось о том, что идея развития пришла в психологию с теорией эволюции, доказывающей, что психика изменяется вместе со средой и служит для адаптации организма к ней. Английский психолог Г. Спенсер впервые выделил стадии развития психики. Он изучал генезис психики, исходя из того, что психика человека есть высшая ступень развития, которая появилась не сразу, а постепенно, в процессе усложнения условий жизни и деятельности живых существ. Исходная форма психической жизни - ощущение, развилось из раздражимости, а затем из простейших ощущений появились многообразные формы психики, представляющие собой взаимосвязанные уровни становления сознания и поведения. Все они являются своеобразными инструментами выживания организма, частными формами адаптации к среде.</w:t>
      </w:r>
    </w:p>
    <w:p>
      <w:pPr>
        <w:pStyle w:val="Style13"/>
        <w:rPr/>
      </w:pPr>
      <w:r>
        <w:rPr/>
        <w:t>К ним относятся:</w:t>
      </w:r>
    </w:p>
    <w:p>
      <w:pPr>
        <w:pStyle w:val="Style13"/>
        <w:rPr/>
      </w:pPr>
      <w:r>
        <w:rPr/>
        <w:t>сознание ↔ поведение,</w:t>
      </w:r>
    </w:p>
    <w:p>
      <w:pPr>
        <w:pStyle w:val="Style13"/>
        <w:rPr/>
      </w:pPr>
      <w:r>
        <w:rPr/>
        <w:t>ощущение ↔ рефлекс,</w:t>
      </w:r>
    </w:p>
    <w:p>
      <w:pPr>
        <w:pStyle w:val="Style13"/>
        <w:rPr/>
      </w:pPr>
      <w:r>
        <w:rPr/>
        <w:t>чувства ↔ инстинкт,</w:t>
      </w:r>
    </w:p>
    <w:p>
      <w:pPr>
        <w:pStyle w:val="Style13"/>
        <w:rPr/>
      </w:pPr>
      <w:r>
        <w:rPr/>
        <w:t>память ↔ навык,</w:t>
      </w:r>
    </w:p>
    <w:p>
      <w:pPr>
        <w:pStyle w:val="Style13"/>
        <w:rPr/>
      </w:pPr>
      <w:r>
        <w:rPr/>
        <w:t>разум ↔ волевое поведение.</w:t>
      </w:r>
    </w:p>
    <w:p>
      <w:pPr>
        <w:pStyle w:val="Style13"/>
        <w:rPr/>
      </w:pPr>
      <w:r>
        <w:rPr/>
        <w:t>Говоря о роли каждого этапа, Спенсер подчеркивал главное значение разума: он лишен тех ограничений, которые присущи низшим формам психики, и потому обеспечивает наиболее адекватное приспособление индивида к среде. Эта идея о связи психики, главным образом интеллекта, с адаптацией стала ведущей для психологии развития в первой половине XX в.</w:t>
      </w:r>
    </w:p>
    <w:p>
      <w:pPr>
        <w:pStyle w:val="Style13"/>
        <w:rPr/>
      </w:pPr>
      <w:r>
        <w:rPr/>
        <w:t>Принцип развития говорит, что существует два пути развития психики - филогенетический и онтогенетический, т. е. развитие психики в процессе становления человеческого рода и в процессе жизни ребенка. Исследования показали, что эти два вида развития имеют определенное соответствие между собой.</w:t>
      </w:r>
    </w:p>
    <w:p>
      <w:pPr>
        <w:pStyle w:val="Style13"/>
        <w:rPr/>
      </w:pPr>
      <w:r>
        <w:rPr/>
        <w:t>Как предположил американский психолог С. Холл, это сходство связано с тем, что этапы развития психики зафиксированы в нервных клетках и передаются ребенку по наследству, а потому никакие изменения ни в темпе развития, ни в последовательности стадий невозможны. Теория, которая устанавливала эту жесткую связь между филои онтогенезом, получила название теории рекапитуляции, т. е. краткого повторения в онтогенезе основных стадий филогенетического развития.</w:t>
      </w:r>
    </w:p>
    <w:p>
      <w:pPr>
        <w:pStyle w:val="Style13"/>
        <w:rPr/>
      </w:pPr>
      <w:r>
        <w:rPr/>
        <w:t>Последующие работы доказали, что такой жесткой связи не существует и развитие может ускоряться или замедляться в зависимости от социальной ситуации, а некоторые стадии могут вообще пропадать. Таким образом, процесс психического развития нелинеен и зависит от социальной среды, от окружения и воспитания ребенка. В то же время невозможно игнорировать сходство, обнаруживаемое при сравнительном анализе процессов познавательного развития, становления самооценки, самосознания и т.д. у маленьких детей и первобытных народов.</w:t>
      </w:r>
    </w:p>
    <w:p>
      <w:pPr>
        <w:pStyle w:val="Style13"/>
        <w:rPr/>
      </w:pPr>
      <w:r>
        <w:rPr/>
        <w:t>Поэтому многие психологи (Э. Клапаред, П. П. Блонский и др.), изучавшие генезис психики детей, пришли к выводу о логическом соответствии, которое объяснятся тем, что логика становления психики, ее саморазвертывания, одинакова при развитии человеческого рода и развитии отдельного человека.</w:t>
      </w:r>
    </w:p>
    <w:p>
      <w:pPr>
        <w:pStyle w:val="Style13"/>
        <w:rPr/>
      </w:pPr>
      <w:r>
        <w:rPr/>
        <w:t xml:space="preserve">Важнейшим принципом психологии развития является </w:t>
      </w:r>
      <w:r>
        <w:rPr>
          <w:i/>
          <w:iCs/>
        </w:rPr>
        <w:t>принцип историзма</w:t>
      </w:r>
      <w:r>
        <w:rPr/>
        <w:t xml:space="preserve"> , делающий необходимым в раскрытии психологического содержания этапов онтогенеза изучение связи истории детства и других этапов развития с историей общества. Исторический принцип психологии развития проявляет себя и в том, что хронологические рамки и особенности каждого возраста не являются статичными — они определяются действием общественно-исторических факторов, социальным заказом общества. </w:t>
      </w:r>
    </w:p>
    <w:p>
      <w:pPr>
        <w:pStyle w:val="Style13"/>
        <w:rPr/>
      </w:pPr>
      <w:r>
        <w:rPr>
          <w:i/>
          <w:iCs/>
        </w:rPr>
        <w:t>Принцип объективности</w:t>
      </w:r>
      <w:r>
        <w:rPr/>
        <w:t xml:space="preserve"> . Независимо от того, насколько честными и беспристрастными мы пытаемся быть, наши личные и культурные установки могут создавать серьезные преграды на пути к правильному пониманию поведения человека. Всякий раз, когда мы оцениваем, на что способны — или не способны — люди, когда пытаемся предсказать должное поведение, — короче говоря, когда судим о поведении других людей, мы привносим в наши выводы ценности и нормы, сформировавшиеся у нас на основе личного опыта и социализации в условиях определенной культуры. Нам трудно отказаться от своих субъективных суждений и посмотреть на других исходя из их норм, ценностей и условий жизни. </w:t>
      </w:r>
    </w:p>
    <w:p>
      <w:pPr>
        <w:pStyle w:val="Style13"/>
        <w:rPr/>
      </w:pPr>
      <w:r>
        <w:rPr/>
        <w:t>Если мы будем стремиться объяснить человеческое поведение и развитие, не имея ни малейшего представления о таких культурных вариациях, это приведет нас к серьезным заблуждениям, и наши выводы окажутся ошибочными.</w:t>
      </w:r>
    </w:p>
    <w:p>
      <w:pPr>
        <w:pStyle w:val="Style13"/>
        <w:rPr/>
      </w:pPr>
      <w:r>
        <w:rPr/>
        <w:t>К сожалению, полной объективности достичь не удается никогда. Исследователи, живущие в разное время, принадлежащие к различным культурам или придерживающиеся разных философских воззрений, описывают поведение человека по-разному. Поэтому для них важно выявить собственные упущения и пристрастия и спланировать исследование таким образом, чтобы можно было обнаружить ошибки в своих построениях.</w:t>
      </w:r>
    </w:p>
    <w:p>
      <w:pPr>
        <w:pStyle w:val="Style13"/>
        <w:rPr/>
      </w:pPr>
      <w:r>
        <w:rPr>
          <w:i/>
          <w:iCs/>
        </w:rPr>
        <w:t>Принцип единства сознания и деятельности</w:t>
      </w:r>
      <w:r>
        <w:rPr/>
        <w:t xml:space="preserve"> гласит, что сознание и деятельность находятся в непрерывном единстве. Сознание образует внутренний план деятельности человека. Если за основу положить принцип единства сознания и деятельности, то можно проследить развитие ряда отраслей психологии, изучающих конкретные виды человеческой деятельности. </w:t>
      </w:r>
    </w:p>
    <w:p>
      <w:pPr>
        <w:pStyle w:val="Style13"/>
        <w:rPr/>
      </w:pPr>
      <w:r>
        <w:rPr>
          <w:i/>
          <w:iCs/>
        </w:rPr>
        <w:t>Генетический принцип</w:t>
      </w:r>
      <w:r>
        <w:rPr/>
        <w:t xml:space="preserve"> в психологии развития ввел Л.С. Выготский. Педагогика беспрерывно обращалась к возрастной психологии с вопросами, что же такое процесс развития и каковы его основные законы. Попытки объяснения этого процесса, делавшиеся возрастной психологией, всегда были обусловлены общим уровнем психологических знаний. Сначала возрастная психология была описательной наукой, еще не способной раскрыть внутренние законы развития. Постепенно психология, равно как и медицина, переходила от симптомов к синдромам, а затем и к настоящему причинному объяснению процесса. Изменения в представлениях о психическом развитии ребенка были всегда связаны с разработкой новых методов исследования. "Проблема метода есть начало и основа, альфа и омега всей истории культурного развития ребенка", — писал Л. С. Выготский. И далее:"... Опереться по-настоящему на метод, понять его отношение к другим методам, установить его сильные и слабые стороны, понять его принципиальное обоснование и выработать к нему верное отношение — значит, в известной мере, выработать правильный и научный подход ко всему дальнейшему изложению важнейших проблем возрастной психологии в аспекте культурного развития", Важно подчеркнуть, что речь идет именно о методе, ибо конкретная методика, по мысли Л. С. Выготского, может принимать разнообразные формы в зависимости от содержания частной проблемы, от характера исследования, от личности испытуемого. </w:t>
      </w:r>
    </w:p>
    <w:p>
      <w:pPr>
        <w:pStyle w:val="Style13"/>
        <w:rPr/>
      </w:pPr>
      <w:r>
        <w:rPr/>
        <w:t>В последние десятилетия психология развития изменилась как по своему содержанию, так и по междисциплинарным связям. С одной стороны, она оказывает влияние на другие научные дисциплины, а с другой — сама испытывает влияние с их стороны, ассимилируя все то, что расширяет ее предметное содержание.</w:t>
      </w:r>
    </w:p>
    <w:p>
      <w:pPr>
        <w:pStyle w:val="Style13"/>
        <w:rPr/>
      </w:pPr>
      <w:r>
        <w:rPr>
          <w:i/>
          <w:iCs/>
        </w:rPr>
        <w:t>Биология, генетика, физиология развития</w:t>
      </w:r>
      <w:r>
        <w:rPr/>
        <w:t xml:space="preserve"> . Эти дисциплины важны прежде всего для понимания пренатального развития, а также для последующих этапов онтогенеза с точки зрения его ранних оснований. Они играют значительную роль при анализе адаптивных возможностей новорожденных, а также общего физического и моторного (двигательного) развития, особенно в его отношении к последующим изменениям поведения и переживания. Особый интерес имеет здесь развитие центральной нервной системы, органов чувств и эндокринных желез. Кроме того, открытия биологии имеют особое значение для понимания проблематики «субъект—среда», т.е. объяснения сходства и различий в развитии разных индивидов. </w:t>
      </w:r>
    </w:p>
    <w:p>
      <w:pPr>
        <w:pStyle w:val="Style13"/>
        <w:rPr/>
      </w:pPr>
      <w:r>
        <w:rPr>
          <w:i/>
          <w:iCs/>
        </w:rPr>
        <w:t>Этология</w:t>
      </w:r>
      <w:r>
        <w:rPr/>
        <w:t xml:space="preserve"> . Значение этологии, или сравнительного изучения поведения, значительно возросло в последние годы. Она показывает биологические корни поведения, поставляя информацию о взаимодействии среды и индивида (например, изучение импринтинга). Не менее ценной является методическая возможность проводить наблюдения и эксперименты на животных, и особенно в тех случаях, когда их проведение на человеке запрещено из этических соображений. Возможность переноса на человека результатов, полученных на животных, чрезвычайно важна для понимания человеческого развития. </w:t>
      </w:r>
    </w:p>
    <w:p>
      <w:pPr>
        <w:pStyle w:val="Style13"/>
        <w:rPr/>
      </w:pPr>
      <w:r>
        <w:rPr>
          <w:i/>
          <w:iCs/>
        </w:rPr>
        <w:t>Культурная антропология и этнология</w:t>
      </w:r>
      <w:r>
        <w:rPr/>
        <w:t xml:space="preserve"> . Предметом изучения культурной антропологии и этнологии являются надкультурные универсалии и межкультурные различия в поведении и переживании. Эти дисциплины позволяют, с одной стороны, проверить закономерности, выявленные в американо-европейской культурной среде, на других культурах (например, восточно-азиатской) и, с другой — благодаря расширению культурной среды выявить межкультурные различия, обусловливающие разное протекание процессов развития. Особое значение в последние годы приобретает изучение детского фольклора (субкультуры). </w:t>
      </w:r>
    </w:p>
    <w:p>
      <w:pPr>
        <w:pStyle w:val="Style13"/>
        <w:rPr/>
      </w:pPr>
      <w:r>
        <w:rPr>
          <w:i/>
          <w:iCs/>
        </w:rPr>
        <w:t>Социология и социальные дисциплины</w:t>
      </w:r>
      <w:r>
        <w:rPr/>
        <w:t xml:space="preserve"> . Эти науки обретают свое значение для психологии развития как за счет определенных теоретических посылок (ролевая теория, теория социализации, теории образования установок и норм и т.д.), так и за счет анализа процессов социального взаимодействия в семье, школе, группе однолеток, а также за счет исследования социально-экономических условий развития. </w:t>
      </w:r>
    </w:p>
    <w:p>
      <w:pPr>
        <w:pStyle w:val="Style13"/>
        <w:rPr/>
      </w:pPr>
      <w:r>
        <w:rPr>
          <w:i/>
          <w:iCs/>
        </w:rPr>
        <w:t>Психологические дисциплины.</w:t>
      </w:r>
      <w:r>
        <w:rPr/>
        <w:t xml:space="preserve"> Науки психологического цикла наиболее тесно связаны с психологией развития. Науки, объединенные названием «Общая психология», позволяют лучше понять психические процессы мотивации, эмоций, познания, научения и т.д. Педагогическая психология замыкает психологию развития на педагогическую практику, процессы обучения и воспитания. Клиническая (медицинская) психология помогает понять развитие детей с нарушениями различных сторон психики и смыкается с психологией развития по линиям детской психотерапии, психопрофилактики, психогигиены. Психодиагностика идет рука об руку с психологией развития в области адаптации и применения диагностических методик в сравнительном анализе интеллектуального, личностного и т.д. развития и для определения возрастных норм развития. Можно обнаружить связи психологии развития с психологией творчества и эвристических процессов (по линии одаренных и опережающих норму развития детей); психологией индивидуальных различий и др. В последние годы нарастает объем взаимодействия психологии развития с патопсихологией (олигофренопсихология, детские неврозы) и дефектологией (работа со слабослышащими и слабовидящими детьми, детьми с задержками психического развития и т.д.). </w:t>
      </w:r>
    </w:p>
    <w:p>
      <w:pPr>
        <w:pStyle w:val="Style13"/>
        <w:rPr/>
      </w:pPr>
      <w:r>
        <w:rPr/>
        <w:t>Можно обнаружить сращивание психологии развития с психогенетикой, психолингвистикой, психосемиотикой, этнопсихологией, демографией, философией и др. Почти все прогрессивные и интересные работы в психологии развития, как правило, выполняются на стыке дисциплин.</w:t>
      </w:r>
    </w:p>
    <w:p>
      <w:pPr>
        <w:pStyle w:val="Style13"/>
        <w:rPr/>
      </w:pPr>
      <w:r>
        <w:rPr/>
        <w:t>За длительный период своего существования психология развития ассимилировала общепсихологические методы наблюдения и эксперимента, применяя их к исследованию развития человека на разных возрастных ступенях.</w:t>
      </w:r>
    </w:p>
    <w:p>
      <w:pPr>
        <w:pStyle w:val="Style13"/>
        <w:rPr/>
      </w:pPr>
      <w:r>
        <w:rPr/>
        <w:t>Наблюдение, как мы уже знаем, — преднамеренное, систематическое и целенаправленное восприятие внешнего поведения человека с целью его последующего анализа и объяснения. В психологии развития это один из первых и доступнейших методов, особенно необходимый при исследовании детей на ранних этапах развития, когда у испытуемых невозможно взять словесный отчет и проведение любой экспериментальной процедуры затруднено. И хотя наблюдение представляется несложным методом, при правильной организации оно дает возможность собрать факты естественного поведения человека. При наблюдении человек не знает, что за ним кто-то следит, и ведет себя естественно, именно поэтому наблюдение дает жизненно правдивые факты. Фиксируя поведение дошкольника в игре, в общении, школьника — на занятиях, подростка — в среде сверстников, взрослого — в профессиональной сфере и т.д., психолог получает данные о человеке как целостной личности и, следовательно, интеллект, память, эмоции, личностные особенности воспринимаются не изолированно, а в связях с действиями, высказываниями, поступками. Наблюдения позволяют системно анализировать психику развивающегося человека.</w:t>
      </w:r>
    </w:p>
    <w:p>
      <w:pPr>
        <w:pStyle w:val="Style13"/>
        <w:rPr/>
      </w:pPr>
      <w:r>
        <w:rPr/>
        <w:t>Ограниченность использования метода наблюдения связана с несколькими причинами. Во-первых, естественность и слитность в поведении человека социальных, физических, физиологических и психических процессов затрудняют понимание каждого из них в отдельности и препятствует вычленению главного, существенного. Во-вторых, наблюдение ограничивает вмешательство исследователя и не позволяет ему установить способность ребенка сделать что-то лучше, быстрее, успешнее, чем он сделал. В наблюдении психолог сам не должен вызывать явление, которое он хочет изучать. В-третьих, при наблюдении невозможно обеспечить повтор одного и того же факта без изменений. В-четвертых, наблюдение позволяет лишь фиксировать, но не формировать психические проявления. В детской психологии дело осложняется еще и тем, что фиксировать данные наблюдения психологу приходится в письменной форме, так как камеры, магнитофоны, любая аппаратура влияют на естественность поведения ребенка, поэтому анализ и обобщение данных затруднены (именно поэтому отдельным вопросом встает необходимость разработки и использования скрытой аппаратуры вроде знаменитого зеркала Гезелла). Здесь отчетливее всего обнаруживается серьезный недостаток метода наблюдения — трудно преодолимая субъективность. Так как в психологии и само наблюдение подвергается изучению, было установлено, что оно в большой степени зависит от личности наблюдателя, его индивидуально-психологических особенностей, установок и отношения к наблюдаемому, а также от его наблюдательности, внимательности. Чтобы сделать результаты наблюдения более достоверными и устойчивыми, приходится использовать не одного, а нескольких исследователей для наблюдения за одним и тем же фактом, что снижает экономичность метода. Наконец, в-пятых, наблюдение никогда не может быть единичным фактом, оно должно вестись систематично, с повторяемостью и большой выборкой испытуемых.</w:t>
      </w:r>
    </w:p>
    <w:p>
      <w:pPr>
        <w:pStyle w:val="Style13"/>
        <w:rPr/>
      </w:pPr>
      <w:r>
        <w:rPr/>
        <w:t>Поэтому существуют лонгитюдные (лонгитюдинальные) наблюдения, позволяющие проводить наблюдения за одним (или несколькими) испытуемым длительное время (в этом смысле беспрецедентными являются наблюдения А. Гезелла за 165 детьми в течение 12 лет). Подобную ценность имеют и дневниковые записи родителей, фиксирующие день за днем развитие одного ребенка, а исторические дневники, мемуарная и художественная литература позволяют глубже понять отношение к детям разных возрастов на разных исторических этапах.</w:t>
      </w:r>
    </w:p>
    <w:p>
      <w:pPr>
        <w:pStyle w:val="Style13"/>
        <w:rPr/>
      </w:pPr>
      <w:r>
        <w:rPr/>
        <w:t>Разновидностью наблюдения является самонаблюдение в форме словесного отчета о том, что видит, чувствует, переживает, проделывает человек — его лучше применять только к испытуемым, уже способным анализировать свой внутренний мир, понимать свои переживания, оценивать свои действия. Другим вариантом наблюдения является психологический анализ продуктов деятельности, успешно применяемый на всех возрастных ступенях. В этом случае изучается не процесс деятельности, а ее результат (детские рисунки и поделки, дневники и стихи подростков, рукописи, конструкции, художественные произведения взрослых и пр.). Часто психологи пользуются методом обобщения независимых характеристик, полученных при наблюдении личности в различных видах деятельности.</w:t>
      </w:r>
    </w:p>
    <w:p>
      <w:pPr>
        <w:pStyle w:val="Style13"/>
        <w:rPr/>
      </w:pPr>
      <w:r>
        <w:rPr/>
        <w:t>Чаще всего наблюдение входит составной частью в экспериментальные психологические исследования. В частности, это может быть сделано в форме биографического метода. В качестве самостоятельного метода наблюдение особой ценности не представляет, за исключением редких случаев использования его в отношении младенцев и неговорящих детей раннего возраста.</w:t>
      </w:r>
    </w:p>
    <w:p>
      <w:pPr>
        <w:pStyle w:val="Style13"/>
        <w:rPr/>
      </w:pPr>
      <w:r>
        <w:rPr/>
        <w:t>Уже более 100 лет в психологии действуют экспериментальные методы, предполагающие активное вмешательство исследователя в деятельность испытуемого с целью создания условий, в которых выявляется искомый психологический факт. Напомню, что первые экспериментальные методики были разработаны именно для детей.</w:t>
      </w:r>
    </w:p>
    <w:p>
      <w:pPr>
        <w:pStyle w:val="Style13"/>
        <w:rPr/>
      </w:pPr>
      <w:r>
        <w:rPr/>
        <w:t>От наблюдения эксперимент отличается 4 особенностями:</w:t>
      </w:r>
    </w:p>
    <w:p>
      <w:pPr>
        <w:pStyle w:val="Style13"/>
        <w:rPr/>
      </w:pPr>
      <w:r>
        <w:rPr/>
        <w:t>1.        в эксперименте исследователь сам вызывает изучаемое им явление, а наблюдатель не может активно вмешиваться в наблюдаемые ситуации;</w:t>
      </w:r>
    </w:p>
    <w:p>
      <w:pPr>
        <w:pStyle w:val="Style13"/>
        <w:rPr/>
      </w:pPr>
      <w:r>
        <w:rPr/>
        <w:t>2.        экспериментатор может варьировать, изменять условия протекания и проявления изучаемого процесса;</w:t>
      </w:r>
    </w:p>
    <w:p>
      <w:pPr>
        <w:pStyle w:val="Style13"/>
        <w:rPr/>
      </w:pPr>
      <w:r>
        <w:rPr/>
        <w:t>3.        в эксперименте возможно попеременное исключение отдельных условий (переменных), чтобы установить закономерные связи, определяющие изучаемый процесс;</w:t>
      </w:r>
    </w:p>
    <w:p>
      <w:pPr>
        <w:pStyle w:val="Style13"/>
        <w:rPr/>
      </w:pPr>
      <w:r>
        <w:rPr/>
        <w:t>4.        эксперимент позволяет варьировать также и количественное соотношение условий, допускает математическую обработку полученных в исследовании данных.</w:t>
      </w:r>
    </w:p>
    <w:p>
      <w:pPr>
        <w:pStyle w:val="Style13"/>
        <w:rPr/>
      </w:pPr>
      <w:r>
        <w:rPr/>
        <w:t>В психологии развития успешно применяются оба традиционных вида эксперимента — естественный и лабораторный, а большинство исследований развития включает констатирующую и формирующую форму эксперимента. В констатирующем эксперименте выявляются определенные психологические особенности и уровни развития соответствующего психического качества или свойства. Все же большее значение в психологии развития приобретает формирующий эксперимент (который может иметь обучающий или воспитывающий характер). Формирующий эксперимент предполагает целенаправленные воздействия на испытуемого с целью создания, выработки определенных качеств, умений. Фактически, это развивающий метод в условиях специально созданного экспериментального педагогического процесса. В известном смысле подобные же задачи решаются в тренингах, которые адаптируются или специально разрабатываются для детей разных возрастов (например, тренинг личностного роста для подростков, тренинг общения для школьников, психогимнастика для дошкольников и т.п.), и коррекционных системах.</w:t>
      </w:r>
    </w:p>
    <w:p>
      <w:pPr>
        <w:pStyle w:val="Style13"/>
        <w:rPr/>
      </w:pPr>
      <w:r>
        <w:rPr/>
        <w:t>В качестве разновидностей объективных экспериментальных методов психологии выступают близнецовый метод, социометрия, анализ результатов деятельности, моделирование, анкетирование и тестирование (с целью диагностики или прогноза).</w:t>
      </w:r>
    </w:p>
    <w:p>
      <w:pPr>
        <w:pStyle w:val="Style13"/>
        <w:rPr/>
      </w:pPr>
      <w:r>
        <w:rPr/>
        <w:t>Большинство перечисленных методов является исследовательскими. Они позволяют в качестве результата получить нечто новое (факты, закономерности, механизмы психических процессов). Но иногда в психологии требуется сравнить какие-то параметры личности, деятельности человека с некоторыми имеющимися стандартами, нормативами, т.е. преследуется цель испытания. Тогда речь идет о диагностике, в которой широко используется тестирование — краткое, стандартизованное, обычно ограниченное во времени испытание, предназначенное для установления в сравниваемых величинах индивидуальных различий.</w:t>
      </w:r>
    </w:p>
    <w:p>
      <w:pPr>
        <w:pStyle w:val="Style13"/>
        <w:rPr/>
      </w:pPr>
      <w:r>
        <w:rPr/>
        <w:t>Достоинства экспериментального метода несомненны. Он позволяет психологу:</w:t>
      </w:r>
    </w:p>
    <w:p>
      <w:pPr>
        <w:pStyle w:val="Style13"/>
        <w:rPr/>
      </w:pPr>
      <w:r>
        <w:rPr/>
        <w:t>1.        не выжидать, когда исследуемая особенность проявится в деятельности испытуемого, а самому создать условия ее максимального проявления;</w:t>
      </w:r>
    </w:p>
    <w:p>
      <w:pPr>
        <w:pStyle w:val="Style13"/>
        <w:rPr/>
      </w:pPr>
      <w:r>
        <w:rPr/>
        <w:t>2.        повторить опыт необходимое число раз (для этого существуют разные формы одного и того же теста, например, несколько форм 16-PF Кэттелла, формы А-В-С Айзенка и т.д.);</w:t>
      </w:r>
    </w:p>
    <w:p>
      <w:pPr>
        <w:pStyle w:val="Style13"/>
        <w:rPr/>
      </w:pPr>
      <w:r>
        <w:rPr/>
        <w:t>3.        выявленная особенность может быть замерена у разных детей в тех же условиях и у одного ребенка в разных условиях, что повышает надежность полученных данных;</w:t>
      </w:r>
    </w:p>
    <w:p>
      <w:pPr>
        <w:pStyle w:val="Style13"/>
        <w:rPr/>
      </w:pPr>
      <w:r>
        <w:rPr/>
        <w:t>4.        эксперимент удобнее в плане стандартизации полученных материалов, их количественного обсчета.</w:t>
      </w:r>
    </w:p>
    <w:p>
      <w:pPr>
        <w:pStyle w:val="Style13"/>
        <w:rPr/>
      </w:pPr>
      <w:r>
        <w:rPr/>
        <w:t>Вместе с тем и у эксперимента есть ряд недостатков:</w:t>
      </w:r>
    </w:p>
    <w:p>
      <w:pPr>
        <w:pStyle w:val="Style13"/>
        <w:rPr/>
      </w:pPr>
      <w:r>
        <w:rPr/>
        <w:t>1.        любой эксперимент всегда ограничен определенным набором действий, задач, ответов и поэтому никогда не дает повода для широких обобщений в плане целостного представления о развивающемся человеке;</w:t>
      </w:r>
    </w:p>
    <w:p>
      <w:pPr>
        <w:pStyle w:val="Style13"/>
        <w:rPr/>
      </w:pPr>
      <w:r>
        <w:rPr/>
        <w:t>2.        эксперимент — это всегда только срез с деятельности, личности ребенка в данный конкретный момент, поэтому он требует обязательного повторения.</w:t>
      </w:r>
    </w:p>
    <w:p>
      <w:pPr>
        <w:pStyle w:val="Style13"/>
        <w:rPr/>
      </w:pPr>
      <w:r>
        <w:rPr/>
        <w:t>Кроме принципов, на становление психологии развития влияло формирование ее категориального строя, т. е. тех постоянных проблем (инвариант), которые составляют ее предмет и содержание.</w:t>
      </w:r>
    </w:p>
    <w:p>
      <w:pPr>
        <w:pStyle w:val="Style13"/>
        <w:rPr/>
      </w:pPr>
      <w:r>
        <w:rPr/>
        <w:t>В настоящее время выделяют несколько основных категорий психологической науки: мотив, образ, деятельность, личность, общение, переживание. Необходимо подчеркнуть, что эти категории являются общими для всех областей психологии, в том числе и для психологии развития. Естественно, что в разных сферах и разных школах эти категории имели неодинаковое значение, однако всегда, так или иначе, присутствовали в психологических концепциях.</w:t>
      </w:r>
    </w:p>
    <w:p>
      <w:pPr>
        <w:pStyle w:val="Style13"/>
        <w:rPr/>
      </w:pPr>
      <w:r>
        <w:rPr/>
        <w:t>Психология развития изучает прежде всего генезис, динамику становления образа, мотива, деятельности у детей и у разных народов. Таким образом, выделяются различные стороны психического развития - развитие личности, интеллекта, социальное развитие, которые имеют свои этапы и закономерности, ставшие предметом исследования многих известных психологов - В. Штерна, Ж. Пиаже, Л. С. Выготского, П. П. Блонского и др.</w:t>
      </w:r>
    </w:p>
    <w:p>
      <w:pPr>
        <w:pStyle w:val="Style13"/>
        <w:rPr/>
      </w:pPr>
      <w:r>
        <w:rPr/>
        <w:t>Одной из первых в психологии появилась категория образа, которая стала ведущей при изучении познания. Еще в античности ученые изучали, как формируется у человека образ мира; впоследствии в центре внимания психологов оказался образ себя, его содержание и структура. Если в первых психологических теориях образ себя рассматривался преимущественно как одна из областей сознания, то в современной науке «Образ-Я» стал одним из ведущих понятий психологии личности.</w:t>
      </w:r>
    </w:p>
    <w:p>
      <w:pPr>
        <w:pStyle w:val="Style13"/>
        <w:rPr/>
      </w:pPr>
      <w:r>
        <w:rPr/>
        <w:t>Образ предмета рассматривался многими учеными как сигнал, на основе которого зарождается и начинает функционировать рефлекс, поведение человека. Изучая процесс формирования представления об окружающей действительности, И. М. Сеченов пришел к выводу о том, что образ тесно связан с движением и регулирует деятельность человека. Он доказывал, что психическое развитие происходит путем интериоризации - перехода внешних образов и действий во внутренние, которые, постепенно свертываясь и автоматизируясь, образуют психические качества человека. Так, мысль является интериоризацией отношений между предметами, а самооценка - интериоризацией норм поведения.</w:t>
      </w:r>
    </w:p>
    <w:p>
      <w:pPr>
        <w:pStyle w:val="Style13"/>
        <w:rPr/>
      </w:pPr>
      <w:r>
        <w:rPr/>
        <w:t>Образ как сенсорная основа мысли был незыблемым постулатом для ученых, которые рассматривали психику в качестве сенсорной мозаики, состоящей из ощущений и представлений. Безобразный характер мышления стал в начале XX в. одним из важнейших открытий Вюрцбургской школы. Образ как основа восприятия, обладающая целостным и системным характером, стал ведущей категорией в гештальтпсихологии.</w:t>
      </w:r>
    </w:p>
    <w:p>
      <w:pPr>
        <w:pStyle w:val="Style13"/>
        <w:rPr/>
      </w:pPr>
      <w:r>
        <w:rPr/>
        <w:t>Рассматривая генезис гештальтов, ученые пришли к выводу, что элементы поля объединяются в структуру в зависимости от таких отношений, как близость, сходство, замкнутость, симметричность. Существует и ряд других факторов, от которых зависят совершенство и устойчивость фигуры или структурного объединения - ритмичность в построении рядов, общность света и цвета и т.д. Действие всех этих факторов подчиняется основному закону, названному Вертгеймером законом прегнантности (законом «хорошей» формы), который интерпретируется как стремление (даже на уровне электрохимических процессов коры мозга) к простым и четким формам, несложным и устойчивым состояниям.</w:t>
      </w:r>
    </w:p>
    <w:p>
      <w:pPr>
        <w:pStyle w:val="Style13"/>
        <w:rPr/>
      </w:pPr>
      <w:r>
        <w:rPr/>
        <w:t>Изучая процесс развития образов, ученые замечали, что основные свойства восприятия: константность, правильность, осмысленность появляются постепенно, с вызреванием гештальтов. Эти данные привели гештальтпсихологов к выводу о том, что ведущим психическим процессом, который фактически определяет уровень развития психики ребенка, является восприятие. Именно от того, как воспринимает ребенок мир, доказывали ученые, зависят его поведение и понимание ситуации.</w:t>
      </w:r>
    </w:p>
    <w:p>
      <w:pPr>
        <w:pStyle w:val="Style13"/>
        <w:rPr/>
      </w:pPr>
      <w:r>
        <w:rPr/>
        <w:t>Исследования развития восприятия у детей, которые проводились в лаборатории Коффки, показали, что ребенок рождается с набором смутных и не очень адекватных образов внешнего мира. Постепенно эти образы дифференцируются и становятся все более точными. Так, при рождении у детей есть смутный образ человека, в гештальт которого входят его голос, лицо, волосы, характерные движения. Поэтому маленький ребенок (одного-двух месяцев) может не узнать даже близкого взрослого, если он резко изменит прическу или заменит привычную одежду совершенно незнакомой. Однако уже к концу первого полугодия этот смутный образ дробится, превращаясь в ряд четких образов: образ лица, в котором выделяются как отдельные гештальты глаза, рот, волосы; образы голоса, тела и т. п.</w:t>
      </w:r>
    </w:p>
    <w:p>
      <w:pPr>
        <w:pStyle w:val="Style13"/>
        <w:rPr/>
      </w:pPr>
      <w:r>
        <w:rPr/>
        <w:t>Исследования Коффки показали, что так же развивается восприятие цвета. Вначале дети воспринимают окружающее только как окрашенное или неокрашенное, без различения цветов. При этом неокрашенное воспринимается как фон, а окрашенное - как фигура. Постепенно окрашенное делится на теплое и холодное, а в окружающем дети выделяют уже несколько наборов «фигура - фон». Это неокрашенное-окрашенное теплое, неокрашенное-окрашенное холодное, которые воспринимаются как несколько разных образов. Например: окрашенное холодное (фон) - окрашенное теплое (фигура) или окрашенное теплое (фон) - окрашенное холодное (фигура). Таким образом, единый прежде гештальт превращается в четыре, уже более точно отражающие цвет. Со временем и эти образы дробятся, так как в теплом и холодном выделяются несколько цветов. Этот процесс происходит в течение длительного времени, пока, наконец, ребенок не начинает правильно воспринимать все цвета. На основании этих экспериментальных данных Коффка пришел к выводу, что в развитии восприятия большую роль играет сочетание фигуры и фона, на котором демонстрируется данный предмет.</w:t>
      </w:r>
    </w:p>
    <w:p>
      <w:pPr>
        <w:pStyle w:val="Style13"/>
        <w:rPr/>
      </w:pPr>
      <w:r>
        <w:rPr/>
        <w:t>Он доказывал, что развитие цветового зрения основывается на контрасте при восприятии сочетания «фигура - фон» и сформулировал один из законов восприятия, который был назван трансдукция. Этот закон утверждал, что дети воспринимают не сами цвета, а их отношения. Так, в опыте Коффки детям предлагалось найти конфетку, которая была в одной из двух прикрытых цветной картонкой чашек. Конфетка всегда лежала в чашке, которая была закрыта темно-серой картонкой, в то время как под черной - конфетки никогда не было. В контрольном эксперименте детям надо было выбрать не между черной и темно-серой крышкой, как они привыкли, а между темно-серой и светло-серой. Если бы они воспринимали чистый цвет, они выбрали бы привычную темно-серую крышку, однако дети выбирали светло-серую, так как ориентировались не на чистый цвет, а на соотношение цветов, выбирая более светлый оттенок. Аналогичный опыт был проведен и с животными (курами), которые также воспринимали только сочетания цветов, а не сам цвет.</w:t>
      </w:r>
    </w:p>
    <w:p>
      <w:pPr>
        <w:pStyle w:val="Style13"/>
        <w:rPr/>
      </w:pPr>
      <w:r>
        <w:rPr/>
        <w:t>Исследованием развития образов у детей занимался еще один представитель этой школы - Г. Фолькельт. Особое внимание он уделял изучению детских рисунков. Большой интерес представляют его эксперименты по исследованию рисования геометрических фигур детьми разного возраста. Так, конус четырех-пятилетние дети изображали расположенными рядом кругом и треугольником. Фолькельт объяснял это тем, что у них еще нет адекватного данной фигуре образа, а потому в рисунке они пользуются двумя похожими гештальтами. Со временем происходит интеграция и уточнение гештальтов, благодаря чему дети начинают рисовать не только плоскостные, но и объемные фигуры. Фолькельт проводил также сравнительный анализ рисунков тех предметов, которые дети видели, и тех, которые они не видели, а только ощупывали. Оказалось, что в том случае, когда дети ощупывали, например, закрытый платком кактус, они рисовали только колючки, передавая свое общее ощущение от предмета, а не его форму. Происходило, как и доказывали гештальтпсихологи, схватывание целостного образа предмета, его «хорошей» формы, а затем «просветление» и дифференциация. Эти исследования гештальтпсихологов имели большое значение для отечественных работ по исследованию зрительного восприятия и привели психологов этой школы (А. В. Запорожца, Л. А. Венгера) к мысли о том, что существуют определенные образы - сенсорные эталоны, которые лежат в основе восприятия и узнавания предметов.</w:t>
      </w:r>
    </w:p>
    <w:p>
      <w:pPr>
        <w:pStyle w:val="Style13"/>
        <w:rPr/>
      </w:pPr>
      <w:r>
        <w:rPr/>
        <w:t>Такой же переход от схватывания общей ситуации к ее дифференциации происходит и в интеллектуальном развитии, доказывал В.Келер. Объясняя феномен инсайта (озарения), он показал, что в тот момент, когда явления рассматриваются под другим углом зрения, они приобретают новую функцию. Соединение предметов в новых сочетаниях, связанных с их новыми функциями, ведет к образованию нового гештальта, осознание которого составляет суть мышления. Келер называл этот процесс «переструктурированием гештальта» и считал, что такое переструктурирование происходит мгновенно и зависит не от прошлого опыта субъекта, а только от способа расположения предметов в поле. Именно это «переструктурирование» и происходит в момент инсайта.</w:t>
      </w:r>
    </w:p>
    <w:p>
      <w:pPr>
        <w:pStyle w:val="Style13"/>
        <w:rPr/>
      </w:pPr>
      <w:r>
        <w:rPr/>
        <w:t>Доказывая универсальность открытого им механизма решения задач, Келер провел серию экспериментов по исследованию процесса мышления у детей. Он создавал для детей проблемные ситуации; например, им предлагалось достать машинку, которая стояла высоко на шкафу. Для этого надо было использовать разные предметы - лесенку, ящик или стул. Оказалось, что если в комнате была лестница, дети быстро решали предложенную задачу. Сложнее было догадаться использовать ящик, но наибольшие затруднения вызывал вариант, когда не было других предметов в комнате, кроме стула, который надо было отодвинуть от стола и использовать как подставку. Келер объяснял эти результаты тем, что лестница с самого начала осознается функционально как предмет, помогающий достать что-то, расположенное высоко. Поэтому ее включение в гештальт со шкафом не представляет для ребенка трудности. Включение ящика уже нуждается в некоторой перестановке, так как он может осознаваться в нескольких функциях. Что же касается стула, то он осознается ребенком не сам по себе, но уже включенным в другой гештальт - со столом, с которым он представляется ребенку единым целым. Поэтому для решения данной задачи детям надо сначала разбить прежде целостный образ (стол - стул) на два, а затем уже стул соединить со шкафом в новый образ, осознав его новую функциональную роль. Вот почему этот вариант является самым сложным для решения.</w:t>
      </w:r>
    </w:p>
    <w:p>
      <w:pPr>
        <w:pStyle w:val="Style13"/>
        <w:rPr/>
      </w:pPr>
      <w:r>
        <w:rPr/>
        <w:t>Данные эксперименты, доказывая универсальность инсайта, раскрывали, с точки зрения Келера, общее направление психического развития и роль обучения в этом процессе. Доказывая основное положение этой школы о том, что психическое развитие связано с ростом числа гештальтов и их дифференциацией, т. е. с переходом от схватывания общей ситуации к ее дифференциации и формированию нового, более адекватного ситуации гештальта, он раскрывал условия, способствующие этому переходу. Такое развитие, считал Келер, происходит как внезапно, так и в процессе обучения, которое также ведет к образованию новой структуры и, следовательно, к иному восприятию и осознанию ситуации. При определенных условиях обучение может способствовать развитию мышления, причем это связано не с организацией поисковой активности ребенка по типу проб и ошибок, а с созданием условий, способствующих инсайту. Таким образом опыты Келера доказывали мгновенный, а не протяженный во времени характер мышления, в основе которого лежит инсайт. Несколько позже К. Бюлер, который пришел к аналогичному выводу, назвал этот феномен «ага-переживание», подчеркивая его внезапность и одномоментность. К подобным же выводам о роли инсайта в переструктурировании прежних образов при решении задач пришел и Вертгеймер, который исследовал процесс творческого мышления у детей и взрослых.</w:t>
      </w:r>
    </w:p>
    <w:p>
      <w:pPr>
        <w:pStyle w:val="Style13"/>
        <w:rPr/>
      </w:pPr>
      <w:r>
        <w:rPr/>
        <w:t>Работы по генезису восприятия и мышления в гештальтпсихо-логии продемонстрировали взаимосвязь чувственного и умственного образов. Изучение этой связи, так же как и сочетания умственного образа и слова, было и остается одной из важнейших задач психологии. Достаточно сказать, что такие великие ученые, как А.А.Потебня, Л.С.Выготский, Г.Г.Шпет, Ж.Пиаже, Д. Брунер и другие, посвятили наиболее значительные труды исследованию именно этой проблемы.</w:t>
      </w:r>
    </w:p>
    <w:p>
      <w:pPr>
        <w:pStyle w:val="Style13"/>
        <w:rPr/>
      </w:pPr>
      <w:r>
        <w:rPr/>
        <w:t>И чувственный, и умственный образы входят в содержание сознания, поэтому их совокупность можно рассматривать как некий аналог философской категории «сознание». Однако для психологии значимым является и вопрос о степени осознанности образов, так как бессознательное и надсознательное играют не менее важную роль, чем сознание.</w:t>
      </w:r>
    </w:p>
    <w:p>
      <w:pPr>
        <w:pStyle w:val="Style13"/>
        <w:rPr/>
      </w:pPr>
      <w:r>
        <w:rPr/>
        <w:t>Ж.Пиаже, говоря о генезисе образов окружающего мира, пришел к выводу, что психическое развитие связано с интериоризаци-ей, так как первые мыслительные операции - внешние, сенсомоторные - впоследствии переходят во внутренний план, превращаясь в логические, собственно мыслительные операции. Он описал и главное свойство этих операций - их обратимость. Характеризуя понятие обратимости, Пиаже приводил в качестве примера арифметические действия - сложение и вычитание, умножение и деление, которые могут быть прочитаны как слева направо, так и справа налево.</w:t>
      </w:r>
    </w:p>
    <w:p>
      <w:pPr>
        <w:pStyle w:val="Style13"/>
        <w:rPr/>
      </w:pPr>
      <w:r>
        <w:rPr/>
        <w:t>Изучение процесса развития образов привело Д. Брунера к выводу, что восприятие селективно и может искажаться под действием внутренних мотивов, целей, установок или защитных механизмов. Так, чем большую ценность приписывают дети определенным предметам, тем большей кажется их физическая величина. Он также показал, что в ситуации фрустрации даже нейтральные слова часто воспринимаются детьми как тревожные и угрожающие, отсюда их неадекватно-агрессивное поведение в подобных случаях. На основе этих исследований Брунер ввел термин социальное восприятие, подчеркивая зависимость восприятия от социального опыта детей.</w:t>
      </w:r>
    </w:p>
    <w:p>
      <w:pPr>
        <w:pStyle w:val="Style13"/>
        <w:rPr/>
      </w:pPr>
      <w:r>
        <w:rPr/>
        <w:t>Анализируя структуру восприятия, Брунер выделил в нем три компонента: представления об окружающем мире в форме действий, в форме образов и в форме слов (языковая форма). С позиций созданной им теории перцептивных гипотез все познавательные процессы являются процессами категоризации, т. е. предметы окружающего мира объединяются друг с другом на основе усвоенных детьми правил объединения (категорий). При объединении последовательно возникают гипотезы о том, какие качества служат основой для объединения данных предметов и есть ли эти качества у всех данных предметов. Таким образом, овладение понятийным мышлением происходит по мере узнавания того, какие свойства сре ды наиболее значимы для группировки объектов в определенные классы.</w:t>
      </w:r>
    </w:p>
    <w:p>
      <w:pPr>
        <w:pStyle w:val="Style13"/>
        <w:rPr/>
      </w:pPr>
      <w:r>
        <w:rPr/>
        <w:t>Еще одной, весьма существенной для психологии развития, проблемой стало изучение генезиса деятельности. Говоря о категории деятельности, необходимо помнить о том, что в психологии рассматривается и внешняя деятельность (поведение), и внутренняя, прежде всего мыслительная, деятельность. На первых этапах развития психологии ученые не подвергали сомнению положение о том, что поведение - такое же психологическое понятие, как мышление. Однако со временем психологи, как уже говорилось выше, начали отождествлять психику только с сознанием, а все внешние проявления активности выводили за рамки собственно психического. На долю психологических исследований оставалось изучение только внутренней, умственной деятельности, что мешало развитию объективных методов исследования психики и экспериментальной психологии.</w:t>
      </w:r>
    </w:p>
    <w:p>
      <w:pPr>
        <w:pStyle w:val="Style13"/>
        <w:rPr/>
      </w:pPr>
      <w:r>
        <w:rPr/>
        <w:t>В середине прошлого века английский психолог Г. Спенсер впервые заявил, что предметом психологии являются ассоциации между внутренним и внешним, т. е. между сознанием и поведением. Таким образом, было не только зафиксировано уникальное положение психологии, но и узаконен статус внешней деятельности в качестве психологической категории. В современной психологии существует несколько школ, которые считают категорию деятельности ведущей - это и бихевиоризм, и отечественная психология, в которой теория деятельности занимает одно из центральных мест. Изучение внутренней и внешней деятельности, их взаимосвязи и взаимопереходов - одна из центральных проблем психологии развития.</w:t>
      </w:r>
    </w:p>
    <w:p>
      <w:pPr>
        <w:pStyle w:val="Style13"/>
        <w:rPr/>
      </w:pPr>
      <w:r>
        <w:rPr/>
        <w:t>Экспериментальное исследование условий, способствующих или препятствующих формированию новых видов деятельности, т.е. образованию связей между стимулами и реакциями, было в центре внимания Э. Торндайка, стоявшего у истоков бихевиористского направления. Он изобрел специальные «проблемные ящики», которые представляли собой экспериментальные устройства различной степени сложности. Животное, помещенное в такой ящик, должно было, преодолевая различные препятствия, самостоятельно найти выход. Опыты ставились в основном над кошками, реже - над собаками и низшими обезьянами. Позже были сконструированы специальные устройства для детей. Помещенное в ящик животное могло выйти из него и получить подкормку, лишь приведя в действие специальное устройство - нажав на пружину, потянув за петлю.</w:t>
      </w:r>
    </w:p>
    <w:p>
      <w:pPr>
        <w:pStyle w:val="Style13"/>
        <w:rPr/>
      </w:pPr>
      <w:r>
        <w:rPr/>
        <w:t>Поведение животных было однотипным. Они совершали множество беспорядочных движений - бросались в разные стороны, царапали ящик, кусали его и т. п., пока одно из движений случайно не оказывалось удачным. При последующих пробах число бесполезных движений уменьшалось, животному требовалось все меньше и меньше времени, чтобы найти выход, пока оно не начинало действовать безошибочно. Ход опытов и результаты изображались графически в виде кривых, где на оси абсцисс отмечались повторные пробы, а на оси ординат - затраченное время (в минутах). Полученная кривая (Торндайк назвал ее кривой научения) дала основание утверждать, что животное действует методом проб и ошибок. Это рассматривалось как общая закономерность поведения, которая, как считал Торндайк, была подтверждена и проводимыми им опытами на детях.</w:t>
      </w:r>
    </w:p>
    <w:p>
      <w:pPr>
        <w:pStyle w:val="Style13"/>
        <w:rPr/>
      </w:pPr>
      <w:r>
        <w:rPr/>
        <w:t>В своих дальнейших работах Торндайк сосредоточился на изучении зависимости научения от таких факторов, как поощрение и наказание. На основе полученных материалов он вывел основные законы научения:</w:t>
      </w:r>
    </w:p>
    <w:p>
      <w:pPr>
        <w:pStyle w:val="Style13"/>
        <w:rPr/>
      </w:pPr>
      <w:r>
        <w:rPr/>
        <w:t xml:space="preserve">1.        </w:t>
      </w:r>
      <w:r>
        <w:rPr>
          <w:i/>
          <w:iCs/>
        </w:rPr>
        <w:t>Закон повторяемости (упражняемости</w:t>
      </w:r>
      <w:r>
        <w:rPr/>
        <w:t xml:space="preserve"> ). Его суть в том, что чем чаще повторяется связь между стимулом и реакцией, тем быстрее она закрепляется и тем она прочнее. Согласно этому закону, реакция на ситуацию связывается с этой ситуацией пропорционально частоте, силе и длительности повторения связей. </w:t>
      </w:r>
    </w:p>
    <w:p>
      <w:pPr>
        <w:pStyle w:val="Style13"/>
        <w:rPr/>
      </w:pPr>
      <w:r>
        <w:rPr/>
        <w:t xml:space="preserve">2.        </w:t>
      </w:r>
      <w:r>
        <w:rPr>
          <w:i/>
          <w:iCs/>
        </w:rPr>
        <w:t>Закон эффекта,</w:t>
      </w:r>
      <w:r>
        <w:rPr/>
        <w:t xml:space="preserve"> в котором утверждается, что из нескольких реакций на одну и ту же ситуацию, при прочих равных условиях, более прочно связываются с ситуацией те, которые вызывают чувство удовлетворения. Позднее этот закон был модифицирован, так как оказалось, что для ребенка важен результат любой его деятельности, т. е. в конце выучиваемой реакции обязательно должно быть подкрепление, неважно, положительное или отрицательное. </w:t>
      </w:r>
    </w:p>
    <w:p>
      <w:pPr>
        <w:pStyle w:val="Style13"/>
        <w:rPr/>
      </w:pPr>
      <w:r>
        <w:rPr/>
        <w:t xml:space="preserve">3.        </w:t>
      </w:r>
      <w:r>
        <w:rPr>
          <w:i/>
          <w:iCs/>
        </w:rPr>
        <w:t>Закон готовности,</w:t>
      </w:r>
      <w:r>
        <w:rPr/>
        <w:t xml:space="preserve"> суть которого в том, что образование новых связей зависит от состояния субъекта. </w:t>
      </w:r>
    </w:p>
    <w:p>
      <w:pPr>
        <w:pStyle w:val="Style13"/>
        <w:rPr/>
      </w:pPr>
      <w:r>
        <w:rPr/>
        <w:t xml:space="preserve">4.        </w:t>
      </w:r>
      <w:r>
        <w:rPr>
          <w:i/>
          <w:iCs/>
        </w:rPr>
        <w:t>Закон ассоциативного сдвига,</w:t>
      </w:r>
      <w:r>
        <w:rPr/>
        <w:t xml:space="preserve"> заключающийся в том, что если при одновременном появлении двух раздражителей один из них вызывает позитивную реакцию, то и другой приобретает способность вызывать ту же самую реакцию. Иными словами, нейтральный стимул, связанный по ассоциации со значимым, тоже начинает вызывать нужное поведение. </w:t>
      </w:r>
    </w:p>
    <w:p>
      <w:pPr>
        <w:pStyle w:val="Style13"/>
        <w:rPr/>
      </w:pPr>
      <w:r>
        <w:rPr/>
        <w:t>Торндайк выделил также дополнительные условия успешности научения - легкость различения стимула и реакции и осознание ребенком связи между ними.</w:t>
      </w:r>
    </w:p>
    <w:p>
      <w:pPr>
        <w:pStyle w:val="Style13"/>
        <w:rPr/>
      </w:pPr>
      <w:r>
        <w:rPr/>
        <w:t>Данные, полученные Торндайком, привели его к выводу, что обучение путем проб и ошибок происходит при формировании не только двигательных актов, но и интеллектуальных, т. е. он, как и Сеченов, доказывал, что психические процессы являются интериоризованными внешними реакциями.</w:t>
      </w:r>
    </w:p>
    <w:p>
      <w:pPr>
        <w:pStyle w:val="Style13"/>
        <w:rPr/>
      </w:pPr>
      <w:r>
        <w:rPr/>
        <w:t>Изучение развития сложных форм поведения было в центре научных интересов и другого представителя школы бихевиоризма - Б. Скиннера. Он стремился понять причины поведения и научиться им управлять. Исходя из представления о том, что не только умения, но и знания представляют собой вариации поведения, Скиннер ввел его особый вид - оперантное поведение. Он считал, что психика человека основана на рефлексах разного рода и разной степени сложности. Сравнивая свой подход к формированию рефлексов с подходом Павлова, он подчеркивал существенные различия между ними. Условный рефлекс, формируемый в экспериментах Павлова, он называл стимульным поведением, так как его формирование связано с ассоциацией между разными стимулами и не зависит от собственной активности субъекта. Так, собаке по звонку всегда дается мясо, независимо от того, что она в этот момент делает. Таким образом возникает ассоциация между мясом и звонком, в ответ на который наблюдается слюноотделение. Однако, подчеркивал Скиннер, такая реакция быстро формируется, но и быстро исчезает без подкрепления, она не может быть основой постоянного поведения субъекта.</w:t>
      </w:r>
    </w:p>
    <w:p>
      <w:pPr>
        <w:pStyle w:val="Style13"/>
        <w:rPr/>
      </w:pPr>
      <w:r>
        <w:rPr/>
        <w:t>В противовес этому подходу при оперантном обучении подкрепляется только поведение, операции, которые совершает субъект в данный момент. Большое значение имеет и тот факт, что сложная реакция при этом разбивается на ряд простых, следующих друг за другом и приводящих к нужной цели. Так, при обучении голубя сложной реакции (выходу из клетки при помощи нажатия клювом на рычаг), Скиннер подкреплял каждое движение голубя в нужном направлении, добиваясь того, что в конце концов голубь безошибочно выполнял эту сложную операцию. Данный подход к формированию нужной реакции имел большие преимущества по сравнению с традиционным. Прежде всего, это поведение было намного устойчивей, способность к нему очень медленно угасала даже при отсутствии подкрепления. Скиннер обратил внимание на то, что даже одноразовое подкрепление может иметь значительный эффект, так как устанавливается хотя бы случайная связь между реакцией и появлением стимула. Если стимул был значимым для индивида, он будет пытаться повторить реакцию, которая принесла ему успех. Такое поведение Скиннер называл суеверным, указывая на его значительную распространенность.</w:t>
      </w:r>
    </w:p>
    <w:p>
      <w:pPr>
        <w:pStyle w:val="Style13"/>
        <w:rPr/>
      </w:pPr>
      <w:r>
        <w:rPr/>
        <w:t>Не меньшее значение имеет и тот факт, что обучение при оперантном обусловливании идет быстрее и проще. Это связано с тем, что экспериментатор имеет возможность наблюдать не только за конечным результатом (продуктом), но и за процессом выполнения действия (ведь оно разложено на составляющие, реализуемые в заданной последовательности). Фактически происходит экстериоризация не только исполнения, но также ориентировки и контроля за действием, а что особенно важно, такой подход возможен при обучении не только определенным навыкам, но и знаниям. Разработанный Скиннером метод программного обучения позволял оптимизировать учебный процесс, разработать корректирующие программы для неуспевающих и умственно отсталых детей. Эти программы имели огромные преимущества перед традиционными программами обучения, так как давали учителю возможность мгновенно заметить ошибку учащегося, проконтролировать и, в случае необходимости, исправить процесс решения задачи. Кроме того, эффективность и безошибочность выполнения повышали мотивацию учения, активность учащихся, а также позволяли индивидуализировать процесс обучения в зависимости от темпа усвоения знания. Однако у этих программ был и существенный недостаток. Экстериоризация, играющая положительную роль в начале обучения, тормозит развитие свернутых, умственных действий, мешает интериоризовать и свернуть развернутую педагогом схему решения задачи.</w:t>
      </w:r>
    </w:p>
    <w:p>
      <w:pPr>
        <w:pStyle w:val="Style13"/>
        <w:rPr/>
      </w:pPr>
      <w:r>
        <w:rPr/>
        <w:t>Исследование динамики развития познавательных процессов и поведения детей показали огромную роль общения в становлении их психики. Слова о том, что человек - существо социальное, т. е. не может существовать вне общения с другими, принадлежат Аристотелю. С течением времени психология получала все больше данных о важнейшей роли других людей в развитии психики, в формировании представлений о себе и о мире. С развитием социальной психологии началось серьезное изучение взаимного общения взрослых людей, особенно принадлежащих к разным нациям, культурам; исследовались особенности массовых коммуникаций. Были выделены разные стороны общения (коммуникативная, перцептивная, интерактивная), изучены его структура и динамика. Анализ направления развития психологии показывает, что значение этой категории и доля исследований, посвященных различным проблемам общения, будут и дальше возрастать.</w:t>
      </w:r>
    </w:p>
    <w:p>
      <w:pPr>
        <w:pStyle w:val="Style13"/>
        <w:rPr/>
      </w:pPr>
      <w:r>
        <w:rPr/>
        <w:t>В возрастной психологии огромная роль взрослого и отношений «взрослый - ребенок» стала одной из аксиом, указывающей на то, что в изоляции полноценное психическое развитие ребенка невозможно. Изучается также роль общения в процессе инкультурации детей, овладения ими нормами и правилами поведения, принятыми в данной социальной группе, значимыми для нее установками и ценностными ориентациями.</w:t>
      </w:r>
    </w:p>
    <w:p>
      <w:pPr>
        <w:pStyle w:val="Style13"/>
        <w:rPr/>
      </w:pPr>
      <w:r>
        <w:rPr/>
        <w:t>Одним из первых о роли общения в процессе социализации детей заговорил Д. М. Болдуин, подчеркивавший, что межличностное общение представляет собой важнейший фактор становления человеческой психики. О значении общения и роли взрослого как транслятора культурных норм писали также многие психоаналитики, прежде всего Э. Эриксон. Процесс личностного становления он называл процессом формирования идентичности, подчеркивая важность сохранения и поддержания цельности личности, цельности Эго, которое является главным фактором устойчивости к неврозам. Он выделил три части в структуре идентичности: 1) соматическую идентичность, проявляющуюся в том, что организм стремится сохранить свою целостность при взаимодействии с внешним миром, 2) личностную идентичность, которая интегрирует внешний и внутренний опыт человека, 3) социальную идентичность, которая заключается в совместном создании и поддержании людьми определенного порядка, стабильности.</w:t>
      </w:r>
    </w:p>
    <w:p>
      <w:pPr>
        <w:pStyle w:val="Style13"/>
        <w:rPr/>
      </w:pPr>
      <w:r>
        <w:rPr/>
        <w:t>Общение оказывает значительное влияние на развитие всех видов идентичности, особенно социальной. Рассматривая роль среды, культуры и социального окружения ребенка, Эриксон делал акцент на отношениях ребенка и семьи, а более конкретно, на отношениях «ребенок - мать». В то же время он подчеркивал, что на формирование социальной идентичности влияют не только родители и близкие ребенку люди, но и друзья, работа, общество в целом. Большое значение придавал Эриксон внешней стабильности системы, в которой живет человек, так как нарушение этой стабильности, изменение ориентиров, социальных норм и ценностей также нарушает идентичность и обесценивает жизнь человека. Он считал «врожденные влечения» человека отрывками стремлений, которые собираются, приобретают значение и организуются в детском возрасте. Удлинение периода детства как раз и связано с необходимостью социализации детей. Поэтому Эриксон доказывал, что «инстинктивное вооружение» (сексуальное и агрессивное) у человека гораздо подвижнее и пластичнее, чем у животных. Организация и направление развития этих врожденных влечений связаны с методами воспитания и образования, которые изменяются от культуры к культуре и предопределяются традициями. Иначе говоря, каждое общество вырабатывает свои институты социализации, для того чтобы помочь детям с различными индивидуальными качествами стать полноценными членами данной социальной группы.</w:t>
      </w:r>
    </w:p>
    <w:p>
      <w:pPr>
        <w:pStyle w:val="Style13"/>
        <w:rPr/>
      </w:pPr>
      <w:r>
        <w:rPr/>
        <w:t>Развитие общения взрослых и детей было в центре внимания М.И.Лисиной и ее сотрудников. Были выделены несколько этапов в этом процессе в течение первых семи лет жизни детей, а также критерии их сформированности и те новообразования в структуре личности и интеллекта, которые напрямую связаны с тем или иным этапом общения. В этой концепции общение рассматривается как условие и один из главных факторов психического и личностного развития ребенка, оно обеспечивает усвоение им общественно-исторического опыта человечества. Развитие общения со взрослым происходит как смена четырех качественных ступеней: 1) ситуативно-личностное общение - генетически первая форма общения ребенка со взрослым (она характерна для детей первого полугодия жизни); 2) ситуативно-деловое общение - вторая по времени возникновения форма общения детей, которая характерна для детей раннего возраста; 3) внеситуативно-познавательное общение, возникающее в дошкольном возрасте; 4) внеситуативно-личностное общение со взрослым, которое возникает во второй половине дошкольного периода.</w:t>
      </w:r>
    </w:p>
    <w:p>
      <w:pPr>
        <w:pStyle w:val="Style13"/>
        <w:rPr/>
      </w:pPr>
      <w:r>
        <w:rPr/>
        <w:t>В процессе развития общения изменяется и его мотивация. В соответствии с названными выше ступенями были выделены следующие мотивы общения детей: 1) потребность в доброжелательном внимании (2-6 месяцев); 2) потребность в сотрудничестве (6 месяцев - 3 года); 3) потребность в уважительном отношении взрослого (3-5 лет); 4) потребность во взаимопонимании и сопереживании (5-7 лет). Как показали исследования М. И. Лисиной и А. Рузской, несколько иная мотивация присутствует при общении со сверстниками: 1) потребность в участии в играх сверстников, их внимании и доброжелательности (2-4 года); 2) потребность в сотрудничестве и признании сверстниками (4-6 лет); 3) потребность в сопереживании и взаимопонимании (старший дошкольный возраст).</w:t>
      </w:r>
    </w:p>
    <w:p>
      <w:pPr>
        <w:pStyle w:val="Style13"/>
        <w:rPr/>
      </w:pPr>
      <w:r>
        <w:rPr/>
        <w:t>В работах А. С. Залужного и С. С. Моложавого, которые исследовали динамику и этапы развития детских коллективов, внутри-групповую дифференциацию, виды лидерства в детских коллективах, было показано, что на рост организованности и увеличение времени существования коллектива влияют эндои экзогенные факторы. Под экзогенными факторами понималось любое воздействие среды, а под эндогенными - поведение отдельных членов коллектива. Одним из наиболее значимых внутренних факторов, как показали исследования А. С. Залужного и А. Б. Залкинда, является феномен лидерства. Лидерству в детских группах и групповой дифференциации было посвящено много экспериментальных работ, причем было показано, что лидеры не только организуют коллектив, но и помогают направить избыток энергии группы в нужное русло.</w:t>
      </w:r>
    </w:p>
    <w:p>
      <w:pPr>
        <w:pStyle w:val="Style13"/>
        <w:rPr/>
      </w:pPr>
      <w:r>
        <w:rPr/>
        <w:t>По мере развития коллектива происходит выделение лидера, или вожака, центра, группирующегося вокруг этого вожака, и выпадающих из группы детей. По мнению ученых, непопулярные дети -это либо дезорганизаторы, мешающие работе других, либо пассивные дети, занимающиеся какой-либо посторонней деятельностью. Залкинд и Залужный разрабатывали методы коррекции общения детей, считая, что активные дети-дезорганизаторы должны помещаться в группы более старших и сильных ребят, а изолированные, тревожные дети - в группы младших, где они могут проявить свои способности и даже стать лидерами. Залкинд подчеркивал, что все дети должны пройти через школу лидерства, особенно это важно в подростковом возрасте, так как помогает нейтрализовать негативные последствия полового созревания.</w:t>
      </w:r>
    </w:p>
    <w:p>
      <w:pPr>
        <w:pStyle w:val="Style13"/>
        <w:rPr/>
      </w:pPr>
      <w:r>
        <w:rPr/>
        <w:t>Таким образом, в работах ученых разных направлений было показано значение общения для развития личности детей, усвоения ими норм и правил того социума, в котором они живут, своей культуры. Однако общение необходимо и для полноценного интеллектуального развития детей, становления их мышления и речи, что также было доказано многими психологами.</w:t>
      </w:r>
    </w:p>
    <w:p>
      <w:pPr>
        <w:pStyle w:val="Style13"/>
        <w:rPr/>
      </w:pPr>
      <w:r>
        <w:rPr/>
        <w:t>Говоря о том, что существуют натуральные и высшие, т. е. культурно обусловленные, психические функции, Л. С. Выготский пришел к выводу, что главное различие между ними состоит в уровне произвольности. В отличие от натуральных психических процессов, которые не поддаются регуляции со стороны человека, высшими психическими функциями люди могут сознательно управлять. Эта регуляция связана с опосредованным характером высших психических функций, причем опосредуются они знаком, или стимулом-средством, X, который создает дополнительную связь между воздействующим стимулом S и реакцией R человека (как поведенческой, так и мыслительной). Схема психических процессов в представлении Выготского выглядит таким образом:</w:t>
      </w:r>
    </w:p>
    <w:p>
      <w:pPr>
        <w:pStyle w:val="Style13"/>
        <w:rPr/>
      </w:pPr>
      <w:r>
        <w:rPr/>
        <w:drawing>
          <wp:inline distT="0" distB="0" distL="0" distR="0">
            <wp:extent cx="40297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29710" cy="971550"/>
                    </a:xfrm>
                    <a:prstGeom prst="rect">
                      <a:avLst/>
                    </a:prstGeom>
                  </pic:spPr>
                </pic:pic>
              </a:graphicData>
            </a:graphic>
          </wp:inline>
        </w:drawing>
      </w:r>
    </w:p>
    <w:p>
      <w:pPr>
        <w:pStyle w:val="Style13"/>
        <w:rPr/>
      </w:pPr>
      <w:r>
        <w:rPr/>
        <w:t>В отличие от стимула-средства, который может быть изобретен самим ребенком (например, палочка вместо градусника), знаки не изобретаются детьми, а приобретаются ими в общении со взрослыми. Таким образом, знак появляется вначале во внешнем плане, в плане общения, а затем переходит во внутренний план, план сознания. Выготский писал, что каждая высшая психическая функция появляется на сцене дважды: один раз как внешняя, интерпсихическая, а другой - как внутренняя, интрапсихическая.</w:t>
      </w:r>
    </w:p>
    <w:p>
      <w:pPr>
        <w:pStyle w:val="Style13"/>
        <w:rPr/>
      </w:pPr>
      <w:r>
        <w:rPr/>
        <w:t>Знаки, будучи продуктом общественного развития, несут на себе отпечаток культуры того социума, в котором растет ребенок. Дети усваивают знаки в процессе общения и начинают использовать их для управления своей внутренней психической жизнью. Благодаря интериоризации знаков у детей формируется знаковая функция сознания, осуществляется становление таких собственно человеческих психических процессов, как логическое мышление, воля, речь.</w:t>
      </w:r>
    </w:p>
    <w:p>
      <w:pPr>
        <w:pStyle w:val="Style13"/>
        <w:rPr/>
      </w:pPr>
      <w:r>
        <w:rPr/>
        <w:t>О значении общения, культуры для интеллектуального развития детей писал и Д.Брунер. На основе проведенных им кросс-культурных исследований Брунер дал определение интеллекта как результата усвоения ребенком выработанных в данной культуре «усилителей», т. е. способов, знаков, операций, помогающих ребенку справиться с решением стоящих перед ним задач. Успешность повышается за счет искусственного усиления двигательных, сенсорных и мыслительных возможностей человека. «Усилители» могут быть как реальные, технические, так и символические, причем разные культуры вырабатывают разные «усилители».</w:t>
      </w:r>
    </w:p>
    <w:p>
      <w:pPr>
        <w:pStyle w:val="Style13"/>
        <w:rPr/>
      </w:pPr>
      <w:r>
        <w:rPr/>
        <w:t>Не меньшее значение имеет в психологии категория мотива. Уже в первых психологических теориях ученые рассматривали источник активности, стремились найти причину, которая побуждает человека к движению, т. е. старались понять мотивы, которые лежат в основе нашего поведения. Были попытки найти материальное объяснение этим побуждениям, при этом мотивы связывались с движущимися атомами и «животными духами»; были и теории, основанные на нематериальности мотивов. Так, Платон говорил о страстной, или вожделеющей, душе, которая является носителем мотивов, а Лейбниц считал, что активность, побуждение к действию есть свойство души-монады. Однако, независимо от истолкования природы мотива, он, как правило, связывался с эмоциями и был одной из главных проблем для всех психологов. Поэтому естественно, что и в современной психологии понятие мотива (потребности, влечения, стремления) стало ведущей категорией практически для всех психологических школ.</w:t>
      </w:r>
    </w:p>
    <w:p>
      <w:pPr>
        <w:pStyle w:val="Style13"/>
        <w:rPr/>
      </w:pPr>
      <w:r>
        <w:rPr/>
        <w:t>В отечественной психологии ученые подчеркивали связь развития мотивов с процессом становления личности, ее социализацией. Раскрывая динамику формирования мотивов, превращения «знаемых» мотивов в «реально действующие», а также взаимосвязь мотивов и целей, А.Н.Леонтьев доказывал ведущую роль культуры, межличностного общения в сложном процессе восхождения от индивида к личности. О развитии мотивов, образующих направленность личности, писал С.Л.Рубинштейн, связь мотивации с отношениями, в которые вступают люди в процессе своего личностного развития, была изучена В. Н. Мясищевьш.</w:t>
      </w:r>
    </w:p>
    <w:p>
      <w:pPr>
        <w:pStyle w:val="Style13"/>
        <w:rPr/>
      </w:pPr>
      <w:r>
        <w:rPr/>
        <w:t>Изучение взаимосвязи генезиса мотивов и процесса становления личности было одной из центральных проблем и для гуманистической психологии. Говоря о структуре личности, А.Маслоу связывал ее с «пирамидой потребностей» человека, которая выглядит следующим образом:</w:t>
      </w:r>
    </w:p>
    <w:p>
      <w:pPr>
        <w:pStyle w:val="Style13"/>
        <w:rPr/>
      </w:pPr>
      <w:r>
        <w:rPr/>
        <w:t>§   физиологические потребности - пища, вода, сон и т.п.;</w:t>
      </w:r>
    </w:p>
    <w:p>
      <w:pPr>
        <w:pStyle w:val="Style13"/>
        <w:rPr/>
      </w:pPr>
      <w:r>
        <w:rPr/>
        <w:t>§   потребность в безопасности - стабильность, порядок;</w:t>
      </w:r>
    </w:p>
    <w:p>
      <w:pPr>
        <w:pStyle w:val="Style13"/>
        <w:rPr/>
      </w:pPr>
      <w:r>
        <w:rPr/>
        <w:t>§   потребность в любви и принадлежности - семья, дружба;</w:t>
      </w:r>
    </w:p>
    <w:p>
      <w:pPr>
        <w:pStyle w:val="Style13"/>
        <w:rPr/>
      </w:pPr>
      <w:r>
        <w:rPr/>
        <w:t>§   потребность в уважении - самоуважение, признание;</w:t>
      </w:r>
    </w:p>
    <w:p>
      <w:pPr>
        <w:pStyle w:val="Style13"/>
        <w:rPr/>
      </w:pPr>
      <w:r>
        <w:rPr/>
        <w:t>§   потребность в самоактуализации - развитие способностей.</w:t>
      </w:r>
    </w:p>
    <w:p>
      <w:pPr>
        <w:pStyle w:val="Style13"/>
        <w:rPr/>
      </w:pPr>
      <w:r>
        <w:rPr/>
        <w:t>Впоследствии, изучая развитие потребностей, Маслоу отказался от столь жесткой иерархии, объединив все потребности в два класса - потребности нужды (дефицита) и потребности развития (самоактуализации). Таким образом, он выделил два уровня существования человека - бытийный, ориентированный на личностный рост и самоактуализацию, и дефициентный, ориентированный на удовлетворение фрустрированных потребностей. В дальнейшем он выделил группы бытийных и дефициентных потребностей, а также ввел термин метамотивация для обозначения собственно бытийной мотивации, ведущей к личностному росту.</w:t>
      </w:r>
    </w:p>
    <w:p>
      <w:pPr>
        <w:pStyle w:val="Style13"/>
        <w:rPr/>
      </w:pPr>
      <w:r>
        <w:rPr/>
        <w:t>Ученый считал, что каждый человек рождается с определенным набором качеств, способностей, которые составляют сущность его «Я», его «Самости» и которые человеку необходимо осознать и проявить в своей 'жизни и деятельности. Именно осознанные стремления и мотивы, а не бессознательные инстинкты составляют суть человеческой личности, отличают человека от животных. Однако стремление к самоактуализации наталкивается на различные препятствия, на непонимание окружающих и собственные слабости, неуверенность в себе. Поэтому главным в личностном росте является осознание своих потребностей, особенно потребности в самоактуализации.</w:t>
      </w:r>
    </w:p>
    <w:p>
      <w:pPr>
        <w:pStyle w:val="Style13"/>
        <w:rPr/>
      </w:pPr>
      <w:r>
        <w:rPr/>
        <w:t>Одной из наиболее значимых концепций мотивации в психологии развития в последние годы стала теория привязанности, разработанная английским психологом и психиатром Д. Боулби. Работа с малолетними правонарушителями привела его к мысли о том, что основные проблемы, испытываемые ими в процессе социализации, объясняются нарушением общения с родителями, недостатком тепла и заботы в раннем возрасте. Его идея состояла в том, что в первые месяцы жизни устанавливается тесная эмоциональная связь между матерью и ребенком, которая не сводима ни к сексуальности, ни к инстинктивному поведению. Резкий разрыв этой связи приводит к серьезным нарушениям психического развития ребенка, прежде всего структуры его личности. Эти нарушения могут проявиться не сразу (в этом отличие описываемых Боулби явлений от госпитализма и сходных с ним форм отклонений), а значительно позднее, часто лишь в подростковом возрасте.</w:t>
      </w:r>
    </w:p>
    <w:p>
      <w:pPr>
        <w:pStyle w:val="Style13"/>
        <w:rPr/>
      </w:pPr>
      <w:r>
        <w:rPr/>
        <w:t>Боулби доказывал, что мать для маленького ребенка является надежной защитой, своеобразной базой, которую он время от времени покидает, стремясь исследовать окружающий мир. Однако эта исследовательская активность стабильна и адекватна в тех случаях, когда ребенок уверен, что он может в любой момент вернуться под защиту матери. Таким образом, главная цель формирования эмоциональной связи между ребенком и матерью - дать ребенку ощущение защищенности и безопасности. Именно тепло и ласка, исходящие от матери в первые годы жизни, важны для ребенка, подчеркивал Боулби, а не правильный уход и обучение, осуществляемые ею. Его исследования показали, что дети, имеющие тесный эмоциональный контакт с матерью, обладают более высоким уровнем познавательной активности, чем дети, которые росли в холодных семьях, или дети, потерявшие мать в дошкольном возрасте. Он также выявил тот факт, что у подростков, которые не имели устойчивой эмоциональной связи с матерью, чаще наблюдаются депрессии, формируются изменения структуры личности.</w:t>
      </w:r>
    </w:p>
    <w:p>
      <w:pPr>
        <w:pStyle w:val="Style13"/>
        <w:rPr/>
      </w:pPr>
      <w:r>
        <w:rPr/>
        <w:t>Работы Боулби, так же как исследования других психологов, доказывали тесную связь между мотивацией и переживаниями людей. Т. е. категория мотива тесно связана с категорией переживания, эмоционального отклика человека на явления внешнего мира, свои поступки и мысли. Еще Эпикур утверждал, что именно переживания направляют и регулируют поведение, в качестве таковых рассматривают их и современные психологи. Несмотря на то что проблема природы и динамики эмоциональных процессов не получила еще в психологии однозначного решения, сам факт важности эмоций и переживаний не только в регуляции активности, но и в присвоении знаний, идентификации с окружающим миром, в том числе и со значимыми людьми, не вызывает сомнения.</w:t>
      </w:r>
    </w:p>
    <w:p>
      <w:pPr>
        <w:pStyle w:val="Style13"/>
        <w:rPr/>
      </w:pPr>
      <w:r>
        <w:rPr/>
        <w:t>Доказательства прижизненности формирования основных переживаний были даны Д. Уотсоном в его экспериментах по формированию эмоций. Он экспериментально доказал, что можно сформировать реакцию страха в ответ на нейтральный стимул. В его опытах детям показывали кролика, которого они брали в руки и хотели погладить, но в этот момент получали разряд электрического тока. Естественно, ребенок испуганно бросал кролика и начинал плакать. Однако в следующий раз он опять подходил к животному и получал удар током, поэтому на третий-четвертый раз у большинства детей появление кролика даже в отдалении от них вызывало эмоцию страха. После того как эта негативная эмоция закреплялась, Уотсон старался еще раз изменить эмоциональное отношение детей, сформировав интерес и любовь к кролику. В этом случае ребенку начинали показывать его, когда он ел что-то вкусное. Наличие этого важного первичного раздражителя было непременным условием формирования новой реакции. В первый момент дети прекращали есть и начинали плакать, но так как кролик не приближался к ним, оставаясь вдалеке, в конце комнаты, а вкусная еда была рядом, ребенок быстро успокаивался и продолжал есть. После того как дети переставали реагировать плачем на появление в конце комнаты кролика, экспериментатор постепенно придвигал его все ближе и ближе к ребенку, одновременно добавляя вкусных вещей ему на тарелку. Постепенно дети переставали обращать на кролика внимание и под конец спокойно реагировали, даже когда он располагался около их тарелки, брали его на руки и старались накормить чем-то вкусным. Таким образом, доказывал Уотсон, наши эмоции являются результатом наших привычек и могут кардинально изменяться в зависимости от обстоятельств.</w:t>
      </w:r>
    </w:p>
    <w:p>
      <w:pPr>
        <w:pStyle w:val="Style13"/>
        <w:rPr/>
      </w:pPr>
      <w:r>
        <w:rPr/>
        <w:t>Наблюдения Уотсона показали, что в том случае, если сформированная на кролика реакция страха не переделывалась на положительную, в дальнейшем сходное чувство страха возникало у детей при виде других покрытых мехом объектов. Исходя из этого, он стремился доказать, что у людей на основе условных рефлексов можно формировать по заданной программе стойкие аффективные комплексы. Более того, он считал, что открытые им факты доказывают возможность формирования определенной, строго заданной модели поведения у всех людей. Он писал: «Дайте мне сто детей одного возраста, и через определенное время я сформирую из них абсолютно одинаковых людей, с одинаковыми вкусами и поведением».</w:t>
      </w:r>
    </w:p>
    <w:p>
      <w:pPr>
        <w:pStyle w:val="Style13"/>
        <w:rPr/>
      </w:pPr>
      <w:r>
        <w:rPr/>
        <w:t>Решающую роль играют эмоции и в процессе социализации детей. Динамика вхождения в социальную действительность предполагает понимание особенностей этой действительности, принятие ее норм и ценностей в качестве собственных идеалов и установок. Однако, в отличие от социальной адаптации, социализация предполагает не только пассивное принятие неких норм и правил поведения, но и их активное использование, т. е. выработку определенных знаний и умений, адекватно применяемых человеком в данной социальной действительности. В качестве одной из важных образующих выступает национальная культура, положительное эмоциональное отношение к которой помогает людям формировать национальную идентичность. Этот аспект социализации, связанный с выработкой активной позиции, со стремлением самореализоваться в рамках конкретной социальной ситуации, вызывает наибольшие сложности.</w:t>
      </w:r>
    </w:p>
    <w:p>
      <w:pPr>
        <w:pStyle w:val="Style13"/>
        <w:rPr/>
      </w:pPr>
      <w:r>
        <w:rPr/>
        <w:t>Так как социализация фактически сводится к адекватной интериоризации внешних требований, превращению их в «субъективную реальность индивида», встает важнейший вопрос о психологических способах перевода этих требований во внутреннюю структуру личности. Одним из важнейших способов является эмоциональное опосредование, формирование эмоций (как положительных, так и отрицательных) по отношению к нормам, ценностям и правилам, принятым в обществе. Эти эмоции, в отличие от тех, которые возникают по отношению к жизненно важным для человека понятиям (пища, опасность и т.д.), могут быть названы социальными.</w:t>
      </w:r>
    </w:p>
    <w:p>
      <w:pPr>
        <w:pStyle w:val="Style13"/>
        <w:rPr/>
      </w:pPr>
      <w:r>
        <w:rPr/>
        <w:t>Большое значение социальным эмоциям придавал известный российский ученый Г.А.Шпет, в работах которого эта проблема приобрела современное звучание. Он считал, что не объективные связи и знания, а субъективные переживания определяют процесс отнесения себя к данному этносу или конкретной социальной группе. Поэтому при отвержении прежней группой субъект может «переменить свой народ», «войти в состав и дух другого народа», однако этот процесс требует длительного и упорного труда и времени. В том случае, если происходит только внешнее усвоение нового языка, культуры или норм поведения, человек остается маргиналом, так как для полной идентификации себя с новым социумом необходимо эмоциональное принятие тех объективных элементов, которые составляют содержание общественного сознания. Исследования Шпета привели его к выводу о том, что одним из главных компонентов ментальности является общность эмоциональных переживаний, отношений данного народа к определенным историческим и социальных объектам.</w:t>
      </w:r>
    </w:p>
    <w:p>
      <w:pPr>
        <w:pStyle w:val="Style13"/>
        <w:rPr/>
      </w:pPr>
      <w:r>
        <w:rPr/>
        <w:t>Социальные переживания вскрывают для людей смысл, придаваемый окружающему той социальной или национальной группой, в которую он входит. Такое приобщение ребенка к социальным переживаниям возникает под влиянием окружающих, которые и передают ему эмоциональные эталоны. Эмоциональные эталоны содержат определенные культурные знания, моральные и оценочные категории, стереотипы, адекватное эмоциональное отношение к которым оптимизирует процесс социализации. Сначала данные знания нейтральны для ребенка (так же как и для взрослого, входящего в новый социум), но затем постепенно приобретают эмоциональную насыщенность.</w:t>
      </w:r>
    </w:p>
    <w:p>
      <w:pPr>
        <w:pStyle w:val="Style13"/>
        <w:rPr/>
      </w:pPr>
      <w:r>
        <w:rPr/>
        <w:t>Исследование мотивационного и эмоционального развития детей, как уже было сказано, непосредственно связано с изучением становления их личности. Однако сама категория личности, в отличие от других, появилась в психологии сравнительно недавно, хотя вопросы о сущности человека, развитии его представления о себе и оценки себя ставились еще в античности. Однако в то время понятия личность и человек рассматривались как тождественные, не существовало и современных понятий личность, индивид и индивидуальность. На протяжении длительного времени, как уже отмечалось, основными в психологии были вопросы познания и категории образ и внутренняя, умственная деятельность оставались ведущими. Недаром известный ученый В. Вундт говорил о диктате «интеллектуализма» в психологии, противопоставляя свою волюнтаристскую психологию прежней, изучающей в основном «человека познающего», а не чувствующего. Лишь с появлением глубинной психологии именно личность стала одной из ведущих категорий и остается ею в современной психологии, в которой проблему личности, ее структуры и генезиса изучают различные школы (гуманистическая, бихевиоризм, отечественная психология).</w:t>
      </w:r>
    </w:p>
    <w:p>
      <w:pPr>
        <w:pStyle w:val="Style13"/>
        <w:rPr/>
      </w:pPr>
      <w:r>
        <w:rPr/>
        <w:t>В начале XX в. одним из немногих психологов, которые трактовали личность как интегративное целое, считая ее чрезвычайно важной категорией, был В.М.Бехтерев. Он ввел в психологию понятия индивид, индивидуальность и личность, считая, что индивид -это биологическая основа, над которой надстраивается социальная сфера личности. Изучая индивидуальные особенности, которые, по мнению Бехтерева, являются врожденными, он доказывал, что индивидуальная типология во многом предопределяет особенности личностного развития. К индивидуальным качествам он относил скорость дифференциации и генерализации сочетательных (условных) рефлексов, способности, интересы и склонности детей, устойчивость к групповому давлению.</w:t>
      </w:r>
    </w:p>
    <w:p>
      <w:pPr>
        <w:pStyle w:val="Style13"/>
        <w:rPr/>
      </w:pPr>
      <w:r>
        <w:rPr/>
        <w:t>Большое значение имели проведенные Бехтеревым исследования структуры личности (в которой он выделял пассивную и активную, сознательную и бессознательную части), их роли в различных видах деятельности и их взаимосвязи. Интересно, что, как и Фрейд, он отмечал доминирующую роль бессознательных мотивов во сне или при гипнозе и считал необходимым исследовать влияние опыта, приобретенного в это время, на сознательное поведение. Исследуя коррекцию отклоняющегося поведения, он исходил из ограниченности тех способов коррекции, которые во главу угла ставили положительное подкрепление желательного поведения и отрицательное подкрепление нежелательного. Он полагал, что любое подкрепление может зафиксировать реакцию. Избавиться от нежелательного поведения можно, только создав более сильный мотив, который вберет в себя всю энергию, затрачиваемую на нежелательное поведение. Таким образом, в психологии впервые появляются идеи о роли сублимации и канализации энергии в социально приемлемом русле, активно разрабатываемые впоследствии психоанализом.</w:t>
      </w:r>
    </w:p>
    <w:p>
      <w:pPr>
        <w:pStyle w:val="Style13"/>
        <w:rPr/>
      </w:pPr>
      <w:r>
        <w:rPr/>
        <w:t>В современной психологии выделяется несколько понятий, характеризующих духовный мир человека, его самосознание и ценности, особенности стремлений и отношения к внешнему миру. Каждое их них имеет специфическое значение, подчеркивающее определенный аспект в сложной картине внутреннего мира людей.</w:t>
      </w:r>
    </w:p>
    <w:p>
      <w:pPr>
        <w:pStyle w:val="Style13"/>
        <w:rPr/>
      </w:pPr>
      <w:r>
        <w:rPr/>
        <w:t>Понятие индивид предполагает отнесение человека к биологическому классу Homo sapiens. Индивидные свойства характеризуют то общее, что есть у всех людей, являются врожденными, а некоторые из них передаются по наследству. Сами по себе качества индивида не содержат психологические свойства, однако они необходимы для нормального развития психики, становления индивидуальных особенностей и качеств личности (например, кора больших полушарий необходима для развития познавательных процессов).</w:t>
      </w:r>
    </w:p>
    <w:p>
      <w:pPr>
        <w:pStyle w:val="Style13"/>
        <w:rPr/>
      </w:pPr>
      <w:r>
        <w:rPr/>
        <w:t>Индивидуальность определяется теми особыми чертами, которые присущи каждому конкретному человеку и отличают людей друг от друга. Индивидуальные особенности не наследуются, т. е. не передаются детям от родителей, но связаны со спецификой работы нервной системы и потому проявляются с самого рождения. Тесная связь индивидуальности с деятельностью мозга обусловливает и тот факт, что влияние социальной ситуации на формирование индивидуальных особенностей ограничено. Индивидуальные качества, конечно, развиваются в течение жизни, становясь все более выраженными, яркими. Поэтому маленькие дети больше походят друг на друга, чем подростки или взрослые люди. В то же время какие-то черты, не востребованные ситуацией, наоборот, затухают, какие-то частично изменяются. Однако полностью изменить индивидуальность человека невозможно.</w:t>
      </w:r>
    </w:p>
    <w:p>
      <w:pPr>
        <w:pStyle w:val="Style13"/>
        <w:rPr/>
      </w:pPr>
      <w:r>
        <w:rPr/>
        <w:t>Современная психология выделяет два уровня становления индивидуальности. Один из них - связанный с особенностями строения и динамики работы нервной системы, - представлен отдельными чертами или качествами, например скоростью переключения или ориентировки. Так как эти черты связаны, как было сказано, с динамикой, их назвали психодинамическими качествами. Латеральная организация мозга (доминирование правого или левого полушария) также влияет на развитие индивидуальности.</w:t>
      </w:r>
    </w:p>
    <w:p>
      <w:pPr>
        <w:pStyle w:val="Style13"/>
        <w:rPr/>
      </w:pPr>
      <w:r>
        <w:rPr/>
        <w:t>Однако важны не столько сами по себе эти черты, сколько их связь между собой, та диспозиция индивидуальных особенностей, которая складывается в определенный тип личности. Именно сочетание отдельных черт обеспечивает своеобразие поведения, общения и познания человека, которое проявляется в индивидуальном стиле жизни, присущем ему.</w:t>
      </w:r>
    </w:p>
    <w:p>
      <w:pPr>
        <w:pStyle w:val="Style13"/>
        <w:rPr/>
      </w:pPr>
      <w:r>
        <w:rPr/>
        <w:t>Понятие субъект связано, прежде всего, с пониманием того факта, что активность исходит именно от него, а не извне. Субъект как носитель активности сам выбирает направленность и объекты своей деятельности, так как источник энергии в нем самом, а не во внешнем мире. Окружение, психологическое «поле предметов» может лишь актуализировать ту или иную потребность, расширять способы ее удовлетворения.</w:t>
      </w:r>
    </w:p>
    <w:p>
      <w:pPr>
        <w:pStyle w:val="Style13"/>
        <w:rPr/>
      </w:pPr>
      <w:r>
        <w:rPr/>
        <w:t>Понятие личность подразумевает главным образом те качества, которые сформировались у человека под влиянием общения с окружающими, воздействия социальной ситуации. Так как все люди, не подвергшиеся искусственной изоляции в первые месяцы жизни (не дети - Маугли), испытывают влияние среды, то каждый человек является личностью в этом смысле, так как его индивидные предпосылки развития психики изменяются под воздействием культуры, социума.</w:t>
      </w:r>
    </w:p>
    <w:p>
      <w:pPr>
        <w:pStyle w:val="Style13"/>
        <w:rPr/>
      </w:pPr>
      <w:r>
        <w:rPr/>
        <w:t>Другой уровень развития личности подразумевает способность людей действовать на основании собственной мотивации даже в чрезвычайных обстоятельствах, делать разумный и осознанный выбор и преодолевать давление «поля», ситуации. Как правило, это происходит в тех случаях, когда требования среды вступают в противоречие с ведущей мотивацией человека, с его потребностью оставаться верным себе, своему призванию, самореализоваться.</w:t>
      </w:r>
    </w:p>
    <w:p>
      <w:pPr>
        <w:pStyle w:val="Style13"/>
        <w:rPr/>
      </w:pPr>
      <w:r>
        <w:rPr/>
        <w:t>Интерес к индивидуальным особенностям, отличающим людей друг от друга, возник еще в античности. К этому же периоду относятся первые теории, объясняющие природу темперамента (так была названа эта характеристика человека). Известные ученые Гиппократ и Гален разработали гуморальную концепцию, связывающую темперамент с различными соками организма - слизью, желтой и черной желчью и кровью. Нарушение гармоничного соотношения этих соков (акразия) приводит к доминированию одного из типов темперамента - флегматического, холерического, меланхолического или сангвинического. Впоследствии число типов индивидуальности было увеличено, но идея о том, что в основе темперамента должен лежать объективный и органический критерий, осталась неизмененной. В XIX и XX вв. появились новые концепции, связывающие темперамент с конституцией - строением черепа, чертами лица (Э.Кречмер) или пропорциями тела (У. Шелдон), т. е. размер лба или губ, рост и полнота человека связывались с определенными качествами - добротой или злобой, подвижностью или апатией. Хотя эти теории теперь имеют чисто историческое значение, некоторые стереотипы в восприятии людей, связанные с ними, остались в житейской психологии до настоящего времени.</w:t>
      </w:r>
    </w:p>
    <w:p>
      <w:pPr>
        <w:pStyle w:val="Style13"/>
        <w:rPr/>
      </w:pPr>
      <w:r>
        <w:rPr/>
        <w:t>Эксперименты И.П.Павлова выявили физиологические основы темперамента, связанные с работой нервной системы. Впоследствии труды других физиологов и психофизиологов позволили уточнить те динамические характеристики нервной системы, которые определяют особенности появления психологических черт. В то же время исследования В.Н.Мясищева, Б. М. Теплова, В. Л. Небылицына, Г.Айзенка, Г.Олпорта, Р.Кеттела и других психологов достоверно показали невозможность отождествить физиологические основы темперамента с психологической индивидуальностью, степенью активности, эмоциональности или быстротой реакции людей. Материалы этих многочисленных работ дали возможность выявить так называемые психодинамические качества, позволяющие соединить некоторые психофизиологические характеристики с психологическими чертами.</w:t>
      </w:r>
    </w:p>
    <w:p>
      <w:pPr>
        <w:pStyle w:val="Style13"/>
        <w:rPr/>
      </w:pPr>
      <w:r>
        <w:rPr/>
        <w:t>Одной из важнейших характеристик индивидуальности еще со времен античности считаются способности. Изначально они связывались с интеллектом и ораторским искусством, а также с быстротой усвоения материала. В XVII-XVIII вв. исследование способностей привело ученых к мысли о том, что возможен и другой подход к их определению. С точки зрения французских просветителей Дидро и Гелъвеция, именно среда, обучение и воспитание, которые получает ребенок, определяют его судьбу, умственное и личностное развитие, социальный статус и успехи. Однако воздействие среды является не прямым, оно опосредовано когнитивными процессами, т. е. проявляется главным образом в том, что люди получают разную информацию, разное образование, у них формируются различные способности и, как следствие, отличные друг от друга стили жизни. При этом под способностями понималась возможность осуществить определенную деятельность. Таким образом, способности исследовались только в ходе выполнения конкретного задания и имели качественную характеристику - уровень выполнения. При этом совершенно не учитывались быстрота и легкость обучения, скорость переработки информации и другие параметры, которые характеризуют способности в современной психологии. Естественно, что при таком понимании Гельвеций пришел к выводу о том, что способности не являются врожденными, а приобретаются в процессе обучения.</w:t>
      </w:r>
    </w:p>
    <w:p>
      <w:pPr>
        <w:pStyle w:val="Style13"/>
        <w:rPr/>
      </w:pPr>
      <w:r>
        <w:rPr/>
        <w:t>Этот подход подкреплял концепцию Гельвеция о всеобщем равенстве людей, индивидуальные различия которых объясняются лишь разным социальным положением и воспитанием. Но он же приводил, как ни странно, к фатализму, поскольку человек воспринимался как игрушка судьбы, которая по своей прихоти, по воле случая может поместить его в ту или иную среду, определив его социальный статус и жизненный сценарий. Так, отрицание врожденных особенностей в концепции Гельвеция приводило в значительной степени и к отрицанию ответственности человека за свою судьбу.</w:t>
      </w:r>
    </w:p>
    <w:p>
      <w:pPr>
        <w:pStyle w:val="Style13"/>
        <w:rPr/>
      </w:pPr>
      <w:r>
        <w:rPr/>
        <w:t>Работы Дидро показали односторонность такого понимания чисто социальной природы способностей. Роль врожденных задатков в становлении способностей продемонстрировали и работы психологов и психофизиологов XIX-XX вв. В современной психологии при определении способностей учитываются два параметра - уровень выполнения деятельности, тесно связанный с социальной ситуацией, обучением, и темп обучения, скорость переработки информации, которая представляет собой психодинамическое качество, обусловленное врожденными задатками. Так как в деятельности детей, а тем более взрослого проявляются и скорость усвоения, и уровень знаний, то качество обучения и способности, как правило, диагностируются в процессе овладения деятельностью, по тому, насколько быстро и основательно осваивает человек способы ее организации и осуществления.</w:t>
      </w:r>
    </w:p>
    <w:p>
      <w:pPr>
        <w:pStyle w:val="Style13"/>
        <w:rPr/>
      </w:pPr>
      <w:r>
        <w:rPr/>
        <w:t>Психодинамические, природно обусловленные способности получили название текучих. Этот термин, использованный первоначально Д. Гилфордом и Р. Кеттелом, получил широкое распространение в психологии. Текучие способности связаны, прежде всего, с общим уровнем интеллекта, с умением отыскивать связи, выявлять отношения и зависимости. На их развитие оказывает влияние генетический фактор, так как темп их становления выше в ранние годы, а возрастное снижение может начаться сравнительно рано (в третьем десятилетии жизни). Более высокий, чем у сверстников, темп развития текучих способностей может обеспечить и большую продуктивность детей, диагностируемую как одаренность. Тем не менее, такая гетерохронность психического развития не является одаренностью в полном смысле этого слова, так как количественное опережение возрастных норм по отдельным психическим процессам не сопровождается качественными изменениями в структуре интеллекта. Выравнивание с возрастом темпа интеллектуального развития приводит к снижению и постепенному исчезновению признаков одаренности, чем часто и объясняется феномен «детей-вундеркиндов», не оправдавших в зрелом возрасте надежд, которые они подавали в детстве.</w:t>
      </w:r>
    </w:p>
    <w:p>
      <w:pPr>
        <w:pStyle w:val="Style13"/>
        <w:rPr/>
      </w:pPr>
      <w:r>
        <w:rPr/>
        <w:t>На основании текучих способностей формируются кристаллизованные, их развитие обусловлено культурой, к которой принадлежит человек, его активностью и интересами, а также уровнем его образования. Генетические факторы не оказывают на кристаллизованные способности непосредственного воздействия, а возрастное снижение может не проявляться до глубокой старости.</w:t>
      </w:r>
    </w:p>
    <w:p>
      <w:pPr>
        <w:pStyle w:val="Style13"/>
        <w:rPr/>
      </w:pPr>
      <w:r>
        <w:rPr/>
        <w:t>Выделение различных видов способностей связано и с той деятельностью, которую они организуют. Исходя из этого, различают общие способности, отвечающие требованиям не одной, а многих видов деятельности и отождествляемые, как правило, с интеллектом, и специальные способности, отвечающие более узкому кругу требований конкретной деятельности. Среди специальных способностей лучше всего изучены музыкальные и математические, проявляющиеся очень рано, часто еще в дошкольном возрасте. Таланты в художественной литературе, живописи, естественных науках проявляются позже, иногда уже в подростковом возрасте. Уровень и степень развития как общих, так и специальных способностей отражаются в понятиях талантливость и гениальность.</w:t>
      </w:r>
    </w:p>
    <w:p>
      <w:pPr>
        <w:pStyle w:val="Style13"/>
        <w:rPr/>
      </w:pPr>
      <w:r>
        <w:rPr/>
        <w:t>Наряду со способностью выделяется также одаренность - качественно-своеобразное сочетание способностей, позволяющее достигать выдающихся результатов в разнообразных сферах человеческой деятельности. Таким образом, в основе одинаковых достижений при выполнении какой-либо деятельности могут лежать различные способности, в то же время одна и та же способность может быть условием успешности различных видов деятельности. Это обеспечивает возможность компенсации невысокого уровня развития одной из способностей за счет других, формирующих одаренность, и индивидуализации стиля выполняемого действия. Например, в хорошей картине важны и рисунок, и колорит, и психологическая точность изображения, и тонкость выписанных деталей. В зависимости от совокупности способностей, обеспечивающих высокий уровень рисования, живописи, и их иерархии, недостатки цветовой гаммы могут быть компенсированы смелостью и точностью рисунка или выразительностью лиц изображенных на картине людей, или глубиной и новизной замысла. Так как иерархия отдельных способностей неповторима и никогда не совпадает у разных людей, то и результаты их деятельности (картины, стихи, пошитая одежда или построенные дома) всегда уникальны.</w:t>
      </w:r>
    </w:p>
    <w:p>
      <w:pPr>
        <w:pStyle w:val="Style13"/>
        <w:rPr/>
      </w:pPr>
      <w:r>
        <w:rPr/>
        <w:t>Важной проблемой является соотнесение одаренности с общими уровнем интеллекта и творчества. Часто одаренность прямо отождествляют с творческими способностями, с быстротой и легкостью нахождения неочевидных решений разнообразных задач и умением получить принципиально новый результат. Новизна продукта и путей решения не всегда совпадают между собой, что подчеркивает сложность соотнесения чисто интеллектуальных способностей с творчеством и доказывает необходимость выделения понятий общая (интеллектуальная) одаренность и специальная одаренность, которая может и не соотноситься прямо с высокими показателями в тестах интеллекта. Например, превышение уровня 135 баллов по шкале Бине - Симона или Станфорда - Бине, оцениваемое как высокий уровень интеллектуальных способностей (и общей одаренности), не обязательно сопровождается высокой продуктивностью именно в творческой сфере. Поэтому в последнее время уделяется значительное внимание изучению «неинтеллектуальных» факторов специальной одаренности, необходимых для творческой деятельности в определенных сферах.</w:t>
      </w:r>
    </w:p>
    <w:p>
      <w:pPr>
        <w:pStyle w:val="Style13"/>
        <w:rPr/>
      </w:pPr>
      <w:r>
        <w:rPr/>
        <w:t>Психодинамический аспект способностей и одаренности часто проявляется в характеристиках, не связанных напрямую с конкретной деятельностью, например в хорошей механической памяти, любознательности, чувстве юмора, высокой пластичности, хорошем распределении и высокой концентрации внимания, иногда сочетающихся с активностью и даже импульсивностью.</w:t>
      </w:r>
    </w:p>
    <w:p>
      <w:pPr>
        <w:pStyle w:val="Style13"/>
        <w:rPr/>
      </w:pPr>
      <w:r>
        <w:rPr/>
        <w:t>Одаренность можно рассматривать как следующий уровень индивидуальности, связанный с сочетанием различных качеств между собой. Такое сочетание характерно для людей, имеющих ярко выраженную латеральность в организации мозга, т. е. явных «левшей» и «правшей». Если для первых характерны более высокий уровень эмотивности, образность и склонность к творчеству в художественной деятельности, то у правшей больше выражено логическое, рациональное начало, ослабляющее эмоциональность и направляющее активность в большей степени на поиск правильного решения, а не разнообразных путей его достижения.</w:t>
      </w:r>
    </w:p>
    <w:p>
      <w:pPr>
        <w:pStyle w:val="Style13"/>
        <w:rPr/>
      </w:pPr>
      <w:r>
        <w:rPr/>
        <w:t>Система индивидуальных черт складывается в тип личности, т. е. в структуру, имеющую четкую иерархию черт, которая определяет предрасположенность к конкретному, «типичному» характеру взаимодействия со средой. Наиболее общий параметр для типологии -разделение по половому признаку, которое наблюдается и у животных. Современные исследования показали, что для маскулинного типа характерны больший разброс выраженности признаков, чем для фемининного, и более выраженная склонность к риску, предприимчивость, вариативность поведения.</w:t>
      </w:r>
    </w:p>
    <w:p>
      <w:pPr>
        <w:pStyle w:val="Style13"/>
        <w:rPr/>
      </w:pPr>
      <w:r>
        <w:rPr/>
        <w:t>Одной из наиболее распространенных типологий является концепция Юнга, которая базируется на двух основаниях - доминировании экстраили интровертности и развитии четырех основных психических процессов (мышления, чувствования, интуиции и ощущения). Исходя из своего понимания структуры души. Юнг доказывал, что интроверты в процессе индивидуализации обращают больше внимания на внутреннюю часть своей души, строят свое поведение исходя из собственных идей, собственных норм и убеждений. Экстраверты, наоборот, больше ориентированы на персону, на внешнюю часть своей души. Они прекрасно ориентируются во внешнем мире и в своей деятельности исходят главным образом из его норм и правил поведения. Если для интроверта крайним проявлением служит полный разрыв контактов с внешним миром, что приводит к фанатизму, то для экстравертов - потеря себя, что чревато догматизмом.</w:t>
      </w:r>
    </w:p>
    <w:p>
      <w:pPr>
        <w:pStyle w:val="Style13"/>
        <w:rPr/>
      </w:pPr>
      <w:r>
        <w:rPr/>
        <w:t>Однако стремление к сохранению целостности личности не позволяет одной из ее сторон полностью подчинить другую. Поэтому эти две части души, два ее типа «делят сферы своего влияния». Как правило, экстраверты хорошо строят отношения с большим кругом людей, учитывают их мнения и интересы, в то же время в узком кругу близких им людей они открываются другой стороной своей личности, интровертной. Здесь они могут быть деспотичны, нетерпеливы, не учитывают мнения и позиции других людей, стараясь настоять на своем. Общение с широким кругом незнакомых и плохо знакомых людей чрезвычайно затруднительно для интроверта, который исходит только из своих позиций и не может выстроить адекватную линию поведения, понять точку зрения собеседника. Он либо настаивает на своем, либо просто уходит от контакта. В то же время в общении с близкими он, наоборот, раскрывается, верх берет его экстравертная, обычно подавляемая сторона личности, он - это заботливый и теплый семьянин. Как и Фрейд, Юнг часто иллюстрировал свои выводы ссылками на ту или иную историческую личность. В частности, при описании экстраи интровертов он упоминал известных русских писателей Л.Н.Толстого и Ф.М.Достоевского, относя Толстого к типичным экстравертам, а Достоевского - к интровертам.</w:t>
      </w:r>
    </w:p>
    <w:p>
      <w:pPr>
        <w:pStyle w:val="Style13"/>
        <w:rPr/>
      </w:pPr>
      <w:r>
        <w:rPr/>
        <w:t>Юнг считал также, что у каждого человека доминирует та или иная особенность, которая в сочетании с интроили экстраверсией индивидуализирует его путь развития. Мышление и чувствование являются альтернативными способами принятия решения. Так как мышление ориентировано на логические посылки, то люди, относящиеся к мыслительному типу, превыше всего ценят абстрактные принципы, идеалы, порядок и системность в поведении. Чувствующие люди, напротив, принимают решения спонтанно, ориентируясь на эмоции, предпочитая любые чувства, даже отрицательные, скуке и порядку.</w:t>
      </w:r>
    </w:p>
    <w:p>
      <w:pPr>
        <w:pStyle w:val="Style13"/>
        <w:rPr/>
      </w:pPr>
      <w:r>
        <w:rPr/>
        <w:t>Если мышление и чувства характеризуют активных людей, способных по той или иной причине принимать решения, то ощущение и интуиция характеризуют скорее способы получения информации, и люди этого типа более созерцательны. При этом ощущение ориентируется на прямой, непосредственный опыт, и ощущающие типы, как правило, лучше реагируют на непосредственную ситуацию, в то время как интуитивные - на прошлую или будущую. Для них то, что возможно, важнее происходящего в настоящем. Хотя все эти функции присутствуют в каждом человеке, доминирует одна из них, которая частично дополняется второй функцией. Причем чем более осознанной и доминирующей является одна из этих функций, тем более бессознательны остальные. Поэтому полученные с их помощью данные могут восприниматься человеком не только как чуждые ему, но и как прямо враждебные.</w:t>
      </w:r>
    </w:p>
    <w:p>
      <w:pPr>
        <w:pStyle w:val="Style13"/>
        <w:rPr/>
      </w:pPr>
      <w:r>
        <w:rPr/>
        <w:t>Несмотря на то, что отголоски типологии Юнга прослеживаются в современных концепциях индивидуальности и личности, более совершенной и распространенной на сегодняшний день представляется структура индивидуальности, предложенная Г.Олпортом. Важнейшая заслуга Олпорта в том, что он одним из первых заговорил о специфичности каждого человека, о неразрывной связи индивидуальной типологии и уникальности личности. Он утверждал, что каждый человек неповторим и индивидуален, так как является носителем своеобразного сочетания качеств, которые Олпорт называл trite - черта. Черты личности он разделял на основные и инструментальные. Основные черты стимулируют поведение и представляют собой врожденные, генотипические, а инструментальные - оформляют поведение и формируются в течение жизни человека, т. е. относятся к фенотипическим образованьям. Набор этих черт и составляет ядро личности, придает ей уникальность и неповторимость.</w:t>
      </w:r>
    </w:p>
    <w:p>
      <w:pPr>
        <w:pStyle w:val="Style13"/>
        <w:rPr/>
      </w:pPr>
      <w:r>
        <w:rPr/>
        <w:t>Хотя основные черты являются врожденными, они могут видоизменяться, развиваться в процессе общения человека с другими людьми. Общество стимулирует развитие одних черт и качеств личности и тормозит развитие других. Таким образом постепенно формируется тот уникальный набор черт, который лежит в основе «Я» человека. Важным для Олпорта было и положение об автономности этих черт, которая также развивается со временем. У ребенка нет этой автономности, так как его черты еще не устойчивы и полностью не сформированы. Только у взрослого человека, осознающего себя, свои качества и свою индивидуальность, черты становятся по-настоящему автономными и не зависят ни от биологических потребностей, ни от давления общества. Эта автономность потребностей человека, будучи важнейшей характеристикой сформированности его личности, позволяет ему, оставаясь открытым для общества, сохранять свою индивидуальность.</w:t>
      </w:r>
    </w:p>
    <w:p>
      <w:pPr>
        <w:pStyle w:val="Style13"/>
        <w:rPr/>
      </w:pPr>
      <w:r>
        <w:rPr/>
        <w:t>Олпорт разработал не только свою теоретическую концепцию личности, но и собственные методы системного исследования психики человека. Он исходил из того, что определенные черты существуют в личности каждого человека, разница только в уровне их развития, степени автономности и месте в структуре. Ориентируясь на это положение, он создал многофакторные опросники, при помощи которых исследуются особенности развития черт личности конкретного человека. Наибольшую известность приобрел опросник Миннесотского университета (MMPI), который используется в настоящее время (с рядом модификаций) не только для исследования структуры личности, но и для анализа совместимости, профпригодности и т.д. Сам Олпорт постоянно дорабатывал свои анкеты, создавал новые, считая, что они должны дополняться данными наблюдения, чаще всего совместного.</w:t>
      </w:r>
    </w:p>
    <w:p>
      <w:pPr>
        <w:pStyle w:val="Style13"/>
        <w:rPr/>
      </w:pPr>
      <w:r>
        <w:rPr/>
        <w:t>Иерархия черт, которая определяет тип личности, может быть не очень ярко выраженной, уровень разнообразных параметров может приближаться к среднему, оптимальному. Но возможно и интенсивное развитие той или иной черты (группы черт), которое и определяет специфику данного типа - акцентуацию характера. Это понятие, введенное К. Леонгардом, предполагает чрезмерную выраженность отдельных черт характера. Крайние случаи акцентуации граничат с психопатиями, хотя и не выходят за пределы нормы. Акцентуация наглядно демонстрирует сильные и слабые стороны каждого типа, их преимущества в одних сферах деятельности и общения и уязвимость S отношении определенных раздражителей. В случае постоянного и активного воздействия именно этих раздражителей возможны выход за пределы нормы и появление реактивных состояний и психопатий.</w:t>
      </w:r>
    </w:p>
    <w:p>
      <w:pPr>
        <w:pStyle w:val="Style13"/>
        <w:rPr/>
      </w:pPr>
      <w:r>
        <w:rPr/>
        <w:t>Хотя развитие акцентуации и степень ее выраженности определяются психодинамикой, огромное влияние на этот процесс оказывают социальная ситуация, стиль общения в семье, профессия, культура. Как правило, акцентуация складывается к подростковому периоду, однако в настоящее время все чаще наблюдаются случаи раннего появления акцентуации, которая иногда может быть диагностирована уже к старшему дошкольному возрасту.</w:t>
      </w:r>
    </w:p>
    <w:p>
      <w:pPr>
        <w:pStyle w:val="Style13"/>
        <w:rPr/>
      </w:pPr>
      <w:r>
        <w:rPr/>
        <w:t>Сочетание индивидуальных качеств, которое является уникальным у каждого человека, во многом определяет его поведение, общение с другими людьми и отношение к самому себе. Оно представляет собой второй уровень в структуре индивидуальности, ту интегральную индивидуальность (термин В.Мерлина), которая лежит в основе индивидуального стиля жизни, опосредуя связь между психодинамическими индивидуальными чертами и структурой личности. Задачи психотерапии во многом связаны именно с помощью человеку в создании индивидуального, основанного на его интегральной диспозиции психодинамических черт стиля деятельности и общения, который использует положительные стороны его индивидуальности, по возможности компенсируя отрицательные.</w:t>
      </w:r>
    </w:p>
    <w:p>
      <w:pPr>
        <w:pStyle w:val="Style13"/>
        <w:rPr/>
      </w:pPr>
      <w:r>
        <w:rPr/>
        <w:t>Одним из первых начал изучение динамики формирования индивидуального стиля жизни в процессе генезиса личности детей А.Адлер, который исходил из того, что ребенок рождается не с готовой структурой личности, а лишь с ее прообразом. Наиболее важным в структуре он считал стиль жизни.</w:t>
      </w:r>
    </w:p>
    <w:p>
      <w:pPr>
        <w:pStyle w:val="Style13"/>
        <w:rPr/>
      </w:pPr>
      <w:r>
        <w:rPr/>
        <w:t>Развивая идею о стиле жизни, Адлер доказывал, что это та детерминанта, которая определяет и систематизирует опыт человека. Стиль жизни тесно связан с чувством общности, одним из трех врожденных бессознательных чувств, составляющих структуру «Я». Чувство общности, или общественный интерес, - это своеобразный стержень, который держит всю конструкцию стиля жизни, определяет ее содержание и направление. Чувство общности хотя и является врожденным, но может остаться неразвитым. Неразвитость чувства общности может стать причиной асоциального стиля жизни, неврозов и конфликтов человека. Развитие чувства общности связано с близкими взрослыми, окружающими ребенка с детства, прежде всего с матерью. У отверженных детей, растущих с холодными, отгороженными от них матерями, чувство общности не развивается. Не развивается оно и у избалованных детей, так как чувство общности с матерью не переносится на других людей, остающихся для ребенка чужими. Уровень развития чувства общности определяет систему представлений о себе и мире, которая создается каждым человеком. Неадекватность этой системы реальности препятствует личностному росту, провоцирует развитие неврозов.</w:t>
      </w:r>
    </w:p>
    <w:p>
      <w:pPr>
        <w:pStyle w:val="Style13"/>
        <w:rPr/>
      </w:pPr>
      <w:r>
        <w:rPr/>
        <w:t>Формируя жизненный стиль, человек фактически является творцом своей личности, которую он создает из сырого материала наследственности и опыта. Творческое «Я», о котором писал Адлер, - это своеобразный фермент, воздействующий на окружающую действительность и трансформирующий ее в личность человека, «личность субъективную, динамичную, единую, индивидуальную и обладающую уникальным стилем». Творческое «Я», с точки зрения Адлера, сообщает жизни человека смысл, оно намечает как саму цель жизни, так и средства для ее достижения. Таким образом, для Адлера процессы формирования жизненной цели, стиля жизни представляют собой, по сути, акты творчества, которые придают человеческой личности уникальность, сознательность, позволяют человеку управлять своей судьбой. В противовес Фрейду он подчеркивал, что люди - это не пешки в руках внешних сил, но сознательные целостности, самостоятельно и творчески создающие свою жизнь.</w:t>
      </w:r>
    </w:p>
    <w:p>
      <w:pPr>
        <w:pStyle w:val="Style13"/>
        <w:rPr/>
      </w:pPr>
      <w:r>
        <w:rPr/>
        <w:t>Если чувство общности определяет направление, стиль жизни, то два других врожденных и бессознательных чувства - неполноценности и стремления к превосходству - служат источниками энергии, необходимой для развития личности. Оба эти чувства являются позитивными, это стимулы для личностного роста, самосовершенствования. Если чувство неполноценности вызывает в человеке желание преодолеть свой недостаток, то стремление к превосходству рождает желание быть лучше других, не только преодолеть недостаток, но и стать самым умелым и знающим. Эти чувства, с точки зрения Адлера, стимулируют не только индивидуальное развитие, но и развитие общества в целом, благодаря самосовершенствованию личности и открытиям, сделанным отдельными людьми.</w:t>
      </w:r>
    </w:p>
    <w:p>
      <w:pPr>
        <w:pStyle w:val="Style13"/>
        <w:rPr/>
      </w:pPr>
      <w:r>
        <w:rPr/>
        <w:t>Изучая генезис структуры личности, Роджерс пришел к выводу о том, что внутренняя сущность человека, его Самость, выражается в самооценке, которая отражает истинную суть данной личности, его «Я». У маленьких детей самооценка бессознательна, это скорее самоощущение, а не самооценка. Тем не менее уже в раннем возрасте она руководит поведением человека, помогая понять окружающее и отобрать из него то, что присуще именно данному индивиду, определяет его интересы, будущую профессию, стиль общения с определенными людьми и т.д. В более старшем возрасте дети начинают осознавать себя, свои стремления и способности и строить свою жизнь уже в соответствии с осознаваемой оценкой себя. В том случае, если поведение выстраивается из самооценки, оно выражает истинную суть личности, ее способности и умения, а потому приносит человеку наибольший успех. Результаты деятельности удовлетворяют человека, повышают его статус в глазах других; такому человеку не надо вытеснять свой опыт в бессознательное, так как его мнение о самом себе, мнение о нем других и его реальная Самость соответствуют друг другу, конгруэнтны.,</w:t>
      </w:r>
    </w:p>
    <w:p>
      <w:pPr>
        <w:pStyle w:val="Style13"/>
        <w:rPr/>
      </w:pPr>
      <w:r>
        <w:rPr/>
        <w:t>Однако уже в раннем детстве ребенку может навязываться оценка, отличная от его истинной самооценки, его Самости. Чаще всего это происходит под давлением взрослых, у которых имеется собственное представление о ребенке, его способностях и предназначении. Свою оценку они навязывают ребенку, стремясь, чтобы он ее принял и сделал своей самооценкой. Некоторые дети начинают протестовать против навязываемых им действий, интересов и представлений, приходя к конфликту с окружающими, негативизму и агрессии. Стремление во что бы то ни стало отстоять себя, преодолеть давление взрослых также может нарушить истинную самооценку, так как в своем негативизме ребенок начинает протестовать против всего, что идет от взрослого, даже в том случае, если это соответствует его интересам.</w:t>
      </w:r>
    </w:p>
    <w:p>
      <w:pPr>
        <w:pStyle w:val="Style13"/>
        <w:rPr/>
      </w:pPr>
      <w:r>
        <w:rPr/>
        <w:t>Однако чаще всего, отмечает Роджерс, дети и не пытаются противостоять родителям, соглашаясь с их мнением о себе. Это происходит потому, что ребенок нуждается в ласке и принятии со стороны взрослого. Такое стремление заслужить любовь и привязанность окружающих он называл «условием ценности», которое в крайнем своем проявлении звучит как желание быть любимым и уважаемым каждым, с кем человек входит в соприкосновение. «Условие ценности» становится серьезным препятствием на пути личностного роста, так как мешает осознанию истинного «Я» человека, истинного призвания, заменяя его тем образом, который приятен другим. Однако проблема не только в том, что, стараясь заслужить любовь других, человек отказывается от себя, своей самоактуализации, но и в том, что при осуществлении деятельности, навязанной другими и не соответствующей истинным, хотя и не осознаваемым в данный момент желаниям и способностям, человек не может быть полностью успешен, как бы он ни старался и ни убеждал себя, что эта деятельность и есть его настоящее призвание. Необходимость игнорировать сигналы о собственной несостоятельности или недостаточной успешности, которые приходят к субъекту из внешнего мира, связана с боязнью изменить самооценку, к которой человек привык и которую считает действительно своей. Это приводит к тому, что он вытесняет и свои стремления, и свои страхи, и мнение окружающих в бессознательное, отчуждая свой опыт от сознания. При этом строится очень ограниченная и ригидная схема окружающего мира и себя, которая мало соответствует реальности. Эта неадекватность, хотя и не осознается, но вызывает в человеке напряжение, приводящее к неврозу.</w:t>
      </w:r>
    </w:p>
    <w:p>
      <w:pPr>
        <w:pStyle w:val="Style13"/>
        <w:rPr/>
      </w:pPr>
      <w:r>
        <w:rPr/>
        <w:t>Исследования, проведенные Роджерсом, доказали, что развитие личности ребенка, его успешная социализация, удовлетворение своей деятельностью и собой имеют прямую корреляцию с уровнем его самосознания. Эта связь более значима для нормального развития личности, чем отношение родителей к ребенку, их привязанность или отчуждение от него, социальный статус семьи и ее окружение. При этом Роджерс настаивал на том, что самооценка должна быть не только адекватной, но и гибкой, т. е. она должна меняться в зависимости от окружения.</w:t>
      </w:r>
    </w:p>
    <w:p>
      <w:pPr>
        <w:pStyle w:val="Heading1"/>
        <w:rPr/>
      </w:pPr>
      <w:r>
        <w:rPr/>
        <w:t>Движущие силы, факторы и условия психического развития</w:t>
      </w:r>
    </w:p>
    <w:p>
      <w:pPr>
        <w:pStyle w:val="Style13"/>
        <w:rPr/>
      </w:pPr>
      <w:r>
        <w:rPr/>
        <w:t>Возрастная психология отмечает те сравнительно медленные, но основательные количественные и качественные изменения, которые происходят в психике и поведении детей при их переходе из одной возрастной группы в другую. Обычно эти изменения охватывают значительные периоды жизни, от нескольких месяцев для младенцев до ряда лет для детей более старшего возраста. Эти изменения зависят от так называемых «постоянно действующих» факторов: биологического созревания и психофизиологического состояния организма ребенка, его места в системе человеческих социальных отношений, достигнутого уровня интеллектуального и личностного развития.</w:t>
      </w:r>
    </w:p>
    <w:p>
      <w:pPr>
        <w:pStyle w:val="Style13"/>
        <w:rPr/>
      </w:pPr>
      <w:r>
        <w:rPr/>
        <w:t>Возрастные изменения психологии и поведения данного типа называются эволюционными, так как они связаны со сравнительно медленными количественными и качественными преобразованиями. Их следует отличать от революционных, которые, являясь более глубокими, происходят быстро и за сравнительно короткий срок. Такие изменения обычно приурочены к кризисам возрастного развития, возникающим на рубеже возрастов между относительно спокойно протекающими периодами эволюционных изменений психики и поведения. Наличие кризисов возрастного развития и связанных с ними революционных преобразований психики и поведения ребенка явилось одним из оснований для разделения детства на периоды возрастного развития.</w:t>
      </w:r>
    </w:p>
    <w:p>
      <w:pPr>
        <w:pStyle w:val="Style13"/>
        <w:rPr/>
      </w:pPr>
      <w:r>
        <w:rPr/>
        <w:t>Важными аспектами в изучении развития психики были соотнесение качественных и количественных параметров этого процесса, анализ возможностей революционного и эволюционного путей становления психического. Частично с этим связывался вопрос о темпе развития и возможности его изменения.</w:t>
      </w:r>
    </w:p>
    <w:p>
      <w:pPr>
        <w:pStyle w:val="Style13"/>
        <w:rPr/>
      </w:pPr>
      <w:r>
        <w:rPr/>
        <w:t>Первоначально, исходя из теории Дарвина, психологи, как говорилось выше, считали, что развитие психики происходит постепенно, эволюционно. При этом существует преемственность при переходе от стадии к стадии, а темп развития строго фиксирован, хотя частично может ускоряться или замедляться в зависимости от условий. Работы Штерна, в частности его идея о том, что темп развития психики индивидуален и характеризует особенности данного человека, несколько поколебали этот взгляд, зафиксированный Холлом и Клапаредом. Однако естественнонаучные постулаты, доказавшие связь психического с нервной системой, не позволяли подвергнуть сомнению поступательный характер развития психики, связанный с постепенным созреванием нервной системы и ее совершенствованием. Так, П. П. Блонский, связывавший развитие психики с ростом и созреванием, доказывал невозможность его ускорения, так как темп умственного развития, по его мнению, пропорционален темпу соматического развития, которое не может быть ускорено.</w:t>
      </w:r>
    </w:p>
    <w:p>
      <w:pPr>
        <w:pStyle w:val="Style13"/>
        <w:rPr/>
      </w:pPr>
      <w:r>
        <w:rPr/>
        <w:t>Однако работы генетиков, рефлексологов, психиатров, психоаналитиков показали, что нервная система человека является продуктом его социального развития. Это доказывали и эксперименты бихевиористов, продемонстрировавшие гибкость и пластичность психики при формировании и переформировании поведенческих актов, а также работы И. П. Павлова, В. М. Бехтерева и других ученых, которые установили наличие достаточно сложных условных рефлексов у маленьких детей и животных. Таким образом, было доказано, что при целенаправленной и четкой организации среды можно добиться быстрых изменений в психике ребенка и существенно ускорить его психическое развитие (например, при обучении определенным знаниям и умениям). Это привело некоторых ученых, в частности российских лидеров социогенетического направления, к мысли о том, что возможны не только эволюционные, но и революционные, скачкообразные, периоды в развитии психики, при которых происходит резкий переход накопленных количественных изменений в качественные. Например, исследования подросткового периода привели А. Б. Залкинда к мысли о его кризисном характере, обеспечивающем резкий переход на новую стадию. Он подчеркивал, что такой качественный скачок определяется тремя процессами - стабилизационными, которые закрепляют прежние приобретения детей, собственно кризисными, которые связаны с резкими изменениями в психике ребенка, и появляющимися в этот период новыми элементами, характерными уже для взрослых людей.</w:t>
      </w:r>
    </w:p>
    <w:p>
      <w:pPr>
        <w:pStyle w:val="Style13"/>
        <w:rPr/>
      </w:pPr>
      <w:r>
        <w:rPr/>
        <w:t>Однако в целом развитие психики все же характеризовалось большинством психологов как преимущественно эволюционное, а возможность полностью изменить направленность и индивидуальные особенности процесса, была постепенно отвергнута. Идея же о сочетании литических и критических периодов в становлении психики позднее была воплощена в периодизации Выготского.</w:t>
      </w:r>
    </w:p>
    <w:p>
      <w:pPr>
        <w:pStyle w:val="Style13"/>
        <w:rPr/>
      </w:pPr>
      <w:r>
        <w:rPr/>
        <w:t>Еще один тип изменений, которые могут рассматриваться как признак развития, связан с влиянием конкретной социальной ситуации. Их можно назвать ситуационными. Такие изменения включают в себя то, что происходит в психике и поведении ребенка под влиянием организованного или неорганизованного обучения и воспитания.</w:t>
      </w:r>
    </w:p>
    <w:p>
      <w:pPr>
        <w:pStyle w:val="Style13"/>
        <w:rPr/>
      </w:pPr>
      <w:r>
        <w:rPr/>
        <w:t>Возрастные эволюционные и революционные изменения психики и поведения обычно устойчивы, необратимы и не требуют систематического подкрепления, в то время как ситуационные изменения психологии и поведения индивида неустойчивы, обратимы и предполагают их закрепление в последующих упражнениях. Эволюционные и революционные изменения преобразуют психологию человека как личности, а ситуационные оставляют ее без видимых перемен, затрагивая лишь частные формы поведения, знания, умения и навыки.</w:t>
      </w:r>
    </w:p>
    <w:p>
      <w:pPr>
        <w:pStyle w:val="Style13"/>
        <w:rPr/>
      </w:pPr>
      <w:r>
        <w:rPr/>
        <w:t>Еще одной составляющей предмета возрастной психологии является специфическое сочетание психологии и поведения индивида, обозначаемое при помощи понятия «возраст» (см.: возраст психологический). Предполагается, что в каждом возрасте человек имеет уникальное, характерное только для него соединение психологических и поведенческих особенностей, которое за пределами этого возраста уже больше никогда не повторяется.</w:t>
      </w:r>
    </w:p>
    <w:p>
      <w:pPr>
        <w:pStyle w:val="Style13"/>
        <w:rPr/>
      </w:pPr>
      <w:r>
        <w:rPr/>
        <w:t>Понятие «возраст» в психологии ассоциируется не с количеством лет, прожитых человеком, а с особенностями его психологии и поведения. Ребенок может выглядеть не по годам взрослым в своих суждениях и поступках; подросток или юноша во многом могут проявлять себя как дети. Свои возрастные особенности имеют познавательные процессы человека, его восприятие, память, мышление, речь и другие. Еще в большей степени, чем в познавательных процессах, возраст человека проявляется в особенностях его личности, в интересах, суждениях, взглядах, мотивах поведения. Психологически правильно определенное понятие возраста служит основой для установления возрастных норм в интеллектуальном и личностном развитии детей, широко используется в разнообразных тестах в качестве точки отсчета для установления уровня психического развития того или иного ребенка.</w:t>
      </w:r>
    </w:p>
    <w:p>
      <w:pPr>
        <w:pStyle w:val="Style13"/>
        <w:rPr/>
      </w:pPr>
      <w:r>
        <w:rPr/>
        <w:t>Третьей составляющей предмета возрастной психологии и одновременно психологии возрастного развития являются движущие силы, условия и законы психического и поведенческого развития человека. Под движущими силами психического развития понимаются те факторы, которые определяют собой поступательное развитие ребенка, являются его причинами, содержат в себе энергетические, побудительные источники развития, направляют его в нужное русло. Условия определяют собой те внутренние и внешние постоянно действующие факторы, которые, не выступая в качестве движущих сил развития, тем не менее влияют на него, направляя ход развития, формируя его динамику и определяя конечные результаты. Что же касается законов психического развития, то они определяют собой те общие и частные закономерности, с помощью которых можно описать психическое развитие человека и опираясь на которые можно этим развитием управлять.</w:t>
      </w:r>
    </w:p>
    <w:p>
      <w:pPr>
        <w:pStyle w:val="Style13"/>
        <w:rPr/>
      </w:pPr>
      <w:r>
        <w:rPr>
          <w:i/>
          <w:iCs/>
        </w:rPr>
        <w:t>Факторы, определяющие развитие психики</w:t>
      </w:r>
      <w:r>
        <w:rPr/>
        <w:t xml:space="preserve"> . В связи с изучением закономерностей, определяющих динамику развития психики, особую актуальность приобрел вопрос о роли наследственности и среды в этом процессе, о соотношении биологического роста и созревания со становлением познания и качеств личности. Если рост связан преимущественно с количественными изменениями, с увеличением, например, массы тела или клеток головного мозга, то развитие подразумевает и качественные преобразования, изменения в мироощущении, понимании себя и окружающих. Необходимо отметить, что в психологии разделение роста и развития особенно сложно, так как становление психической сферы тесно связано с ростом материального субстрата психики. </w:t>
      </w:r>
    </w:p>
    <w:p>
      <w:pPr>
        <w:pStyle w:val="Style13"/>
        <w:rPr/>
      </w:pPr>
      <w:r>
        <w:rPr/>
        <w:t>Важен для психологии и вопрос о границах и особенностях динамики психического развития, о том, является ли оно преформи-рованным или непреформированным. Преформированное развитие имеет верхний предел, заложенный изначально в развивающуюся систему. Любой цветок, как бы он ни изменялся, становясь пышнее или увядая, остается, например, розой или фиалкой, не превращаясь в ландыш или яблоню. Его развитие преформировано и ограничено структурой того семени, из которого он вырастает. Но ограничено ли развитие психики? В определенной степени психологи склонны были положительно ответить на этот вопрос, так как существуют, например, ограничения, связанные с продолжительностью жизни человека, его врожденными способностями, границами его ощущений и т. д. В то же время многие данные показывают, что развитие познания, совершенствование воли, личности человека не имеют предела. Таким образом, и в этом вопросе ученые первой половины XX в. не были едины, причем ответ во многом зависел от точки зрения на то, что является движущей силы психического развития и какие механизмы его обеспечивают.</w:t>
      </w:r>
    </w:p>
    <w:p>
      <w:pPr>
        <w:pStyle w:val="Style13"/>
        <w:rPr/>
      </w:pPr>
      <w:r>
        <w:rPr/>
        <w:t>Если первоначально (у Прейера и Холла) речь шла о преимущественном доминировании биологического фактора, а само развитие понималось как созревание врожденных качеств, то уже в работах Клапареда появился другой подход к пониманию генезиса психики. Говоря о саморазвитии психики, он подчеркивал, что это саморазвертывание врожденных качеств, которое зависит от окружающей среды, направляющей течение данного процесса. Клапаред также впервые заговорил о специфических механизмах процесса развития - игре и подражании. Частично об игре как механизме изживания врожденных стадий писал и Холл, но подражание окружающим, идентификация с ними, которые, как показали работы современных ученых, являются одним из ведущих механизмов психического развития, впервые были введены в психологию Клапаредом.</w:t>
      </w:r>
    </w:p>
    <w:p>
      <w:pPr>
        <w:pStyle w:val="Style13"/>
        <w:rPr/>
      </w:pPr>
      <w:r>
        <w:rPr/>
        <w:t>Его мысль о саморазвитии, о том, что генезис психики не нуждается во внешних факторах, а заложен в самой природе психического, стала ведущей и для Штерна. Он исходил из того, что саморазвертывание имеющихся у человека задатков направляется и определяется той средой, в которой живет ребенок. Эта теория получила название теории конвергенции, так как в ней учитывалась роль двух факторов - наследственности и среды. Их влияние анализировалось Штерном на примере основных видов деятельности детей главным образом игры. Он впервые выделил содержание и форм; игровой деятельности, доказал, что форма неизменна и связана с врожденными качествами, для упражнения которых и создана игра. В то же время содержание задается средой, которая помогает ребенку понять, в какой конкретно деятельности он может реализовать заложенные в нем качества. Таким образом, игра служит не только для упражнения врожденных инстинктов, но и для социализации детей.</w:t>
      </w:r>
    </w:p>
    <w:p>
      <w:pPr>
        <w:pStyle w:val="Style13"/>
        <w:rPr/>
      </w:pPr>
      <w:r>
        <w:rPr/>
        <w:t>Психическое развитие, по мнению Штерна, имеет тенденцию не только к саморазвитию, но и к самосохранению, т. е. к сохранению индивидуальных, врожденных особенностей каждого ребенка, прежде всего индивидуального темпа развития. Оно связано также с дифференциацией и преобразованием психических структур, направленных на более полное и точное понимание окружающей действительности.</w:t>
      </w:r>
    </w:p>
    <w:p>
      <w:pPr>
        <w:pStyle w:val="Style13"/>
        <w:rPr/>
      </w:pPr>
      <w:r>
        <w:rPr/>
        <w:t>В психологии создано много теорий, по-разному объясняющих возрастное психическое развитие его истоки. Их можно объединить в два больших направления — биологизаторское и социологизаторское. В биологизаторском направлении человек рассматривается как существо биологическое, наделенное от природы определенными способностями, чертами характера, формами поведения. Наследственность определяет весь ход его развития — и его темп, быстрый или замедленный, и его предел — будет человек одаренным, много достигнет или окажется посредственностью. Среда, в которой воспитывается ребенок, становится лишь условием такого изначально предопределенного развития, как бы проявляющим то, что дано ребенку до его рождения.</w:t>
      </w:r>
    </w:p>
    <w:p>
      <w:pPr>
        <w:pStyle w:val="Style13"/>
        <w:rPr/>
      </w:pPr>
      <w:r>
        <w:rPr/>
        <w:t>В рамках биологизаторского направления возникла теория рекапитуляции, основная идея которой заимствована из эмбриологии. Эмбрион (человеческий зародыш) во время своего внутриутробного существования проходит путь от простейшего двуклеточного организма до человека. В месячном зародыше уже можно узнать представителя типа позвоночных — он имеет крупную голову, жабры и хвост; в два месяца начинает приобретать человеческий вид, на его пастообразных конечностях намечаются пальцы, укорачивается хвост; к концу четвертого месяца у эмбриона появляются черты человеческого лица.</w:t>
      </w:r>
    </w:p>
    <w:p>
      <w:pPr>
        <w:pStyle w:val="Style13"/>
        <w:rPr/>
      </w:pPr>
      <w:r>
        <w:rPr/>
        <w:t>Э. Геккелем в XIX в. был сформулирован закон: онтогенез (индивидуальное развитие) представляет собой сокращенное повторение филогенеза (исторического развития вида).</w:t>
      </w:r>
    </w:p>
    <w:p>
      <w:pPr>
        <w:pStyle w:val="Style13"/>
        <w:rPr/>
      </w:pPr>
      <w:r>
        <w:rPr/>
        <w:t>Перенесенный в возрастную психологию биогенетический закон позволил представить развитие психики как повторение основных стадий биологической эволюции и этапов культурно-исторического развития человечества. Вот как описывает развитие ребенка один из сторонников теории рекапитуляции В. Штерн: ребенок в первые месяцы своей жизни находится на стадии млекопитающего; во втором полугодии достигает стадии высшего млекопитающего — обезьяны; затем начальных ступеней человеческого состояния; развития первобытных народов; начиная с поступления в школу, усваивает человеческую культуру — сначала в духе античного и ветхозаветного мира, позже (в подростковом возрасте) в духе средневекового фанатизма и лишь к зрелости поднимается до уровня культуры Нового времени.</w:t>
      </w:r>
    </w:p>
    <w:p>
      <w:pPr>
        <w:pStyle w:val="Style13"/>
        <w:rPr/>
      </w:pPr>
      <w:r>
        <w:rPr/>
        <w:t>Состояния, занятия маленького ребенка становятся отголосками давно ушедших веков. Ребенок раскапывает ход в куче песка — его так же, как его далекого предка, притягивает пещера. Он просыпается в страхе ночью — значит, ощутил себя в первобытном лесу, полном опасностей. Он рисует, и его рисунки подобны наскальным изображениям, сохранившимся в пещерах и гротах.</w:t>
      </w:r>
    </w:p>
    <w:p>
      <w:pPr>
        <w:pStyle w:val="Style13"/>
        <w:rPr/>
      </w:pPr>
      <w:r>
        <w:rPr/>
        <w:t>Противоположный подход к развитию психики ребенка наблюдается в социологизаторском направлении. Его истоки—в идеях философа XVII в. Джона Локка. Он считал, что ребенок появляется на свет с душой чистой, как белая восковая доска (tabuta rasa).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w:t>
      </w:r>
    </w:p>
    <w:p>
      <w:pPr>
        <w:pStyle w:val="Style13"/>
        <w:rPr/>
      </w:pPr>
      <w:r>
        <w:rPr/>
        <w:t>Представления о неограниченных возможностях формирования личности получили достаточно широкое распространение. Социологизаторские идеи были созвучны идеологии, господствовавшей в нашей стране до середины 80-х годов, поэтому их можно найти во многих педагогических и психологических работах тех лет.</w:t>
      </w:r>
    </w:p>
    <w:p>
      <w:pPr>
        <w:pStyle w:val="Style13"/>
        <w:rPr/>
      </w:pPr>
      <w:r>
        <w:rPr/>
        <w:t>Очевидно, что оба подхода — и биологизаторский, и социологизаторский — страдают односторонностью, преуменьшая или отрицая значение одного из двух факторов развития. Кроме того, процесс развития лишается присущих ему качественных изменений и противоречий: в одном случае запускаются наследственные механизмы и развертывается то, что содержалось с самого начала в задатках, в другом — под воздействием среды приобретается все больший и больший опыт. Развитие ребенка, не проявляющего собственной активности, напоминает скорее процесс роста, количественного увеличения или накопления.</w:t>
      </w:r>
    </w:p>
    <w:p>
      <w:pPr>
        <w:pStyle w:val="Style13"/>
        <w:rPr/>
      </w:pPr>
      <w:r>
        <w:rPr/>
        <w:t>Что понимается под биологическим и социальным факторами развития в настоящее время?</w:t>
      </w:r>
    </w:p>
    <w:p>
      <w:pPr>
        <w:pStyle w:val="Style13"/>
        <w:rPr/>
      </w:pPr>
      <w:r>
        <w:rPr/>
        <w:t>Биологический фактор включает в себя, прежде всего, наследственность. Пет единого мнения по поводу того, что именно в психике человека генетически обусловлено. Отечественные психологи считают, что наследуются, по крайней мере, два момента — темперамент и задатки способностей. У разных людей центральная нервная система функционирует по-разному. Сильная и подвижная нервная система, с преобладанием процессов возбуждения, дает холерический, «взрывной» темперамент, при уравновешенности процессов возбуждения и торможения — сангвинический. Человек с сильной, малоподвижной нервной системой, преобладанием торможения — флегматик, отличающийся медлительностью и менее ярким выражением эмоций. Меланхолик, обладающий слабой нервной системой, особенно раним и чувствителен. Хотя наиболее легки в общении и удобны для окружающих сангвиники, нельзя «ломать» данный природой темперамент других детей. Стараясь погасить аффективные вспышки холерика или побуждая флегматика чуть-чуть быстрее выполнять учебные задания, взрослые должны в то же время постоянно учитывать их особенности, не требовать непосильного и ценить то лучшее, что приносит каждый темперамент.</w:t>
      </w:r>
    </w:p>
    <w:p>
      <w:pPr>
        <w:pStyle w:val="Style13"/>
        <w:rPr/>
      </w:pPr>
      <w:r>
        <w:rPr/>
        <w:t>Наследственные задатки придают своеобразие процессу развития способностей, облегчая или затрудняя его. Развитие способностей зависит не только от задатков. Если ребенок с абсолютным слухом не будет регулярно играть на музыкальном инструменте, успехов в исполнительском искусстве он не добьется и его специальные способности не разовьются. Если ученик, который схватывает все на лету во время урока, не занимается добросовестно дома, он не станет отличником, несмотря на свои данные, и его общие способности к усвоению знаний не получат развития. Способности развиваются в деятельности. Вообще собственная активность ребенка настолько важна, что некоторые психологи считают активность третьим фактором психического развития.</w:t>
      </w:r>
    </w:p>
    <w:p>
      <w:pPr>
        <w:pStyle w:val="Style13"/>
        <w:rPr/>
      </w:pPr>
      <w:r>
        <w:rPr/>
        <w:t>Биологический фактор, помимо наследственности, включает особенности протекания внутриутробного периода жизни ребенка. Болезнь матери, лекарства, которые она принимала в это время, могут вызвать задержку психического развития ребенка или другие отклонения. Сказывается на последующем развитии и сам процесс рождения. поэтому нужно, чтобы ребенок избежал родовой травмы и вовремя сделал первый вдох.</w:t>
      </w:r>
    </w:p>
    <w:p>
      <w:pPr>
        <w:pStyle w:val="Style13"/>
        <w:rPr/>
      </w:pPr>
      <w:r>
        <w:rPr/>
        <w:t>Второй фактор — среда. Природная среда влияет на психическое развитие опосредованно — через традиционные в данной природной зоне виды трудовой деятельности и культуру, определяющие систему воспитания детей. На крайнем Севере, кочуя с оленеводами, ребенок будет развиваться несколько иначе, чем житель промышленного города в центре Европы. Непосредственно влияет на развитие социальная среда, в связи с чем фактор среды часто называют социальным.</w:t>
      </w:r>
    </w:p>
    <w:p>
      <w:pPr>
        <w:pStyle w:val="Style13"/>
        <w:rPr/>
      </w:pPr>
      <w:r>
        <w:rPr/>
        <w:t>Социальная среда — понятие широкое. Это общество, в котором растет ребенок, его культурные традиции, преобладающая идеология, уровень развития науки и искусства, основные религиозные течения. От особенностей социального и культурного развития общества зависит принятая в нем система воспитания и обучения детей, начиная с государственных и частных учебных заведений (детских садов, школ, домов творчества и т.д.) и кончая спецификой семейного воспитания.</w:t>
      </w:r>
    </w:p>
    <w:p>
      <w:pPr>
        <w:pStyle w:val="Style13"/>
        <w:rPr/>
      </w:pPr>
      <w:r>
        <w:rPr/>
        <w:t>Социальная среда — это и ближайшее социальное окружение, непосредственно влияющее на развитие психики ребенка: родители и другие члены семьи, позже воспитатели детского сада и школьные учителя (иногда друзья семьи или священник). Следует отметить, что с возрастом социальное окружение расширяется: с конца дошкольного детства на развитие ребенка начинают оказывать влияние сверстники, а в подростковом и старшем школьном возрастах могут существенно воздействовать некоторые социальные группы — через средства массовой информации, организацию митингов, проповеди в религиозных общинах и т.п.</w:t>
      </w:r>
    </w:p>
    <w:p>
      <w:pPr>
        <w:pStyle w:val="Style13"/>
        <w:rPr/>
      </w:pPr>
      <w:r>
        <w:rPr/>
        <w:t>Вне социальной среды ребенок развиваться не может — не может стать полноценной личностью. Известны случаи, когда в лесах обнаруживали детей, потерянных совсем маленькими и выросших среди зверей. Такие «Маугли» бегали на четвереньках и издавали такие же звуки, как и их приемные родители. Например, две индийские девочки, жившие у волков, выли по ночам. Человеческий детеныш со своей необычайно пластичной психикой усваивает то, что дается ему ближайшим окружением, и если он лишен человеческого общества, ничто человеческое в нем не появляется.</w:t>
      </w:r>
    </w:p>
    <w:p>
      <w:pPr>
        <w:pStyle w:val="Style13"/>
        <w:rPr/>
      </w:pPr>
      <w:r>
        <w:rPr/>
        <w:t>Когда «одичавшие» дети попадали к людям, они крайне слабо развивались интеллектуально, несмотря на напряженный труд воспитателей; если ребенку было больше трех лет. Он не мог освоить человеческую речь и научался произносить лишь небольшое количество слов. В конце XIX в. была описана история развития Виктора из Авейрона: «Я с горьким сочувствием думал об этом несчастном, которого трагичная судьба поставила перед альтернативой либо быть сосланным в какое-нибудь из наших заведений для умственно отсталых, либо ценой несказанных усилий приобрести лишь малую толику образования, что не смогло бы дать ему счастья»</w:t>
      </w:r>
    </w:p>
    <w:p>
      <w:pPr>
        <w:pStyle w:val="Style13"/>
        <w:rPr/>
      </w:pPr>
      <w:r>
        <w:rPr/>
        <w:t>В том же описании отмечалось, что наибольшие успехи были достигнуты в плане эмоционального развития мальчика. Его воспитательница, мадам Герин, своим материнским отношением вызвала ответные чувства, и только на этой основе ребенок, иногда напоминавший «нежного сына», мог в какой-то мере овладеть языком и пытаться познавать окружающий его мир.</w:t>
      </w:r>
    </w:p>
    <w:p>
      <w:pPr>
        <w:pStyle w:val="Style13"/>
        <w:rPr/>
      </w:pPr>
      <w:r>
        <w:rPr/>
        <w:t>Почему же дети, лишенные социальной среды в начале своей жизни, потом не смогли быстро и эффективно развиваться в благоприятных условиях? В психологии есть понятие «сензитивные периоды развития» — периоды наибольшей чувствительности к определенного рода воздействиям. Так, например, сензитивный период развития речи — от года до 3 лет, и если этот этап упущен, компенсировать потери в дальнейшем, как мы видели, практически невозможно.</w:t>
      </w:r>
    </w:p>
    <w:p>
      <w:pPr>
        <w:pStyle w:val="Style13"/>
        <w:rPr/>
      </w:pPr>
      <w:r>
        <w:rPr/>
        <w:t>Приведенный пример с речью — крайний. От своего ближайшего социального окружения любой ребенок получает хотя бы минимум необходимых ему знаний, умений, общения. Но взрослые должны учитывать, что легче всего он что-то усвоит в конкретном возрасте: этические представления и нормы — в дошкольном, основы наук — в младшем школьном и т.д. Важно не пропустить сензитивный период, дать ребенку то, что нужно для его развития в это время.</w:t>
      </w:r>
    </w:p>
    <w:p>
      <w:pPr>
        <w:pStyle w:val="Style13"/>
        <w:rPr/>
      </w:pPr>
      <w:r>
        <w:rPr/>
        <w:t>Как считал Л.С. Выготский, в этот период определенные влияния сказываются на всем процессе развития, вызывая в нем глубокие изменения. В другие периоды те же самые условия могут оказаться нейтральными; может проявиться даже их обратное влияние на ход развития. Сензитивный период совпадает поэтому с оптимальными сроками обучения.</w:t>
      </w:r>
    </w:p>
    <w:p>
      <w:pPr>
        <w:pStyle w:val="Style13"/>
        <w:rPr/>
      </w:pPr>
      <w:r>
        <w:rPr/>
        <w:t>В процессе обучения ребенку передается общественно-исторический опыт. Проблема обучения детей (или, шире, воспитания) — не только педагогическая. Вопрос о том, влияет ли обучение на развитие ребенка, и если влияет, то как, — один из основных в возрастной психологии. Биоло-гизаторы не придают большого значения обучению. Для них процесс психического развития — спонтанный процесс, протекающий по своим особым внутренним законам, и внешние воздействия не могут коренным образом изменить это течение.</w:t>
      </w:r>
    </w:p>
    <w:p>
      <w:pPr>
        <w:pStyle w:val="Style13"/>
        <w:rPr/>
      </w:pPr>
      <w:r>
        <w:rPr/>
        <w:t>Для психологов, признающих социальный фактор развития, обучение становится принципиально важным моментом. Социологизаторы отождествляют развитие и обучение.</w:t>
      </w:r>
    </w:p>
    <w:p>
      <w:pPr>
        <w:pStyle w:val="Style13"/>
        <w:rPr/>
      </w:pPr>
      <w:r>
        <w:rPr/>
        <w:t>Л.С. Выготский выдвинул положение о ведущей роли обучения в психическом развитии. Основываясь на идее К. Маркса и Ф. Энгельса о социальной сущности человека, он считал истинно человеческие, высшие психические функции продуктом культурно-исторического развития. Развитие человека (в отличие от животных) происходит благодаря овладению им различными средствами — орудиями труда, преобразующими природу, и знаками, перестраивающими его психику. Овладеть знаками (главным образом словом, а также цифрами и т.д.) и, следовательно, опытом предшествующих поколений, ребенок может только в процессе обучения. Поэтому развитие психики не может рассматриваться вне социальной среды, в которой происходит усвоение знаковых средств, и не может быть понято вне обучения.</w:t>
      </w:r>
    </w:p>
    <w:p>
      <w:pPr>
        <w:pStyle w:val="Style13"/>
        <w:rPr/>
      </w:pPr>
      <w:r>
        <w:rPr/>
        <w:t>Высшие психические функции сначала формируются в совместной деятельности, сотрудничестве, общении с другими людьми и постепенно переходят во внутренний план, становятся внутренними психическими процессами ребенка. Как пишет Л.С. Выготский, «всякая функция в культурном развитии ребенка появляется на сцене дважды, в двух планах, сперва — социальном, потом — психологическом. сперва между людьми... затем внутри ребенка». Речь ребенка, например, первоначально — только средство общения с окружающими, и лишь пройдя длительный путь развития, она становится средством мышления, внутренней речью, речью для себя.</w:t>
      </w:r>
    </w:p>
    <w:p>
      <w:pPr>
        <w:pStyle w:val="Style13"/>
        <w:rPr/>
      </w:pPr>
      <w:r>
        <w:rPr/>
        <w:t>Когда высшая психическая функция формируется в процессе обучения, совместной деятельности ребенка со взрослым человеком, она находится в «зоне ближайшего развития». Это понятие вводится Л.С. Выготским для обозначения области еще не созревших, а только созревающих психических процессов. Когда эти процессы будут сформированы и окажутся «вчерашним днем развития», их можно будет диагностировать с помощью тестовых заданий. Фиксируя, насколько успешно ребенок самостоятельно справляется с этими задачами, мы определяем актуальный уровень развития. Потенциальные возможности ребенка, т.е. зону его ближайшего развития, можно определить в совместной деятельности — помогая ему выполнить задание, с которым он еще не может справиться сам (задавая наводящие вопросы; объясняя принцип решения; начиная решать задачу и предлагая продолжить и т.п.).</w:t>
      </w:r>
    </w:p>
    <w:p>
      <w:pPr>
        <w:pStyle w:val="Style13"/>
        <w:rPr/>
      </w:pPr>
      <w:r>
        <w:rPr/>
        <w:t>У детей с одинаковым актуальным уровнем развития могут быть разные потенциальные возможности. Один ребенок легко принимает помощь и затем решает самостоятельно все похожие задачи. Другому трудно выполнить задание даже с помощью взрослого Поэтому, оценивая развитие конкретного ребенка, важно учитывать не только его актуальный уровень (результаты тестирования), но и «завтрашний день» — зону ближайшего развития.</w:t>
      </w:r>
    </w:p>
    <w:p>
      <w:pPr>
        <w:pStyle w:val="Style13"/>
        <w:rPr/>
      </w:pPr>
      <w:r>
        <w:rPr/>
        <w:t>Обучение должно ориентироваться на «зону ближайшего развития». Обучение, по Л.С. Выготскому, ведет за собой развитие. Но оно не должно в то же время отрываться от развития ребенка. Значительный отрыв, искусственное забегание вперед без учета возможностей ребенка приведет в лучшем случае к натаскиванию, но не будет иметь развивающего эффекта. С.Л. Рубинштейн, уточняя позицию Л.С. Выготского, предлагает говорить о единстве развития и обучения.</w:t>
      </w:r>
    </w:p>
    <w:p>
      <w:pPr>
        <w:pStyle w:val="Style13"/>
        <w:rPr/>
      </w:pPr>
      <w:r>
        <w:rPr/>
        <w:t>Обучение должно соответствовать возможностям ребенка на определенном уровне его развития. Реализация этих возможностей в ходе обучения порождает новые возможности следующего, более высокого уровня. «Ребенок не развивается и воспитывается, а развивается, воспитываясь и обучаясь», — писал С.Л. Рубинштейн. Это положение совпадает с положением о развитии ребенка в процессе его деятельности.</w:t>
      </w:r>
    </w:p>
    <w:p>
      <w:pPr>
        <w:pStyle w:val="Style13"/>
        <w:rPr/>
      </w:pPr>
      <w:r>
        <w:rPr/>
        <w:t>Чрезвычайно важен вопрос о соотношении биологического и социального факторов развития. Вильям Штерн выдвинул принцип конвергенции двух факторов. По его мнению, оба фактора в равной мере значимы для психического развития ребенка и определяют две его линии. Эти линии развития (одна — созревание наследственно данных способностей и черт характера, другая — развитие под влиянием ближайшего окружения ребенка) пересекаются, т.е. происходит конвергенция. Современные представления о соотношении биологического и социального, принятые в отечественной психологии, в основном базируются на положениях Л. С. Выготского.</w:t>
      </w:r>
    </w:p>
    <w:p>
      <w:pPr>
        <w:pStyle w:val="Style13"/>
        <w:rPr/>
      </w:pPr>
      <w:r>
        <w:rPr/>
        <w:t>Л.С. Выготский подчеркивал единство наследственных и социальных моментов в процессе развития. Наследственность присутствует в развитии всех психических функций ребенка, но имеет как бы разный удельный вес. Элементарные функции (начиная с ощущений и восприятия) больше обусловлены наследственно, чем высшие (произвольная память, логическое мышление, речь). Высшие функции — продукт культурно-исторического развития человека, и наследственные задатки здесь играют роль предпосылок, а не моментов, определяющих психическое развитие. Чем сложнее функция, чем длиннее путь ее онтогенетического развития, тем меньше сказывается на ней влияние наследственности. В то же время в развитии всегда «участвует» среда. Никогда никакой признак детского развития, в том числе базовые психические функции, не является чисто наследственным.</w:t>
      </w:r>
    </w:p>
    <w:p>
      <w:pPr>
        <w:pStyle w:val="Style13"/>
        <w:rPr/>
      </w:pPr>
      <w:r>
        <w:rPr/>
        <w:t>Каждый признак, развиваясь, приобретает что-то новое, чего не было в наследственных задатках, и благодаря этому удельный вес наследственных влияний то усиливается, то ослабляется и отодвигается на задний план. Роль каждого фактора в развитии одного и того же признака оказывается различной на разных возрастных этапах. Например, в развитии речи значение наследственных предпосылок рано и резко уменьшается, и речь ребенка развивается под непосредственным влиянием социального окружения, а в развитии психосексуальности роль наследственных моментов возрастает в подростковом возрасте.</w:t>
      </w:r>
    </w:p>
    <w:p>
      <w:pPr>
        <w:pStyle w:val="Style13"/>
        <w:rPr/>
      </w:pPr>
      <w:r>
        <w:rPr/>
        <w:t>Таким образом, единство наследственных и социальных влияний — это не постоянное, раз и навсегда данное единство, а дифференцированное, изменяющееся в процессе самого развития. Психическое развитие ребенка не определяется механическим сложением двух факторов. На каждом этапе развития по отношению к каждому признаку развития необходимо устанавливать конкретное сочетание биологических и социальных моментов, изучать его динамику.</w:t>
      </w:r>
    </w:p>
    <w:p>
      <w:pPr>
        <w:pStyle w:val="Style13"/>
        <w:rPr/>
      </w:pPr>
      <w:r>
        <w:rPr/>
        <w:t>В современной зарубежной психологии подчеркивается взаимодействие наследственных признаков и характеристик социальной среды. Считается, что наследственно определен диапазон развития какого-либо свойства (например, музыкальных или спортивных способностей), а внутри этого диапазона степень развития свойства зависит от условий среды (Л. Первин, О. Джон).</w:t>
      </w:r>
    </w:p>
    <w:p>
      <w:pPr>
        <w:pStyle w:val="Style13"/>
        <w:rPr/>
      </w:pPr>
      <w:r>
        <w:rPr/>
        <w:t>Как же протекает процесс развития, каковы его особенности? Л.С. Выготский установил четыре основные закономерности или особенности детского развития.</w:t>
      </w:r>
    </w:p>
    <w:p>
      <w:pPr>
        <w:pStyle w:val="Style13"/>
        <w:rPr/>
      </w:pPr>
      <w:r>
        <w:rPr/>
        <w:t xml:space="preserve">1.        </w:t>
      </w:r>
      <w:r>
        <w:rPr>
          <w:i/>
          <w:iCs/>
        </w:rPr>
        <w:t>Цикличность</w:t>
      </w:r>
      <w:r>
        <w:rPr/>
        <w:t xml:space="preserve"> . Развитие имеет сложную организацию во времени Ценность каждого года или месяца жизни ребенка определяется тем, какое место он занимает в циклах развития - отставание в интеллектуальном развитии на 1 год будет очень большим, если ребенку 2 года, и незначительным, если ему 15 лет. Это связано с тем, что темп и содержание развития изменяются на протяжении детства. Периоды подъема, интенсивного развития сменяются периодами замедления, затухания. Такие циклы развития характерны для отдельных психических функций (памяти, речи, интеллекта и др.) и для развития психики ребенка в целом. Собственно возраст как стадия развития и представляет собой такой цикл. со своим особым темпом и содержанием. </w:t>
      </w:r>
    </w:p>
    <w:p>
      <w:pPr>
        <w:pStyle w:val="Style13"/>
        <w:rPr/>
      </w:pPr>
      <w:r>
        <w:rPr/>
        <w:t xml:space="preserve">2.        </w:t>
      </w:r>
      <w:r>
        <w:rPr>
          <w:i/>
          <w:iCs/>
        </w:rPr>
        <w:t>Неравномерность развития</w:t>
      </w:r>
      <w:r>
        <w:rPr/>
        <w:t xml:space="preserve"> . Разные стороны личности, в том числе психические функции, развиваются неравномерно, непропорционально. На каждом возрастном этапе поэтому происходит перестройка их связей, изменение соотношения между ними. Развитие отдельной функции зависит от того, в какую систему межфункциональных связей она включена. </w:t>
      </w:r>
    </w:p>
    <w:p>
      <w:pPr>
        <w:pStyle w:val="Style13"/>
        <w:rPr/>
      </w:pPr>
      <w:r>
        <w:rPr/>
        <w:t>Первоначально, в младенческом возрасте (до года), сознание ребенка недифференцированно. Дифференциация функций начинается с раннего детства. Сначала выделяются и развиваются основные функции, прежде всего восприятие, затем более сложные, так что в самой последовательности становления функций есть свои закономерности. Восприятие, интенсивно развиваясь, как бы выдвигается в центр сознания и становится доминирующим психическим процессом. Причем само восприятие еще недостаточно дифференцировано, оно слито с эмоциями (Л. С. Выготский говорит об «аффективном восприятии»), не полностью разграничены восприятие формы, восприятие цвета и т.д.</w:t>
      </w:r>
    </w:p>
    <w:p>
      <w:pPr>
        <w:pStyle w:val="Style13"/>
        <w:rPr/>
      </w:pPr>
      <w:r>
        <w:rPr/>
        <w:t>Остальные функции оказываются на периферии сознания, они зависят от доминирующей. Например, память вплетена в процесс восприятия — ребенок до 3 лет не пытается вспомнить что-нибудь само по себе, а в наглядной ситуации видит вещь, узнает ее и вспоминает связанные с ней события. Другие функции как бы обслуживают восприятие, и оно развивается в максимально благоприятных условиях. Период, когда функция доминирует, — это период ее наиболее интенсивного, оптимального развития. В раннем возрасте доминирует восприятие, в дошкольном — память, в младшем школьном — мышление.</w:t>
      </w:r>
    </w:p>
    <w:p>
      <w:pPr>
        <w:pStyle w:val="Style13"/>
        <w:rPr/>
      </w:pPr>
      <w:r>
        <w:rPr/>
        <w:t>Ранний возраст — период появления первоначальной структуры сознания. Каждый новый возрастной период связан с перестройкой межфункциональных связей — сменой доминирующей функции, зависимостью от нее остальных функций, установлением новых отношений между ними. В этой перестройке функции дифференцируются, не проходя через доминирующее положение. По мере продвижения от одного возраста к другому возрастает сложность межфункциональных связей. Переход от одной системы к другой совершается иначе и сложнее, чем переход от недифференцированного, лишенного всякой системы сознания к первичной системе. Перестройка старой системы и перерастание ее в новую становится основным путем развития психических функций.</w:t>
      </w:r>
    </w:p>
    <w:p>
      <w:pPr>
        <w:pStyle w:val="Style13"/>
        <w:rPr/>
      </w:pPr>
      <w:r>
        <w:rPr/>
        <w:t>3.        «</w:t>
      </w:r>
      <w:r>
        <w:rPr>
          <w:i/>
          <w:iCs/>
        </w:rPr>
        <w:t xml:space="preserve"> Метаморфозы» в детском развитии</w:t>
      </w:r>
      <w:r>
        <w:rPr/>
        <w:t xml:space="preserve"> . Развитие не сводится к количественным изменениям, это цепь качественных изменений, превращений одной формы в другую. Ребенок не похож на маленького взрослого, который мало знает и умеет и постепенно приобретает нужный опыт. Психика ребенка своеобразна на каждой возрастной ступени, она качественно отлична от того что было раньше, и того, что будет потом. </w:t>
      </w:r>
    </w:p>
    <w:p>
      <w:pPr>
        <w:pStyle w:val="Style13"/>
        <w:rPr/>
      </w:pPr>
      <w:r>
        <w:rPr/>
        <w:t xml:space="preserve">4.        </w:t>
      </w:r>
      <w:r>
        <w:rPr>
          <w:i/>
          <w:iCs/>
        </w:rPr>
        <w:t>Сочетание процессов эволюции и инволюции в развитии ребенка</w:t>
      </w:r>
      <w:r>
        <w:rPr/>
        <w:t xml:space="preserve"> . Процессы «обратного развития» как бы вплетены в ход эволюции. То, что развивалось на предыдущем этапе, отмирает или преобразуется. Например, ребенок, научившийся говорить, перестает лепетать. У младшего школьника исчезают дошкольные интересы, некоторые особенности мышления, присущие ему раньше. Если же инволюционные процессы запаздывают, наблюдается инфантилизм: ребенок, переходя в новый возраст, сохраняет старые детские черты. </w:t>
      </w:r>
    </w:p>
    <w:p>
      <w:pPr>
        <w:pStyle w:val="Style13"/>
        <w:rPr/>
      </w:pPr>
      <w:r>
        <w:rPr/>
        <w:t>Деятельность – специфически человеческая, регулируемая сознанием активность, порождаемая потребностями и направленная на познание и преобразование внешнего мира и самого человека. На определенном возрастном этапе возникает потребность в выполнении определенного вида деятельности, которая в свою очередь приводит к появлению психических новообразований. Это явление носит название ведущего вида деятельности.</w:t>
      </w:r>
    </w:p>
    <w:p>
      <w:pPr>
        <w:pStyle w:val="Style13"/>
        <w:rPr/>
      </w:pPr>
      <w:r>
        <w:rPr/>
        <w:t>Понятие «зона ближайшего развития» внес отечественный ученый Л.С. Выготский. Смысл его заключается в том, что дальнейшее развитие индивидуума определяется соотношением самостоятельных достижений в накоплении социального опыта или целенаправленных воздействий взрослого в процессе обучения.</w:t>
      </w:r>
    </w:p>
    <w:p>
      <w:pPr>
        <w:pStyle w:val="Style13"/>
        <w:rPr/>
      </w:pPr>
      <w:r>
        <w:rPr/>
        <w:t>В развитии психики человека периодически наступают периоды наиболее благоприятные для усвоения новой информации, характеризующиеся повышенной чувствительностью, тревожностью к воздействиям внешней среды, боязнью новых ситуаций и пр. Данные периоды получили название сензитивных.</w:t>
      </w:r>
    </w:p>
    <w:p>
      <w:pPr>
        <w:pStyle w:val="Style13"/>
        <w:rPr/>
      </w:pPr>
      <w:r>
        <w:rPr/>
        <w:t>Человек живет в обществе, поэтому возникает необходимость в совместной деятельности, которая в свою очередь порождает потребность в общении, в удовлетворении потребности в эмоциональной, информационной и пр. неудовлетворенности.</w:t>
      </w:r>
    </w:p>
    <w:p>
      <w:pPr>
        <w:pStyle w:val="Heading1"/>
        <w:rPr/>
      </w:pPr>
      <w:r>
        <w:rPr/>
        <w:t>Развитие человека: понятия, процессы и методы исследования</w:t>
      </w:r>
    </w:p>
    <w:p>
      <w:pPr>
        <w:pStyle w:val="Style13"/>
        <w:rPr/>
      </w:pPr>
      <w:r>
        <w:rPr/>
        <w:t>Психология развития в качестве предмета изучает закономерные изменения человека во времени и связанные с этим факты и явления психической жизни. Почти все исследователи сходятся в том, что развитие можно определить как изменение во времени: идея изменений и их протекания во времени неоспорима. Другое дело — ответить на вопросы, что и как изменяется. Именно здесь начинаются расхождения. (Сапогова Е.Е., 2001)</w:t>
      </w:r>
    </w:p>
    <w:p>
      <w:pPr>
        <w:pStyle w:val="Style13"/>
        <w:rPr/>
      </w:pPr>
      <w:r>
        <w:rPr>
          <w:i/>
          <w:iCs/>
        </w:rPr>
        <w:t>Развитие как рост</w:t>
      </w:r>
      <w:r>
        <w:rPr/>
        <w:t xml:space="preserve"> . Такое понимание в современной науке почти не встречается. Под ростом понимается процесс количественного изменения (накопления) внешних признаков объекта, измеряемых в высоте, длине, ширине, толщине, весе и т.п. Это значит, что, во-первых, рост есть всего лишь одна из сторон развития, т.е. остаются и другие; во-вторых, что рост есть лишь внешний показатель развития, ничего не говорящий о его сути; в-третьих, рост может быть только количественной характеристикой развития. </w:t>
      </w:r>
    </w:p>
    <w:p>
      <w:pPr>
        <w:pStyle w:val="Style13"/>
        <w:rPr/>
      </w:pPr>
      <w:r>
        <w:rPr>
          <w:i/>
          <w:iCs/>
        </w:rPr>
        <w:t>Развитие как созревание</w:t>
      </w:r>
      <w:r>
        <w:rPr/>
        <w:t xml:space="preserve"> . Такое определение развития используется преимущественно в повседневном мышлении. Под созреванием понимается редукция, свертывание развития к морфологическим изменениям, протекающим под непосредственным управлением генетического аппарата. Это значит, что в таком определении преувеличивается значение биологической наследственности и соответственно преуменьшается значение других сторон развития. </w:t>
      </w:r>
    </w:p>
    <w:p>
      <w:pPr>
        <w:pStyle w:val="Style13"/>
        <w:rPr/>
      </w:pPr>
      <w:r>
        <w:rPr>
          <w:i/>
          <w:iCs/>
        </w:rPr>
        <w:t>Развитие как совершенствование</w:t>
      </w:r>
      <w:r>
        <w:rPr/>
        <w:t xml:space="preserve"> . Это определение часто используется в педагогике и носит телеологический характер, т.е. в нем изначально предполагается наличие цели (телео), в качестве которой выступает некая «совершенная», т.е. самая лучшая, образцовая, идеальная форма развития. В этом случае, во-первых, непонятно, кто такую цель может поставить: является ли она внешне (Богом, воспитанием, внешней средой) или внутренне заданной (через наследственный аппарат). И, во-вторых, не ясно, почему именно такая форма развития должна рассматриваться в качестве самой лучшей, совершенной, а не какая-либо другая (кто задает критерии «совершенства»?). </w:t>
      </w:r>
    </w:p>
    <w:p>
      <w:pPr>
        <w:pStyle w:val="Style13"/>
        <w:rPr/>
      </w:pPr>
      <w:r>
        <w:rPr>
          <w:i/>
          <w:iCs/>
        </w:rPr>
        <w:t>Развитие как универсальное изменение.</w:t>
      </w:r>
      <w:r>
        <w:rPr/>
        <w:t xml:space="preserve"> В качестве одного из критериев для определения развития выдвигается требование общности, универсальности происходящих изменений. Это значит, что одинаковые изменения должны иметь место у людей разных культур, вероисповеданий, языков, уровней развития. При понятной очевидности данного требования оно оказывается не выполнимым. Во-первых, невозможно реально установить, какие изменения отнести к общим, универсальным, а какие рассматривать как частные. И, во-вторых, большой массе частных изменений при таком подходе вообще будет отказано в том, чтобы считаться предметом психологии развития. </w:t>
      </w:r>
    </w:p>
    <w:p>
      <w:pPr>
        <w:pStyle w:val="Style13"/>
        <w:rPr/>
      </w:pPr>
      <w:r>
        <w:rPr>
          <w:i/>
          <w:iCs/>
        </w:rPr>
        <w:t>Развитие как качественное, структурное изменение.</w:t>
      </w:r>
      <w:r>
        <w:rPr/>
        <w:t xml:space="preserve"> Определение развития через качественные изменения связано с пониманием объекта как системы. Если за основу определения берется существенное улучшение (ухудшение) его структуры, то мы тем самым возвращаемся к определению развития через совершенствование, сохраняя его недостатки. Разница лишь в том, что сужается предмет совершенствования. Если же вопрос об улучшении (ухудшении) не стоит, тогда непонятно, куда направлено развитие. И наконец, если раньше речь шла о совершенствовании объекта в целом, то теперь — лишь о совершенствовании только его структуры. Иначе говоря, исключается количественная мера совершенствования и сохраняется только качественная. </w:t>
      </w:r>
    </w:p>
    <w:p>
      <w:pPr>
        <w:pStyle w:val="Style13"/>
        <w:rPr/>
      </w:pPr>
      <w:r>
        <w:rPr>
          <w:i/>
          <w:iCs/>
        </w:rPr>
        <w:t>Развитие как количественно-качественное изменение.</w:t>
      </w:r>
      <w:r>
        <w:rPr/>
        <w:t xml:space="preserve"> В предыдущем случае за основу был взят качественный характер изменений, а количественный нивелировался. Однако сама идея их связи присутствует во всех вариантах определений. Так, например, рост можно рассматривать как количественное изменение, но и в нем выделяются какие-то качественные переходы. Созревание ближе к качественному изменению, но и в нем содержится количественный аспект. Ограничиваясь только количественными изменениями, мы делаем безусловный шаг назад в понимании развития. Однако исключая количественные изменения из определения развития, мы теряем возможность установить, чем вызваны сами эти качественные изменения. </w:t>
      </w:r>
    </w:p>
    <w:p>
      <w:pPr>
        <w:pStyle w:val="Style13"/>
        <w:rPr/>
      </w:pPr>
      <w:r>
        <w:rPr>
          <w:i/>
          <w:iCs/>
        </w:rPr>
        <w:t>Развитие как изменение, влекущее за собой новые изменения.</w:t>
      </w:r>
      <w:r>
        <w:rPr/>
        <w:t xml:space="preserve"> Неудовлетворенность существующими определениями развития стимулировала поиск и возникновение новых идей. Так, Г.-Д. Шмидт постулирует наличие тесной, экзистенциальной связи между изменениями, следующими друг за другом. А. Фламмер пишет, что развитием следует считать только такие изменения, которые влекут за собой новые изменения («лавина изменений»). В этом определении проводится идея эволюционной преемственности изменений. </w:t>
      </w:r>
    </w:p>
    <w:p>
      <w:pPr>
        <w:pStyle w:val="Style13"/>
        <w:rPr/>
      </w:pPr>
      <w:r>
        <w:rPr/>
        <w:t>Изменения, происходящие в развитии, могут быть:</w:t>
      </w:r>
    </w:p>
    <w:p>
      <w:pPr>
        <w:pStyle w:val="Style13"/>
        <w:rPr/>
      </w:pPr>
      <w:r>
        <w:rPr/>
        <w:t>1.        количественными/качественными,</w:t>
      </w:r>
    </w:p>
    <w:p>
      <w:pPr>
        <w:pStyle w:val="Style13"/>
        <w:rPr/>
      </w:pPr>
      <w:r>
        <w:rPr/>
        <w:t>2.        непрерывными/дискретными, скачкообразными,</w:t>
      </w:r>
    </w:p>
    <w:p>
      <w:pPr>
        <w:pStyle w:val="Style13"/>
        <w:rPr/>
      </w:pPr>
      <w:r>
        <w:rPr/>
        <w:t>3.        универсальными/индивидуальными,</w:t>
      </w:r>
    </w:p>
    <w:p>
      <w:pPr>
        <w:pStyle w:val="Style13"/>
        <w:rPr/>
      </w:pPr>
      <w:r>
        <w:rPr/>
        <w:t>4.        обратимыми/необратимыми,</w:t>
      </w:r>
    </w:p>
    <w:p>
      <w:pPr>
        <w:pStyle w:val="Style13"/>
        <w:rPr/>
      </w:pPr>
      <w:r>
        <w:rPr/>
        <w:t>5.        целенаправленными/ненаправленными,</w:t>
      </w:r>
    </w:p>
    <w:p>
      <w:pPr>
        <w:pStyle w:val="Style13"/>
        <w:rPr/>
      </w:pPr>
      <w:r>
        <w:rPr/>
        <w:t>6.        изолированными / интегрированными,</w:t>
      </w:r>
    </w:p>
    <w:p>
      <w:pPr>
        <w:pStyle w:val="Style13"/>
        <w:rPr/>
      </w:pPr>
      <w:r>
        <w:rPr/>
        <w:t>7.        прогрессивными (эволюционными)/ регрессивными (инволюционными).</w:t>
      </w:r>
    </w:p>
    <w:p>
      <w:pPr>
        <w:pStyle w:val="Style13"/>
        <w:rPr/>
      </w:pPr>
      <w:r>
        <w:rPr/>
        <w:t>Кроме того, развитие может рассматриваться в разной временной размерности, образуя изменения на фило-, антропо-, онтои микроуровнях.</w:t>
      </w:r>
    </w:p>
    <w:p>
      <w:pPr>
        <w:pStyle w:val="Style13"/>
        <w:rPr/>
      </w:pPr>
      <w:r>
        <w:rPr/>
        <w:t>Для общей интегральной характеристики процессов развития используются категории, относящиеся не к отдельным признакам, а к развитию в целом. Это категории роста, созревания, дифференциации, научения, запечатления (импринтинга), социализации (культурного социогенеза).</w:t>
      </w:r>
    </w:p>
    <w:p>
      <w:pPr>
        <w:pStyle w:val="Style13"/>
        <w:rPr/>
      </w:pPr>
      <w:r>
        <w:rPr>
          <w:i/>
          <w:iCs/>
        </w:rPr>
        <w:t>Рост</w:t>
      </w:r>
      <w:r>
        <w:rPr/>
        <w:t xml:space="preserve"> . Изменения, происходящие в ходе развития, могут быть количественными или качественными. Приращение высоты тела или увеличение запаса слов представляют собой количественные изменения. Физиологические изменения в возрасте половозрелости или обретение понимания многозначности слов в поговорках являются, напротив, качественными изменениями. Поэтому в парной категории «количество—качество» понятие роста относится к количественному аспекту развития. </w:t>
      </w:r>
    </w:p>
    <w:p>
      <w:pPr>
        <w:pStyle w:val="Style13"/>
        <w:rPr/>
      </w:pPr>
      <w:r>
        <w:rPr/>
        <w:t>Рост представляет собой лишь отдельный аспект хода развития, а именно — одномерное количественное рассмотрение процессов развития. Рассматривать развитие в аспекте роста значит ограничиться исследованием чисто количественных изменений, когда знания, умения, память, содержание чувств, интересы и т.п. рассматриваются всего лишь с точки зрения приращения их объема.</w:t>
      </w:r>
    </w:p>
    <w:p>
      <w:pPr>
        <w:pStyle w:val="Style13"/>
        <w:rPr/>
      </w:pPr>
      <w:r>
        <w:rPr>
          <w:i/>
          <w:iCs/>
        </w:rPr>
        <w:t>Созревание</w:t>
      </w:r>
      <w:r>
        <w:rPr/>
        <w:t xml:space="preserve"> . Подход к развитию с точки зрения созревания господствовал в психологии достаточно долго. К биологическому созреванию принято относить все процессы, спонтанно протекающие под влиянием эндогенно запрограммированных, т.е. наследственно детерминированных и внутренне управляемых импульсов роста. </w:t>
      </w:r>
    </w:p>
    <w:p>
      <w:pPr>
        <w:pStyle w:val="Style13"/>
        <w:rPr/>
      </w:pPr>
      <w:r>
        <w:rPr/>
        <w:t>К таким процессам относятся физические изменения, важные для психического развития — созревание мозга, нервной и мышечной систем, эндокринных желез и т.д. Исходя из психофизического единства человека, т.е. связи соматических и психических процессов, биологически ориентированные модели развития представляли психическое развитие по аналогии с анатомо-физиологическим созреванием как внутренне регулируемый процесс созревания.</w:t>
      </w:r>
    </w:p>
    <w:p>
      <w:pPr>
        <w:pStyle w:val="Style13"/>
        <w:rPr/>
      </w:pPr>
      <w:r>
        <w:rPr/>
        <w:t>О созревании говорят обычно тогда, когда прошлый опыт, научение или упражнение (экзогенные факторы) не оказывают влияния (или оказывают несущественное) на характер происходящих изменений. Наряду с ограничением внешних условий развития выделяют ряд признаков, указывающих на наличие процессов созревания:</w:t>
      </w:r>
    </w:p>
    <w:p>
      <w:pPr>
        <w:pStyle w:val="Style13"/>
        <w:rPr/>
      </w:pPr>
      <w:r>
        <w:rPr/>
        <w:t>1) аналогичность возникновения и протекания; 2) возникновение в строго определенном возрасте; 3) нагоняемость; 4) необратимость.</w:t>
      </w:r>
    </w:p>
    <w:p>
      <w:pPr>
        <w:pStyle w:val="Style13"/>
        <w:rPr/>
      </w:pPr>
      <w:r>
        <w:rPr>
          <w:i/>
          <w:iCs/>
        </w:rPr>
        <w:t>Дифференциация</w:t>
      </w:r>
      <w:r>
        <w:rPr/>
        <w:t xml:space="preserve"> . Если понимать развитие как зависимость качественных изменений от созревания, то необходимо обратиться к понятию дифференциации. В узком смысле дифференциация означает прогрессивное вычленение разнородных частей из исходного нерасчлененного целого, по примеру таких соматических процессов, как деление клетки и образование тканей и органов. Она ведет к росту, с одной стороны, структурной сложности, а с другой — к вариативности и гибкости поведения. Сюда относятся также растущее многообразие, специализация и автономизация отдельных структур и функций. В широком смысле дифференциация обозначает просто общее содержание прогрессирующего дробления, расширения и структурирования психических функций и способов поведения. </w:t>
      </w:r>
    </w:p>
    <w:p>
      <w:pPr>
        <w:pStyle w:val="Style13"/>
        <w:rPr/>
      </w:pPr>
      <w:r>
        <w:rPr>
          <w:i/>
          <w:iCs/>
        </w:rPr>
        <w:t>Области развития.</w:t>
      </w:r>
      <w:r>
        <w:rPr/>
        <w:t xml:space="preserve"> Развитие происходит в трех областях: физической, когнитивной и психосоциальной. К физической области относятся такие физические характеристики, как размеры и форма тела и органов, изменения структуры мозга, сенсорные возможности и моторные (или двигательные) навыки. Когнитивная область (от лат. «cognitio» — «знание», «познание») охватывает все умственные способности и психические процессы, включая даже конкретную организацию мышления. К этой области относятся такие процессы, как восприятие, рассуждение, память, решение задач, речь, суждение и воображение. В психосоциальную область входят свойства личности и социальные навыки. К ней относят присущий каждому из нас индивидуальный стиль поведения и эмоционального реагирования, то есть то, как люди воспринимают социальную действительность и реагируют на нее. Развитие человека в этих трех областях происходит одновременно и взаимосвязанно. В табл. 1 дается характеристика трех основных областей развития. </w:t>
      </w:r>
    </w:p>
    <w:p>
      <w:pPr>
        <w:pStyle w:val="Style13"/>
        <w:rPr/>
      </w:pPr>
      <w:r>
        <w:rPr>
          <w:b/>
          <w:bCs/>
          <w:i/>
          <w:iCs/>
        </w:rPr>
        <w:t>Таблица 1.</w:t>
      </w:r>
      <w:r>
        <w:rPr>
          <w:b/>
          <w:bCs/>
        </w:rPr>
        <w:t xml:space="preserve"> </w:t>
      </w:r>
    </w:p>
    <w:p>
      <w:pPr>
        <w:pStyle w:val="Style13"/>
        <w:rPr/>
      </w:pPr>
      <w:r>
        <w:rPr/>
        <w:drawing>
          <wp:inline distT="0" distB="0" distL="0" distR="0">
            <wp:extent cx="587629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76290" cy="2809240"/>
                    </a:xfrm>
                    <a:prstGeom prst="rect">
                      <a:avLst/>
                    </a:prstGeom>
                  </pic:spPr>
                </pic:pic>
              </a:graphicData>
            </a:graphic>
          </wp:inline>
        </w:drawing>
      </w:r>
    </w:p>
    <w:p>
      <w:pPr>
        <w:pStyle w:val="Style13"/>
        <w:rPr/>
      </w:pPr>
      <w:r>
        <w:rPr/>
        <w:t>Между различными областями развития человека существует сложное взаимодействие. Таким образом, развитие представляет собой не последовательность отдельных, не согласованных между собой изменений, а носит целостный, системный характер, вследствие чего изменения в одной области влекут за собой перемены в других.</w:t>
      </w:r>
    </w:p>
    <w:p>
      <w:pPr>
        <w:pStyle w:val="Style13"/>
        <w:rPr/>
      </w:pPr>
      <w:r>
        <w:rPr>
          <w:i/>
          <w:iCs/>
        </w:rPr>
        <w:t>Биологические процессы развития.</w:t>
      </w:r>
      <w:r>
        <w:rPr/>
        <w:t xml:space="preserve"> Все живые организмы развиваются в соответствии с их генетическим кодом, или планом. Психологи, говоря о процессе развития в соответствии с генетическим планом, пользуются термином созревание. Процесс созревания состоит из последовательности предварительно запрограммированных изменений не только внешнего вида организма, но и его сложности, интеграции, организации и функции. Неправильное питание или болезнь могут замедлить созревание, но это вовсе не означает, что правильное питание, хорошее здоровье и даже специально предпринимаемая стимуляция и обучение должны значительно его ускорить. По-видимому, это справедливо как в отношении всей жизни человека, так и в отношении таких процессов, как моторное развитие в младенчестве или развитие вторичных половых признаков в отрочестве. </w:t>
      </w:r>
    </w:p>
    <w:p>
      <w:pPr>
        <w:pStyle w:val="Style13"/>
        <w:rPr/>
      </w:pPr>
      <w:r>
        <w:rPr/>
        <w:t>Созревание органов тела и моторных способностей идет с разной скоростью. Каждый орган или способность обычно имеют свою точку оптимальной зрелости. Термин р о с т, как правило, указывает на увеличение размера, функциональных возможностей или сложности до такой точки. Термин старение относится к биологическим изменениям, происходящим после прохождения точки оптимальной зрелости. При этом процессы старения не обязательно предполагают спад активности или изнашивание организма. Старение может повышать человеческую рассудительность и проницательность. Кроме того, следует заметить, что процесс старения некоторых тканей организма начинается уже в отрочестве и даже в детстве.</w:t>
      </w:r>
    </w:p>
    <w:p>
      <w:pPr>
        <w:pStyle w:val="Style13"/>
        <w:rPr/>
      </w:pPr>
      <w:r>
        <w:rPr>
          <w:i/>
          <w:iCs/>
        </w:rPr>
        <w:t>Влияние среды на развитие человека</w:t>
      </w:r>
      <w:r>
        <w:rPr/>
        <w:t xml:space="preserve"> . Каждое мгновение мы подвергаемся воздействию окружающей среды. Свет, звук, тепло, пища, лекарства, гнев, доброта, строгость — все это и многое другое может служить удовлетворению основных биологических и психологических потребностей, причинять серьезный вред, привлекать внимание или становиться компонентами научения. Некоторые воздействия среды носят временный характер и ограничиваются какой-то одной ситуацией, например грипп, перенесенный в 22 года. Однако многие другие средовые влияния могут быть постоянными, как в случае непрерываемого взаимодействия с родителями или периодических визитов беспокойных и пользующихся авторитетом дедушек и бабушек, которые вмешиваются в жизнь своих детей и внуков. Средовые влияния могут задерживать или стимулировать рост организма, порождать устойчивую тревогу или способствовать формированию сложных навыков. </w:t>
      </w:r>
    </w:p>
    <w:p>
      <w:pPr>
        <w:pStyle w:val="Style13"/>
        <w:rPr/>
      </w:pPr>
      <w:r>
        <w:rPr/>
        <w:t>Окружающая среда влияет на человеческое развитие через посредство процессов научения и социализации. Кроме того, многие связанные со средой изменения поведения происходят благодаря взаимодействию созревания и научения, причем эффект такого взаимодействия может существенно зависеть от синхронизации этих процессов.</w:t>
      </w:r>
    </w:p>
    <w:p>
      <w:pPr>
        <w:pStyle w:val="Style13"/>
        <w:rPr/>
      </w:pPr>
      <w:r>
        <w:rPr>
          <w:i/>
          <w:iCs/>
        </w:rPr>
        <w:t>Научение</w:t>
      </w:r>
      <w:r>
        <w:rPr/>
        <w:t xml:space="preserve"> . Основной процесс, посредством которого среда вызывает устойчивые изменения в поведении, называют научением. Научение происходит в результате приобретения единичного личного опыта или выполнения серии упражнений. Его можно наблюдать практически во всех действиях человека (решение алгебраических уравнений, отрабатывание техники передвижения с мячом на футбольном поле и т.д.). Всякий раз, формируя установки, мнения, предрассудки, ценности или стереотипы мышления, человек приобретает навыки и получает знания. </w:t>
      </w:r>
    </w:p>
    <w:p>
      <w:pPr>
        <w:pStyle w:val="Style13"/>
        <w:rPr/>
      </w:pPr>
      <w:r>
        <w:rPr/>
        <w:t>Несмотря на то, что по некоторым частным вопросам теорий научения мнения психологов расходятся, большинство согласно с тем, что одним из основных процессов научения является обусловливание. Обусловливание — это установление связей между различными событиями, происходящими в окружающей человека среде. Например, ребенок может начать бояться пауков, просто наблюдая за тем, как на них реагирует его приятель.</w:t>
      </w:r>
    </w:p>
    <w:p>
      <w:pPr>
        <w:pStyle w:val="Style13"/>
        <w:rPr/>
      </w:pPr>
      <w:r>
        <w:rPr>
          <w:i/>
          <w:iCs/>
        </w:rPr>
        <w:t>Социализация</w:t>
      </w:r>
      <w:r>
        <w:rPr/>
        <w:t xml:space="preserve"> . Социализация — это процесс, благодаря которому человек становится членом социальной группы: семьи, общины, рода. Социализация включает усвоение всех установок, мнений, обычаев, жизненных ценностей, ролей и ожиданий конкретной социальной группы. Этот процесс длится всю жизнь, помогая людям обрести душевный комфорт и чувствовать себя полноправными членами общества или какой-то культурной группы внутри этого общества. </w:t>
      </w:r>
    </w:p>
    <w:p>
      <w:pPr>
        <w:pStyle w:val="Style13"/>
        <w:rPr/>
      </w:pPr>
      <w:r>
        <w:rPr/>
        <w:t>В детстве мы принимаем на себя одни роли сразу же, другие — лишь по прошествии времени. Девочка может каждый день исполнять множество ролей: ученицы, соседки, старшей сестры, дочери, члена спортивной команды, закадычной подруги и т. д. Когда она станет подростком, количество ролей возрастет. Каждая новая роль потребует от нее приспособления к поведению, социальным установкам, ожиданиям и ценностям ближайших социальных групп.</w:t>
      </w:r>
    </w:p>
    <w:p>
      <w:pPr>
        <w:pStyle w:val="Style13"/>
        <w:rPr/>
      </w:pPr>
      <w:r>
        <w:rPr/>
        <w:t>Социализацию обычно понимают как двусторонний процесс. Раньше ученые полагали, что поведение детей почти целиком определяется тем, как ведут себя родители и учителя. Считалось, например, что сначала дети пассивно идентифицируются с определенными значимыми в их жизни взрослыми, а затем подражают им в своем поведении. Более поздние исследования в основном посвящены изучению взаимного влияния детей и родителей на поведение друг друга. Социализация младенца происходит благодаря опыту, приобретаемому им в рамках семьи, но само его присутствие заставляет членов семьи осваивать новые роли.</w:t>
      </w:r>
    </w:p>
    <w:p>
      <w:pPr>
        <w:pStyle w:val="Style13"/>
        <w:rPr/>
      </w:pPr>
      <w:r>
        <w:rPr/>
        <w:t>Вообще, процесс социализации идет на всех стадиях жизни, а не только в детстве или юности. Взрослые стремятся к освоению новых ролей, чтобы подготовиться к ожидаемым переменам в жизни. Однако именно в детстве процессы социализации вырабатывают стереотипы поведения, которые сохраняются и в последующей жизни. Социализация способствует созданию ядра ценностей, установок, навыков и ожиданий, совокупность которых и формирует из ребенка взрослого человека.</w:t>
      </w:r>
    </w:p>
    <w:p>
      <w:pPr>
        <w:pStyle w:val="Style13"/>
        <w:rPr/>
      </w:pPr>
      <w:r>
        <w:rPr>
          <w:i/>
          <w:iCs/>
        </w:rPr>
        <w:t>Взаимодействие процессов развития.</w:t>
      </w:r>
      <w:r>
        <w:rPr/>
        <w:t xml:space="preserve"> Среди ученых продолжаются дебаты по вопросу о том, в какой степени наше поведение определяется созреванием, а в какой — научением. Младенец сначала садится, затем встает и, наконец, идет — здесь первостепенное значение имеют процессы созревания. Но развертыванию такого поведения могут помешать лекарства, плохое питание, утомление, болезнь, запреты или эмоциональное напряжение. Некоторые навыки, такие как исполнительские навыки музыканта или двигательные — спортсмена, поддерживаются и совершенствуются только благодаря приобретению опыта и непрестанным упражнениям. Есть и такие виды поведения, которые вообще трудно отнести к какой-либо категории. Дети обладают врожденной способностью говорить, но, чтобы пользоваться ею, они должны выучить язык. Младенцы непроизвольно выражают такие эмоции, как гнев или страдание, но они должны будут выучиться управлять своими чувствами в соответствии с нормами, принятыми в их культуре. </w:t>
      </w:r>
    </w:p>
    <w:p>
      <w:pPr>
        <w:pStyle w:val="Style13"/>
        <w:rPr/>
      </w:pPr>
      <w:r>
        <w:rPr/>
        <w:t>Таким образом, поведение — продукт взаимодействия процессов созревания и научения. Ряд ограничений или особенностей поведения заложен в генетическом коде, однако всякое поведение развивается в рамках специфической, свойственной каждому биологическому виду среды.</w:t>
      </w:r>
    </w:p>
    <w:p>
      <w:pPr>
        <w:pStyle w:val="Style13"/>
        <w:rPr/>
      </w:pPr>
      <w:r>
        <w:rPr>
          <w:i/>
          <w:iCs/>
        </w:rPr>
        <w:t>Фактор времени.</w:t>
      </w:r>
      <w:r>
        <w:rPr/>
        <w:t xml:space="preserve"> Взаимодействие научения и созревания часто зависит именно от того, на каком отрезке жизни организм подвергается воздействию средовых факторов. Решающее значение синхронизации созревания и воздействий среды выражается в понятии критического периода — промежутка времени, в который — и только в который — определенный средовой фактор может вызвать эффект. Несколько таких периодов приходится на время пренатального развития, когда некоторые химические препараты, лекарства или болезни могут неблагоприятно повлиять на развитие определенных органов плода. Например, если у беременной женщины отсутствует иммунитет к краснухе, вследствие чего она заболевает через 2 месяца после зачатия, то это может привести к тяжелым последствиям: глухоте ребенка или даже самопроизвольному аборту (выкидышу). Однако если та же женщина заразится краснухой на 7-м месяце беременности, это никак не скажется на развитии ребенка. </w:t>
      </w:r>
    </w:p>
    <w:p>
      <w:pPr>
        <w:pStyle w:val="Style13"/>
        <w:rPr/>
      </w:pPr>
      <w:r>
        <w:rPr/>
        <w:t>Существуют и периоды иного рода, когда человек также в большей или меньшей степени чувствителен к влиянию окружающей среды. Так, оптимальный период схож с критическим. Это тоже определенный промежуток времени, когда в результате взаимодействия созревания и научения успешнее всего развивается какое-то конкретное поведение. Однако оптимальному периоду не свойственно такое качество критического, как «все или ничего». Хотя и существует оптимальное время для развития определенного поведения, научиться ему можно и раньше, и позже этого срока. Термин готовность используется для обозначения такого момента в процессе развития, когда человек достаточно созрел, чтобы научиться конкретному поведению. Он может оказаться не в состоянии освоить это поведение полностью и эффективно до наступления зрелости, но это вовсе не означает, что он должен учиться ему только во время достижения готовности. Например, некоторые дети могут быть полностью готовы освоить вычитание в семилетнем возрасте. Однако если до 8—10 лет их не научили этому арифметическому действию, возможность научиться ему не утрачивается навсегда, как это произошло бы в случае поведения, для освоения которого существует критический период.</w:t>
      </w:r>
    </w:p>
    <w:p>
      <w:pPr>
        <w:pStyle w:val="Style13"/>
        <w:rPr/>
      </w:pPr>
      <w:r>
        <w:rPr/>
        <w:t>Ученым не так много известно о том, как в действительности осуществляется синхронизация созревания и научения в развитии человека. Существуют ли критические периоды для научения определенным видам поведения? Есть ли оптимальные периоды для обучения чтению, овладения иностранным языком, элементами спортивной гимнастики?</w:t>
      </w:r>
    </w:p>
    <w:p>
      <w:pPr>
        <w:pStyle w:val="Style13"/>
        <w:rPr/>
      </w:pPr>
      <w:r>
        <w:rPr>
          <w:i/>
          <w:iCs/>
        </w:rPr>
        <w:t>Экологическая модель</w:t>
      </w:r>
      <w:r>
        <w:rPr/>
        <w:t xml:space="preserve"> . Возможно, самой влиятельной на сегодняшний день моделью человеческого развития стала модель, предложенная американским психологом Ури Бронфенбреннером. Согласно его модели экологических систем (Bronfenbrenner, 1979), развитие человека — это динамический, идущий в двух направлениях реципрокный процесс. Растущий индивидуум активно реструктурирует свою многоуровневую жизненную среду и в то же время сам испытывает воздействие со стороны элементов этой среды и взаимосвязей между ними, а также со стороны более широкого окружения. По Бронфенбреннеру, экологическая среда развития ребенка состоит из 4-х вложенных одна в другую систем, которые обычно изображают в виде концентрических колец. Он называет эти системы микросистемой, мезосистемой, экзосистемой и макросистемой. Характерной особенностью его модели являются гибкие прямые и обратные связи между этими 4 системами, через которые и осуществляется их взаимодействие. </w:t>
      </w:r>
    </w:p>
    <w:p>
      <w:pPr>
        <w:pStyle w:val="Style13"/>
        <w:rPr/>
      </w:pPr>
      <w:r>
        <w:rPr>
          <w:i/>
          <w:iCs/>
        </w:rPr>
        <w:t>Микросистема</w:t>
      </w:r>
      <w:r>
        <w:rPr/>
        <w:t xml:space="preserve"> . Микросистема, или первый уровень модели, имеет отношение к занятиям, ролям и взаимодействиям индивидуума и его ближайшему окружению, такому как семья, детский сад или школа. Например, развитие ребенка в семье может поддерживаться чуткостью матери по отношению к первым шагам дочери на пути к независимости. В свою очередь, проявление ребенком независимости может побудить мать к поиску новых способов поддержки развития такого поведения. </w:t>
      </w:r>
    </w:p>
    <w:p>
      <w:pPr>
        <w:pStyle w:val="Style13"/>
        <w:rPr/>
      </w:pPr>
      <w:r>
        <w:rPr/>
        <w:t>Микросистема — это уровень жизненной среды, наиболее часто исследуемый психологами.</w:t>
      </w:r>
    </w:p>
    <w:p>
      <w:pPr>
        <w:pStyle w:val="Style13"/>
        <w:rPr/>
      </w:pPr>
      <w:r>
        <w:rPr>
          <w:i/>
          <w:iCs/>
        </w:rPr>
        <w:t>Мезосистема</w:t>
      </w:r>
      <w:r>
        <w:rPr/>
        <w:t xml:space="preserve"> . Мезосистема, или второй уровень, образуется взаимосвязями 2-х или более микросистем. Так, существенное влияние на развитие оказывают формальные и неформальные связи между семьей и школой или семьей, школой и группой сверстников. Например, постоянное общение родителей с учителями может положительно сказаться на успехах ребенка в школе. Аналогичным образом, внимательное отношение учителей к этому ребенку, скорее всего, благотворно скажется на его взаимодействиях с членами семьи. </w:t>
      </w:r>
    </w:p>
    <w:p>
      <w:pPr>
        <w:pStyle w:val="Style13"/>
        <w:rPr/>
      </w:pPr>
      <w:r>
        <w:rPr>
          <w:i/>
          <w:iCs/>
        </w:rPr>
        <w:t>Экзосистема</w:t>
      </w:r>
      <w:r>
        <w:rPr/>
        <w:t xml:space="preserve"> . Экзосистема, или третий уровень, имеет отношение к тем уровням социальной среды или общественным структурам, которые, находясь вне сферы непосредственного опыта индивидуума, тем не менее влияют на него. Можно привести целый ряд примеров, начиная с формальной социальной среды, например места работы родителей или местных отделов здравоохранения или улучшения бытовых условий, и кончая неформальным окружением, таким как расширенная семья ребенка или друзья его родителей. </w:t>
      </w:r>
    </w:p>
    <w:p>
      <w:pPr>
        <w:pStyle w:val="Style13"/>
        <w:rPr/>
      </w:pPr>
      <w:r>
        <w:rPr>
          <w:i/>
          <w:iCs/>
        </w:rPr>
        <w:t>Макросистема</w:t>
      </w:r>
      <w:r>
        <w:rPr/>
        <w:t xml:space="preserve"> . В отличие от других уровней, макросистема, или внешний уровень, не имеет отношения к определенному окружению, а включает в себя жизненные ценности, законы и традиции той культуры, в которой живет индивидуум. Например, правила, согласно которым дети с задержками развития могут учиться в классах основного потока обычной школы, вероятно, оказывают существенное влияние на уровень образования и социальное развитие как детей с нарушениями развития, так и здоровых детей. В свою очередь, успех или провал этого педагогического эксперимента может содействовать или, наоборот, помешать дальнейшим попыткам администрации объединить эти две группы детей. </w:t>
      </w:r>
    </w:p>
    <w:p>
      <w:pPr>
        <w:pStyle w:val="Style13"/>
        <w:rPr/>
      </w:pPr>
      <w:r>
        <w:rPr/>
        <w:t>Хотя вмешательства, поддерживающие и стимулирующие ход развития, могут осуществляться на всех 4-х уровнях модели, Бронфенбреннер (Bronfenbrenner, 1979) полагает, что наиболее значительную роль они играют на уровне макросистемы. Это происходит потому, что макросистема обладает способностью воздействовать на все другие уровни.</w:t>
      </w:r>
    </w:p>
    <w:p>
      <w:pPr>
        <w:pStyle w:val="Style13"/>
        <w:rPr/>
      </w:pPr>
      <w:r>
        <w:rPr>
          <w:i/>
          <w:iCs/>
        </w:rPr>
        <w:t>Принцип объективности</w:t>
      </w:r>
      <w:r>
        <w:rPr/>
        <w:t xml:space="preserve"> . Независимо от того, насколько честным и беспристрастным пытается быть исследователь, его личные и культурные установки могут создавать серьезные преграды на пути к правильному пониманию поведения человека. Всякий раз, когда оноценивает, на что способны — или не способны — люди, когда пытается предсказать должное поведение, — иными словами, когда судит о поведении других людей, он привносим в свои выводы ценности и нормы, сформировавшиеся у него на основе личного опыта и социализации в условиях определенной культуры. Ему трудно отказаться от своих субъективных суждений и посмотреть на других исходя из их норм, ценностей и условий жизни. </w:t>
      </w:r>
    </w:p>
    <w:p>
      <w:pPr>
        <w:pStyle w:val="Style13"/>
        <w:rPr/>
      </w:pPr>
      <w:r>
        <w:rPr/>
        <w:t>К сожалению, полной объективности достичь не удается никогда. Исследователи, живущие в разное время, принадлежащие к различным культурам или придерживающиеся разных философских воззрений, описывают поведение человека по-разному. Поэтому для них важно выявить собственные упущения и пристрастия и спланировать исследование таким образом, чтобы можно было обнаружить ошибки в своих построениях.</w:t>
      </w:r>
    </w:p>
    <w:p>
      <w:pPr>
        <w:pStyle w:val="Style13"/>
        <w:rPr/>
      </w:pPr>
      <w:r>
        <w:rPr/>
        <w:t>Одной объективности, хотя она и является необходимым требованием при проведении исследований человеческого развития, еще недостаточно для получения значимых результатов. Такие результаты можно получить, только применяя систематический подход, включающий 7 последовательных шагов, или этапов. Это: 1) формулирование содержательных вопросов; 2) применение научного метода; 3) выбор условий исследования; 4) выбор экспериментального плана для изучения генетических изменений; 5) использование подходящего метода сбора данных; 6) интерпретация полученных данных и 7) формулирование выводов и определение области их применения.</w:t>
      </w:r>
    </w:p>
    <w:p>
      <w:pPr>
        <w:pStyle w:val="Style13"/>
        <w:rPr/>
      </w:pPr>
      <w:r>
        <w:rPr>
          <w:i/>
          <w:iCs/>
        </w:rPr>
        <w:t>Искусство задавать вопросы.</w:t>
      </w:r>
      <w:r>
        <w:rPr/>
        <w:t xml:space="preserve"> Большинство открытий в области естественных и социальных наук явились следствием постановки содержательных вопросов и острой наблюдательности исследователей. Ученый, заметив нечто интересное, выходящее за рамки общепризнанного, формулировал зондирующие вопросы, продолжал наблюдение и, прежде чем прийти к каким-то обобщениям и прогнозам, подвергал обнаруженное им явление систематическому изучению. </w:t>
      </w:r>
    </w:p>
    <w:p>
      <w:pPr>
        <w:pStyle w:val="Style13"/>
        <w:rPr/>
      </w:pPr>
      <w:r>
        <w:rPr>
          <w:i/>
          <w:iCs/>
        </w:rPr>
        <w:t>Использование научного метода.</w:t>
      </w:r>
      <w:r>
        <w:rPr/>
        <w:t xml:space="preserve"> При исследовании развития ребенка применяется тот же научный метод, которым пользуются в любой другой области социальных наук или наук о поведении. Термин научный метод относится к тем общепринятым приемам, которые ученый использует для того, чтобы продвинуться в своем исследовании от начальной стадии формулирования вопросов до окончательных выводов. Ученые могут расходиться во взглядах на то, что следует наблюдать и как лучше всего измерить наблюдаемое явление, но большинство исследований, в сущности, состоит из 4-х этапов. </w:t>
      </w:r>
    </w:p>
    <w:p>
      <w:pPr>
        <w:pStyle w:val="Style13"/>
        <w:rPr/>
      </w:pPr>
      <w:r>
        <w:rPr/>
        <w:t>1.        Постановка проблемы. Исследователь должен определить, что конкретно он собирается изучать.</w:t>
      </w:r>
    </w:p>
    <w:p>
      <w:pPr>
        <w:pStyle w:val="Style13"/>
        <w:rPr/>
      </w:pPr>
      <w:r>
        <w:rPr/>
        <w:t>2.        Формулирование гипотез в отношении предполагаемых причин изучаемого явления. Исследователь должен предсказать причины, которые, по его мнению, вызывают интересующее его явление.</w:t>
      </w:r>
    </w:p>
    <w:p>
      <w:pPr>
        <w:pStyle w:val="Style13"/>
        <w:rPr/>
      </w:pPr>
      <w:r>
        <w:rPr/>
        <w:t>3.        Проверка гипотезы. Исследователь должен: а) собрать данные и б) проанализировать их, используя соответствующие статистические критерии.</w:t>
      </w:r>
    </w:p>
    <w:p>
      <w:pPr>
        <w:pStyle w:val="Style13"/>
        <w:rPr/>
      </w:pPr>
      <w:r>
        <w:rPr/>
        <w:t>4.        Формулирование выводов. Учитывая результаты предыдущего этапа, исследователь должен сформулировать заключение о тех причинных связях, которые предполагались в исходных гипотезах.</w:t>
      </w:r>
    </w:p>
    <w:p>
      <w:pPr>
        <w:pStyle w:val="Style13"/>
        <w:rPr/>
      </w:pPr>
      <w:r>
        <w:rPr/>
        <w:t>Краткое обсуждение этих этапов поможет уяснить то, как планируется научное исследование.</w:t>
      </w:r>
    </w:p>
    <w:p>
      <w:pPr>
        <w:pStyle w:val="Style13"/>
        <w:rPr/>
      </w:pPr>
      <w:r>
        <w:rPr>
          <w:i/>
          <w:iCs/>
        </w:rPr>
        <w:t xml:space="preserve">Выбор условий проведения исследования. </w:t>
      </w:r>
      <w:r>
        <w:rPr/>
        <w:t xml:space="preserve">Планирование любого исследования в области социально - психологических наук заключается в определении структуры и типа собираемых данных, а также способов их анализа. Растущий человеческий организм развивается в меняющейся среде. Исследователям никогда не удается охватить картину этих изменений полностью. Вместо этого они должны выбрать какой-то ее фрагмент, определить условия, в которых будет проводиться исследование, отобрать для него испытуемых, а также выбрать адекватные методы измерения и анализа. Совокупность решений исследователя по этим вопросам и составляет то, что называется экспериментальным планом. </w:t>
      </w:r>
    </w:p>
    <w:p>
      <w:pPr>
        <w:pStyle w:val="Style13"/>
        <w:rPr/>
      </w:pPr>
      <w:r>
        <w:rPr/>
        <w:t>Среди решений, образующих экспериментальный план, разумеется, присутствует выбор условий проведения исследования.</w:t>
      </w:r>
    </w:p>
    <w:p>
      <w:pPr>
        <w:pStyle w:val="Style13"/>
        <w:rPr/>
      </w:pPr>
      <w:r>
        <w:rPr/>
        <w:t>Лабораторные условия. В лабораторной обстановке исследователь может периодически изменять некоторые условия (независимые переменные) и наблюдать результирующее поведение (зависимые переменные). Лаборатория — идеальное место для проверки гипотез и доказательства существования причинно-следственных связей между переменными. Именно в таких условиях проводились многие исследования процессов научения и памяти у людей всех возрастных групп.</w:t>
      </w:r>
    </w:p>
    <w:p>
      <w:pPr>
        <w:pStyle w:val="Style13"/>
        <w:rPr/>
      </w:pPr>
      <w:r>
        <w:rPr/>
        <w:t>Естественная обстановка. Исследования, проводимые в естественных условиях, допускают гораздо меньший контроль. В этом случае изменение независимых переменных достигается исключительно за счет их выбора, а не манипулирования ими. В ряде исследований, проводимых в естественных условиях, ученым приходится ждать, когда произойдет интересующее их событие.</w:t>
      </w:r>
    </w:p>
    <w:p>
      <w:pPr>
        <w:pStyle w:val="Style13"/>
        <w:rPr/>
      </w:pPr>
      <w:r>
        <w:rPr>
          <w:i/>
          <w:iCs/>
        </w:rPr>
        <w:t>Выбор экспериментального плана для изучения изменений, происходящих с течением времени</w:t>
      </w:r>
      <w:r>
        <w:rPr/>
        <w:t xml:space="preserve"> . Как уже не раз говорилось, развитие — это непрерывный, динамический процесс, продолжающийся всю жизнь. Поэтому генетические исследования, в отличие от других видов исследований, сосредоточены на изменениях, происходящих с течением времени. Любая область исследований, касающаяся временных или возрастных изменений, относится к науке о развитии. </w:t>
      </w:r>
    </w:p>
    <w:p>
      <w:pPr>
        <w:pStyle w:val="Style13"/>
        <w:rPr/>
      </w:pPr>
      <w:r>
        <w:rPr/>
        <w:t>В табл. 2. дается сопоставление трех различных экспериментальных планов.</w:t>
      </w:r>
    </w:p>
    <w:p>
      <w:pPr>
        <w:pStyle w:val="Style13"/>
        <w:rPr/>
      </w:pPr>
      <w:r>
        <w:rPr>
          <w:b/>
          <w:bCs/>
          <w:i/>
          <w:iCs/>
        </w:rPr>
        <w:t>Таблица 2.</w:t>
      </w:r>
      <w:r>
        <w:rPr>
          <w:b/>
          <w:bCs/>
        </w:rPr>
        <w:t xml:space="preserve"> </w:t>
      </w:r>
    </w:p>
    <w:p>
      <w:pPr>
        <w:pStyle w:val="Style13"/>
        <w:rPr/>
      </w:pPr>
      <w:r>
        <w:rPr/>
        <w:drawing>
          <wp:inline distT="0" distB="0" distL="0" distR="0">
            <wp:extent cx="560006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00065" cy="3066415"/>
                    </a:xfrm>
                    <a:prstGeom prst="rect">
                      <a:avLst/>
                    </a:prstGeom>
                  </pic:spPr>
                </pic:pic>
              </a:graphicData>
            </a:graphic>
          </wp:inline>
        </w:drawing>
      </w:r>
    </w:p>
    <w:p>
      <w:pPr>
        <w:pStyle w:val="Style13"/>
        <w:rPr/>
      </w:pPr>
      <w:r>
        <w:rPr/>
        <w:t>Методы сбора данных. Научные исследования дают широко расходящиеся результаты в зависимости от используемых методов измерения и состава испытуемых. Людей можно наблюдать в реальной жизни, а можно подвергнуть тестированию в контролируемых, искусственно созданных ситуациях. Им можно предложить письменно ответить на вопросы теста, чтобы определить уровень их достижений, способность решать задачи или креативность. Исследователи могут попросить испытуемых рассказать о своем поведении, задавая прямые вопросы или используя проективные методики, дающие косвенные сведения об их мыслях и чувствах.</w:t>
      </w:r>
    </w:p>
    <w:p>
      <w:pPr>
        <w:pStyle w:val="Style13"/>
        <w:rPr/>
      </w:pPr>
      <w:r>
        <w:rPr/>
        <w:t>Независимо от типа измерения, его эффективность определяется понятиями надежности и валидности. Надежная мера заслуживает доверия, дает устойчивые и воспроизводимые результаты. В противоположность этому, валидность показывает, измеряет ли используемая в данном исследовании методика то, для измерения чего она предназначена.</w:t>
      </w:r>
    </w:p>
    <w:p>
      <w:pPr>
        <w:pStyle w:val="Style13"/>
        <w:rPr/>
      </w:pPr>
      <w:r>
        <w:rPr>
          <w:i/>
          <w:iCs/>
        </w:rPr>
        <w:t>Этические нормы проведения психологических исследований:</w:t>
      </w:r>
      <w:r>
        <w:rPr/>
        <w:t xml:space="preserve"> </w:t>
      </w:r>
    </w:p>
    <w:p>
      <w:pPr>
        <w:pStyle w:val="Style13"/>
        <w:rPr/>
      </w:pPr>
      <w:r>
        <w:rPr/>
        <w:t>«Не навреди!». Ни одно исследование или эксперимент с участием людей не должны причинять вред психическому или физическому здоровью. Но, если последнего избежать относительно легко, то определить, что может нанести ущерб психическому здоровью человека, довольно трудно.</w:t>
      </w:r>
    </w:p>
    <w:p>
      <w:pPr>
        <w:pStyle w:val="Style13"/>
        <w:rPr/>
      </w:pPr>
      <w:r>
        <w:rPr/>
        <w:t>В социологических и психологических исследованиях, объектом которых является человек, степень риска должна быть минимальной, то есть не должна превышать ту, с которой человек может столкнуться в повседневной жизни или при выполнении обычных психологических тестов.</w:t>
      </w:r>
    </w:p>
    <w:p>
      <w:pPr>
        <w:pStyle w:val="Style13"/>
        <w:rPr/>
      </w:pPr>
      <w:r>
        <w:rPr/>
        <w:t>Получение добровольного согласия. Испытуемый должен участвовать в исследовании добровольно, получать полную информацию о содержании и возможных последствиях эксперимента и что недопустимо добиваться чьего-либо согласия на участие в исследовании, предлагая денежное вознаграждение. Дети младшего возраста могут участвовать в эксперименте только с разрешения родителей. Дети старше 8 лет и взрослые должны дать свое собственное согласие. Исследователь должен быть очень осторожным, используя различные формы убеждения. Кроме того, и дети, и взрослые имеют полное право в любой момент отказаться от дальнейшего участия в исследовании.</w:t>
      </w:r>
    </w:p>
    <w:p>
      <w:pPr>
        <w:pStyle w:val="Style13"/>
        <w:rPr/>
      </w:pPr>
      <w:r>
        <w:rPr/>
        <w:t>Конфиденциальность. Необходимо соблюдать конфиденциальность информации, полученной в результате исследования. Никакие организации или частные лица не должны иметь доступа к сведениям, сообщенным респондентами о близких им людях, их мыслях и фантазиях. То же самое касается и результатов тестирования.</w:t>
      </w:r>
    </w:p>
    <w:p>
      <w:pPr>
        <w:pStyle w:val="Style13"/>
        <w:rPr/>
      </w:pPr>
      <w:r>
        <w:rPr/>
        <w:t>Осведомленность о результатах. Участники имеют право получить информацию о результатах исследования в доступной для их понимания форме. Если в эксперименте участвуют дети, о результатах можно сообщить родителям.</w:t>
      </w:r>
    </w:p>
    <w:p>
      <w:pPr>
        <w:pStyle w:val="Style13"/>
        <w:rPr/>
      </w:pPr>
      <w:r>
        <w:rPr/>
        <w:t>Привилегии участников. Ребенок, участвовавший в исследовании, имеет те же привилегии, что и взрослый. Права участников исследования еще не определены до конца. Тем не менее многие исследования сегодня могут быть запрещены по этическим соображениям.</w:t>
      </w:r>
    </w:p>
    <w:p>
      <w:pPr>
        <w:pStyle w:val="Heading1"/>
        <w:rPr/>
      </w:pPr>
      <w:r>
        <w:rPr/>
        <w:t>Факторы развития: наследственность, среда, воспитание</w:t>
      </w:r>
    </w:p>
    <w:p>
      <w:pPr>
        <w:pStyle w:val="Style13"/>
        <w:rPr/>
      </w:pPr>
      <w:r>
        <w:rPr>
          <w:b/>
          <w:bCs/>
          <w:i/>
          <w:iCs/>
        </w:rPr>
        <w:t>Гены и хромосомы</w:t>
      </w:r>
      <w:r>
        <w:rPr>
          <w:b/>
          <w:bCs/>
        </w:rPr>
        <w:t xml:space="preserve"> .</w:t>
      </w:r>
      <w:r>
        <w:rPr/>
        <w:t xml:space="preserve"> Человеческая жизнь начинается с одной-единственной оплодотворенной клетки — зиготы. После того как сперматозоид проникает в яйцеклетку, пронуклеус яйцеклетки, содержащий 23 хромосомы (буквально — «окрашенные тела»), за несколько часов перемещается к ее центру. Здесь происходит его слияние с пронуклеусом сперматозоида, который также содержит 23 хромосомы. Таким образом, - сформировавшаяся зигота содержит 23 пары хромосом (всего 46 хромосом), по половине от каждого из родителей, — количество, необходимое для того, чтобы родился нормальный ребенок. </w:t>
      </w:r>
    </w:p>
    <w:p>
      <w:pPr>
        <w:pStyle w:val="Style13"/>
        <w:rPr/>
      </w:pPr>
      <w:r>
        <w:rPr/>
        <w:t>После образования зиготы начинается процесс клеточного деления. В результате первого дробления появляются две дочерние клетки, идентичные по своей организации первоначальной зиготе. В ходе дальнейшего деления и дифференциации клеток каждая вновь образующаяся клетка содержит точно такое же количество хромосом, как и любая другая, то есть 46. Каждая хромосома состоит из множества генов, расположенных в виде цепочки. По оценкам специалистов, число генов в одной хромосоме доходит до десятков тысяч, а это значит, что во всех 46 хромосомах их набирается около миллиона (Kelly, 1986). Спустя девять месяцев после зачатия зигота превращается в новорожденного младенца с десятью триллионами клеток, организованных в органы и системы. По достижении взрослого состояния в его организме насчитывается уже более 300 триллионов клеток. Каждая из них содержит полный генетический код индивидуума.</w:t>
      </w:r>
    </w:p>
    <w:p>
      <w:pPr>
        <w:pStyle w:val="Style13"/>
        <w:rPr/>
      </w:pPr>
      <w:r>
        <w:rPr/>
        <w:t>Гены строятся из Д Н К (дезоксирибонуклеиновой кислоты) — огромных размеров молекулы, состоящей из атомов углерода, водорода, кислорода, азота и фосфора. «В человеческом организме содержится столько молекул ДНК, что если вытянуть их в линию, длина ее превысит удвоенное расстояние от Земли до Луны в 20 тысяч раз» (Rugh &amp; Shettles, 1971). Структура ДНК напоминает длинную винтовую лестницу, боковые перила которой сделаны из чередующихся фосфатов и сахаров, а ступеньки — из четырех типов азотистых оснований, попарно связанных закономерным образом. Порядок следования этих парных оснований меняется, и именно эти их вариации служат причиной того, что один ген отличается от другого. Одиночный ген представляет собой часть этой лестницы ДНК, длина которой может доходить до 2-х тысяч ступенек ее спирали (Kelly, 1986).</w:t>
      </w:r>
    </w:p>
    <w:p>
      <w:pPr>
        <w:pStyle w:val="Style13"/>
        <w:rPr/>
      </w:pPr>
      <w:r>
        <w:rPr/>
        <w:t>Уотсон и Крик (Watson, &amp; Crick, 1953) предположили, что в тот момент, когда клетка готова к делению, спираль ДНК расплетается, и две длинные цепочки расходятся в разные стороны,. отделяясь друг от друга за счет разрыва связей между парными азотистыми основаниями. Затем каждая цепочка, притягивая к себе из клетки новый материал, синтезирует вторую цепочку и образует новую молекулу ДНК. Время от времени в этих длинных лентах нуклеиновой кислоты могут происходить мутации, или перестройки. В большинстве случаев подобные перестройки приводят к гибели белка (и, следовательно, клетки), но небольшое количество мутантов выживает и в дальнейшем оказывает влияние на организм.</w:t>
      </w:r>
    </w:p>
    <w:p>
      <w:pPr>
        <w:pStyle w:val="Style13"/>
        <w:rPr/>
      </w:pPr>
      <w:r>
        <w:rPr/>
        <w:t>ДНК содержит генетический код, или план, регулирующий функционирование и развитие организма. Однако этот план, перечисляющий все объекты и точные сроки их строительства, заперт в ядре клетки и недоступен для тех ее элементов, которым предписано заниматься строительством организма. РНК (рибонуклеиновая кислота) - субстанция, образуемая из ДНК и схожая с ней, — выполняет функцию курьера между ядром и остальной частью клетки. Если ДНК — это «что» и «когда», то РНК — это «как» процесса развития. Более короткие цепочки РНК, являющиеся зеркальными отображениями участков молекулы ДНК, свободно перемещаются внутри клетки и служат катализатором образования новой ткани.</w:t>
      </w:r>
    </w:p>
    <w:p>
      <w:pPr>
        <w:pStyle w:val="Style13"/>
        <w:rPr/>
      </w:pPr>
      <w:r>
        <w:rPr/>
        <w:t>Поскольку гены содержат в себе наследственный потенциал и операционные команды для всех клеток организма, ученые стремятся понять, когда, почему и как гены «дают указания» конкретным клеткам. Гены высоко специфичны. Например, ген, отвечающий за синтез инсулина, присутствует в каждой клетке тела, но активен только в поджелудочной железе. Что вызывает или прекращает его активизацию? Что произойдет, если он начнет синтезировать слишком мало или слишком много инсулина? Что заставляет клетки делиться?</w:t>
      </w:r>
    </w:p>
    <w:p>
      <w:pPr>
        <w:pStyle w:val="Style13"/>
        <w:rPr/>
      </w:pPr>
      <w:r>
        <w:rPr/>
        <w:t>У эмбриона быстрое деление клеток обусловлено генетической программой. Но что произойдет, если начнется бесконтрольное размножение клеток у взрослого человека, как это бывает в случае заболевания раком? Ученые, занимающиеся этой проблемой, тщательно изучают сложный механизм перехода генов из пассивного состояния в активное, и наоборот. Открытия в области генетики делаются едва ли не каждый день. В частности, генетикам удалось, работая с бактериями, сконструировать искусственные молекулы ДНК и изучить работу пускового механизма, инициирующего отправку сообщения клетке. Генетикам удалось решить даже такую сложную задачу, как восстановление или замена дефектных генов в отдельных клетках (Verma, 1990).</w:t>
      </w:r>
    </w:p>
    <w:p>
      <w:pPr>
        <w:pStyle w:val="Style13"/>
        <w:rPr/>
      </w:pPr>
      <w:r>
        <w:rPr/>
        <w:t>Хромосомы человека можно исследовать с помощью специальной карты, обычно называемой кариотипом. Кариотип составляется на основе фотографии хромосом отдельной клетки. Из фотографии вырезают изображения хромосом и группируют их по парам в зависимости от длины. Затем эти парные хромосомы нумеруют. Первые 22 пары, называемые аутосомами, содержат гены, которые определяют разнообразие физических и психических свойств человека. 23-я пара содержит половые хромосомы; у здоровой женщины имеется две Х-хромосомы (XX), а у здорового мужчины — Х- и Y-хромосомы (XY). Помимо генов, управляющих развитием первичных и вторичных половых признаков, половые хромосомы содержат множество других генов, контролирующих развитие различных признаков, по характеру наследования сцепленных с полом.</w:t>
      </w:r>
    </w:p>
    <w:p>
      <w:pPr>
        <w:pStyle w:val="Style13"/>
        <w:rPr/>
      </w:pPr>
      <w:r>
        <w:rPr>
          <w:b/>
          <w:bCs/>
          <w:i/>
          <w:iCs/>
        </w:rPr>
        <w:t>Клеточное деление и репродукция</w:t>
      </w:r>
      <w:r>
        <w:rPr>
          <w:b/>
          <w:bCs/>
        </w:rPr>
        <w:t xml:space="preserve"> </w:t>
      </w:r>
      <w:r>
        <w:rPr/>
        <w:t xml:space="preserve">. В процессе митоза, или простого клеточного деления, происходящего при образовании соматических клеток, клетки делятся, в точности копируя самих себя. Этот процесс состоит из нескольких фаз. Сначала ДНК каждого гена расцепляется и реплицируется, в результате чего образуются две идентичные двойные полинуклеидные цепи ДНК. Эти цепи окружаются белковой «оболочкой» и приобретают вид двух идентичных нитей — хроматид. Таким образом, каждая хромосома оказывается представленной парой хроматид, соединенных друг с другом центромерой. Затем хроматиды отделяются одна от другой и перераспределяются в виде хромосом между двумя дочерними клетками. Тем самым формируются две новые клетки, каждая из которых содержит 23 пары хромосом, идентичные хромосомам материнской клетки. </w:t>
      </w:r>
    </w:p>
    <w:p>
      <w:pPr>
        <w:pStyle w:val="Style13"/>
        <w:rPr/>
      </w:pPr>
      <w:r>
        <w:rPr/>
        <w:t>Процесс клеточного деления, приводящий к образованию половых клеток (яйцеклеток или сперматозоидов), называется м е и о з о м. Половые клетки, образующиеся во время мейоза, насчитывают только половину генетического материала материнской клетки — 23 хромосомы. Перегруппировка генов и хромосом, к которой приводит мейоз, напоминает перетасовку и раздачу колоды карт: вероятность того, что у двух родных братьев или сестер окажется одинаковый набор хромосом, равняется 1 к 281 триллиону. Впрочем, получив это отношение, мы оставили неучтенным тот факт, что в процессе деления клетки часто имеет место кроссинговер — перекрест хромосом, в результате которого происходит обмен генами между противоположными хромосомами. Поэтому повторение одной и той же комбинации генов практически исключено.</w:t>
      </w:r>
    </w:p>
    <w:p>
      <w:pPr>
        <w:pStyle w:val="Style13"/>
        <w:rPr/>
      </w:pPr>
      <w:r>
        <w:rPr/>
        <w:t>Пол зарождающегося организма определяется сперматозоидом, оплодотворяющим яйцеклетку. Все яйцеклетки несут в себе Х-хромосому, тогда как сперматозоид может иметь с равной вероятностью как Х-, так и Y-хромосому. Соединение двух Х-хромосом обусловливает развитие женского организма, а слияние Х- и Y-хромосомы — мужского.</w:t>
      </w:r>
    </w:p>
    <w:p>
      <w:pPr>
        <w:pStyle w:val="Style13"/>
        <w:rPr/>
      </w:pPr>
      <w:r>
        <w:rPr/>
        <w:t>Из десятков тысяч генов человека почти все разбиты на пары. Альтернативные формы одной и той же пары генов называются аллелями. Один из генов этой пары наследуется от матери, другой — от отца. Некоторые наследственные черты, например цвет глаз, передаются одной парой генов, другие — системой нескольких взаимодействующих пар генов. Что касается такого признака, как цвет глаз, то ребенок может унаследовать от отца аллель карих глаз (В), а от матери — аллель голубых глаз (в). Следовательно, г е н о т и п ребенка, отвечающий за цвет глаз, будет Вв. Но как эти гены сочетаются друг с другом? Какого цвета будут глаза у ребенка? В нашем примере с цветом глаз все просто: аллель карих глаз (В) является доминантным, а аллель голубых глаз (в) — рецессивным. Присутствие в паре доминантного гена приводит к проявлению того специфического признака, за который он отвечает. Тем самым у человека, имеющего генотип Вв или ВВ, будут карие глаза. Этот проявившийся признак называется фенотипом.</w:t>
      </w:r>
    </w:p>
    <w:p>
      <w:pPr>
        <w:pStyle w:val="Style13"/>
        <w:rPr/>
      </w:pPr>
      <w:r>
        <w:rPr/>
        <w:t>Рассмотрим другой случай. Допустим, что генотип отца — Be (карие глаза), а генотип матери — ее (голубые глаза). Все дети этих родителей унаследуют от матери рецессивный ген голубых глаз. От отца, однако, им может достаться либо доминантный ген карих глаз (В), либо рецессивный ген голубых глаз (в). Следовательно, дети будут либо голубоглазыми (ее), либо кареглазыми (Be). Если нам известен генотип родителей, мы можем определить для их детей все возможные генотипы и фенотипы, а также вероятности каждого из них.</w:t>
      </w:r>
    </w:p>
    <w:p>
      <w:pPr>
        <w:pStyle w:val="Style13"/>
        <w:rPr/>
      </w:pPr>
      <w:r>
        <w:rPr/>
        <w:t>Проявление большинства признаков, включая и цвет глаз, обусловлено, как правило, не одной парой генов, а комбинацией множества генных пар — как с наличием, так и с отсутствием доминантности, — взаимодействующих друг с другом различным образом. Так, например, за такой физический признак, как рост человека, отвечают несколько генов или генных пар, которые, объединяясь и дополняя действия друг друга, приводят к тому, что на свет появляются люди с разным ростом, размером конечностей и других органов. Генные пары могут взаимодействовать и таким образом, что одна из них будет либо способствовать, либо препятствовать экспрессии генов другой пары. Система разных типов взаимодействий генов и генных пар называется полигенной системой наследования.</w:t>
      </w:r>
    </w:p>
    <w:p>
      <w:pPr>
        <w:pStyle w:val="Style13"/>
        <w:rPr/>
      </w:pPr>
      <w:r>
        <w:rPr/>
        <w:t>Подобные системы часто приводят к появлению фенотипов, которые заметно отличаются от фенотипов обоих родителей. Признаки, на проявление которых влияет множество факторов, включая факторы окружающей среды, называются мультифакторными.</w:t>
      </w:r>
    </w:p>
    <w:p>
      <w:pPr>
        <w:pStyle w:val="Style13"/>
        <w:rPr/>
      </w:pPr>
      <w:r>
        <w:rPr>
          <w:b/>
          <w:bCs/>
          <w:i/>
          <w:iCs/>
        </w:rPr>
        <w:t>Хромосомные и генные аномалии</w:t>
      </w:r>
      <w:r>
        <w:rPr>
          <w:b/>
          <w:bCs/>
        </w:rPr>
        <w:t xml:space="preserve"> </w:t>
      </w:r>
      <w:r>
        <w:rPr/>
        <w:t xml:space="preserve">, в зависимости от причин своего появления, подразделяются на следующие группы: </w:t>
      </w:r>
    </w:p>
    <w:p>
      <w:pPr>
        <w:pStyle w:val="Style13"/>
        <w:rPr/>
      </w:pPr>
      <w:r>
        <w:rPr/>
        <w:t>- Хромосомные аномалии, при которых обычная, правильная хромосомная структура нарушается либо присутствием лишней хромосомы или ее фрагмента (например, синдром Дауна), либо отсутствием хромосомы (например, синдром Тернера).</w:t>
      </w:r>
    </w:p>
    <w:p>
      <w:pPr>
        <w:pStyle w:val="Style13"/>
        <w:rPr/>
      </w:pPr>
      <w:r>
        <w:rPr/>
        <w:t>Здоровому человеческому организму нужны все 46 хромосом с полным набором генных пар. Как правило, серьезная хромосомная аномалия, какой является недостаток хромосомы или лишняя хромосома, приводит к смерти плода. Однако при некоторых серьезных хромосомных аномалиях дети все же выживают и растут, обнаруживая характерные отклонения в строении тела, поведении и психике.</w:t>
      </w:r>
    </w:p>
    <w:p>
      <w:pPr>
        <w:pStyle w:val="Style13"/>
        <w:rPr/>
      </w:pPr>
      <w:r>
        <w:rPr/>
        <w:t>- Нарушения, вызванные дефектом одного гена, при которых генная аномалия передается следующему поколению (например, болезнь Тея-Сакса).</w:t>
      </w:r>
    </w:p>
    <w:p>
      <w:pPr>
        <w:pStyle w:val="Style13"/>
        <w:rPr/>
      </w:pPr>
      <w:r>
        <w:rPr/>
        <w:t>- Мультифакторные нарушения, при которых дефект образуется вследствие сочетания ряда незначительных ошибок в генетической информации или в результате неблагоприятного воздействия внешней среды наряду с влиянием наследственности. Диабет — один из примеров такого нарушения.</w:t>
      </w:r>
    </w:p>
    <w:p>
      <w:pPr>
        <w:pStyle w:val="Style13"/>
        <w:rPr/>
      </w:pPr>
      <w:r>
        <w:rPr/>
        <w:t>Теперь рассмотрим более подробно основные хромосомные и генные аномалии. Они классифицируются в зависимости от того, является ли их наследование сцепленным с полом или нет. Другими словами, хромосомные и генные аномалии могут определяться либо дефектами половых хромосом, либо дефектами аутосом.</w:t>
      </w:r>
    </w:p>
    <w:p>
      <w:pPr>
        <w:pStyle w:val="Style13"/>
        <w:rPr/>
      </w:pPr>
      <w:r>
        <w:rPr/>
        <w:t>Развитие аномалий, сцепленных с полом, можно проследить до их истоков, связанных с дефектами половых хромосом или генов, которые эти хромосомы содержат.</w:t>
      </w:r>
    </w:p>
    <w:p>
      <w:pPr>
        <w:pStyle w:val="Style13"/>
        <w:rPr/>
      </w:pPr>
      <w:r>
        <w:rPr>
          <w:i/>
          <w:iCs/>
        </w:rPr>
        <w:t>Аномалии, связанные с половыми хромосомами</w:t>
      </w:r>
      <w:r>
        <w:rPr/>
        <w:t xml:space="preserve"> . Дефекты половых хромосом включают наличие лишних хромосом, отсутствие или угнетенность хромосомы, а также ее разрыв. При разрыве хромосомы ее оторванная часть может затеряться при последующих делениях клетки или сцепиться с другой хромосомой. Разрывы хромосом могут быть вызваны какими-то внешними воздействиями на организм, например, вирусными инфекциями или радиацией. Разрыв хромосомы на ранней стадии развития организма может отразиться на его последующем росте. Отдельные части тела могут просто не развиться, </w:t>
      </w:r>
    </w:p>
    <w:p>
      <w:pPr>
        <w:pStyle w:val="Style13"/>
        <w:rPr/>
      </w:pPr>
      <w:r>
        <w:rPr/>
        <w:t>Наличие лишней хромосомы. При синдроме Клайнфелтера у человека имеется по крайней мере одна лишняя Х-хромосома (их число может быть и большим), что приводит к появлению генотипа XXY. Подобная аномалия встречается у 1 из 1000 живорожденных мальчиков. Фенотип обычно включает в себя бесплодие, недоразвитие наружных половых органов, крипторхизм (состояние, при котором одно или оба яичка не опустились в мошонку) и развитие груди по женскому типу. Приблизительно у 25 % мужчин с синдромом Клайнфелтера отмечается задержка умственного развития. Физические проявления этого синдрома, тяжесть которого усугубляется с каждой дополнительной Х-хромосомой, присутствующей в генотипе, ослабляются за счет заместительной гормонотерапии, проводимой после наступления пубертата.</w:t>
      </w:r>
    </w:p>
    <w:p>
      <w:pPr>
        <w:pStyle w:val="Style13"/>
        <w:rPr/>
      </w:pPr>
      <w:r>
        <w:rPr/>
        <w:t>Такая терапия, включающая инъекции тестостерона (мужского полового гормона), должна продолжаться в течение всей жизни больного, — для сохранения мужских вторичных половых признаков.</w:t>
      </w:r>
    </w:p>
    <w:p>
      <w:pPr>
        <w:pStyle w:val="Style13"/>
        <w:rPr/>
      </w:pPr>
      <w:r>
        <w:rPr/>
        <w:t>Лет десять назад всеобщее внимание было приковано к хромосомному набору XYY, часто называемому синдромом сверхмужчины. Этот генотип в общей популяции встречается в среднем у 1 из 1000 мужчин, но среди тех, кто отбывает наказание в тюрьмах, он встречается примерно у 4 из 1000. Мужчины с таким генотипом имеют, как правило, рост выше среднего, сильнее обычного подвержены воспалению сальных желез и отличаются незначительными дефектами скелета. Большинство исследований показывает, что мужчины с хромосомным набором XYY имеют в среднем чуть более низкие оценки интеллекта по сравнению с контрольной группой мужчин, обладающих обычным набором хромосом XY. Высказывались предположения, что мужчины с этим генотипом более агрессивны и что их развитие проходит иначе, чем у носителей нормального генотипа. Однако такие выводы, по всей видимости, являются преувеличением. Хотя в среднем мужчины с XYY несколько более импульсивны, чем мужчины с XY, и некоторые из них ведут себя более агрессивно со своими женами или сексуальными партнершами, между теми и другими не наблюдается заметных различий по широкому множеству показателей агрессивности (Theilgaard, 1983). Более того, Национальная Академия наук США недавно пришла к заключению, что нет никаких свидетельств в пользу того, что между лишней Y-хромосомой и агрессивным, насильственным поведением существует какая-то связь(Horgan, 1993).</w:t>
      </w:r>
    </w:p>
    <w:p>
      <w:pPr>
        <w:pStyle w:val="Style13"/>
        <w:rPr/>
      </w:pPr>
      <w:r>
        <w:rPr>
          <w:i/>
          <w:iCs/>
        </w:rPr>
        <w:t>Отсутствие или угнетенность хромосомы</w:t>
      </w:r>
      <w:r>
        <w:rPr/>
        <w:t xml:space="preserve"> . При синдроме Тернера, которым страдает 1 из 10 000 живорожденных девочек, одна Х-хромосома или отсутствует, или не проявляет активности, что приводит к генотипу ХО. У женщин с синдромом Тернера не происходит полного развития вторичных половых признаков, а их репродуктивные функции полностью нарушены. Такие женщины могут иметь ненормально маленький для своего возраста рост, иногда страдают умственной отсталостью. Как только данное отклонение выявляется, — а происходит это обычно в пубертатный период, когда у девочки не проявляются должным образом вторичные половые признаки, — можно применить заместительную гормонотерапию, чтобы привести в соответствие возраст и внешний вид девушки. Но она все равно останется бесплодной. </w:t>
      </w:r>
    </w:p>
    <w:p>
      <w:pPr>
        <w:pStyle w:val="Style13"/>
        <w:rPr/>
      </w:pPr>
      <w:r>
        <w:rPr>
          <w:i/>
          <w:iCs/>
        </w:rPr>
        <w:t>Разрыв хромосом</w:t>
      </w:r>
      <w:r>
        <w:rPr/>
        <w:t xml:space="preserve"> . Наиболее серьезная форма разрыва хромосомы имеет место в случае так называемого синдрома ослабленной Х-хромосомы. Эта наследственная болезнь встречается у 1 из 1200 живорожденных мальчиков и у 1 из 2500 живорожденных девочек. Данное нарушение заключается в том, что небольшой участок на конце Х-хромосомы при определенных условиях может «отломиться». У страдающих синдромом ослабленной Х-хромосомы могут наблюдаться аномалии роста. Ребенок может появиться на свет с огромной головой, большими оттопыренными ушами, удлиненным лицом, иметь в момент рождения ненормально большой вес. Некоторых малышей отличает необычная манера поведения: они могут хлопать в ладоши, кусать свои руки, проявлять повышенную активность или оказываются неспособными установить нормальный контакт глаз. Этот синдром часто бывает связан с задержкой умственного развития и различными нарушениями процесса научения. Признано, что ослабленная Х-хромосома является вторым по распространенности хромосомным дефектом, связанным с умственной отсталостью, уступая только болезни Дауна. </w:t>
      </w:r>
    </w:p>
    <w:p>
      <w:pPr>
        <w:pStyle w:val="Style13"/>
        <w:rPr/>
      </w:pPr>
      <w:r>
        <w:rPr/>
        <w:t>Поскольку данное нарушение имеет место в Х-хромосоме, оно сказывается на мужчинах и женщинах по-разному. Так как у мужчин имеется только одна Х-хромосома, этот синдром вызывает у них более серьезные последствия, чем у женщин, имеющих еще одну Х-хромосому, которая остается нормальной и может противодействовать негативному влиянию аномальной хромосомы. Небезынтересно отметить, что почти у 20 % мужчин, имеющих ослабленную Х-хромосому, данный синдром не проявляется, что совершенно необычно для дефекта, связанного с Х-хромосомой. Этот любопытный феномен очень помог ученым в их исследованиях. Генетики обнаружили, что ослабленная Х-хромосома появляется в результате неустойчивой генной мутации. Одна из субъединиц гена многократно повторяется, превышая нормальное число в диапазоне от 230 до нескольких тысяч раз. Чем больше таких повторений, тем тяжелее симптомы болезни.</w:t>
      </w:r>
    </w:p>
    <w:p>
      <w:pPr>
        <w:pStyle w:val="Style13"/>
        <w:rPr>
          <w:i/>
          <w:i/>
          <w:iCs/>
        </w:rPr>
      </w:pPr>
      <w:r>
        <w:rPr>
          <w:i/>
          <w:iCs/>
        </w:rPr>
        <w:t xml:space="preserve">Аномалии, связанные с генами половых хромосом. </w:t>
      </w:r>
    </w:p>
    <w:p>
      <w:pPr>
        <w:pStyle w:val="Style13"/>
        <w:rPr/>
      </w:pPr>
      <w:r>
        <w:rPr/>
        <w:t>Соединение Х- и Y- хромосом делает возможным появление ряда необычных генетических явлений.</w:t>
      </w:r>
    </w:p>
    <w:p>
      <w:pPr>
        <w:pStyle w:val="Style13"/>
        <w:rPr/>
      </w:pPr>
      <w:r>
        <w:rPr/>
        <w:t>Большая часть генов Х-хромосомы неспособна к образованию пар с соответствующими генами гораздо более короткой Y-хромосомы. Поэтому у мужчин проявляются все признаки — как доминантные, так и рецессивные, — определяемые генами Х-хромосомы, которым не находится аллелей в Y-хромосоме. Эти одиночные гены называют генами, сцепленными с полом, а соответствующие им признаки — признаками, сцепленными с полом. Здесь мы рассмотрим два таких сцепленных с полом признака: гемофилию и цветовую слепоту.</w:t>
      </w:r>
    </w:p>
    <w:p>
      <w:pPr>
        <w:pStyle w:val="Style13"/>
        <w:rPr/>
      </w:pPr>
      <w:r>
        <w:rPr/>
        <w:t>Гемофилия, или нарушение свертываемости крови, является, пожалуй, наиболее серьезным случаем проявления генной аномалии, сцепленной с полом. Гемофилия передается рецессивным геном Х-хромосомы, поэтому женщин, как правило, данная болезнь напрямую не затрагивает. Для того чтобы она проявилась, женщина должна унаследовать 2 дефектных гена — по одному от каждого из родителей.</w:t>
      </w:r>
    </w:p>
    <w:p>
      <w:pPr>
        <w:pStyle w:val="Style13"/>
        <w:rPr/>
      </w:pPr>
      <w:r>
        <w:rPr/>
        <w:t>У гемофиликов отмечается недостаток так называемого фактора VIII — элемента плазмы крови, который необходим для ее нормального свертывания. Из маленькой ранки, которая должна затягиваться в течение 5 минут, у гемофилика кровь может идти часами. Особую опасность представляют внутренние кровотечения, так как они могут остаться незамеченными и привести к летальному исходу. Хотя гемофилия является весьма редким заболеванием, встречаясь у 1 из 4000-7000 новорожденных мальчиков, она стала объектом пристального внимания средств массовой информации в силу своей возможной связи со СПИДом. Так как случающиеся у гемофиликов кровотечения требуют переливания крови, а многим из них делали такие переливания еще до разработки специальных мер по проверке донорской крови на СПИД, среди больных гемофилией оказалось немало жертв этой болезни.</w:t>
      </w:r>
    </w:p>
    <w:p>
      <w:pPr>
        <w:pStyle w:val="Style13"/>
        <w:rPr/>
      </w:pPr>
      <w:r>
        <w:rPr/>
        <w:t>Гемофилия получила широкую известность в связи с тем, что это заболевание наблюдалось у нескольких членов царствующих домов Европы. Оно прослеживается до матери английской королевы Виктории (1819-1901). Сама королева Виктория не страдала этим заболеванием, но, являясь носительницей гена гемофилии, передала его своим детям. (Женщины страдают этим заболеванием лишь в тех редких случаях, когда они наследуют рецессивный признак от обоих родителей; в остальных же случаях ген нормального свертывания крови является доминантным.) У королевы Виктории было четыре сына и пять дочерей; рецессивный ген перешел к ее младшему сыну, у которого гемофилия проявилась в легкой форме, и к трем из ее дочерей. Дочери, в свою очередь, передали эту болезнь членам многих королевских семей Европы.</w:t>
      </w:r>
    </w:p>
    <w:p>
      <w:pPr>
        <w:pStyle w:val="Style13"/>
        <w:rPr/>
      </w:pPr>
      <w:r>
        <w:rPr/>
        <w:t>Еще один пример сцепленного с полом наследования — цветовая слепота. Девочка не будет различать цвета только в том случае, если она унаследует один и тот же ген от обоих родителей. Это означает, что ее отец должен страдать цветовой слепотой, а мать должна быть носителем гена этой аномалии. У мальчика цветовая слепота будет в том случае, если он унаследует рецессивный ген Х-хромосомы от своей матери. Он не может унаследовать этот признак от своего отца, поскольку от последнего к нему переходит только Y-хромосома, гены которой не контролируют ни один из признаков цветовой слепоты. Выделяют три (иногда — четыре) разновидности цветовой слепоты, причем некоторым из них свойственны особые системы наследования.</w:t>
      </w:r>
    </w:p>
    <w:p>
      <w:pPr>
        <w:pStyle w:val="Style13"/>
        <w:rPr/>
      </w:pPr>
      <w:r>
        <w:rPr/>
        <w:t>Аномалии, не сцепленные с полом, связаны с дефектами, которые несут в себе аутосомы — 22 пары хромосом, определяющих многие физические и психические особенности человека. Подавляющее большинство наследуемых признаков передается аутосомами. Все эти дефекты можно разбить на два класса: собственно хромосомные аномалии и дефекты, вызываемые генами неполовых хромосом.</w:t>
      </w:r>
    </w:p>
    <w:p>
      <w:pPr>
        <w:pStyle w:val="Style13"/>
        <w:rPr/>
      </w:pPr>
      <w:r>
        <w:rPr>
          <w:i/>
          <w:iCs/>
        </w:rPr>
        <w:t>Аномалии, связанные с аутосомами</w:t>
      </w:r>
      <w:r>
        <w:rPr/>
        <w:t xml:space="preserve"> . Наиболее распространенная аномалия, связанная с неполовыми хромосомами, — и наиболее часто встречающийся хромосомный дефект вообще — синдром Дауна. </w:t>
      </w:r>
    </w:p>
    <w:p>
      <w:pPr>
        <w:pStyle w:val="Style13"/>
        <w:rPr/>
      </w:pPr>
      <w:r>
        <w:rPr/>
        <w:t>Люди, страдающие синдромом Дауна, имеют лишнюю хромосому 21, которая либо свободно перемещается внутри ядра клетки, либо располагается поверх другой хромосомы наподобие седока. Синдром Дауна наблюдается у 1 из 800 новорожденных, и с увеличением возраста матери вероятность его появления неуклонно возрастает. Так, например, эта болезнь встречается у 1 из 25 детей, родившихся у женщин в возрасте от 45 лет и старше.</w:t>
      </w:r>
    </w:p>
    <w:p>
      <w:pPr>
        <w:pStyle w:val="Style13"/>
        <w:rPr/>
      </w:pPr>
      <w:r>
        <w:rPr/>
        <w:t>Страдающие синдромом Дауна имеют, как правило, характерные внешние признаки: толстый язык, округлое лицо, косой разрез глаз, приземистую фигуру и укороченные пальцы.</w:t>
      </w:r>
    </w:p>
    <w:p>
      <w:pPr>
        <w:pStyle w:val="Style13"/>
        <w:rPr/>
      </w:pPr>
      <w:r>
        <w:rPr/>
        <w:t>У некоторых больных отмечаются нарушения слуха, мышечная слабость, затрудненность дыхания, а также врожденная сердечная недостаточность, требующая хирургического вмешательства. Фактически все они обнаруживают некоторую задержку в умственном развитии, хотя здесь и имеет место широкая вариация.</w:t>
      </w:r>
    </w:p>
    <w:p>
      <w:pPr>
        <w:pStyle w:val="Style13"/>
        <w:rPr/>
      </w:pPr>
      <w:r>
        <w:rPr/>
        <w:t>Подобно тому, как не бывает двух совершенно одинаковых здоровых людей, среди страдающих синдромом Дауна не найти двух идентичных случаев, идет ли речь о тяжести симптомов или о каких-то особенностях личности. Не правы те, кто полагает, что все страдающие синдромом Дауна взрослые являются нетрудоспособными, хотя среди них и могут быть таковые. Не правы и те, кто считает, что все дети с синдромом Дауна счастливы, беззаботны и обожают слушать музыку или что все взрослые с этим синдромом отличаются от других людей повышенным упрямством.</w:t>
      </w:r>
    </w:p>
    <w:p>
      <w:pPr>
        <w:pStyle w:val="Style13"/>
        <w:rPr/>
      </w:pPr>
      <w:r>
        <w:rPr/>
        <w:t>Внедрение специальной системы обучения способствовало тому, что в жизни больных с синдромом Дауна произошли значительные изменения. Исследования двадцатилетней давности зачастую предрекали таким больным совершенно безотрадное будущее. Эти выводы основывались, в первую очередь, на наблюдении за взрослыми больными, которые были плохо образованы, имели целый букет запущенных болезней и проводили долгие годы в специальных интернатах. Сегодня положение изменилось: многие из молодых людей с синдромом Дауна сумели преуспеть в самостоятельной жизни, в работе и даже в области искусстваа.</w:t>
      </w:r>
    </w:p>
    <w:p>
      <w:pPr>
        <w:pStyle w:val="Style13"/>
        <w:rPr/>
      </w:pPr>
      <w:r>
        <w:rPr>
          <w:i/>
          <w:iCs/>
        </w:rPr>
        <w:t>Аномалии, связанные с генами аутосом</w:t>
      </w:r>
      <w:r>
        <w:rPr/>
        <w:t xml:space="preserve"> . Многие нарушения передаются одиночными рецессивными генами. К ним относятся серповидноклеточная анемия, кистозный фиброз, болезнь Тея-Сакса и фенилкетонурия. Чтобы эти нарушения проявились, ребенок должен унаследовать рецессивный ген обоих родителей, то есть оба родителя должны быть носителями аутосомного, не сцепленного с полом признака. У таких родителей приблизительно 25% детей унаследуют данную болезнь, 50% будут ее носителями, а оставшиеся 25% вовсе не унаследуют рецессивные гены. </w:t>
      </w:r>
    </w:p>
    <w:p>
      <w:pPr>
        <w:pStyle w:val="Style13"/>
        <w:rPr/>
      </w:pPr>
      <w:r>
        <w:rPr/>
        <w:t>Примечательной особенностью этих заболеваний является то, что ими почти исключительно страдают представители какой-то определенной национальности, расы или этнической группы. Причина здесь, как правило, в относительно небольшой величине общего генофонда, что увеличивает вероятность браков между носителями болезни. Так, например, болезнь Тея-Сакса встречается главным образом среди евреев Восточной Европы, кистозный фиброз распространен прежде всего среди кавказцев, а серповидноклеточная анемия обнаруживается, в основном, у афро-американцев.</w:t>
      </w:r>
    </w:p>
    <w:p>
      <w:pPr>
        <w:pStyle w:val="Style13"/>
        <w:rPr/>
      </w:pPr>
      <w:r>
        <w:rPr>
          <w:i/>
          <w:iCs/>
        </w:rPr>
        <w:t>Серповидноклеточная анемия (СКА)</w:t>
      </w:r>
      <w:r>
        <w:rPr/>
        <w:t xml:space="preserve"> — нарушение, причиной которого является удлиненная серповидная форма эритроцитов; вызывает снижение количества кислорода, переносимого кровью, боли, опухоли и повреждение клеточной структуры ткани. У больных СКА неизменно отмечаются такие симптомы, как боли в суставах, тромбы крови, инфекции, и, если не проводится своевременное лечение, страдающие этим недугом могут не дожить и до 20-летнего возраста. </w:t>
      </w:r>
    </w:p>
    <w:p>
      <w:pPr>
        <w:pStyle w:val="Style13"/>
        <w:rPr/>
      </w:pPr>
      <w:r>
        <w:rPr/>
        <w:t>В последние годы в лечении серповидноклеточной анемии наблюдается заметный прогресс, и в большинстве случаев это заболевание уже не приводит к летальному исходу. Анализ крови позволяет определить, является ли человек носителем этого признака. Амниоцентез (предродовой генетический скрининг-тест) в 95 % случаев также дает надежные результаты.</w:t>
      </w:r>
    </w:p>
    <w:p>
      <w:pPr>
        <w:pStyle w:val="Style13"/>
        <w:rPr/>
      </w:pPr>
      <w:r>
        <w:rPr>
          <w:i/>
          <w:iCs/>
        </w:rPr>
        <w:t>Кистозный фиброз (КФ</w:t>
      </w:r>
      <w:r>
        <w:rPr/>
        <w:t xml:space="preserve"> ) — это тяжелое детское генетическое заболевание. КФ поражает экзокринные железы, которые вырабатывают слизь (секрет) по всему организму, включая такие органы, как легкие и пищеварительный тракт, а также отвечают за выделение пота, способствующего охлаждению тела. Люди, страдающие этим тяжелым недугом, часто умирают в молодые годы. </w:t>
      </w:r>
    </w:p>
    <w:p>
      <w:pPr>
        <w:pStyle w:val="Style13"/>
        <w:rPr/>
      </w:pPr>
      <w:r>
        <w:rPr/>
        <w:t>Больные КФ должны проходить курс экстенсивной физиотерапии, выводя из своего тела слизь по несколько раз в день, — утомительная, отнимающая массу времени процедура. У родителей, ребенок которых болеет КФ, остается мало времени для остальных детей в семье и друг для друга. Если больной ребенок выживает, он часто остается бесплодным. Так, например, большинство мужчин с этой болезнью не могут иметь потомства, а женщины, хотя и способны рожать, испытывают в период беременности постоянные трудности с дыханием, что отражается на здоровье плода.</w:t>
      </w:r>
    </w:p>
    <w:p>
      <w:pPr>
        <w:pStyle w:val="Style13"/>
        <w:rPr/>
      </w:pPr>
      <w:r>
        <w:rPr>
          <w:i/>
          <w:iCs/>
        </w:rPr>
        <w:t>Болезнь Тея-Сакса (БТС)</w:t>
      </w:r>
      <w:r>
        <w:rPr/>
        <w:t xml:space="preserve"> — это серьезное генетическое нарушение, приводящее к ранней смерти детей, страдающих этой патологией. У ребенка, выглядевшего сразу после рождения здоровым, к 6 месяцам начинает проявляться незначительная, но тем не менее заметная физическая слабость. К 10 месяцам симптомы болезни становятся очевидными. Дети, которые до этого были жизнерадостными, узнавали своих родителей, хорошо спали и проявляли нормальные слуховые реакции, становятся слишком слабыми даже для того, чтобы повернуть голову, приходят в возбуждение от малейших звуков и неспособны контролировать движения глаз. После года их физическое состояние прогрессивно ухудшается. В 14-месячном возрасте у них обычно начинаются судорожные припадки, а в 18 месяцев детей с БТС уже приходится кормить через трубочку. Их крохотные тельца обездвижены, а ножки согнуты наподобие лапок лягушки. Голова у них начинает заметно увеличиваться в размерах. Обычно такие дети умирают от пневмонии в возрасте от 2 до 4 лет. </w:t>
      </w:r>
    </w:p>
    <w:p>
      <w:pPr>
        <w:pStyle w:val="Style13"/>
        <w:rPr/>
      </w:pPr>
      <w:r>
        <w:rPr/>
        <w:t>По всей видимости, болезнь Тея-Сакса — результат генной мутации, которая приводит к тому, что у больных не хватает всего лишь одного фермента, необходимого организму для расщепления жировых веществ (так называемых сфинголипидов) в клетках головного мозга. Когда концентрация сфинголипидов в клетках становится смертельной, они гибнут.</w:t>
      </w:r>
    </w:p>
    <w:p>
      <w:pPr>
        <w:pStyle w:val="Style13"/>
        <w:rPr/>
      </w:pPr>
      <w:r>
        <w:rPr/>
        <w:t>БТС вызывается рецессивным геном аутосомы и поэтому встречается крайне редко. Оба родителя ребенка должны быть носителями этого смертельно опасного гена. В общей популяции данная болезнь приходится на 1 из 200-500 тысяч новорожденных. Болезнь Тея-Сакса диагностируют методом амниоцентеза. Эта процедура помогает супругам, являющимся носителями данного гена, решить, заводить им детей или нет.</w:t>
      </w:r>
    </w:p>
    <w:p>
      <w:pPr>
        <w:pStyle w:val="Style13"/>
        <w:rPr/>
      </w:pPr>
      <w:r>
        <w:rPr>
          <w:i/>
          <w:iCs/>
        </w:rPr>
        <w:t>Фенилкетонурия (ФКУ)</w:t>
      </w:r>
      <w:r>
        <w:rPr/>
        <w:t xml:space="preserve"> — это нарушение метаболизма аминокислот, следствием которого является недостаток фермента, превращающего белок фенилаланин в другой белок, тирадин. В отсутствие необходимого фермента фенилалалин перерабатывается в фенилпировиноградную кислоту, которая приводит к повреждению и гибели клеток мозга. Разрушение клеток становится причиной ряда серьезных неврологических симптомов, среди которых повышенная раздражимость, неконтролируемые движения (непроизвольные подергивания мышц), гиперактивность, судорожные припадки и умственная отсталость. </w:t>
      </w:r>
    </w:p>
    <w:p>
      <w:pPr>
        <w:pStyle w:val="Style13"/>
        <w:rPr/>
      </w:pPr>
      <w:r>
        <w:rPr/>
        <w:t>Это заболевание выявляется с помощью анализа крови, который, например, в США берут в обязательном порядке у всех новорожденных. Если результаты анализа положительны, ребенка немедленно сажают на специальную диету, способствующую снижению количества фенилаланина в организме. Подобная диета не дает проявиться наиболее тяжелым симптомам болезни — в первую очередь, задержке умственного развития. Страдающие фенилкетонурией способны вести нормальную жизнь и могут иметь потомство. Однако у женщин с ФКУ повышена вероятность выкидышей и рождения детей с различными отклонениями, поскольку плод развивается в ненормальной внутриутробной среде. Больным, страдающим ФКУ, следует помнить, что в искусственном заменителе сахара Нутрасвите содержится фенилаланин. Поэтому к диетической соде и другим продуктам, содержащим Нутрасвит, прилагается уведомление, информирующее больных ФКУ об опасности употребления таких продуктов.</w:t>
      </w:r>
    </w:p>
    <w:p>
      <w:pPr>
        <w:pStyle w:val="Style13"/>
        <w:rPr/>
      </w:pPr>
      <w:r>
        <w:rPr/>
        <w:t>Примером аномалии, передаваемой не парой рецессивных аллелей, а доминантным геном, является хорея Гентингтона. Патологии, относимые к данной категории, вызываются одним-единственным геном, унаследованным от одного из родителей. Хорея Гентингтона характеризуется прогрессирующим слабоумием, неконтролируемыми судорожными движениями и неуверенной, запинающейся походкой. Болезнь начинает проявляться у человека лишь по достижении им среднего или пожилого возраста. Многие люди, у которых затем развивается это заболевание, не подозревают, что они являются носителями дефектного гена и что их дети могут также унаследовать этот доминантный ген. Предполагается, что эта болезнь, подобно синдрому ослабленной Х-хромосомы, описанному ранее, также вызывается неустойчивым или повторяющимся геном, поэтому у одних людей данное заболевание носит более тяжелый характер, чем у других.</w:t>
      </w:r>
    </w:p>
    <w:p>
      <w:pPr>
        <w:pStyle w:val="Style13"/>
        <w:rPr/>
      </w:pPr>
      <w:r>
        <w:rPr/>
        <w:t>Большинство рецессивных и не сцепленных с полом генов никогда не обнаруживают себя. В результате многие люди могут так никогда и не узнать, носителями каких дефектных генов они являются. Между тем исследования показывают, что у всех нас имеется по меньшей мере от пяти до восьми потенциально летальных генов. Когда человек узнает, что он является носителем дефектного гена, который может вызвать серьезное заболевание, это известие становится для него чувствительным ударом, порой заставляющим его в корне изменить свой образ жизни. Возможность передачи болезни будущим поколениям должна быть принята во внимание, когда ее носитель задумывается над тем, стоит ли ему заводить детей.</w:t>
      </w:r>
    </w:p>
    <w:p>
      <w:pPr>
        <w:pStyle w:val="Style13"/>
        <w:rPr/>
      </w:pPr>
      <w:r>
        <w:rPr/>
        <w:t>Необходимую информацию о своей генетической наследственности и о наследственности своего потенциального партнера можно получить в ходе генетического консультирования, включающего в себя дородовой скрининг. Дородовой скрининг может выявить хромосомные и генные дефекты, носящие случайный характер. Например, у супругов, каждому из которых немногим более 20 лет и в роду которых нет больных синдромом Дауна, может родиться ребенок с этим заболеванием в результате совершенно случайного появления у них лишней хромосомы 21. Данные, полученные благодаря генетическому консультированию, могут помочь в выборе разумного и ответственного решения.</w:t>
      </w:r>
    </w:p>
    <w:p>
      <w:pPr>
        <w:pStyle w:val="Style13"/>
        <w:rPr/>
      </w:pPr>
      <w:r>
        <w:rPr/>
        <w:t>Генетическое консультирование является широкодоступным источником информации, который помогает будущим родителям оценить генетические факторы риска, касающиеся их потомства, и принять разумное решение. О необходимости проведения генетического консультирования свидетельствует хотя бы то обстоятельство, что четвертая часть всех врожденных дефектов обусловлена именно генетическими факторами, с генетическими нарушениями.</w:t>
      </w:r>
    </w:p>
    <w:p>
      <w:pPr>
        <w:pStyle w:val="Style13"/>
        <w:rPr/>
      </w:pPr>
      <w:r>
        <w:rPr/>
        <w:t>Каждый родитель проходит полное медицинское обследование, которое включает биохимические исследования и анализ крови. Составляется генеалогическое древо семьи с целью определить, кто из предков будущих родителей был подвержен каким-то серьезным заболеваниям и происходит ли наследование по доминантному, рецессивному или сцепленному с Х-хромосомой типу. Если обнаруживается какая-то наследственная генетическая аномалия, консультант-генетик оценивает, насколько велика вероятность того, что у пары может появиться ребенок с генетической патологией; затем он делится своими опасениями с будущими родителями и, если пара решает, что заводить ребенка слишком рискованно, предлагает какие-то альтернативные варианты (например, усыновление или искусственное оплодотворение с помощью донорской яйцеклетки или спермы). Ниже приведена характеристика лиц, которым следовало бы проконсультироваться у врача-генетика.</w:t>
      </w:r>
    </w:p>
    <w:p>
      <w:pPr>
        <w:pStyle w:val="Style13"/>
        <w:rPr/>
      </w:pPr>
      <w:r>
        <w:rPr/>
        <w:t>§   Все, кто знает о случаях наследственных генетических заболеваний в своей семье, или те, кто сам имеет какую-то генетическую аномалию или дефект.</w:t>
      </w:r>
    </w:p>
    <w:p>
      <w:pPr>
        <w:pStyle w:val="Style13"/>
        <w:rPr/>
      </w:pPr>
      <w:r>
        <w:rPr/>
        <w:t>§   Родители ребенка, имеющего серьезную врожденную аномалию или дефект.</w:t>
      </w:r>
    </w:p>
    <w:p>
      <w:pPr>
        <w:pStyle w:val="Style13"/>
        <w:rPr/>
      </w:pPr>
      <w:r>
        <w:rPr/>
        <w:t>§   Будущая мать, у которой выкидыш случался более трех раз или был выкидыш, при котором анализ ткани эмбриона выявил хромосомную аномалию.</w:t>
      </w:r>
    </w:p>
    <w:p>
      <w:pPr>
        <w:pStyle w:val="Style13"/>
        <w:rPr/>
      </w:pPr>
      <w:r>
        <w:rPr/>
        <w:t>§   Беременная женщина в возрасте старше 35 лет или отец в возрасте свыше 44 лет, у которых, в силу их возраста, повышена вероятность повреждения хромосом.</w:t>
      </w:r>
    </w:p>
    <w:p>
      <w:pPr>
        <w:pStyle w:val="Style13"/>
        <w:rPr/>
      </w:pPr>
      <w:r>
        <w:rPr/>
        <w:t>§   Будущие родители, принадлежащие к этническим группам, в которых часты случаи определенных наследственных заболеваний, таких как болезнь Тея - Сакса, серповидноклеточная анемия или талассемия.</w:t>
      </w:r>
    </w:p>
    <w:p>
      <w:pPr>
        <w:pStyle w:val="Style13"/>
        <w:rPr/>
      </w:pPr>
      <w:r>
        <w:rPr/>
        <w:t>§   Супруги, которым известно о том, что кто-то из них получил повышенну дозу радиации, принимал лекарства в больших дозах или подвергался воздействию вредных факторов среды, которые могут стать причиной появления у их ребенка врожденных дефектов.</w:t>
      </w:r>
    </w:p>
    <w:p>
      <w:pPr>
        <w:pStyle w:val="Style13"/>
        <w:rPr/>
      </w:pPr>
      <w:r>
        <w:rPr>
          <w:i/>
          <w:iCs/>
        </w:rPr>
        <w:t>Дородовой скрининг</w:t>
      </w:r>
      <w:r>
        <w:rPr/>
        <w:t xml:space="preserve"> . Существует ряд относительно безопасных диагностических методов, позволяющих в период беременности выявить генетические дефекты у развивающегося эмбриона и плода. Здесь мы упомянем только шесть диагностических тестов: ультразвуковое исследование, амниоцентез, анализ ворсинок хориона, фетоскопию, анализ крови матери и предимплантационную генетическую диагностику. </w:t>
      </w:r>
    </w:p>
    <w:p>
      <w:pPr>
        <w:pStyle w:val="Style13"/>
        <w:rPr/>
      </w:pPr>
      <w:r>
        <w:rPr>
          <w:i/>
          <w:iCs/>
        </w:rPr>
        <w:t>Ультразвуковое исследование (УЗИ).</w:t>
      </w:r>
      <w:r>
        <w:rPr/>
        <w:t xml:space="preserve"> Применение ультразвука в дородовой диагностике позволяет получить подробные сведения о развитии и здоровье плода. С помощью ультразвуковых волн определяют форму плода и получают его схематичное изображение, называемое сонограммой. Сонограммы помогают выявить структурные дефекты, например, определить, что у плода слишком маленькая головка или имеются какие-то телесные уродства. Это обследование обычно проводится на 15-й неделе беременности. В случаях, когда высока степень риска возникновения каких-либо осложнений во время беременности, ультразвуковое исследование часто проводится на более раннем этапе. К примеру, при первых симптомах внематочной беременности, которая крайне опасна для матери, врачи могут прибегнуть к помощи ультразвука спустя всего 3-4 недели после прекращения у женщины менструаций с тем, чтобы обследовать зародышевый мешок. Считается, что использование ультразвука нисколько не увеличивает вероятности выкидыша. </w:t>
      </w:r>
    </w:p>
    <w:p>
      <w:pPr>
        <w:pStyle w:val="Style13"/>
        <w:rPr/>
      </w:pPr>
      <w:r>
        <w:rPr>
          <w:i/>
          <w:iCs/>
        </w:rPr>
        <w:t>Амниоцентез (прокол амниона).</w:t>
      </w:r>
      <w:r>
        <w:rPr/>
        <w:t xml:space="preserve"> Данная процедура заключается в том, что с помощью шприца протыкают брюшную стенку беременной и из матки производят отбор амниотической жидкости. Эта жидкость содержит клетки плода, анализ которых может выявить серьезные хромосомные и генные аномалии. Эта процедура также проводится обычно не раньше 15-й недели беременности, а на обработку результатов этого исследования требуется по крайней мере 1-2 недели. Несмотря на то что амниоцентез увеличивает риск выкидыша, акушеры настоятельно советуют произвести эту процедуру женщинам старше 35 лет, так как, во-первых, в этом возрасте опасность выкидыша и так достаточно велика, а во-вторых, дети женщин, перешагнувших этот возрастной рубеж, очень часто рождаются с теми или иными врожденными дефектами, в первую очередь с синдромом Дауна. </w:t>
      </w:r>
    </w:p>
    <w:p>
      <w:pPr>
        <w:pStyle w:val="Style13"/>
        <w:rPr/>
      </w:pPr>
      <w:r>
        <w:rPr>
          <w:i/>
          <w:iCs/>
        </w:rPr>
        <w:t>Анализ ворсинок хориона</w:t>
      </w:r>
      <w:r>
        <w:rPr/>
        <w:t xml:space="preserve"> . Этот диагностический метод разработан в более поздние годы. Анализ ворсинок хориона можно провести намного раньше, чем амниоцентез, — примерно на 8-12-й неделе беременности. Процедура заключается в том, что из плаценты забирают клетки, которые затем подвергают анализу, сходному с тем, который имеет место при амниоцентезе. Поскольку в этом случае исследуется большее количество клеток, результаты анализов удается получить в течение нескольких дней. Однако эта операция опаснее амниоцентеза, так как является причиной небольшого процента самопроизвольных абортов. Недавние исследования также показали, что аномалии конечностей и смерть плода могут быть связаны с анализом ворсинок хориона, проведенным раньше 9-12-й недели с момента последней менструации. Этот добавочный риск приводит к тому, что примерно половина всех матерей, беременность которых может протекать с осложнениями, предпочитают не торопиться и выбирают в качестве метода дородовой диагностики амниоцентез, дополненный ультразвуковым исследованием. </w:t>
      </w:r>
    </w:p>
    <w:p>
      <w:pPr>
        <w:pStyle w:val="Style13"/>
        <w:rPr/>
      </w:pPr>
      <w:r>
        <w:rPr/>
        <w:t>Выбор беременными женщинами анализа ворсинок хориона часто бывает обусловлен высокой вероятностью рождения ребенка с серьезными генетическими дефектами. В данном случае предпочтительнее иметь результаты тестов на 10-й, а не на 18-й неделе беременности. Ранние аборты (до 12-й недели) гораздо безопасней и переносятся в психологическом отношении намного легче. В целом же, в клиниках, регулярно проводящих анализ ворсинок хориона, врачам удалось добиться заметных успехов в снижении его негативного влияния на здоровье плода.</w:t>
      </w:r>
    </w:p>
    <w:p>
      <w:pPr>
        <w:pStyle w:val="Style13"/>
        <w:rPr/>
      </w:pPr>
      <w:r>
        <w:rPr>
          <w:i/>
          <w:iCs/>
        </w:rPr>
        <w:t>Фетоскопия</w:t>
      </w:r>
      <w:r>
        <w:rPr/>
        <w:t xml:space="preserve"> . Эта диагностическая процедура позволяет выявить у плода лицевые дефекты и дефекты конечностей. При ее проведении в матку вводится игла, превосходящая размерами ту, что применяется при амниоцентезе. В корпус иглы вмонтирован источник света, что позволяет осмотреть зародыш визуально. Цель этой процедуры — взять пробу крови или ткани плода для последующей дородовой диагностики таких заболеваний, как серповидноклеточная анемия, талассемия и гемофилия. Фетоскопия, как правило, проводится не раньше 15-18-й недели после зачатия. Вероятность выкидыша или попадания инфекции в этом случае выше, чем при амниоцентезе. </w:t>
      </w:r>
    </w:p>
    <w:p>
      <w:pPr>
        <w:pStyle w:val="Style13"/>
        <w:rPr/>
      </w:pPr>
      <w:r>
        <w:rPr>
          <w:i/>
          <w:iCs/>
        </w:rPr>
        <w:t>Анализ крови матери.</w:t>
      </w:r>
      <w:r>
        <w:rPr/>
        <w:t xml:space="preserve"> Поскольку на раннем этапе беременности отдельные клетки плода проникают в материнскую систему кровообращения, анализ крови матери часто оказывается весьма полезен по прошествии 8 недель с момента зачатия. Врачи, проводящие анализ материнской крови, определяют содержание в ней альфа-фетопротеина, которое бывает повышенным при заболеваниях почек, ненормальном сокращении пищевода или серьезных нарушениях центральной нервной системы. </w:t>
      </w:r>
    </w:p>
    <w:p>
      <w:pPr>
        <w:pStyle w:val="Style13"/>
        <w:rPr/>
      </w:pPr>
      <w:r>
        <w:rPr>
          <w:i/>
          <w:iCs/>
        </w:rPr>
        <w:t xml:space="preserve">Предимплантационная генетическая диагностика. </w:t>
      </w:r>
      <w:r>
        <w:rPr/>
        <w:t xml:space="preserve">Еще один метод, разработанный в последние годы, — Предимплантационная генетическая диагностика. Эта процедура связана с искусственным оплодотворением, при котором сперматозоиды и яйцеклетки соединяют вне материнского тела, а затем имплантируют их либо в матку, либо в фаллопиевы трубы. Еще до того как эмбрион будет имплантирован в тело матери, его клетки подвергают обследованию с целью выявления возможных дефектов. </w:t>
      </w:r>
    </w:p>
    <w:p>
      <w:pPr>
        <w:pStyle w:val="Style13"/>
        <w:rPr/>
      </w:pPr>
      <w:r>
        <w:rPr>
          <w:i/>
          <w:iCs/>
        </w:rPr>
        <w:t>Генетика поведения.</w:t>
      </w:r>
      <w:r>
        <w:rPr/>
        <w:t xml:space="preserve"> Некоторые ученые занимаются исследованием влияния наследственности на развитие поведения человека как биологического вида. Эти генетические влияния охватывают типичную последовательность фаз роста организма вместе с закономерно появляющимися в процессе этого роста перцептивными и моторными навыками, формами эмоционального поведения и языковыми способностями. Влияние наследственности выходит далеко за пределы периода пренатального развития. В действительности оно сказывается на протяжении всей человеческой жизни. Так, например, половая зрелость наступает у подростков в тот момент, когда их организм становится способным к размножению. Наряду с физическими аспектами этого изменения, которые генетически запрограммированы, существуют также поведенческие тенденции, являющиеся составной частью процесса полового созревания. Хотя эти тенденции и могут меняться под влиянием окружающей среды, их общий характер остается неизменным. </w:t>
      </w:r>
    </w:p>
    <w:p>
      <w:pPr>
        <w:pStyle w:val="Style13"/>
        <w:rPr/>
      </w:pPr>
      <w:r>
        <w:rPr/>
        <w:t>Еще одно направление в генетике поведения — исследование индивидуальных особенностей человека. Ученые пытаются объективно проанализировать, в какой мере черты личности, интересы и даже стиль научения являются генетически обусловленными. В частности, Каган и Шнидман пришли к выводу, что первая реакция ребенка на нечто ему незнакомое — приближение или, напротив, избегание — в некоторой степени обусловлена генетически и мало изменяется со временем.</w:t>
      </w:r>
    </w:p>
    <w:p>
      <w:pPr>
        <w:pStyle w:val="Style13"/>
        <w:rPr/>
      </w:pPr>
      <w:r>
        <w:rPr/>
        <w:t>Исследователи стремятся также выявить генетическую предрасположенность к психическим заболеваниям, алкоголизму, агрессивному поведению и даже совершению преступлений. Впрочем, несмотря на наличие подобных связей во многих сферах человеческого поведения, ученые осознают, что практически невозможно отделить эффекты воздействия среды от эффектов наследственности.</w:t>
      </w:r>
    </w:p>
    <w:p>
      <w:pPr>
        <w:pStyle w:val="Style13"/>
        <w:rPr/>
      </w:pPr>
      <w:r>
        <w:rPr>
          <w:b/>
          <w:bCs/>
          <w:i/>
          <w:iCs/>
        </w:rPr>
        <w:t>Исследования приемных детей</w:t>
      </w:r>
      <w:r>
        <w:rPr>
          <w:b/>
          <w:bCs/>
        </w:rPr>
        <w:t xml:space="preserve"> </w:t>
      </w:r>
    </w:p>
    <w:p>
      <w:pPr>
        <w:pStyle w:val="Style13"/>
        <w:rPr/>
      </w:pPr>
      <w:r>
        <w:rPr/>
        <w:t>В цикле исследований, проведенных в штате Миннесота, ученые сравнивали приемных детей по ряду показателей с их биологическими и приемными родителями, а также с родными детьми их приемных родителей. Кроме того, приемных родителей сравнивали с их родными детьми. Сопоставление тестовых оценок приемных детей с оценками их сверстников, живущих в родных семьях, обнаружило, что приемная семья оказывает существенное влияние: у приемных детей коэффициент интеллекта (IQ) оказался в среднем выше, чем у их биологических родителей, равно как и средние показатели успеваемости в школе. Однако когда были проанализированы индивидуальные различия внутри группы усыновленных детей, выяснилось, что тестовые оценки этих детей сильнее коррелируют с интеллектуальными способностями биологических родителей, чем с интеллектом их приемных родителей.</w:t>
      </w:r>
    </w:p>
    <w:p>
      <w:pPr>
        <w:pStyle w:val="Style13"/>
        <w:rPr/>
      </w:pPr>
      <w:r>
        <w:rPr/>
        <w:t>Несмотря на сходные результаты, полученные в ряде других исследований, обнаружилась одна интересная деталь: азиатские дети, усыновленные американскими семьями, показывали такие же успехи в учебе, какие демонстрировали азиатские дети, воспитывавшиеся их биологическими родителями.</w:t>
      </w:r>
    </w:p>
    <w:p>
      <w:pPr>
        <w:pStyle w:val="Style13"/>
        <w:rPr/>
      </w:pPr>
      <w:r>
        <w:rPr/>
        <w:t>Этот результат оказался довольно неожиданным, учитывая те ужасные условия, в которых протекали первые годы жизни многих из этих усыновленных впоследствии детей. До того как они были переданы на воспитание американским семьям, многие из них испытали на себе, что значит остаться без родителей, жить в приюте, испытывать нехватку во всем, даже в еде.</w:t>
      </w:r>
    </w:p>
    <w:p>
      <w:pPr>
        <w:pStyle w:val="Style13"/>
        <w:rPr/>
      </w:pPr>
      <w:r>
        <w:rPr/>
        <w:t>Данное исследование свидетельствует о поразительной жизнеспособности детей, подвергшихся крайне неблагоприятным воздействиям среды, и о благоприятном влиянии семейной обстановки на их восстановление. Все эти дети были взяты на воспитание семьями, где они стали основным объектом внимания и любви со стороны хорошо образованных, обеспеченных родителей, долго ждавших возможности усыновить ребенка. Такие исследования показывают, что соответствующее окружение ребенка играет решающую роль в преодолении последствий неблагоприятных внешних воздействий, имевших место в первые годы его жизни.</w:t>
      </w:r>
    </w:p>
    <w:p>
      <w:pPr>
        <w:pStyle w:val="Style13"/>
        <w:rPr/>
      </w:pPr>
      <w:r>
        <w:rPr/>
        <w:t>Проводя исследования приемных детей, ученые в последнее время уделяют особое внимание изучению различий в установках, интересах, чертах личности и моделях поведения, которые могут способствовать развитию, например, алкогольной зависимости. Можно предположить, что такие особенности психического склада и поведения прививаются ребенку, главным образом, в рамках воспитывающего окружения, то есть в его приемной семье.</w:t>
      </w:r>
    </w:p>
    <w:p>
      <w:pPr>
        <w:pStyle w:val="Style13"/>
        <w:rPr/>
      </w:pPr>
      <w:r>
        <w:rPr/>
        <w:t>Тем не менее, существуют свидетельства в пользу того, что некоторые социальные установки, профессиональные интересы и черты личности проявляются у детей вопреки влиянию приемных семей. Это особенно характерно для тех случаев, когда генетическая предрасположенность ребенка не соответствует таковой у его приемных родителей. Как правило, подобные интересы и привычки не проявляются до тех пор, пока эти дети не подрастут и не станут менее восприимчивы к запретам родителей и их личному примеру.</w:t>
      </w:r>
    </w:p>
    <w:p>
      <w:pPr>
        <w:pStyle w:val="Style13"/>
        <w:rPr/>
      </w:pPr>
      <w:r>
        <w:rPr>
          <w:b/>
          <w:bCs/>
          <w:i/>
          <w:iCs/>
        </w:rPr>
        <w:t>Исследования близнецов</w:t>
      </w:r>
      <w:r>
        <w:rPr>
          <w:b/>
          <w:bCs/>
        </w:rPr>
        <w:t xml:space="preserve"> </w:t>
      </w:r>
      <w:r>
        <w:rPr/>
        <w:t xml:space="preserve">нередко показывают, что многие черты личности обусловлены генетически — по крайней мере, частично. К трем наиболее часто связываемым с генетическим фактором свойствам относятся: эмоциональность, социабельность и уровень активности. Эмоциональность — это склонность легко поддаваться страху или гневу. Социабельность — это то, насколько люди предпочитают проводить время или заниматься любимым делом вместе с другими людьми, вместо того чтобы делать это в одиночку. Такие черты личности, как эмоциональность и социабельность, обычно оцениваются с помощью объемных опросников, которые предлагают заполнить либо взрослым близнецам, либо родителям или учителям детей-близнецов. Уровень активности определяется либо исследователем посредством наблюдения, либо оценивается родителями и учителями. Сходство в степени эмоциональности отмечается у близнецов на протяжении всей их жизни. Что же касается активности и социабельности, то сходство между близнецами уменьшается вплоть до зрелого возраста, что, вероятно, можно объяснить различными жизненными обстоятельствами, в которые они попадают после того, как начинают жить отдельно друг от друга. </w:t>
      </w:r>
    </w:p>
    <w:p>
      <w:pPr>
        <w:pStyle w:val="Style13"/>
        <w:rPr/>
      </w:pPr>
      <w:r>
        <w:rPr/>
        <w:t>Один из наиболее популярных методов изучения влияния генетического фактора на личность — сравнение различий, выявляемых между монои дизиготными близнецами. Монозиготные близнецы развиваются из одной оплодотворенной яйцеклетки, и поэтому наследуют идентичные гены. Дизиготные близнецы развиваются из двух различных оплодотворенных яйцеклеток, поэтому общих генов у них не больше, чем у любых других родных братьев и сестер. Поскольку у монозиготных близнецов отмечается в целом больше общих черт, чем у дизиготных, предполагается, что эти сходства обусловлены генетическими факторами.</w:t>
      </w:r>
    </w:p>
    <w:p>
      <w:pPr>
        <w:pStyle w:val="Style13"/>
        <w:rPr/>
      </w:pPr>
      <w:r>
        <w:rPr/>
        <w:t>Хотя в ходе подобных исследований обнаруживается немало свидетельств, подтверждающих влияние наследственности на темперамент и склад личности человека, ученые не могут сказать, как именно гены взаимодействуют с окружающей средой. Спокойный, послушный ребенок испытывает на себе воздействие иной среды, нежели та, что окружает импульсивного, раздражительного, своенравного ребенка. Ребенок способствует созданию вокруг себя определенной среды и провоцирует воздействие с ее стороны, что в свою очередь накладывает отпечаток на то, как он выражает свои чувства. Таким образом, личность ребенка оказывает огромное влияние на ту среду, в которой он живет.</w:t>
      </w:r>
    </w:p>
    <w:p>
      <w:pPr>
        <w:pStyle w:val="Style13"/>
        <w:rPr/>
      </w:pPr>
      <w:r>
        <w:rPr>
          <w:b/>
          <w:bCs/>
          <w:i/>
          <w:iCs/>
        </w:rPr>
        <w:t>Отношения в семье.</w:t>
      </w:r>
      <w:r>
        <w:rPr>
          <w:b/>
          <w:bCs/>
        </w:rPr>
        <w:t xml:space="preserve"> </w:t>
      </w:r>
      <w:r>
        <w:rPr/>
        <w:t xml:space="preserve">То, как люди взаимодействуют между собой в семейном кругу, сказывается на развитии ребенка самым непосредственным образом. Каждый член семьи может играть какую-то определенную роль во взаимодействии с другими ее членами. Старший брат или сестра могут опекать младших. Каждый член семьи более охотно вступает в союз с одними членами семьи, чем с другими. Например, две сестры, скорее всего, объединятся против своего брата. Система взаимоотношений и непрерывных взаимных ожиданий оказывает основное влияние на социальное, эмоциональное и когнитивное развитие ребенка. </w:t>
      </w:r>
    </w:p>
    <w:p>
      <w:pPr>
        <w:pStyle w:val="Style13"/>
        <w:rPr/>
      </w:pPr>
      <w:r>
        <w:rPr/>
        <w:t>Взаимовлияния внутри семьи имеют крайне сложный характер. Это утверждение верно и применительно к малочисленным семьям. Родные братья и сестры могут испытывать на себе одно и то же воздействие со стороны других членов семьи, например, если у них очень строгая мать или если им навязываются ценности, почитаемые среди представителей среднего класса. Однако, помимо общего опыта внутрисемейных отношений, у каждого члена семьи накапливается сугубо личный опыт жизни в семье. В серии исследований сравнивалось развитие отношений между родителями и их первенцем и родителями и вторым ребенком на протяжении длительного периода времени. Как и следовало ожидать, отношения между матерью и первым ребенком были очень близкими и эмоциональными, по крайней мере, до рождения второго ребенка. Далее ситуация осложнилась. Если с отцом у первенца устанавливалась прочная эмоциональная связь, которая с годами только крепла, то отношения с матерью становились все более натянутыми, перерастая в конфронтацию. Если мать уделяла второму ребенку повышенное внимание, конфликт между ней и первым ребенком только обострялся. Чем больше мать играла со вторым ребенком, когда тому был один год, тем больше дети ссорились между собой год спустя.</w:t>
      </w:r>
    </w:p>
    <w:p>
      <w:pPr>
        <w:pStyle w:val="Style13"/>
        <w:rPr/>
      </w:pPr>
      <w:r>
        <w:rPr/>
        <w:t>Очевидно, что члены одной семьи далеко не всегда получают одинаковый опыт совместной жизни. Когда подростков попросили сравнить свой жизненный опыт с опытом их братьев или сестер, они чаще указывали на различия, чем на сходства. Хотя они и могут испытывать на себе влияние каких-то общих семейных правил и привычек, имеется и множество различий, связанных с тем, в каком возрасте они становятся свидетелями тех или иных событий в жизни семьи, например развода, и тем, насколько сильно эти события на них сказываются. Еще больше различий можно усмотреть в отношениях между родными братьями и сестрами. Становится ясно, что с появлением в семье каждого нового ребенка меняется не только уклад жизни, но и последующие взаимоотношения между членами семьи.</w:t>
      </w:r>
    </w:p>
    <w:p>
      <w:pPr>
        <w:pStyle w:val="Style13"/>
        <w:rPr/>
      </w:pPr>
      <w:r>
        <w:rPr/>
        <w:t>Помимо того, что родители помогают ребенку стать частью семьи, именно с их подачи он знакомится с окружающим обществом и его культурой. Религиозные традиции, этнические стереотипы и моральные ценности дети усваивают с ранних лет. В сплоченном, гомогенном социуме люди, не входящие в состав семьи, подкрепляют и дополняют родительские наставления. Образ жизни семьи и обычаи общины в целом хорошо согласуются между собой. Однако в более разнородном, многонациональном обществе отдельные культурные традиции часто находятся в противоречии друг с другом. Некоторые родители стремятся привить детям собственные ценности, чтобы оградить их от влияния культуры большинства. Родители демонстрируют детям свои культурные ценности на примере таких повседневных реалий, как пища, одежда, круг общения, образование, игры.</w:t>
      </w:r>
    </w:p>
    <w:p>
      <w:pPr>
        <w:pStyle w:val="Style13"/>
        <w:rPr/>
      </w:pPr>
      <w:r>
        <w:rPr/>
        <w:t>Передача культурных ценностей — процесс весьма не простой. Трудности здесь обусловлены, с одной стороны, сложной организацией самой семьи, а с другой — сложным устройством общества, в котором мы живем. Чем более разнородна социальная структура, тем большее внешнее давление испытывает на себе семья. Кроме того, когда ценности размыты и непостоянны, затрудняется их передача из поколения в поколение. Возможно, это основная трудность, с которой сталкиваются сегодня семьи. Важно осознать, что, хотя мы и говорим о семье, социальной среде и культуре, ни одно из этих понятий не обозначает какую-то единую, устойчивую систему. Окружающая человека социальная среда, представляющая собой сложный организм уже на момент его рождения, постоянно меняется. Дети, появившись на свет, вливаются сразу в несколько социальных групп — семью, племя, общину, социальный класс, расу или этнос, религиозную группу. Представители каждого из этих социальных организмов разделяют общие взгляды, верования и ожидания, придерживаются определенных моделей поведения. Эти общие ценности формируют культуру данной группы.</w:t>
      </w:r>
    </w:p>
    <w:p>
      <w:pPr>
        <w:pStyle w:val="Style13"/>
        <w:rPr/>
      </w:pPr>
      <w:r>
        <w:rPr/>
        <w:t>Хотя отдельные культурные обычаи свойственны почти всем народам — к примеру, табу, наложенное на инцест, — у каждого этноса имеются свои традиции, которые в ряде случаев могут привести к этноцентризму — стремлению считать собственные верования, представления и ценности истинными и оправданными, а ценности другого народа — ложными, непонятными или странными. Особенно трудно человеку объективно относиться к культурному многообразию в том случае, если он часто сталкивается с ним в повседневной жизни. Стесненная в средствах мать-одиночка, живущая в центре города и вынужденная обращаться к собственной матери за помощью по уходу за ребенком, может привить последнему не менее уважительное отношение к семейным ценностям, чем полная семья, живущая в городском предместье.</w:t>
      </w:r>
    </w:p>
    <w:p>
      <w:pPr>
        <w:pStyle w:val="Style13"/>
        <w:rPr/>
      </w:pPr>
      <w:r>
        <w:rPr/>
        <w:t>Влияние родителей и семьи в целом является всего лишь одним из элементов более обширного процесса социализации. Социализация — продолжающийся на протяжении всей жизни человека процесс, в ходе которого он учится быть членом определенной социальной группы — будь то семья, община или племя. Стать членом группы — значит признать и принять социальные ожидания других людей: членов семьи, своих ровесников, наставников и руководителей.</w:t>
      </w:r>
    </w:p>
    <w:p>
      <w:pPr>
        <w:pStyle w:val="Style13"/>
        <w:rPr/>
      </w:pPr>
      <w:r>
        <w:rPr/>
        <w:t>Наши взаимоотношения с этими посредниками социализации могут быть как напряженными, конфликтными, так и дружескими, безмятежными. От характера этих отношений зависит, чему и как мы научаемся. В процессе социализации человек постоянно попадает в новые ситуации. Младенец рождается в семье; ребенок идет в школу; семья переезжает на новое место жительства; подросток начинает ходить на свидания; люди женятся и заводят семью; пожилой человек уходит на пенсию; друзья и родственники заболевают или умирают. Приспособление к меняющимся обстоятельствам, продолжающееся в течение всей жизни, — важная составная часть процесса социализации.</w:t>
      </w:r>
    </w:p>
    <w:p>
      <w:pPr>
        <w:pStyle w:val="Style13"/>
        <w:rPr/>
      </w:pPr>
      <w:r>
        <w:rPr/>
        <w:t>В процессе социализации меняющееся представление человека о самом себе, или Я-концепция, служит в качестве буфера, смягчающего воздействие внешней среды, и своеобразного фильтра. В отличие от фотокамеры, которая фиксирует любой освещенный предмет и запечатлевает его на пленке, Я-концепция вбирает в себя лишь какой-то ограниченный ряд образов. В конечном счете, отношение каждого из нас к тому, что нас окружает, разнится по многим показателям.</w:t>
      </w:r>
    </w:p>
    <w:p>
      <w:pPr>
        <w:pStyle w:val="Style13"/>
        <w:rPr/>
      </w:pPr>
      <w:r>
        <w:rPr/>
        <w:t>Такие термины, как эго, идентичность и самореализация стали общеупотребительными; стоящие за ними понятия отражают значимые личные установки человека по отношению к самому себе.</w:t>
      </w:r>
    </w:p>
    <w:p>
      <w:pPr>
        <w:pStyle w:val="Style13"/>
        <w:rPr/>
      </w:pPr>
      <w:r>
        <w:rPr/>
        <w:t>Поначалу младенцы неспособны провести грань между собой и окружающим миром. Однако постепенно они развивают свое телесное Я или, иначе, начинают все больше сознавать свое собственное тело, убеждаясь, что оно существует независимо от внешнего мира и принадлежит только им. Большая часть младенческого периода уходит у ребенка на это разграничение. Позже маленькие дети начинают сравнивать себя со своими родителями, сверстниками и родственниками. Они узнают, что они младше своих старших братьев и сестер, что у них более темные или светлые волосы, что они более упитанные или более худощавые.</w:t>
      </w:r>
    </w:p>
    <w:p>
      <w:pPr>
        <w:pStyle w:val="Style13"/>
        <w:rPr/>
      </w:pPr>
      <w:r>
        <w:rPr/>
        <w:t>Они могут демонстрировать свои способности, а также заявлять о своих предпочтениях и правах на личную собственность. К школьному возрасту их знания о себе расширяются настолько, что уже включают целый ряд оценок собственных качеств. Пятиклассник может характеризовать себя, как пользующегося любовью и уважением сверстников, всегда готового помочь, хорошо успевающего в школе и спортивного. Эти самоатрибуции логически обоснованы и организованы в непротиворечивую в целом систему.</w:t>
      </w:r>
    </w:p>
    <w:p>
      <w:pPr>
        <w:pStyle w:val="Style13"/>
        <w:rPr/>
      </w:pPr>
      <w:r>
        <w:rPr/>
        <w:t>В отрочестве и юности самооценка принимает более отвлеченный характер, и у подростков появляется заметная озабоченность тем, как их воспринимают окружающие. Найти себя, собрать из мозаики знаний о себе собственную идентичность становится для юношей и девушек первостепенной задачей. Именно в этот период их интеллект достигает такого уровня развития, который позволяет им задумываться над тем, что представляет собой окружающий мир и каким ему следует быть.</w:t>
      </w:r>
    </w:p>
    <w:p>
      <w:pPr>
        <w:pStyle w:val="Style13"/>
        <w:rPr/>
      </w:pPr>
      <w:r>
        <w:rPr/>
        <w:t>С обнаружением в себе этих новых познавательных способностей юноши и девушки развивают эго-идентичность — целостное, связное представление о себе. На протяжении всего взрослого периода жизни Я-концепция человека одновременно стремится сохранить преемственность и претерпевает изменения. Важные события жизни: смена работы, женитьба, рождение детей и внуков, развод, потеря работы, война, личные трагедии — заставляют нас пересматривать отношение к себе. На рис.1 приведены различные факторы, влияющие на Я-концепцию.</w:t>
      </w:r>
    </w:p>
    <w:p>
      <w:pPr>
        <w:pStyle w:val="Style13"/>
        <w:rPr/>
      </w:pPr>
      <w:r>
        <w:rPr/>
        <w:t>Я-концепция играет важнейшую роль в формировании целостной личности. Представления человека о самом себе даже в детском возрасте (не говоря уж о взрослом периоде жизни) должны быть согласованными (не противоречащими друг другу), иначе произойдет фрагментация личности, и человек будет страдать от смешения ролей. Я-концепция включает в себя как реальное, так и идеальное "я" — наши представления о том, каковы мы на самом деле, и о том, какими бы нам следовало быть. Человек, воспринимающий эти два «я» как не слишком далеко отстоящие друг от друга, скорее станет зрелым и приспособленным к жизни, чем тот, который ставит свое реальное «я» намного ниже «я» идеального.</w:t>
      </w:r>
    </w:p>
    <w:p>
      <w:pPr>
        <w:pStyle w:val="Style13"/>
        <w:rPr/>
      </w:pPr>
      <w:r>
        <w:rPr/>
        <w:t>Как социальное окружение содействует формированию Я-концепции индивидуума, так и Я-концепция, в свою очередь, влияет на социализацию. Мы склонны изучать свое поведение и свои установки и следить за тем, чтобы они соответствовали нашим представлениям о самих себе. Если нам кажется, что какая-то установка или ценность им отвечают, мы с готовностью ее принимаем. Если же она идет в разрез с нашими представлениями о себе, мы, скорее всего, не пропустим ее через наш «фильтр», независимо от того, какие выгоды приносит нам эта неприемлемая установка и насколько сильны и притягательны воплощающие ее ролевые модели. Когда мы отфильтровываем навязываемые культурой модели поведения, несовместимые с нашим Я-образом, происходит процесс интеграции. Другими словами, когда Я-концепция укореняется настолько, что начинает определять наше поведение, тогда она становится фактором социализации в той же мере, что и ее продуктом.</w:t>
      </w:r>
    </w:p>
    <w:p>
      <w:pPr>
        <w:pStyle w:val="Style13"/>
        <w:rPr/>
      </w:pPr>
      <w:r>
        <w:rPr/>
        <w:t>Я-концепция может выполнять как функцию самообвинения, так и функцию самопоощрения. Когда поведение человека согласуется с его Я-образом, он часто может обойтись и без одобрения со стороны окружающих: он доволен собой и ему не надо других наград. Например, мальчику, считающему себя хорошим спортсменом, будет приятно услышать слова похвалы от своих ровесников после удачно проведенной игры, но он будет удовлетворен результатами, соответствующими его представлению о собственных возможностях, даже в том случае, когда он всего лишь тренируется один. Я-концепция может нести в себе самообвинительные тенденции. Люди, считающие себя неудачниками, могут подсознательно подрывать свои усилия по исправлению ситуации, с тем чтобы сохранить прежний образ. Резкая перемена образа — даже в лучшую сторону — может восприниматься человеком очень болезненно.</w:t>
      </w:r>
    </w:p>
    <w:p>
      <w:pPr>
        <w:pStyle w:val="Style13"/>
        <w:rPr/>
      </w:pPr>
      <w:r>
        <w:rPr>
          <w:b/>
          <w:bCs/>
          <w:i/>
          <w:iCs/>
        </w:rPr>
        <w:t>Взаимодействие наследственности и среды</w:t>
      </w:r>
      <w:r>
        <w:rPr>
          <w:b/>
          <w:bCs/>
        </w:rPr>
        <w:t xml:space="preserve"> </w:t>
      </w:r>
      <w:r>
        <w:rPr/>
        <w:t xml:space="preserve">. Исследования приемных детей и близнецов показывают, что наши гены в определенной мере влияют на такие социальные качества человека, как социабельность, эмоциональность и уровень активности. Эти наследуемые черты, в свою очередь, влияют на то окружение, к которому мы стремимся, на то, чему мы уделяем внимание, и на то, как много мы узнаем и усваиваем. </w:t>
      </w:r>
    </w:p>
    <w:p>
      <w:pPr>
        <w:pStyle w:val="Style13"/>
        <w:rPr/>
      </w:pPr>
      <w:r>
        <w:rPr/>
        <w:t>Другие исследования подтверждают взаимосвязь среды и наследственности: в зависимости от своей генетической предрасположенности дети подстраивают под себя окружающую их среду. Сандра Скарр и Катлин Маккартни считают, что дети взаимодействуют со своим окружением тремя различными способами.</w:t>
      </w:r>
    </w:p>
    <w:p>
      <w:pPr>
        <w:pStyle w:val="Style13"/>
        <w:rPr/>
      </w:pPr>
      <w:r>
        <w:rPr/>
        <w:t>1.        При пассивном взаимодействии родители передают, а дети принимают от них и гены, и условия среды (благоприятные или неблагоприятные), которые позволяют им развить определенные способности. Например, в семье музыкантов для музыкально одаренного ребенка создаются все необходимые условия для того, чтобы он мог развить свой талант.</w:t>
      </w:r>
    </w:p>
    <w:p>
      <w:pPr>
        <w:pStyle w:val="Style13"/>
        <w:rPr/>
      </w:pPr>
      <w:r>
        <w:rPr/>
        <w:t>2.        При стимулирующем взаимодействии ребенок своим генетически обусловленным поведением вызывает ответную реакцию со стороны родителей и окружающих. Активный, общительный ребенок-экстраверт будет привлекать к себе внимание родителей и учителей. Тихому, застенчивому ребенку достанется гораздо меньше внимания.</w:t>
      </w:r>
    </w:p>
    <w:p>
      <w:pPr>
        <w:pStyle w:val="Style13"/>
        <w:rPr/>
      </w:pPr>
      <w:r>
        <w:rPr/>
        <w:t>3.        Наконец, между ребенком и его окружением могут установиться активные отношения, когда ребенок стремится стать частью какой-то конкретной среды (искать и находить друзей, какие-то возможности), отвечающей его темпераменту, способностям или наклонностям.</w:t>
      </w:r>
    </w:p>
    <w:p>
      <w:pPr>
        <w:pStyle w:val="Style13"/>
        <w:rPr/>
      </w:pPr>
      <w:r>
        <w:rPr/>
        <w:t>Наша внешность: рост, цвет кожи и волос, черты лица — генетически обусловлена, но то, как эти физические особенности оцениваются в нашем обществе, может оказать сильное воздействие на развитие личности. Так, например, в нашем обществе высокорослым людям зачастую предоставляется больше власти и возможностей — не в силу каких-то их особых заслуг, а потому, что они, в буквальном смысле этого слова, «возвышаются» над другими людьми. По тем же культурно обусловленным причинам к миловидному, но непослушному и плохо успевающему ребенку могут относиться так, будто он лишен каких-либо недостатков. Таким образом, унаследованные качества могут либо вызывать, либо не вызывать положительную реакцию со стороны окружающих — все зависит от того, какие культурные установки существуют в отношении тех или иных внешних данных. Тем самым провести грань между влиянием наследственности и культуры становится еще сложней.</w:t>
      </w:r>
    </w:p>
    <w:p>
      <w:pPr>
        <w:pStyle w:val="Style13"/>
        <w:rPr/>
      </w:pPr>
      <w:r>
        <w:rPr/>
        <w:t>Мы наследуем свой пол, но уже с момента зачатия на него начинает влиять окружающая нас социальная среда.</w:t>
      </w:r>
    </w:p>
    <w:p>
      <w:pPr>
        <w:pStyle w:val="Style13"/>
        <w:rPr/>
      </w:pPr>
      <w:r>
        <w:rPr>
          <w:b/>
          <w:bCs/>
          <w:i/>
          <w:iCs/>
        </w:rPr>
        <w:t>Развитие полоролевой идентичности</w:t>
      </w:r>
      <w:r>
        <w:rPr>
          <w:b/>
          <w:bCs/>
        </w:rPr>
        <w:t xml:space="preserve"> </w:t>
      </w:r>
      <w:r>
        <w:rPr/>
        <w:t xml:space="preserve">. Что значит для человека родиться девочкой или мальчиком? Пол генетически обусловлен, и некоторые полагают, что мужчины и женщины резко отличаются друг от друга по своим интеллектуальным способностям, чертам личности, манере поведения, способам адаптации к взрослой жизни, прежде всего, в силу заложенной в них генетической программы. Сторонники противоположной точки зрения утверждают, что отличия между мужчинами и женщинами имеют внешние причины и определяются главным образом тем, что на протяжении всей жизни представители мужского и женского пола испытывают различное отношение к себе со стороны родителей, учителей, друзей и общества. Когда мы рассуждаем о том, что важнее в процессе полоролевой идентификации — наследственность или культура, — мы, вероятно, неверно ставим вопрос. Наследственность и культура могут устанавливать какие-то внешние рамки полоролевой идентичности, но при формировании личности или психосексуальной идентичности они взаимодействуют, переплетенные между собой, как две нити одной веревки. Нам необходимо будет посмотреть, как осуществляется это взаимодействие на протяжении всей человеческой жизни. </w:t>
      </w:r>
    </w:p>
    <w:p>
      <w:pPr>
        <w:pStyle w:val="Style13"/>
        <w:rPr/>
      </w:pPr>
      <w:r>
        <w:rPr/>
        <w:t>Хотя полоролевая идентичность и устанавливается в раннем детстве, процесс полоролевой идентификации продолжается еще долгие годы. Полоролевая идентичность, возможно, образует самую важную часть нашей Я-концепции, но это вовсе не какая-то постоянная, раз и навсегда укоренившаяся особенность личности.</w:t>
      </w:r>
    </w:p>
    <w:p>
      <w:pPr>
        <w:pStyle w:val="Style13"/>
        <w:rPr/>
      </w:pPr>
      <w:r>
        <w:rPr>
          <w:b/>
          <w:bCs/>
          <w:i/>
          <w:iCs/>
        </w:rPr>
        <w:t>Различия между мужчинами и женщинами.</w:t>
      </w:r>
      <w:r>
        <w:rPr>
          <w:b/>
          <w:bCs/>
        </w:rPr>
        <w:t xml:space="preserve"> </w:t>
      </w:r>
      <w:r>
        <w:rPr/>
        <w:t xml:space="preserve">Исследования показывают, что мальчики рождаются, в среднем, более крупными, чем девочки. Новорожденные девочки немного обгоняют мальчиков в созревании скелета и, по всей видимости, обладают несколько более высокой кожной чувствительностью. Начавшие ходить мальчики немного более агрессивны, а девочки имеют небольшое преимущество в темпах освоения речи. Мальчики к 8-10 годам начинают превосходить девочек в оперировании пространственными представлениями и решении арифметических задач. К 12 годам средняя девочка — это уже подросток, который быстро растет и созревает, тогда как считается, что средний мальчик в физическом отношении в этот момент еще не вышел из доподросткового возраста. К 15-16 годам девочки начинают еще больше превосходить мальчиков в вербальных навыках, то же самое происходит с мальчиками по части пространственного воображения и математических задач. К 18 годам средний юноша физически сильнее средней девушки примерно в 2 раза. Взрослый мужчина более мускулист и имеет более прочную костную систему, а на теле средней женщины образуется более толстая жировая прослойка. Организм женщин имеет ряд врожденных преимуществ, в частности большую эластичность кровеносных сосудов и способность более эффективно вырабатывать жировые вещества. В среднем возрасте мужчины гораздо больше, чем женщины, рискуют стать жертвой таких заболеваний, как эмфизема и артериосклероз, они более подвержены сердечным приступам, чаще погибают, кончают жизнь самоубийством, становятся наркоманами. </w:t>
      </w:r>
    </w:p>
    <w:p>
      <w:pPr>
        <w:pStyle w:val="Style13"/>
        <w:rPr/>
      </w:pPr>
      <w:r>
        <w:rPr/>
        <w:t>По всей видимости, многие из этих отличий между мужчинами и женщинами генетически обусловлены.</w:t>
      </w:r>
    </w:p>
    <w:p>
      <w:pPr>
        <w:pStyle w:val="Style13"/>
        <w:rPr/>
      </w:pPr>
      <w:r>
        <w:rPr/>
        <w:t>В том, что ребенок узнает о своей половой принадлежности, имеется по крайне мере два взаимозависимых компонента: связанное с полом поведение и представления о половых особенностях. Сторонники теории социального научения направляют свое внимание на то, как ребенок усваивает элементы связанного с полом поведения и как они объединяются в его половую, или гендерную, роль. (Поскольку термин половая имеет множество значений, то, когда говорят о различиях между мужскими и женскими качествами, чаще отдают предпочтение слову гендерная. Тем не менее некоторые видные специалисты продолжают пользоваться и первым, и вторым термином как синонимами. В противоположность этому, сторонники когнитивного подхода изучают в первую очередь то, как ребенок приходит к пониманию пола, как складываются его представления о половых различиях — гендерные понятия — и формируется половая идентичность. Начнем с рассмотрения того, как ребенок усваивает культурно обусловленные модели поведения, которые лежат в основе половой (гендерной) роли.</w:t>
      </w:r>
    </w:p>
    <w:p>
      <w:pPr>
        <w:pStyle w:val="Style13"/>
        <w:rPr/>
      </w:pPr>
      <w:r>
        <w:rPr/>
        <w:t>В большинстве культур дети начинают демонстрировать соответствующее их полу поведение к 5-летнему возрасту. Но некоторые специфические для своего пола модели поведения многие из них усваивают уже к трем годам. В детских садах, например, девочек чаще всего можно видеть играющими с куклами, помогающими накрывать на стол; они проявляют больший, нежели мальчики, интерес к рисованию и музыке. Мальчики этого же возраста строят из конструктора, играют с машинками, шалят.</w:t>
      </w:r>
    </w:p>
    <w:p>
      <w:pPr>
        <w:pStyle w:val="Style13"/>
        <w:rPr/>
      </w:pPr>
      <w:r>
        <w:rPr/>
        <w:t>Иногда это типичное для пола поведение излишне подчеркивается или превращается в обязательное. Полоролевые стереотипы — это укоренившиеся, твердые представления о том, каким должно быть мужское и женское поведение.</w:t>
      </w:r>
    </w:p>
    <w:p>
      <w:pPr>
        <w:pStyle w:val="Style13"/>
        <w:rPr/>
      </w:pPr>
      <w:r>
        <w:rPr/>
        <w:t>За ними стоит предположение, что «маскулинность» и «феминность» — это две различные, исключающие друг друга категории и что поведение человека должно соответствовать либо одной из них, либо другой. Подобные представления преобладают почти во всех культурах. Некоторых детей просто вынуждают принять эти полоролевые стереотипы, независимо от их природных склонностей.</w:t>
      </w:r>
    </w:p>
    <w:p>
      <w:pPr>
        <w:pStyle w:val="Style13"/>
        <w:rPr/>
      </w:pPr>
      <w:r>
        <w:rPr/>
        <w:t>Как происходит усвоение половых ролей? С образцами для подражания и с системой поощрений и наказаний, помогающей отличить приемлемое для их пола поведение от неприемлемого, дети сталкиваются уже в младенческом возрасте. Мальчиков с первых лет жизни общество подталкивает к принятию маскулинных стереотипов физической активности и отваги. По мере того как дети становятся старше, родители будут относиться к ним тем благосклоннее, чем более их поступки будут соответствовать изначально принятым половым ролям.</w:t>
      </w:r>
    </w:p>
    <w:p>
      <w:pPr>
        <w:pStyle w:val="Style13"/>
        <w:rPr/>
      </w:pPr>
      <w:r>
        <w:rPr/>
        <w:t>Роль отца в усвоении ребенком половой роли может быть особо значимой. Отцы даже в большей степени, чем матери, приучают детей к соответствующим половым ролям, подкрепляя развитие женственности у своих дочерей и мужественности — у сыновей. Одно время считалось, что влияние отцов сказывается только на обучении сыновей маскулинным моделям поведения, и, кажется, это утверждение действительно верно для дошкольного периода. Если отец покинул семью до того, как его сыну исполнилось пять лет, то сын впоследствии часто оказывается более зависимым от своих ровесников и менее уверенным в себе, чем мальчик из полной семьи. На девочках отсутствие отца сказывается в первую очередь в подростковый период. Хорошие отцы способны помочь своим дочерям научиться взаимодействовать с представителями противоположного пола адекватно ситуации.</w:t>
      </w:r>
    </w:p>
    <w:p>
      <w:pPr>
        <w:pStyle w:val="Style13"/>
        <w:rPr/>
      </w:pPr>
      <w:r>
        <w:rPr/>
        <w:t>Обычно считается, что развитие гендерных схем — обусловленных полом социокультурных норм и/или стереотипов — является отчасти следствием уровня когнитивного развития ребенка, отчасти — результатом влияния отдельных сторон культуры, которые ребенок может наблюдать. Частью гендерных схем является представление о половой идентичности, которая в определенной последовательности развивается у ребенка на протяжении первых 7-8 лет его жизни. Дети начинают называть себя «мальчиком» или «девочкой» в очень раннем возрасте. Однако они еще не понимают, что будут оставаться мужчинами и женщинами всю свою жизнь и что пол нельзя изменить, как одежду, прическу или род занятий. Дошкольник вполне может поинтересоваться у своего отца, кем тот был — мальчиком или девочкой, когда был маленьким. К 6-7 годам большинство детей уже не делают подобных ошибок Они достигают ступени, которую можно охарактеризовать как кoнcmaнmнocmь пола.</w:t>
      </w:r>
    </w:p>
    <w:p>
      <w:pPr>
        <w:pStyle w:val="Style13"/>
        <w:rPr/>
      </w:pPr>
      <w:r>
        <w:rPr/>
        <w:t>Гендерные понятия формируются у детей на основании того, чему их учат, а так же за счет подражания тем моделям, которые их окружают. Кроме того, в развитии этих понятий вносят определенный вклад литературные произведения, кино и телевидение. Современные исследования стереотипных моделей свидетельствуют о том, что полоролевые образы, появлявшиеся на телеэкранах в течение прошедших 10-15 лет, остаются в целом устойчивыми, традиционными и соответствующими стереотипным ролям. Не приходится удивляться, что представления детей о половых особенностях часто бывают стереотипными и характеризуются противопоставлением одного пола другому.</w:t>
      </w:r>
    </w:p>
    <w:p>
      <w:pPr>
        <w:pStyle w:val="Style13"/>
        <w:rPr/>
      </w:pPr>
      <w:r>
        <w:rPr>
          <w:b/>
          <w:bCs/>
          <w:i/>
          <w:iCs/>
        </w:rPr>
        <w:t>Андрогинная личность</w:t>
      </w:r>
      <w:r>
        <w:rPr>
          <w:b/>
          <w:bCs/>
        </w:rPr>
        <w:t xml:space="preserve"> </w:t>
      </w:r>
      <w:r>
        <w:rPr/>
        <w:t xml:space="preserve">. Три десятилетия назад родителям и учителям советовали прилагать усилия к тому, чтобы дети усвоили характерное для своего пола поведение к моменту поступления в школу. Как их убеждали, не справившихся с этой задачей детей могли ожидать в дальнейшем серьезные проблемы, связанные с психологической дезадаптацией. Однако в настоящее время в психологической литературе берет верх иная точка зрения, сводящаяся к тому, что однозначный упор на маскулинность или феминность в моделях поведения ограничивает эмоциональное и интеллектуальное развитие как мужчин, так и женщин. </w:t>
      </w:r>
    </w:p>
    <w:p>
      <w:pPr>
        <w:pStyle w:val="Style13"/>
        <w:rPr/>
      </w:pPr>
      <w:r>
        <w:rPr/>
        <w:t>Многие психологи начинают понимать, что в одном и том же человеке могут сосуществовать позитивные мужские и женские качества. Мужчины и женщины в равной мере способны быть и честолюбивыми, и преданными, и самостоятельными, и нежными, и решительными, и чуткими. Эта смесь человеческих качеств и образует то, что называют андрогинной личностью. При этом указанные качества вовсе не ограничивают андрогинную личность в ее проявлениях. В зависимости от обстоятельств, мужчины с андрогинными чертами личности могут быть независимыми и решительными, но вместе с тем способными приласкать младенца или внимательно выслушать другого человека. Женщины с такими чертами личности могут быть деятельными, разбираться в материальных вопросах и тем не менее свободно выражать свои чувства и одаривать окружающих своей заботой.</w:t>
      </w:r>
    </w:p>
    <w:p>
      <w:pPr>
        <w:pStyle w:val="Style13"/>
        <w:rPr/>
      </w:pPr>
      <w:r>
        <w:rPr/>
        <w:t>Андрогинная личность формируется под воздействием специфического воспитания и благодаря особой позиции родителей, поощряющих ребенка усваивать модели поведения, характерные для обоих полов.</w:t>
      </w:r>
    </w:p>
    <w:p>
      <w:pPr>
        <w:pStyle w:val="Heading1"/>
        <w:rPr/>
      </w:pPr>
      <w:r>
        <w:rPr/>
        <w:t>Основные теории психического развития человека</w:t>
      </w:r>
    </w:p>
    <w:p>
      <w:pPr>
        <w:pStyle w:val="Style13"/>
        <w:rPr/>
      </w:pPr>
      <w:r>
        <w:rPr>
          <w:i/>
          <w:iCs/>
        </w:rPr>
        <w:t>Биогенетические концепции психического развития</w:t>
      </w:r>
      <w:r>
        <w:rPr/>
        <w:t xml:space="preserve"> . Бурно развивающаяся психология развития обретает три направления исследований: 1) собственно область детской психологии; 2) сравнительная психология, ориентированная на выявление различий в развитии животных и человека; 3) психология народов как прообраз современной культурно-антропологической психологии. </w:t>
      </w:r>
    </w:p>
    <w:p>
      <w:pPr>
        <w:pStyle w:val="Style13"/>
        <w:rPr/>
      </w:pPr>
      <w:r>
        <w:rPr/>
        <w:t>Поначалу все три направления были направлены на то, чтобы выявить закономерности филогенеза. Однако наблюдался и обратный эффект, согласно которому филогенез позволял по-новому взглянуть на онтогенез. Это соотношение между онтои филогенезом было названо Э, Геккелем биогенетическим законом, предполагающим повторение в онтогенезе в сокращенной и сжатой форме истории филогенеза (теория рекапитуляции). Тем самым возникновение научной психологии развития оказалось тесно связанным с биологией XIX в.</w:t>
      </w:r>
    </w:p>
    <w:p>
      <w:pPr>
        <w:pStyle w:val="Style13"/>
        <w:rPr/>
      </w:pPr>
      <w:r>
        <w:rPr/>
        <w:t>Открывшиеся новые направления психологических исследований привлекли к себе исследовательские силы. Так, в Америке начинает работу С. Холл (1846—1924), с именем которого впоследствии свяжут основание педологии - комплексной науки о детях, включающей педагогику, психологию, физиологию и т.д. ребенка.</w:t>
      </w:r>
    </w:p>
    <w:p>
      <w:pPr>
        <w:pStyle w:val="Style13"/>
        <w:rPr/>
      </w:pPr>
      <w:r>
        <w:rPr/>
        <w:t>Ученик В. Вундта С. Холл, непосредственно отвечая на нужды американской школы, начал читать курс лекций по психологии детства. Но чтение лекций учителям потребовало описания фактического содержания детской психики. Для этого С. Холл использовал не экспериментальные методики, усвоенные им в вундтовской лаборатории, а вопросники, которые раздавались учителям с целью сбора сведений о том, как дети представляют окружающий мир. Вскоре эти вопросники были расширены и стандартизированы. В них включались вопросы, отвечая на которые школьники должны были сообщать о своих чувствах (в частности, моральных и религиозных), об отношении к другим людям, о ранних воспоминаниях и т.д. Затем тысячи ответов статистически обрабатывались с целью представить целостную картину психологических особенностей детей различных возрастов.</w:t>
      </w:r>
    </w:p>
    <w:p>
      <w:pPr>
        <w:pStyle w:val="Style13"/>
        <w:rPr/>
      </w:pPr>
      <w:r>
        <w:rPr/>
        <w:t>Используя собранные таким образом материалы, С. Холл написал ряд работ, из которых наибольшую популярность приобрела «Юность» (1904). Но для истории детской психологии важно то, что С. Холл выдвинул идею создания специальной комплексной науки о Детях, названной им педологией.</w:t>
      </w:r>
    </w:p>
    <w:p>
      <w:pPr>
        <w:pStyle w:val="Style13"/>
        <w:rPr/>
      </w:pPr>
      <w:r>
        <w:rPr/>
        <w:t>Сейчас мы уже можем сказать, что этот проект в своей первоначальной форме строился на недостаточно надежных методических и методологических основах. Так, например, изучение психики детей с помощью вопросников вносило в психологию детства приемы интроспективной психологии. С. Холлу принадлежала также идея построения возрастов детства с опорой на теорию рекапитуляции, согласно которой ребенок в своем индивидуальном развитии повторяет вкратце главные этапы истории всего человеческого рода. Эта теория сложилась по образцу биогенетического закона, выдвинутого Э. Геккелем и гласившего, что история развития индивидуального организма сжато повторяет основные стадии развития всего ряда предшествующих форм.</w:t>
      </w:r>
    </w:p>
    <w:p>
      <w:pPr>
        <w:pStyle w:val="Style13"/>
        <w:rPr/>
      </w:pPr>
      <w:r>
        <w:rPr/>
        <w:t>Но что верно для биологии, как оказалось, неверно для психологии развития человека: С. Холл фактически говорил о биологической детерминации детской психики, формирование которой представлялось в виде перехода от одной фазы к другой, совершающегося в соответствии с основным направлением эволюционного процесса. Характер детских игр, например, объяснялся изживанием охотничьих инстинктов первобытных людей, а игры подростков считались воспроизведением образа жизни индейских племен.</w:t>
      </w:r>
    </w:p>
    <w:p>
      <w:pPr>
        <w:pStyle w:val="Style13"/>
        <w:rPr/>
      </w:pPr>
      <w:r>
        <w:rPr/>
        <w:t>В начале нашего века биогенетический закон в различных вариантах стал общепринятой концепцией в детской психологии, и наряду с педологическими идеями С. Холла появляются новые объяснительные принципы и обобщения.</w:t>
      </w:r>
    </w:p>
    <w:p>
      <w:pPr>
        <w:pStyle w:val="Style13"/>
        <w:rPr/>
      </w:pPr>
      <w:r>
        <w:rPr/>
        <w:t>Критическое отношение к позиции С. Холла высказывали многие американские и европейские психологи. Методике выспрашивания у детей об их собственных психических состояниях дал отрицательную оценку, например, Т. Рибо, противопоставивший ей зарождавшийся метод тестов как объективный, позволяющий выносить суждения об умственном развитии детей не на основании того, что они сами о себе говорят, а исходя из реально выполненных ими специально подобранных заданий.</w:t>
      </w:r>
    </w:p>
    <w:p>
      <w:pPr>
        <w:pStyle w:val="Style13"/>
        <w:rPr/>
      </w:pPr>
      <w:r>
        <w:rPr/>
        <w:t xml:space="preserve">Наиболее ранняя из собственно психологических теорий развития — </w:t>
      </w:r>
      <w:r>
        <w:rPr>
          <w:i/>
          <w:iCs/>
        </w:rPr>
        <w:t>концепция рекапитуляции</w:t>
      </w:r>
      <w:r>
        <w:rPr/>
        <w:t xml:space="preserve"> , в рамках которой Э. Геккель сформулировал биогенетический закон в отношении эмбриогенеза (онтогенез есть краткое и быстрое повторение филогенеза), а американский психолог С. Холл перенес его на онтогенез: ребенок в своем развитии кратко повторяет развитие человеческого рода. </w:t>
      </w:r>
    </w:p>
    <w:p>
      <w:pPr>
        <w:pStyle w:val="Style13"/>
        <w:rPr/>
      </w:pPr>
      <w:r>
        <w:rPr/>
        <w:t>Теоретическая несостоятельность концепции рекапитуляции в психологии обнаружилась довольно рано, и это потребовало выработки новых идей. С. Холл первым попытался показать, что между историческим и индивидуальным развитием существует связь, которая и в современной психологии прослежена недостаточно.</w:t>
      </w:r>
    </w:p>
    <w:p>
      <w:pPr>
        <w:pStyle w:val="Style13"/>
        <w:rPr/>
      </w:pPr>
      <w:r>
        <w:rPr/>
        <w:t>Теория рекапитуляции недолго выполняла роль объяснительного принципа, но идеи С. Холла оказали значительное влияние на детскую психологию через исследования двух его знаменитых учеников — А. Л. Гезелла и Л. Термена. Их работы современная психология относит к разработке нормативного подхода к развитию.</w:t>
      </w:r>
    </w:p>
    <w:p>
      <w:pPr>
        <w:pStyle w:val="Style13"/>
        <w:rPr/>
      </w:pPr>
      <w:r>
        <w:rPr>
          <w:i/>
          <w:iCs/>
        </w:rPr>
        <w:t>Теория созревания А. Гезелла</w:t>
      </w:r>
      <w:r>
        <w:rPr/>
        <w:t xml:space="preserve"> . А. Гезеллу психология обязана введением метода лонгитюдного (лонгитюдинального), т.е. продольного изучения психического развития одних и тех же детей от рождения до подросткового возраста, который он предлагал называть «биографически-лабораторным». Кроме того, исследуя монозиготных близнецов, он одним из первых ввел в психологию близнецовый метод для анализа отношений между созреванием и научением. И уже в последние годы жизни А. Гезелл изучал психическое развитие слепого ребенка, чтобы более глубоко понять особенности нормального развития. </w:t>
      </w:r>
    </w:p>
    <w:p>
      <w:pPr>
        <w:pStyle w:val="Style13"/>
        <w:rPr/>
      </w:pPr>
      <w:r>
        <w:rPr/>
        <w:t>В разработанной им практической системе диагностики использовалась фотои кинорегистрация возрастных изменений моторной активности, речи, приспособительных реакций и социальных контактов ребенка.</w:t>
      </w:r>
    </w:p>
    <w:p>
      <w:pPr>
        <w:pStyle w:val="Style13"/>
        <w:rPr/>
      </w:pPr>
      <w:r>
        <w:rPr/>
        <w:t>Обобщая данные своих наблюдений за 165 (!) детьми, А. Гезелл разработал теорию детского развития, согласно которой, начиная с момента развития, через строго определенные промежутки времени, в определенном возрасте у детей появляются специфические формы поведения, которые последовательно сменяют друг друга.</w:t>
      </w:r>
    </w:p>
    <w:p>
      <w:pPr>
        <w:pStyle w:val="Style13"/>
        <w:rPr/>
      </w:pPr>
      <w:r>
        <w:rPr/>
        <w:t>Однако, признавая важную роль социальных факторов, в своих исследованиях А. Гезелл ограничивался чисто количественным изучением сравнительных срезов детского развития (в 3, 6, 9, 12, 18, 24, 36 мес. и т.д. до 18 лет), сводя развитие к простому увеличению, биологическому росту, созреванию — «приросту поведения», не анализируя качественных преобразований при переходе от одной ступени развития к другой, подчеркивая зависимость развития лишь от созревания организма. Пытаясь сформулировать общий закон детского развития, А. Гезелл обратил внимание на снижение темпа развития с возрастом (или уменьшение «плотности» развития): чем моложе ребенок, тем быстрее происходят изменения в его поведении.</w:t>
      </w:r>
    </w:p>
    <w:p>
      <w:pPr>
        <w:pStyle w:val="Style13"/>
        <w:rPr/>
      </w:pPr>
      <w:r>
        <w:rPr/>
        <w:t>А. Гезелл ориентировался на биологическую модель развития, в которой чередуются циклы обновления, интеграции, равновесия, и в рамках такого подхода к пониманию развития он не смог ответить на вопрос, что же скрывается за изменением темпа развития. Это и понятно, ибо следствием применяемых им срезовых (поперечных и продольных) методов исследования было отождествление развития и роста.</w:t>
      </w:r>
    </w:p>
    <w:p>
      <w:pPr>
        <w:pStyle w:val="Style13"/>
        <w:rPr/>
      </w:pPr>
      <w:r>
        <w:rPr>
          <w:i/>
          <w:iCs/>
        </w:rPr>
        <w:t>Нормативный подход Л. Термена</w:t>
      </w:r>
      <w:r>
        <w:rPr/>
        <w:t xml:space="preserve"> . Как и А. Гезелл, Л. Термен осуществил одно из самых длительных в психологии лонгитюдных исследований — оно продолжалось в течение 50 (!) лет. В 1921 г. Л. Термен отобрал 1500 одаренных детей, чей коэффициент интеллекта был 140 и выше, и тщательно отслеживал их развитие. Исследование продолжалось до середины 70-х гг. и закончилось уже после смерти Л. Термена. К сожалению, такая масштабная работа, вопреки ожиданиям, не дала оснований для широких обобщений и серьезных выводов: по мнению Л. Термена, «гений» ассоциируется с лучшим здоровьем, более высокой умственной одаренностью и более высокими достижениями в области образования, чем остальные члены популяции. </w:t>
      </w:r>
    </w:p>
    <w:p>
      <w:pPr>
        <w:pStyle w:val="Style13"/>
        <w:rPr/>
      </w:pPr>
      <w:r>
        <w:rPr/>
        <w:t>Вклад А. Гезелла и Л. Термена в детскую психологию, хотя их концепции основывались на роли наследственного фактора в объяснении возрастных изменений, состоит в том, что они положили начало становлению ее как нормативной дисциплины, описывающей достижения ребенка в процессе роста и развития.</w:t>
      </w:r>
    </w:p>
    <w:p>
      <w:pPr>
        <w:pStyle w:val="Style13"/>
        <w:rPr/>
      </w:pPr>
      <w:r>
        <w:rPr/>
        <w:t>Нормативный подход в исследовании развития ребенка составляет, по существу, классическое американское направление в изучении детства. Здесь берут начало исследования проблем «принятия ролей», «личностного роста», так как именно в его рамках впервые были проведены исследования таких важных условий развития, как пол ребенка и порядок рождения. В 40—50-х гг. XX в. были начаты нормативные исследования эмоциональных реакций у детей (А. Джерсилд и Др.). В 70-х гг. XX в. на этой же основе Е. Маккоби и К. Жаклин изучали особенности психического развития детей разного пола. На нормативный подход частично ориентировались исследования Ж. Пиаже, Дж. Брунера, Дж. Флейвелла и др.</w:t>
      </w:r>
    </w:p>
    <w:p>
      <w:pPr>
        <w:pStyle w:val="Style13"/>
        <w:rPr/>
      </w:pPr>
      <w:r>
        <w:rPr/>
        <w:t>Но уже в 60-х гг. XX в. в нормативных исследованиях стали намечаться качественные изменения. Если раньше психология ориентировалась на описание того, как ребенок себя ведет, то сейчас акцент был смещен в сторону, почему он так себя ведет, при каких условиях, каковы следствия того или иного типа развития. Постановка новых проблем привела психологов к развертыванию новых эмпири ческих исследований, которые в свою очередь позволили вскрыть новые феномены детского развития. Так, в это время были описаны индивидуальные вариации последовательности появления поведенческих актов, феномены визуального внимания у новорожденных и младенцев, роль стимуляции в повышении и замедлении познавательной активности, были изучены глубинные отношения между матерью и младенцем и т.д.</w:t>
      </w:r>
    </w:p>
    <w:p>
      <w:pPr>
        <w:pStyle w:val="Style13"/>
        <w:rPr/>
      </w:pPr>
      <w:r>
        <w:rPr>
          <w:i/>
          <w:iCs/>
        </w:rPr>
        <w:t>Теория трех ступеней развития К. Бюлера</w:t>
      </w:r>
      <w:r>
        <w:rPr/>
        <w:t xml:space="preserve"> . Исследователи в европейских странах в большей степени были заинтересованы в анализе качественных особенностей процесса развития. Их интересовали стадии или этапы развития поведения в филои онтогенезе. Так австрийский психолог К. Бюлер предложил теорию трех ступеней развития: инстинкт, дрессура, интеллект. К. Бюлер свя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 В ходе эволюции поведения отмечается переход удовольствия "с конца на начало". По его мнению, первый этап — инстинкты — характеризуются тем, что наслаждение наступает в результате удовлетворения инстинктивной потребности, то есть после выполнения действия. На уровне навыков удовольствие переносится на самый процесс совершения действия. Появилось понятие: "функциональное удовольствие". Но существует еще предвосхищающее удовольствие, которое появляется на этапе интеллектуального решения задачи. Таким образом, переход удовольствия "с конца на начало", по К. Бюлеру — основная движущая сила развития поведения. К. Бюлер перенес эту схему на онтогенез. Проводя на детях эксперименты К. Бюлер заметил сходство примитивного употребления орудий у человекоподобных обезьян и ребенка, и поэтому сам период проявления первичных форм мышления у ребенка он назвал шим-панзеподобным возрастом. Изучение ребенка с помощью зоопсихо-логического эксперимента было важным шагом к созданию детской психологии как науки. Заметим, что незадолго до этого, В. Вундт писал, что детская психология вообще невозможна, так как ребенку недоступно самонаблюдение. </w:t>
      </w:r>
    </w:p>
    <w:p>
      <w:pPr>
        <w:pStyle w:val="Style13"/>
        <w:rPr/>
      </w:pPr>
      <w:r>
        <w:rPr/>
        <w:t>К. Бюлер никогда не причислял себя к биогенетистам. В его работах можно найти даже критику биогенетической концепции. Однако его взгляды — еще более глубокое проявление концепции рекапитуляции, так как этапы развития ребенка отождествляются со ступенями развития животных. Как подчеркивал Л. С. Выготский, К. Бюлер пытался привести к одному знаменателю факты биологического и социокультурного развития и игнорировал принципиальное своеобразие развития ребенка. К. Бюлер разделял с почти всей современной ему детской психологией односторонний и ошибочный взгляд на психическое развитие как на единый и притом биологический по своей природе процесс.</w:t>
      </w:r>
    </w:p>
    <w:p>
      <w:pPr>
        <w:pStyle w:val="Style13"/>
        <w:rPr/>
      </w:pPr>
      <w:r>
        <w:rPr/>
        <w:t>Много позднее критический анализ концепции К. Бюлера был дан К. Лоренцем. Он указал, что представление К. Бюлера о надстройке в процессе филогенеза высших ступеней поведения над низшими противоречит истине. По мнению К. Лоренца, это три независимые друг от друга, возникающие на определенном этапе животного царства линии развития. Инстинкт не подготавливает дрессуры, дрессура не предшествует интеллекту. Развивая мысли К. Лоренца, Д. Б. Эльконин подчеркивал, что между стадией интеллекта и стадией дрессуры нет непроходимой грани. Навык — это форма существования интеллектуальным образом приобретенного поведения, поэтому может быть иная последовательность развития поведения: сначала интеллект, а затем навык. Если это верно для животных, то тем более это верно для ребенка. В развитии ребенка условные рефлексы возникают на второй-третьей неделе жизни. Нельзя назвать ребенка инстинктивным животным — ребенка надо учить даже сосать!</w:t>
      </w:r>
    </w:p>
    <w:p>
      <w:pPr>
        <w:pStyle w:val="Style13"/>
        <w:rPr/>
      </w:pPr>
      <w:r>
        <w:rPr/>
        <w:t>К. Бюлер глубже, чем Ст. Холл, стоит на позициях биогенетического подхода, так как распространяет его на весь животный мир. И хотя теория К. Бюлера сегодня уже не имеет сторонников, ее значение в том, что она, как справедливо подчеркивал Д. Б. Эльконин, ставит проблему истории детства, истории постнатального развития.</w:t>
      </w:r>
    </w:p>
    <w:p>
      <w:pPr>
        <w:pStyle w:val="Style13"/>
        <w:rPr/>
      </w:pPr>
      <w:r>
        <w:rPr/>
        <w:t>Истоки возникновения человечества утеряны, также утеряна и история детства. Памятники культуры в отношении детей бедны. Правда, послужить материалом для исследования может то, что народы развиваются неравномерно. В настоящее время есть племена и народы, которые находятся на низком уровне развития. Это открывает возможность проведения сравнительных исследований для изучения закономерностей психического развития ребенка.</w:t>
      </w:r>
    </w:p>
    <w:p>
      <w:pPr>
        <w:pStyle w:val="Style13"/>
        <w:rPr/>
      </w:pPr>
      <w:r>
        <w:rPr>
          <w:i/>
          <w:iCs/>
        </w:rPr>
        <w:t>Теория научения И.П. Павлова и Дж. Уотсона.</w:t>
      </w:r>
      <w:r>
        <w:rPr/>
        <w:t xml:space="preserve"> </w:t>
      </w:r>
    </w:p>
    <w:p>
      <w:pPr>
        <w:pStyle w:val="Style13"/>
        <w:rPr/>
      </w:pPr>
      <w:r>
        <w:rPr/>
        <w:t>Иной подход к анализу проблемы развития, имеющий довольно длительную историю, связан с общими установками бихевиоризма. Это направление имеет глубокие корни в эмпирической философии и наиболее соответствует американским представлениям о человеке: человек есть то, что делает из него окружение, его среда. Это направление в американской психологии, для которого понятие развития отождествляется с понятием научения, приобретения нового опыта. Большое влияние на разработку этой концепции оказали идеи И. П. Павлова. Американские психологи восприняли в учении И. П. Павлова идею о том, что приспособительная деятельность характерна для всего живого. Обычно подчеркивают, что в американской психологии был ассимилирован павловский принцип условного рефлекса, который послужил толчком для Дж. Уотсона к разработке новой концепции психологии. Это слишком общее представление. В американскую психологию вошла сама идея проведения строгого научного эксперимента, созданного И. П. Павловым еще для изучения пищеварительной системы. Первое описание И. П. Павловым такого эксперимента было в 1897 г., а первая публикация Дж. Уотсона — в 1913 г.</w:t>
      </w:r>
    </w:p>
    <w:p>
      <w:pPr>
        <w:pStyle w:val="Style13"/>
        <w:rPr/>
      </w:pPr>
      <w:r>
        <w:rPr/>
        <w:t>Уже в первых экспериментах И. П. Павлова с выведенной наружу слюнной железой была реализована идея связи зависимых и независимых переменных, которая проходит через все американские исследования поведения и его генеза не только у животных, но и у человека. Такому эксперименту присущи все достоинства настоящего естественно-научного исследования, которое так высоко ценится до сих пор в американской психологии: объективность, точность (контроль всех условий), доступность для измерения. Известно, что И. П. Павлов настойчиво отвергал любые попытки объяснить результаты опытов с условными рефлексами ссылками на субъективное состояние животного. Дж. Уотсон начал свою научную революцию, выдвинув лозунг "Хватит изучать то, что человек думает; давайте изучать то, что человек делает!"</w:t>
      </w:r>
    </w:p>
    <w:p>
      <w:pPr>
        <w:pStyle w:val="Style13"/>
        <w:rPr/>
      </w:pPr>
      <w:r>
        <w:rPr/>
        <w:t>Американские ученые восприняли феномен условного рефлекса как некое элементарное явление, доступное анализу, нечто вроде строительного блока, из множества которых может быть построена сложная система нашего поведения. Гениальность И. П. Павлова, по мнению американских коллег, состояла в том, что ему удалось показать, как простые элементы могут быть изолированы, подвергнуты анализу и проконтролированы в лабораторных условиях. Разработка идей И. П. Павлова в американской психологии заняла несколько десятилетий, и каждый раз перед исследователями выступал один из аспектов этого простого, но вместе с тем еще не исчерпанного в американской психологии явления — феномена условного рефлекса.</w:t>
      </w:r>
    </w:p>
    <w:p>
      <w:pPr>
        <w:pStyle w:val="Style13"/>
        <w:rPr/>
      </w:pPr>
      <w:r>
        <w:rPr/>
        <w:t>В наиболее ранних исследованиях научения на передний план выступила идея сочетания стимула и реакции, условных и безусловных стимулов: был выделен временной параметр этой связи. Так возникла ассоцианистическая концепция научения (Дж. Уотсон, Э. Газри). Когда внимание исследователей привлекли функции безусловного стимула в установлении новой ассоциативной стимульно-реактивной связи, возникла концепция научения, в которой главный акцент был сделан на значении подкрепления. Это были концепции Э. Торндайка и Б. Скиннера. Поиски ответов на вопрос о том, зависит ли научение, то есть установление связи между стимулом и реакцией, от таких состояний испытуемого, как голод, жажда, боль, получивших в американской психологии название драйва, привели к более сложным теоретическим концепциям научения — концепциям Н. Миллера и К. Халла. Две последние концепции подняли американскую теорию научения до такой степени зрелости, что она готова была ассимилировать новые европейские идеи из области гештальт-психологии, теории поля и психоанализа. Именно здесь наметился поворот от строгого поведенческого эксперимента павловского типа к изучению мотивации и познавательного развития ребенка.</w:t>
      </w:r>
    </w:p>
    <w:p>
      <w:pPr>
        <w:pStyle w:val="Style13"/>
        <w:rPr/>
      </w:pPr>
      <w:r>
        <w:rPr/>
        <w:t>Позднее всего американские ученые обратились к анализу ориентировочного рефлекса как необходимого условия выработки новой нервной связи, новых поведенческих актов. В 50-х — 60-х годах значительное влияние на эти исследования оказали работы советских психологов, и особенно, исследования Е. Н. Соколова и А. В. Запорожца. Большой интерес вызвало изучение таких свойств стимула, как интенсивность, сложность, новизна, цвет, неопределенность и др., выполненное канадским психологом Д. Берлайном. Однако Д. Берлайн, как и многие другие ученые, рассматривал ориентировочный рефлекс именно как рефлекс — в связи с проблемами нейрофизиологии мозга, а не с позиций организации и функционирования психической деятельности, с позиций ориентировочно-исследовательской деятельности.</w:t>
      </w:r>
    </w:p>
    <w:p>
      <w:pPr>
        <w:pStyle w:val="Style13"/>
        <w:rPr/>
      </w:pPr>
      <w:r>
        <w:rPr/>
        <w:t>Особым образом преломилась в сознании американских психологов еще одна идея павловского эксперимента — идея построения нового поведенческого акта в лаборатории, на глазах экспериментатора. Она вылилась в идею "технологии поведения", его построения на основе положительного подкрепления любого выбранного по желанию экспериментатора поведенческого акта (Б. Скиннер). Столь механистический подход к поведению полностью игнорировал необходимость ориентировки субъекта в условиях собственного действия.</w:t>
      </w:r>
    </w:p>
    <w:p>
      <w:pPr>
        <w:pStyle w:val="Style13"/>
        <w:rPr/>
      </w:pPr>
      <w:r>
        <w:rPr>
          <w:i/>
          <w:iCs/>
        </w:rPr>
        <w:t>Теории Э. Торндайка и Б. Скиннера</w:t>
      </w:r>
      <w:r>
        <w:rPr/>
        <w:t xml:space="preserve"> . Когда внимание исследователей привлекли функции безусловного стимула в установлении новой ассоциативной стимульно-реактивной связи, возникла концепция научения, в которой главный акцент был сделан на значении подкрепления. Это были концепции Э. Торндайка и Б. Скиннера. Павловская идея построения нового поведенческого акта у животного прямо в лабораторных условиях вылилась у Б. Скиннера в идею «технологии поведения», согласно которой с помощью подкрепления можно сформировать любой тип поведения. </w:t>
      </w:r>
    </w:p>
    <w:p>
      <w:pPr>
        <w:pStyle w:val="Style13"/>
        <w:rPr/>
      </w:pPr>
      <w:r>
        <w:rPr/>
        <w:t>Развитие Б. Скиннер отождествляет с обучением, указывая лишь на единственное их различие: если обучение охватывает небольшие отрезки времени, то развитие — относительно продолжительные периоды. Иначе говоря, развитие есть сумма обучении, растянутая на большие временные дистанции. По Б. Скиннеру, поведение целиком и полностью определяется влиянием внешней среды и так же, как поведение животных, может быть «сделано» и проконтролировано.</w:t>
      </w:r>
    </w:p>
    <w:p>
      <w:pPr>
        <w:pStyle w:val="Style13"/>
        <w:rPr/>
      </w:pPr>
      <w:r>
        <w:rPr/>
        <w:t>Главное понятие Б. Скиннера — подкрепление, т.е. увеличение или уменьшение вероятности того, что соответствующий акт поведения повторится снова. Подкрепление может быть положительным или отрицательным. Положительное подкрепление в случае детского поведения — это одобрение взрослых, выражаемое в любой форме, отрицательное — недовольство родителей, страх перед их агрессией.</w:t>
      </w:r>
    </w:p>
    <w:p>
      <w:pPr>
        <w:pStyle w:val="Style13"/>
        <w:rPr/>
      </w:pPr>
      <w:r>
        <w:rPr/>
        <w:t>Б. Скиннер различает положительное подкрепление и награду, поощрение, а также отрицательное подкрепление и наказание, пользуясь разделением подкрепления на первичное и условное. Первичное подкрепление — это пища, вода, сильный холод или жара и т.п. Условное подкрепление — первоначально нейтральные стимулы, приобретшие подкрепляющую функцию благодаря сочетанию с первичными формами подкреплению (вид сверла в зубном кабинете, сладости и т.п.). Наказание может лишать положительного подкрепления или осуществлять отрицательное. Награда не всегда усиливает поведение. В принципе Б. Скиннер против наказания, отдавая предпочтение положительному подкреплению. Наказание дает быстрый, но непродолжительный эффект, в то время как дети охотнее ведут себя правильно, если их поведение замечается и одобряется Родителями.</w:t>
      </w:r>
    </w:p>
    <w:p>
      <w:pPr>
        <w:pStyle w:val="Style13"/>
        <w:rPr/>
      </w:pPr>
      <w:r>
        <w:rPr/>
        <w:t>Столь механистический подход к человеческому поведению полностью игнорировал необходимость ориентировки субъекта в условиях собственных действий. Именно поэтому теория Б. Скиннера может считаться лишь частным объяснительным принципом в обучении. В опытах Э. Торндайка (исследование приобретенных форм поведения), в исследованиях И. П. Павлова (изучение физиологических механизмов научения) подчеркивалась возможность возникновения на инстинктивной основе новых форм поведения. Было показано, что под влиянием среды наследственные формы поведения обрастают приобретенными умениями и навыками. В результате этих исследований появилась уверенность в том, что все в поведении человека может быть создано, лишь бы для этого были соответствующие условия. Однако здесь вновь возникает старая проблема: что в поведении от биологии, от инстинкта, от наследственности и что от среды, от условий жизни? Философский спор нативистов ("существуют врожденные идеи") и эмпириков ("человек — чистая доска") связан с решением этой проблемы.</w:t>
      </w:r>
    </w:p>
    <w:p>
      <w:pPr>
        <w:pStyle w:val="Style13"/>
        <w:rPr/>
      </w:pPr>
      <w:r>
        <w:rPr/>
        <w:t>Доведенная в концепции Б. Скиннера до своего логического конца механистическая трактовка поведения человека не могла не вызвать бурного возмущения многих гуманистически настроенных ученых.</w:t>
      </w:r>
    </w:p>
    <w:p>
      <w:pPr>
        <w:pStyle w:val="Style13"/>
        <w:rPr/>
      </w:pPr>
      <w:r>
        <w:rPr/>
        <w:t>Известный представитель, гуманистической психологии К. Роджерс противопоставлял Б. Скиннеру свою позицию, подчеркивая, что свобода — это осознание того, что человек может жить сам, "здесь и теперь", по собственному выбору. Это мужество, которое делает человека способным вступать в неопределенность неизвестного, которую он выбирает сам. Это понимание смысла внутри самого себя. По мнению Роджерса, человек, который глубоко и смело выражает свои мысли, приобретает свою собственную уникальность, ответственно "выбирает сам себя". Он может иметь счастье выбрать среди сотни внешних альтернатив, или несчастье не иметь ничего. Но во всех случаях, его свобода тем не менее существует.</w:t>
      </w:r>
    </w:p>
    <w:p>
      <w:pPr>
        <w:pStyle w:val="Style13"/>
        <w:rPr/>
      </w:pPr>
      <w:r>
        <w:rPr/>
        <w:t>Атака на бихевиоризм и, особенно, на те его стороны, которые наиболее близки психологии развития, начавшаяся в американской науке в 60-х годах, проходила по нескольким направлениям. Одно из них касалось вопроса о том, как следует собирать экспериментальный материал. Дело в том, что опыты Б. Скиннера выполнялись часто на одном или нескольких испытуемых. В современной психологии многие исследователи считали, что закономерности поведения могут быть получены только путем просеивания индивидуальных различий и случайных отклонений. Этого можно достичь, лишь путем усреднения поведения многих испытуемых. Такая установка послужила причиной еще большего расширения масштабов исследования, разработки специальных приемов количественного анализа данных, поиска новых путей исследования научения, а вместе с ним и исследования развития.</w:t>
      </w:r>
    </w:p>
    <w:p>
      <w:pPr>
        <w:pStyle w:val="Style13"/>
        <w:rPr/>
      </w:pPr>
      <w:r>
        <w:rPr>
          <w:i/>
          <w:iCs/>
        </w:rPr>
        <w:t>Теория развития С. Бижу и Д. Баера.</w:t>
      </w:r>
      <w:r>
        <w:rPr/>
        <w:t xml:space="preserve"> Традиции Б. Скиннера были продолжены С. Бижу и Д. Баером, также использующими понятия поведение и подкрепление. Поведение может быть реактивным (ответным) или оперантным. Стимулы могут быть физическими, химическими, организменными или социальными. Они могут вызывать ответное поведение или усиливать оперантное. Вместо отдельных раздражителей часто действуют целые комплексы. Особо выделяются дифференцировочные стимулы, являющиеся установочными и выполняющие функцию промежуточных переменных, изменяющих влияние основного раздражителя. </w:t>
      </w:r>
    </w:p>
    <w:p>
      <w:pPr>
        <w:pStyle w:val="Style13"/>
        <w:rPr/>
      </w:pPr>
      <w:r>
        <w:rPr/>
        <w:t>Различение ответного и оперантного поведения имеет особое значение для психологии развития. Оперантное поведение создает стимулы, которые, в свою очередь, существенно влияют на ответное поведение. При этом возможны 3 группы влияний: 1) окружающая среда (стимулы); 2) индивид (организм) с его сформированными привычками; 3) изменяющиеся воздействия индивида на воздействующую окружающую среду.</w:t>
      </w:r>
    </w:p>
    <w:p>
      <w:pPr>
        <w:pStyle w:val="Style13"/>
        <w:rPr/>
      </w:pPr>
      <w:r>
        <w:rPr/>
        <w:t>Пытаясь объяснить, что является причиной изменений, происходящих с человеком на протяжении всей его жизни, С. Бижу и Д. Баер по сути вводят понятие взаимодействия. Несмотря на большой разброс переменных, обусловливающих процесс обучения, они отмечают однородность хода развития для разных индивидов. Она является, по их мнению, результатом 1) одинаковых биологических граничных условий; 2) относительной однородности социального окружения; 3) трудности освоения разных форм поведения; 4) предпосылочных отношений (например, ходьба предшествует бегу).</w:t>
      </w:r>
    </w:p>
    <w:p>
      <w:pPr>
        <w:pStyle w:val="Style13"/>
        <w:rPr/>
      </w:pPr>
      <w:r>
        <w:rPr/>
        <w:t>По мнению С. Бижу и Д. Баера, индивидуальное развитие включает в себя следующие этапы:</w:t>
      </w:r>
    </w:p>
    <w:p>
      <w:pPr>
        <w:pStyle w:val="Style13"/>
        <w:rPr/>
      </w:pPr>
      <w:r>
        <w:rPr/>
        <w:t>1.        базовая стадия (называемая также универсальной или инфантильной): удовлетворение биологических потребностей через первичное обусловливание; преобладание ответного, а также исследовательского поведения; завершается возникновением речевого поведения;</w:t>
      </w:r>
    </w:p>
    <w:p>
      <w:pPr>
        <w:pStyle w:val="Style13"/>
        <w:rPr/>
      </w:pPr>
      <w:r>
        <w:rPr/>
        <w:t>2.        основная стадия: нарастающее освобождение от организмен-ных ограничений (уменьшается потребность в сне, возрастает мускульная сила, ловкость); возникновение речи как второй сигнальной системы; расширение круга отношений с биологически значимых лиц ближайшего окружения на всю семью. Эта стадия делится:</w:t>
      </w:r>
    </w:p>
    <w:p>
      <w:pPr>
        <w:pStyle w:val="Style13"/>
        <w:rPr/>
      </w:pPr>
      <w:r>
        <w:rPr/>
        <w:t>§   на раннее детство, семейная социализация, первая самостоятельность;</w:t>
      </w:r>
    </w:p>
    <w:p>
      <w:pPr>
        <w:pStyle w:val="Style13"/>
        <w:rPr/>
      </w:pPr>
      <w:r>
        <w:rPr/>
        <w:t>§   на среднее детство: социализация в начальной школе, развитие социальных, интеллектуальных и моторных умений;</w:t>
      </w:r>
    </w:p>
    <w:p>
      <w:pPr>
        <w:pStyle w:val="Style13"/>
        <w:rPr/>
      </w:pPr>
      <w:r>
        <w:rPr/>
        <w:t>§   на юношество: гетеросексуальная социализация;</w:t>
      </w:r>
    </w:p>
    <w:p>
      <w:pPr>
        <w:pStyle w:val="Style13"/>
        <w:rPr/>
      </w:pPr>
      <w:r>
        <w:rPr/>
        <w:t>3.        социальная стадия (называемая чаще культурной): взрослая жизнь, разделенная:</w:t>
      </w:r>
    </w:p>
    <w:p>
      <w:pPr>
        <w:pStyle w:val="Style13"/>
        <w:rPr/>
      </w:pPr>
      <w:r>
        <w:rPr/>
        <w:t>§   на зрелость: стабильность поведения; профессиональная, супружеская и общественная социализация (продолжается до начала инволюционных процессов);</w:t>
      </w:r>
    </w:p>
    <w:p>
      <w:pPr>
        <w:pStyle w:val="Style13"/>
        <w:rPr/>
      </w:pPr>
      <w:r>
        <w:rPr/>
        <w:t>§   на пожилой возраст: инволюция социальных, интеллектуальных и моторных возможностей и построение компенсирующего поведения.</w:t>
      </w:r>
    </w:p>
    <w:p>
      <w:pPr>
        <w:pStyle w:val="Style13"/>
        <w:rPr/>
      </w:pPr>
      <w:r>
        <w:rPr/>
        <w:t>Таким образом, в классическом бихевиоризме проблема развития специально не акцентировалась — в нем есть лишь проблема научения на основе наличия или отсутствия подкрепления под влиянием воздействия среды. Но перенести модель отношений организма и среды на социальное поведение человека не просто. Преодолеть трудности переноса теории научения на социальное поведение американские психологи попытались на основе синтеза бихевиоризма и психоанализа.</w:t>
      </w:r>
    </w:p>
    <w:p>
      <w:pPr>
        <w:pStyle w:val="Style13"/>
        <w:rPr/>
      </w:pPr>
      <w:r>
        <w:rPr/>
        <w:t>Поиски ответов на вопрос о том, зависит ли научение (т.е. установление связи между стимулом и реакцией) от таких состояний испытуемого, как голод, жажда, боль, получивших в американской психологии название драйва, привели к более сложным теоретическим концепциям научения, разработанным Н. Миллером и К. Халлом. Их идеи подняли американскую теорию научения до такой степени зрелости, что она готова была ассимилировать новые европейские идеи из области гештальтпсихологии, теории поля и психоанализа. Именно здесь наметился поворот от строгого поведенческого эксперимента павловского типа к изучению мотивации и познавательного развития ребенка.</w:t>
      </w:r>
    </w:p>
    <w:p>
      <w:pPr>
        <w:pStyle w:val="Style13"/>
        <w:rPr/>
      </w:pPr>
      <w:r>
        <w:rPr/>
        <w:t>В конце 30-х гг. Н. Миллер, Дж. Доллард, Р. Сирс, Дж. Уайтинг и Другие молодые ученые Йельского университета сделали попытку перевести важнейшие понятия психоаналитической теории на язык теории научения К. Халла. Они наметили основные линии исследования: социальное научение в процессе воспитания ребенка, кросскультурный анализ — исследование воспитания и развития ребенка в разных культурах, развитие личности. В 1941 г. Н. Миллер и Дж. Доллард ввели в научный обиход термин «социальное научение».</w:t>
      </w:r>
    </w:p>
    <w:p>
      <w:pPr>
        <w:pStyle w:val="Style13"/>
        <w:rPr/>
      </w:pPr>
      <w:r>
        <w:rPr/>
        <w:t>На этой основе вот уже более полувека разрабатываются концепции социального научения, центральной проблемой которых стала Проблема социализации.</w:t>
      </w:r>
    </w:p>
    <w:p>
      <w:pPr>
        <w:pStyle w:val="Style13"/>
        <w:rPr/>
      </w:pPr>
      <w:r>
        <w:rPr>
          <w:i/>
          <w:iCs/>
        </w:rPr>
        <w:t xml:space="preserve">Социогенетические концепции психического развития. </w:t>
      </w:r>
      <w:r>
        <w:rPr/>
        <w:t xml:space="preserve">В конце 30-х годов Н. Миллер, Дж. Доллард, Р. Сирс, А. Бандура и другие молодые ученые Йельского университета сделали попытку перевести важнейшие понятия психоаналитической теории личности на язык теории научения К. Халла. Они наметили основные линии исследования: социальное научение в процессе воспитания ребенка, кросс-культурный анализ — исследование воспитания и развития ребенка в разных культурах, развитие личности. В 1941 г. Н. Миллер и Дж. Доллард ввели в научный обиход термин "социальное научение". </w:t>
      </w:r>
    </w:p>
    <w:p>
      <w:pPr>
        <w:pStyle w:val="Style13"/>
        <w:rPr/>
      </w:pPr>
      <w:r>
        <w:rPr/>
        <w:t>На этой основе вот уже более полвека разрабатываются концепции социального научения, центральной проблемой которых стала проблема социализации. Социализация — это процесс, который позволяет ребенку занять свое место в обществе, это продвижение новорожденного от асоциального "гуманоидного" состояния к жизни в качестве полноценного члена общества. Как же происходит социализация? Все новорожденные похожи друг на друга, а через два-три года это разные дети. Значит, говорят сторонники теории социального научения, эти различия — результат научения, они не врождены.</w:t>
      </w:r>
    </w:p>
    <w:p>
      <w:pPr>
        <w:pStyle w:val="Style13"/>
        <w:rPr/>
      </w:pPr>
      <w:r>
        <w:rPr/>
        <w:t>Существуют разные концепции научения. При классическом обуславливании Павловского типа испытуемые начинают давать один и тот же ответ на разные стимулы. При оперантном научении по Скиннеру поведенческий акт формируется благодаря наличию или отсутствию подкрепления одного из множества возможных ответов. Обе эти концепции не объясняют, как возникает новое поведение. А. Бандура считал, что награда и наказание недостаточны, чтобы научить новому поведению. Дети приобретают новое поведение благодаря имитации модели. Научение через наблюдение, имитацию и идентификацию — третья форма научения. Одно из проявлений имитации — идентификация — процесс, в котором личность заимствует мысли, чувства или действия от другой личности, выступающей в качестве модели. Имитация приводит к тому, что ребенок может вообразить себя на месте модели, испытать сочувствие, соучастие, эмпатию к этому человеку.</w:t>
      </w:r>
    </w:p>
    <w:p>
      <w:pPr>
        <w:pStyle w:val="Style13"/>
        <w:rPr/>
      </w:pPr>
      <w:r>
        <w:rPr/>
        <w:t>Рассмотрим кратко вклад, который внесли в концепцию социального научения представители разных поколений американских ученых.</w:t>
      </w:r>
    </w:p>
    <w:p>
      <w:pPr>
        <w:pStyle w:val="Style13"/>
        <w:rPr/>
      </w:pPr>
      <w:r>
        <w:rPr/>
        <w:t>Н. Миллер и Дж. Доллард первыми проложили мост между бихевиоризмом и психоаналитической теорией. Вслед за 3. Фрейдом они рассматривали клинический материал как богатейший источник данных; по их мнению, психопатологическая личность лишь количественно, а не качественно отличается от нормального человека. Поэтому изучение поведения невротика проливает свет на универсальные принципы поведения, которые труднее выявить у нормальных людей. Кроме того, невротики обычно продолжительное время наблюдаются психологами, и это дает ценный материал длительного и динамичного изменения поведения под влиянием социальной коррекции.</w:t>
      </w:r>
    </w:p>
    <w:p>
      <w:pPr>
        <w:pStyle w:val="Style13"/>
        <w:rPr/>
      </w:pPr>
      <w:r>
        <w:rPr/>
        <w:t>С другой стороны, Миллер и Доллард — психологи-экспериментаторы, владеющие точными лабораторными методами, — обращаясь и к механизмам поведения животных, исследуемых с помощью экспериментов.</w:t>
      </w:r>
    </w:p>
    <w:p>
      <w:pPr>
        <w:pStyle w:val="Style13"/>
        <w:rPr/>
      </w:pPr>
      <w:r>
        <w:rPr/>
        <w:t>Миллер и Доллард разделяют точку зрения Фрейда о роли мотивации в поведении, полагая, что поведение как животного, так и человека является следствием таких первичных (врожденных) побуждений, как голод, жажда, боль и т.д. Все они могут быть удовлетворены, но отнюдь не угашены. В соответствии с бихевиористской традицией Миллер и Доллард определяют силу побуждения количественно, измеряя, например, время депривации. Помимо первичных, существуют вторичные побуждения, включающие гнев, вину, сексуальные предпочтения, потребность в деньгах и власти и многие другие. Самые важные среди них — страх и тревожность, вызванные предшествующим, ранее нейтральным стимулом. Конфликт между страхом и другими важными побуждениями служит причиной неврозов.</w:t>
      </w:r>
    </w:p>
    <w:p>
      <w:pPr>
        <w:pStyle w:val="Style13"/>
        <w:rPr/>
      </w:pPr>
      <w:r>
        <w:rPr/>
        <w:t>Трансформируя фрейдовские идеи, Миллер и Доллард замещают принцип удовольствия принципом подкрепления. Подкрепление они определяют как то, что усиливает тенденцию к повторению ранее возникшей реакции. С их точки зрения, подкрепление — это редукция, снятие побуждения или, используя термин Фрейда, драйва. Научение, по Миллеру и Долларду — это усиление связи между ключевым стимулом и ответом, который он вызывает благодаря подкреплению. Если в репертуаре поведения человека или животного нет соответствующей реакции, то ее можно приобрести, наблюдая поведение модели. Придавая большое значение механизму научения путем проб и ошибок, Миллер и Доллард обращают внимание на возможность с помощью подражания уменьшить количество проб и ошибок и приблизиться к правильному ответу через наблюдение поведения другого.</w:t>
      </w:r>
    </w:p>
    <w:p>
      <w:pPr>
        <w:pStyle w:val="Style13"/>
        <w:rPr/>
      </w:pPr>
      <w:r>
        <w:rPr/>
        <w:t>В экспериментах Миллера и Долларда выяснялись условия подражания лидеру (при наличии или отсутствии подкрепления). Эксперименты проводились на крысах и детях, причем в обоих случаях были получены сходные результаты. Чем сильнее побуждение, тем больше подкрепление усиливает стимульно-ответную связь. Если нет побуждения, научение невозможно. Миллер и Доллард считают, что самоудовлетворенные самодовольные люди — плохие ученики.</w:t>
      </w:r>
    </w:p>
    <w:p>
      <w:pPr>
        <w:pStyle w:val="Style13"/>
        <w:rPr/>
      </w:pPr>
      <w:r>
        <w:rPr/>
        <w:t>Миллер и Доллард опираются на фрейдовскую теорию детских травм. Они рассматривают детство как период преходящего невроза, а маленького ребенка как дезориентированного, обманутого, расторможенного, неспособного к высшим психическим процессам. С их точки зрения, счастливый ребенок — это миф. Отсюда задача родителей — социализировать детей, подготовить их к жизни в обществе. Миллер и Доллард разделяют мысль А. Адлера о том, что мать, дающая ребенку первый пример человеческих отношений, играет решающую роль в социализации. В этом процессе, по их мнению, четыре наиболее важные жизненные ситуации могут служить источником конфликтов. Это кормление, приучение к туалету, сексуальная идентификация, проявление агрессивности у ребенка. Ранние конфликты невербализованы и поэтому неосознанны. Для их осознания, по мнению Миллера и Доллара, необходимо использовать терапевтическую технику Фрейда. "Без понимания прошлого невозможно изменить будущее", — писали Миллер и Доллард.</w:t>
      </w:r>
    </w:p>
    <w:p>
      <w:pPr>
        <w:pStyle w:val="Style13"/>
        <w:rPr/>
      </w:pPr>
      <w:r>
        <w:rPr>
          <w:i/>
          <w:iCs/>
        </w:rPr>
        <w:t xml:space="preserve">Концепция социального научения. А. Бандура. </w:t>
      </w:r>
      <w:r>
        <w:rPr/>
        <w:t xml:space="preserve">А Бандура — наиболее известный представитель теоретиков второго поколения концепции социального научения — развил идеи Миллера и Долларда о социальном научении. Он критиковал психоанализ Фрейда и бихевиоризм Скиннера. Восприняв идеи диадического подхода к анализу поведения человека, Бандура основное внимание уделял феномену научения через подражание. По его мнению, многое в поведении человека возникает на основе наблюдения за поведением другого. </w:t>
      </w:r>
    </w:p>
    <w:p>
      <w:pPr>
        <w:pStyle w:val="Style13"/>
        <w:rPr/>
      </w:pPr>
      <w:r>
        <w:rPr/>
        <w:t>В отличие от своих предшественников, Бандура считает, что для приобретения новых реакций на основе подражания не обязательно подкрепление действий наблюдателя или действий модели; но подкрепление необходимо для того, чтобы усилить и сохранить поведение, сформированное благодаря подражанию. А. Бандура и Р. Уолтерс установили, что процедура визуального изучения (то есть тренировка при отсутствии подкрепления или наличии косвенного подкрепления только одной модели) особенно эффективна для усвоения нового социального опыта. Благодаря такой процедуре у испытуемого формируется "бихевиоральное предрасположение" к ранее маловероятным для него реакциям.</w:t>
      </w:r>
    </w:p>
    <w:p>
      <w:pPr>
        <w:pStyle w:val="Style13"/>
        <w:rPr/>
      </w:pPr>
      <w:r>
        <w:rPr/>
        <w:t>Научение посредством наблюдения важно, по мнению Бандуры, потому, что с его помощью можно регулировать и направлять поведение ребенка, предоставляя ему возможность подражать авторитетным образцам.</w:t>
      </w:r>
    </w:p>
    <w:p>
      <w:pPr>
        <w:pStyle w:val="Style13"/>
        <w:rPr/>
      </w:pPr>
      <w:r>
        <w:rPr/>
        <w:t>Бандура провел немало лабораторных и полевых исследований, посвященных детской и юношеской агрессивности. Например, детям показывали фильмы, в которых были представлены разные образцы поведения взрослого (агрессивные и неагрессивные), имевшие различные последствия (вознаграждение или наказание). В результате агрессивное поведение у детей, смотревших фильм, было больше и проявлялось чаще, чем у детей, не смотревших фильм.</w:t>
      </w:r>
    </w:p>
    <w:p>
      <w:pPr>
        <w:pStyle w:val="Style13"/>
        <w:rPr/>
      </w:pPr>
      <w:r>
        <w:rPr/>
        <w:t>В то время как ряд американских ученых рассматривают теорию социального научения Бандуры как концепцию, состоящую из "умных гипотез о процессе социализации", другие исследователи отмечают, что механизм подражания недостаточен для объяснения возникновения многих поведенческих актов. Только лишь наблюдая за ездой на велосипеде, трудно научиться ездить самому — нужна практика.</w:t>
      </w:r>
    </w:p>
    <w:p>
      <w:pPr>
        <w:pStyle w:val="Style13"/>
        <w:rPr/>
      </w:pPr>
      <w:r>
        <w:rPr/>
        <w:t>Учитывая эти возражения, А. Бандура включает в схему "стимул — реакция" четыре промежуточных процесса для объяснения того, как подражание модели приводит к формированию у субъекта нового поведенческого акта.</w:t>
      </w:r>
    </w:p>
    <w:p>
      <w:pPr>
        <w:pStyle w:val="Style13"/>
        <w:rPr/>
      </w:pPr>
      <w:r>
        <w:rPr/>
        <w:t>1.        Внимание ребенка к действию модели. Требования к модели — ясность, различимость, аффективная насыщенность, функциональное значение. У наблюдателя при этом должен быть соответствующий уровень сенсорных возможностей.</w:t>
      </w:r>
    </w:p>
    <w:p>
      <w:pPr>
        <w:pStyle w:val="Style13"/>
        <w:rPr/>
      </w:pPr>
      <w:r>
        <w:rPr/>
        <w:t>2.        Память, сохраняющая информацию о воздействиях модели.</w:t>
      </w:r>
    </w:p>
    <w:p>
      <w:pPr>
        <w:pStyle w:val="Style13"/>
        <w:rPr/>
      </w:pPr>
      <w:r>
        <w:rPr/>
        <w:t>3.        Двигательные навыки, позволяющие воспроизвести то, что наблюдатель воспринимает.</w:t>
      </w:r>
    </w:p>
    <w:p>
      <w:pPr>
        <w:pStyle w:val="Style13"/>
        <w:rPr/>
      </w:pPr>
      <w:r>
        <w:rPr/>
        <w:t>4.        Мотивация, определяющая желание ребенка выполнить то, что он видит.</w:t>
      </w:r>
    </w:p>
    <w:p>
      <w:pPr>
        <w:pStyle w:val="Style13"/>
        <w:rPr/>
      </w:pPr>
      <w:r>
        <w:rPr/>
        <w:t>Таким образом, Бандура признает роль когнитивных процессов в становлении и регуляции поведения на основе подражания. Это заметный отход от первоначальной позиции Миллера и Долларда, согласно которой подражание трактовалось как моделирование на основе восприятия действий модели и ожидаемого подкрепления.</w:t>
      </w:r>
    </w:p>
    <w:p>
      <w:pPr>
        <w:pStyle w:val="Style13"/>
        <w:rPr/>
      </w:pPr>
      <w:r>
        <w:rPr/>
        <w:t>Бандура подчеркивает роль когнитивной регуляции поведения. У ребенка в результате наблюдения поведения модели строятся "внутренние модели внешнего мира". Испытуемый наблюдает образец поведения или узнает о нем, но не воспроизводит его до тех пор, пока не возникнут соответствующие условия. На основе этих внутренних моделей внешнего мира при определенных обстоятельствах строится реальное поведение, в котором проявляются и находят свое выражение наблюдавшиеся ранее свойства модели. Когнитивная регуляция поведения, однако, подчинена контролю стимула и подкрепления — основным переменным бихевиористской теории научения.</w:t>
      </w:r>
    </w:p>
    <w:p>
      <w:pPr>
        <w:pStyle w:val="Style13"/>
        <w:rPr/>
      </w:pPr>
      <w:r>
        <w:rPr/>
        <w:t>Теория социального научения признает, что влияние модели определяется информацией, которую она в себе содержит. Будет ли эта информация плодотворной, зависит от когнитивного развития наблюдателя.</w:t>
      </w:r>
    </w:p>
    <w:p>
      <w:pPr>
        <w:pStyle w:val="Style13"/>
        <w:rPr/>
      </w:pPr>
      <w:r>
        <w:rPr/>
        <w:t>Благодаря введению в теорию социального научения когнитивных переменных, по мнению американских психологов, стало возможным объяснение следующих фактов:</w:t>
      </w:r>
    </w:p>
    <w:p>
      <w:pPr>
        <w:pStyle w:val="Style13"/>
        <w:rPr/>
      </w:pPr>
      <w:r>
        <w:rPr/>
        <w:t>§   замещение вербальной инструкцией зрительно воспринимаемой демонстрации (здесь, прежде всего, важна информация, а не внешние свойства модели);</w:t>
      </w:r>
    </w:p>
    <w:p>
      <w:pPr>
        <w:pStyle w:val="Style13"/>
        <w:rPr/>
      </w:pPr>
      <w:r>
        <w:rPr/>
        <w:t>§   невозможность формирования большинства навыков посредством имитации (следовательно, у ребенка нет необходимых компонентов поведения);</w:t>
      </w:r>
    </w:p>
    <w:p>
      <w:pPr>
        <w:pStyle w:val="Style13"/>
        <w:rPr/>
      </w:pPr>
      <w:r>
        <w:rPr/>
        <w:t>§   меньшие возможности имитации у младенцев по сравнению с дошкольниками (причина — более слабая память, меньшее число навыков, неустойчивое внимание и т.п.);</w:t>
      </w:r>
    </w:p>
    <w:p>
      <w:pPr>
        <w:pStyle w:val="Style13"/>
        <w:rPr/>
      </w:pPr>
      <w:r>
        <w:rPr/>
        <w:t>§   крайняя ограниченность у животных способности подражать новым физическим действиям с помощью визуальных наблюдений.</w:t>
      </w:r>
    </w:p>
    <w:p>
      <w:pPr>
        <w:pStyle w:val="Style13"/>
        <w:rPr/>
      </w:pPr>
      <w:r>
        <w:rPr/>
        <w:t>Тем не менее остаются еще нерешенные вопросы.</w:t>
      </w:r>
    </w:p>
    <w:p>
      <w:pPr>
        <w:pStyle w:val="Style13"/>
        <w:rPr/>
      </w:pPr>
      <w:r>
        <w:rPr>
          <w:i/>
          <w:iCs/>
        </w:rPr>
        <w:t>Теория Р. Сирса.</w:t>
      </w:r>
      <w:r>
        <w:rPr/>
        <w:t xml:space="preserve"> Известный американский психолог Р. Сирс изучал отношения родителей и детей, находясь под влиянием психоанализа. Будучи учеником К. Халла, он разработал собственный вариант соединения психоаналитической теории с бихевиоризмом. Он сосредоточил внимание на изучении внешнего поведения, которое может быть измерено. В активном поведении он выделял действие и социальные взаимодействия. </w:t>
      </w:r>
    </w:p>
    <w:p>
      <w:pPr>
        <w:pStyle w:val="Style13"/>
        <w:rPr/>
      </w:pPr>
      <w:r>
        <w:rPr/>
        <w:t>Действие вызывается побуждением. Как и Миллер и Доллард, Сирс исходит из того, что первоначально все действия связаны с первичными, или врожденными побуждениями. Удовлетворение или фрустрация, которые возникают в результате поведения, побуждаемого этими первичными драйвами, ведет индивида к усвоению нового опыта. Постоянное подкрепление специфических действий приводит к новым, вторичным побуждениям, которые возникают как следствие социальных влияний.</w:t>
      </w:r>
    </w:p>
    <w:p>
      <w:pPr>
        <w:pStyle w:val="Style13"/>
        <w:rPr/>
      </w:pPr>
      <w:r>
        <w:rPr/>
        <w:t>Сирс ввел диадический принцип изучения детского развития: поскольку оно протекает внутри диадической единицы поведения, постольку адаптивное поведение и его подкрепление у индивида должно изучаться с учетом поведения другого, партнера.</w:t>
      </w:r>
    </w:p>
    <w:p>
      <w:pPr>
        <w:pStyle w:val="Style13"/>
        <w:rPr/>
      </w:pPr>
      <w:r>
        <w:rPr/>
        <w:t>Рассматривая психоаналитические понятия (подавление, регрессия, проекция, сублимация и др.) в контексте теории научения, Сирс главное внимание уделяет влиянию родителей на развитие ребенка.</w:t>
      </w:r>
    </w:p>
    <w:p>
      <w:pPr>
        <w:pStyle w:val="Style13"/>
        <w:rPr/>
      </w:pPr>
      <w:r>
        <w:rPr/>
        <w:t>Сирс выделяет три фазы развития ребенка:</w:t>
      </w:r>
    </w:p>
    <w:p>
      <w:pPr>
        <w:pStyle w:val="Style13"/>
        <w:rPr/>
      </w:pPr>
      <w:r>
        <w:rPr/>
        <w:t>1.        фаза рудиментарного поведения — основывается на врожденных потребностях и научении в раннем младенчестве, в первые месяцы жизни;</w:t>
      </w:r>
    </w:p>
    <w:p>
      <w:pPr>
        <w:pStyle w:val="Style13"/>
        <w:rPr/>
      </w:pPr>
      <w:r>
        <w:rPr/>
        <w:t>2.        фаза вторичных мотивационных систем — основывается на научении внутри семьи (основная фаза социализации);</w:t>
      </w:r>
    </w:p>
    <w:p>
      <w:pPr>
        <w:pStyle w:val="Style13"/>
        <w:rPr/>
      </w:pPr>
      <w:r>
        <w:rPr/>
        <w:t>3.        фаза вторичных мотивационных систем — основывается на научении вне семьи (выходит за пределы раннего возраста и связана с поступлением в школу).</w:t>
      </w:r>
    </w:p>
    <w:p>
      <w:pPr>
        <w:pStyle w:val="Style13"/>
        <w:rPr/>
      </w:pPr>
      <w:r>
        <w:rPr/>
        <w:t>По Сирсу, новорожденный находится в состоянии аутизма, его доведение не соотносится с социальным миром. Но уже первые врожденные потребности ребенка, его внутренние побуждения служат источником научения. Первые попытки угасить внутреннее напряжение составляют первый опыт научения. Этот период рудиментарного асоциального поведения предшествует социализации.</w:t>
      </w:r>
    </w:p>
    <w:p>
      <w:pPr>
        <w:pStyle w:val="Style13"/>
        <w:rPr/>
      </w:pPr>
      <w:r>
        <w:rPr/>
        <w:t>Постепенно младенец начинает понимать, что угашение внутреннего напряжения, например, уменьшение боли, связано с его действиями, а связь "плач — грудь" приводит к утолению голода. Его действия становятся частью последовательности целенаправленного поведения. Каждое новое действие, которое приводит к угасанию напряжения, будет повторяться снова и встраиваться в цепь целенаправленного поведения, когда напряжение будет возрастать. Удовлетворение потребности составляет положительный опыт младенца.</w:t>
      </w:r>
    </w:p>
    <w:p>
      <w:pPr>
        <w:pStyle w:val="Style13"/>
        <w:rPr/>
      </w:pPr>
      <w:r>
        <w:rPr/>
        <w:t>У каждого ребенка есть репертуар действий, которые в ходе развития с необходимостью заменяются. Успешное развитие характеризуется снижением аутизма и действий, направленных лишь на удовлетворение врожденных потребностей, и возрастанием диадического социального поведения.</w:t>
      </w:r>
    </w:p>
    <w:p>
      <w:pPr>
        <w:pStyle w:val="Style13"/>
        <w:rPr/>
      </w:pPr>
      <w:r>
        <w:rPr/>
        <w:t>По Сирсу, центральный компонент научения — это зависимость. Подкрепление в диадических системах всегда зависит от контактов с другими, оно присутствует уже в самых ранних контактах ребенка и матери, когда ребенок путем проб и ошибок учится удовлетворять свои органические потребности с помощью матери. Диадические отношения воспитывают зависимость ребенка от матери и подкрепляют ее.</w:t>
      </w:r>
    </w:p>
    <w:p>
      <w:pPr>
        <w:pStyle w:val="Style13"/>
        <w:rPr/>
      </w:pPr>
      <w:r>
        <w:rPr/>
        <w:t>Психологическая зависимость проявляется в поисках внимания: ребенок просит взрослого обратить на него внимание, взглянуть на то, что он делает, он хочет быть рядом с взрослым, сесть к нему на колени и т.д. Зависимость проявляется в том, что ребенок боится остаться один. Он научается вести себя так, чтобы привлечь внимание родителей. Здесь Сирс рассуждает как бихевиорист: проявляя внимание к ребенку, мы подкрепляем его, и это можно использовать, чтобы научить его чему-нибудь.</w:t>
      </w:r>
    </w:p>
    <w:p>
      <w:pPr>
        <w:pStyle w:val="Style13"/>
        <w:rPr/>
      </w:pPr>
      <w:r>
        <w:rPr/>
        <w:t>Отсутствие подкрепления зависимости может привести к агрессивному поведению. Сирс рассматривает зависимость как сложней-шую мотивационную систему, которая не врождена, а формируется при жизни.</w:t>
      </w:r>
    </w:p>
    <w:p>
      <w:pPr>
        <w:pStyle w:val="Style13"/>
        <w:rPr/>
      </w:pPr>
      <w:r>
        <w:rPr/>
        <w:t>Социальная среда, в которой рождается ребенок, оказывает влияние на его развитие. В понятие "социальная среда" входит: пол ребенка, его положение в семье, счастье его матери, социальная позиция семьи, уровень образования и др. Мать видит своего ребенка сквозь призму своих представлений о воспитании детей. Она по-разному относится к ребенку в зависимости от его пола. В раннем развитии ребенка проявляется личность матери, ее способность любить, регулировать все "можно" и "нельзя". Способности матери связаны с ее собственной самооценкой, ее оценкой отца, ее отношением к собственной жизни. Высокие показатели по каждому из этих факторов коррелируют с высоким энтузиазмом и теплотой по отношению к ребенку. Наконец, социальный статус матери, ее воспитание, принадлежность к определенной культуре предопределяют практику воспитания. Вероятность здорового развития ребенка выше, если мать довольна своим положением в жизни.</w:t>
      </w:r>
    </w:p>
    <w:p>
      <w:pPr>
        <w:pStyle w:val="Style13"/>
        <w:rPr/>
      </w:pPr>
      <w:r>
        <w:rPr/>
        <w:t>Таким образом, первая фаза развития ребенка связывает биологическую наследственность новорожденного с его социальным наследием. Эта фаза вводит младенца в окружающую среду и составляет основу для расширения его взаимодействия с окружающим миром.</w:t>
      </w:r>
    </w:p>
    <w:p>
      <w:pPr>
        <w:pStyle w:val="Style13"/>
        <w:rPr/>
      </w:pPr>
      <w:r>
        <w:rPr/>
        <w:t>Вторая фаза развития ребенка длится со второй половины второго года жизни до поступления в школу. По-прежнему первичные потребности остаются мотивом поведения ребенка, однако, постепенно они перестраиваются и превращаются во вторичные побуждения.</w:t>
      </w:r>
    </w:p>
    <w:p>
      <w:pPr>
        <w:pStyle w:val="Style13"/>
        <w:rPr/>
      </w:pPr>
      <w:r>
        <w:rPr/>
        <w:t>Обобщая результаты своих исследований, Сирс выделил пять форм зависимого поведения. Все они — продукт различного детского опыта.</w:t>
      </w:r>
    </w:p>
    <w:p>
      <w:pPr>
        <w:pStyle w:val="Style13"/>
        <w:rPr/>
      </w:pPr>
      <w:r>
        <w:rPr/>
        <w:t>Сирс сделал попытку выявить корреляцию между формами зависимого поведения и практикой ухода за ребенком его родителями — матерью и отцом.</w:t>
      </w:r>
    </w:p>
    <w:p>
      <w:pPr>
        <w:pStyle w:val="Style13"/>
        <w:rPr/>
      </w:pPr>
      <w:r>
        <w:rPr/>
        <w:t>Как показали исследования, ни количество подкреплений, ни длительность вскармливания грудью, ни кормление по часам, ни трудности отнятия от груди, ни другие особенности практики кормления не оказывают существенного влияния на проявления зависимого поведения в дошкольном возрасте. Наиболее существенное значение для формирования зависимого поведения имеет не оральное подкрепление, а участие в уходе за ребенком каждого из родителей.</w:t>
      </w:r>
    </w:p>
    <w:p>
      <w:pPr>
        <w:pStyle w:val="Style13"/>
        <w:rPr/>
      </w:pPr>
      <w:r>
        <w:rPr/>
        <w:t>1.        "Поиск негативного отрицательного внимания": привлечение внимания с помощью ссор, разрыва отношений, неповиновения или так называемого оппозиционного поведения (сопротивление указанию, правилам, порядку и требованиям путем игнорирования, отказа или противоположного поведения). Эта форма зависимости — прямое следствие низких требований и недостаточных ограничений по отношению к ребенку, то есть слабое воспитание со стороны матери и — особенно, по отношению к девочке — сильное участие в воспитании отца.</w:t>
      </w:r>
    </w:p>
    <w:p>
      <w:pPr>
        <w:pStyle w:val="Style13"/>
        <w:rPr/>
      </w:pPr>
      <w:r>
        <w:rPr/>
        <w:t>2.        "Поиск постоянного подтверждения": извинения, просьбы излишних обещаний или поиск защиты, комфорта, утешения, помощи или руководства. Эта форма зависимого поведения прямо связана с высокими требованиями достижений со стороны обоих родителей.</w:t>
      </w:r>
    </w:p>
    <w:p>
      <w:pPr>
        <w:pStyle w:val="Style13"/>
        <w:rPr/>
      </w:pPr>
      <w:r>
        <w:rPr/>
        <w:t>3.        "Поиск позитивного внимания": поиск похвалы, желание включиться в группу, благодаря привлекательности кооперативной активности или, наоборот, стремление выйти из группы, прервать эту активность. Это более "зрелая" форма зависимого поведения, она включает усилия, направленные на получение одобрения от окружающих людей.</w:t>
      </w:r>
    </w:p>
    <w:p>
      <w:pPr>
        <w:pStyle w:val="Style13"/>
        <w:rPr/>
      </w:pPr>
      <w:r>
        <w:rPr/>
        <w:t>4.        Форма поведения, которую автор назвал "пребывание поблизости": это постоянное присутствие ребенка возле другого ребенка или группы детей (взрослых).</w:t>
      </w:r>
    </w:p>
    <w:p>
      <w:pPr>
        <w:pStyle w:val="Style13"/>
        <w:rPr/>
      </w:pPr>
      <w:r>
        <w:rPr/>
        <w:t>Это одна из форм "незрелого", пассивного проявления в поведении положительной по своему направлению зависимости.</w:t>
      </w:r>
    </w:p>
    <w:p>
      <w:pPr>
        <w:pStyle w:val="Style13"/>
        <w:rPr/>
      </w:pPr>
      <w:r>
        <w:rPr/>
        <w:t>5.        "Прикосновение и удержание". Сирс упоминает здесь такие проявления поведения, как неагрессивное прикосновение, удерживание и обнимание других. Это форма "незрелого" зависимого поведения. Здесь, как и в случае с пребыванием поблизости, отмечается атмосфера инфантилизации.</w:t>
      </w:r>
    </w:p>
    <w:p>
      <w:pPr>
        <w:pStyle w:val="Style13"/>
        <w:rPr/>
      </w:pPr>
      <w:r>
        <w:rPr/>
        <w:t>Успех каждого метода воспитания, подчеркивает Сирс, зависит от умения родителей найти средний путь. Правилом должно стать: ни слишком сильная, ни слишком слабая зависимость; ни слишком сильная, ни слишком слабая идентификация.</w:t>
      </w:r>
    </w:p>
    <w:p>
      <w:pPr>
        <w:pStyle w:val="Style13"/>
        <w:rPr/>
      </w:pPr>
      <w:r>
        <w:rPr>
          <w:i/>
          <w:iCs/>
        </w:rPr>
        <w:t>Теория конвергенции двух факторов</w:t>
      </w:r>
      <w:r>
        <w:rPr/>
        <w:t xml:space="preserve"> . Спор психологов о том, что же предопределяет процесс детского развития — наследственная одаренность или окружающая среда — привел к теории конвергенции этих двух факторов. Основоположник ее — В. Штерн. Он считал, что психическое развитие —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В. Штерн писал, что ни об одной функции, ни об одном свойстве нельзя спрашивать: происходит ли она извне или изнутри? Закономерен лишь вопрос: что именно происходит в ней извне и что изнутри? Потому что в ее проявлении действуют всегда и то, и другое, только всякий раз в разных соотношениях. </w:t>
      </w:r>
    </w:p>
    <w:p>
      <w:pPr>
        <w:pStyle w:val="Style13"/>
        <w:rPr/>
      </w:pPr>
      <w:r>
        <w:rPr/>
        <w:t>За проблемой соотношения двух факторов, которые влияют на процесс психического развития ребенка, чаще всего скрывается предпочтение фактора наследственной предопределенности развития. Но даже и в том случае, когда исследователи подчеркивают примат среды над наследственным фактором, им не удается преодолеть биологизаторский подход к развитию, если среда обитания и весь процесс развития трактуется как процесс приспособления, адаптации к условиям жизни.</w:t>
      </w:r>
    </w:p>
    <w:p>
      <w:pPr>
        <w:pStyle w:val="Style13"/>
        <w:rPr/>
      </w:pPr>
      <w:r>
        <w:rPr/>
        <w:t>В. Штерн, как и другие его современники, был сторонником концепции рекапитуляции. Часто упоминаются его слова о том, что ребенок в первые месяцы младенческого периода с еще неосмысленным рефлекторным и импульсивным поведением находится на стадии млекопитающего; во втором полугодии благодаря развитию схватывания предметов и подражанию, он достигает стадии высшего млекопитающего — обезьяны; в дальнейшем, овладев вертикальной походкой и речью, ребенок достигает начальных ступеней человеческого состояния; первые пять лет игры и сказок он стоит на ступени первобытных народов; затем следует поступление в школу, которое связано с овладением более высокими социальными обязанностями, что соответствует, по мнению В. Штерна, вступлению человека в культуру с ее государственными и экономическими организациями. Простое содержание античного и ветхозаветного мира наиболее адекватно в первые школьные годы детскому духу, средние годы носят черты фанатизма христианской культуры, и только в период зрелости достигается духовная дифференциация, соответствующая состоянию культуры Нового времени. Уместно вспомнить, что достаточно часто пубертатный возраст называют возрастом просвещения. Стремление рассматривать периоды детского развития по аналогии с этапами развития животного мира и человеческой культуры показывает, как настойчиво исследователи искали общие закономерности эволюции.</w:t>
      </w:r>
    </w:p>
    <w:p>
      <w:pPr>
        <w:pStyle w:val="Style13"/>
        <w:rPr/>
      </w:pPr>
      <w:r>
        <w:rPr>
          <w:i/>
          <w:iCs/>
        </w:rPr>
        <w:t>Психоаналитическая теория</w:t>
      </w:r>
      <w:r>
        <w:rPr/>
        <w:t xml:space="preserve"> . Возникнув как метод лечения, психоанализ почти сразу же был воспринят как средство получения психологических фактов, позволяющих прояснить истоки личностных особенностей и проблем индивида. 3. Фрейд внес в психологию идею, что психологические проблемы взрослой личности могут быть выведены из ранних переживаний детства и детский опыт оказывает неосознанное влияние на последующее поведение взрослого. </w:t>
      </w:r>
    </w:p>
    <w:p>
      <w:pPr>
        <w:pStyle w:val="Style13"/>
        <w:rPr/>
      </w:pPr>
      <w:r>
        <w:rPr/>
        <w:t>На основе общих тезисов психоанализа 3. Фрейд сформулировал идеи генеза детской психики и детской личности: стадии детского развития соответствуют стадиям перемещения зон, в которых находит свое удовлетворение первичная сексуальная потребность. В этих стадиях отражаются развитие и взаимоотношение между Id, Ego и Super-Ego.</w:t>
      </w:r>
    </w:p>
    <w:p>
      <w:pPr>
        <w:pStyle w:val="Style13"/>
        <w:rPr/>
      </w:pPr>
      <w:r>
        <w:rPr/>
        <w:t>Младенец, полностью зависящий от матери в получении удовольствия, пребывает в оральной фазе (0—12 месяцев) и в биологической стадии, характеризующейся быстрым ростом. Оральная фаза развития характеризуется тем, что основной источник удовольствия и потенциальной фрустрации связан с кормлением. В психологии ребенка господствует одно стремление — поглощать пищу. Ведущая эрогенная область этой стадии — рот как орудие питания, сосания и первичного обследования предметов.</w:t>
      </w:r>
    </w:p>
    <w:p>
      <w:pPr>
        <w:pStyle w:val="Style13"/>
        <w:rPr/>
      </w:pPr>
      <w:r>
        <w:rPr/>
        <w:t>Оральная стадия состоит из двух фаз — ранней и поздней, занимающих первое и второе полугодия жизни и соответствующих двум последовательным либидозным действиям — сосанию и укусу.</w:t>
      </w:r>
    </w:p>
    <w:p>
      <w:pPr>
        <w:pStyle w:val="Style13"/>
        <w:rPr/>
      </w:pPr>
      <w:r>
        <w:rPr/>
        <w:t>Первоначально сосание связано с пищевым удовольствием, но постепенно оно становится либидозным действием, на почве которого закрепляются инстинкты Id: ребенок и в отсутствии пищи иногда посасывает свой большой палец. Этот тип наслаждения в трактовке 3. Фрейда совпадает с сексуальным наслаждением и находит предметы своего удовлетворения в стимуляции собственного тела. Поэтому эту стадию он называет аутоэротичной.</w:t>
      </w:r>
    </w:p>
    <w:p>
      <w:pPr>
        <w:pStyle w:val="Style13"/>
        <w:rPr/>
      </w:pPr>
      <w:r>
        <w:rPr/>
        <w:t>В первое полугодие жизни, по 3. Фрейду, ребенок еще не отделяет свои ощущения от объекта, которым они были вызваны: мир ребенка — это фактически мир без объектов. Ребенок живет в состоянии первичного нарциссизма (его базисное состояние — сон), при котором он не осознает существования других объектов в мире.</w:t>
      </w:r>
    </w:p>
    <w:p>
      <w:pPr>
        <w:pStyle w:val="Style13"/>
        <w:rPr/>
      </w:pPr>
      <w:r>
        <w:rPr/>
        <w:t>Во второй фазе младенческого возраста у ребенка начинает формироваться представление о другом объекте (матери) как существе, независимом от него, — он испытывает беспокойство, когда мать уходит или вместо нее появляется незнакомый человек. Усиливается влияние реального внешнего мира, развивается дифференциация Ego и Id, повышается опасность со стороны внешнего мира и чрезмерно вырастает значение матери как объекта, который может защитить от опасностей и как бы возместить потерянную внутриутробную жизнь.</w:t>
      </w:r>
    </w:p>
    <w:p>
      <w:pPr>
        <w:pStyle w:val="Style13"/>
        <w:rPr/>
      </w:pPr>
      <w:r>
        <w:rPr/>
        <w:t>Биологическая связь с матерью вызывает потребность быть любимым, которая, возникнув, останется в психике навсегда. Но мать не может по первому требованию удовлетворять все желания младенца; в воспитании неизбежны ограничения, становящиеся источником дифференциации, выделения объекта. Таким образом, в начале жизни различение между внешним и внутренним, согласно взглядам 3. Фрейда, достигается не на основе восприятия объективной реальности, а на основе переживания удовольствия и неудовольствия, связанных с действиями другого человека.</w:t>
      </w:r>
    </w:p>
    <w:p>
      <w:pPr>
        <w:pStyle w:val="Style13"/>
        <w:rPr/>
      </w:pPr>
      <w:r>
        <w:rPr/>
        <w:t>Во второй половине оральной стадии, с появлением зубов к сосанию добавляется укус, который придает действию агрессивный характер, удовлетворяя либидозную потребность ребенка. Но мать не позволяет ребенку кусать свою грудь, даже если он недоволен или расстроен, и его стремление к наслаждению начинает вступать в конфликт с реальностью.</w:t>
      </w:r>
    </w:p>
    <w:p>
      <w:pPr>
        <w:pStyle w:val="Style13"/>
        <w:rPr/>
      </w:pPr>
      <w:r>
        <w:rPr/>
        <w:t>По 3. Фрейду, у новорожденного еще нет Ego, но оно постепенно дифференцируется из Id, модифицируясь под влиянием внешнего мира. Его функционирование связано с принципом «удовлетворение-отсутствие удовлетворения». Поскольку мир познается ребенком через мать, при ее отсутствии он испытывает состояние неудовлетворенности и благодаря этому начинает выделять мать, так как отсутствие матери для него есть отсутствие наслаждения. На этой стадии не существует еще инстанция Super-Ego, и Ego ребенка находится в постоянном конфликте с Id.</w:t>
      </w:r>
    </w:p>
    <w:p>
      <w:pPr>
        <w:pStyle w:val="Style13"/>
        <w:rPr/>
      </w:pPr>
      <w:r>
        <w:rPr/>
        <w:t>Недостаток удовлетворения желаний, потребностей ребенка на этой стадии развития как бы «замораживает» определенное количество психической энергии, происходит фиксация либидо, что составляет препятствие для дальнейшего нормального развития. Ребенок, который не получает достаточного удовлетворения своих оральных потребностей, вынужден продолжать искать замещение для их удовлетворения и поэтому не может перейти на следующую стадию генетического развития.</w:t>
      </w:r>
    </w:p>
    <w:p>
      <w:pPr>
        <w:pStyle w:val="Style13"/>
        <w:rPr/>
      </w:pPr>
      <w:r>
        <w:rPr/>
        <w:t>За оральным периодом следует анальный (с 12—18 месяцев до 3 лет), во время которого ребенок впервые научается контролировать свои телесные функции. Либидо концентрируется вокруг ануса, который становится объектом внимания ребенка, приучаемого к опрятности, чистоплотности. Теперь детская сексуальность находит предмет своего удовлетворения в овладении функциями дефекации, выделения. И здесь ребенок впервые встречается со многими запретами, поэтому внешний мир выступает перед ним как барьер, который он должен преодолеть, а развитие приобретает конфликтный характер.</w:t>
      </w:r>
    </w:p>
    <w:p>
      <w:pPr>
        <w:pStyle w:val="Style13"/>
        <w:rPr/>
      </w:pPr>
      <w:r>
        <w:rPr/>
        <w:t>По 3. Фрейду, на этой стадии полностью образована инстанция Ego, и теперь она способна контролировать импульсы Id. Обучение туалетным привычкам мешает ребенку получать удовольствие, которое он испытывает от удержания или выделения экскрементов, и в его поведении в этот период появляются агрессия, зависть, упрямство, собственнические чувства. У него также развиваются защитные реакции против копрофилических тенденций (желание потрогать испражнения) — отвращение и чистоплотность. Детское Ego научается Разрешать конфликты, находя компромиссы между стремлением к наслаждению и действительностью. Социальное принуждение, наказания родителей, страх потерять их любовь заставляют ребенка мысленно представлять себе, интериоризировать некоторые запреты. Таким образом начинает формироваться Super-Ego ребенка как часть его Ego, где в основном заложены авторитеты, влияние родителей и других взрослых, которые играют очень важную роль в качестве воспитателей, социализаторов ребенка.</w:t>
      </w:r>
    </w:p>
    <w:p>
      <w:pPr>
        <w:pStyle w:val="Style13"/>
        <w:rPr/>
      </w:pPr>
      <w:r>
        <w:rPr/>
        <w:t>Следующая фаза начинается примерно в три года и называется фаллической (3—5 лет). Она характеризует высшую ступень детской сексуальности: если до сих пор она была аутоэротичной, то теперь становится предметной, т.е. дети начинают испытывать сексуальную привязанность к взрослым людям. Ведущей эрогенной зоной становятся гениталии.</w:t>
      </w:r>
    </w:p>
    <w:p>
      <w:pPr>
        <w:pStyle w:val="Style13"/>
        <w:rPr/>
      </w:pPr>
      <w:r>
        <w:rPr/>
        <w:t>Мотивационно-аффективную либидозную привязанность к родителям противоположного пола 3. Фрейд предложил называть эдиповым комплексом для мальчиков и комплексом Электры для девочек. В греческом мифе о царе Эдипе, убившем отца и женившемся на матери, скрыт, по мнению 3. Фрейда, ключ к сексуальному комплексу: испытывая бессознательное влечение к матери и ревнивое желание избавиться от соперника-отца, мальчик переживает по отношению к отцу ненависть и страх. Страх наказания со стороны отца лежит в основе комплекса кастрации, подкрепленного открытием, что у девочек нет пениса, и выводом, что он может утерять пенис, если будет плохо себя вести. Комплекс кастрации вытесняет эдиповы переживания (они остаются неосознанными) и способствует идентификации с отцом.</w:t>
      </w:r>
    </w:p>
    <w:p>
      <w:pPr>
        <w:pStyle w:val="Style13"/>
        <w:rPr/>
      </w:pPr>
      <w:r>
        <w:rPr/>
        <w:t>Посредством вытеснения эдипова комплекса полностью дифференцируется инстанция Super-Ego. Застревание на этой стадии, трудности преодоления эдипова комплекса создают основу для формирования робкой, застенчивой, пассивной личности. Девочки, имеющие трудности в преодолении комплекса Электры, часто формируют невротическое желание иметь сына.</w:t>
      </w:r>
    </w:p>
    <w:p>
      <w:pPr>
        <w:pStyle w:val="Style13"/>
        <w:rPr/>
      </w:pPr>
      <w:r>
        <w:rPr/>
        <w:t>С развитием ребенка «принцип удовольствия» сменяется «принципом реальности», поскольку он вынужден приспосабливать инстинкты Id к тем возможностям удовлетворения влечений, которые дают реальные ситуации. В процессе развития ребенок должен научиться оценивать относительную важность различных и часто противоречивых инстинктивных желаний, чтобы, отказавшись или отсрочив удовлетворение одних, добиться исполнения других, более важных.</w:t>
      </w:r>
    </w:p>
    <w:p>
      <w:pPr>
        <w:pStyle w:val="Style13"/>
        <w:rPr/>
      </w:pPr>
      <w:r>
        <w:rPr/>
        <w:t>По 3. Фрейду, самые важные периоды в жизни ребенка завершаются до 5—6 лет; именно к этому времени сформированы все три главные структуры личности. После пяти лет наступает длительный период латентной детской сексуальности (5—12 лет), когда прежнее любопытство в отношении сексуальных проявлений уступает место любопытству по отношению ко всему окружающему миру. Либидо в это время не фиксировано, сексуальные потенции дремлют, и у ребенка есть возможности для идентификации и построения Я-идентичности.</w:t>
      </w:r>
    </w:p>
    <w:p>
      <w:pPr>
        <w:pStyle w:val="Style13"/>
        <w:rPr/>
      </w:pPr>
      <w:r>
        <w:rPr/>
        <w:t>Он идет в школу, и большая часть его энергии уходит в учение. Стадия характеризуется общим снижением сексуальных интересов: психическая инстанция Ego полностью контролирует потребности Id; будучи оторванной от сексуальной цели, энергия либидо переносится на освоение общечеловеческого опыта, закрепленного в науке и культуре, а также на установление дружеских отношений со взрослыми и сверстниками за пределами семейного окружения.</w:t>
      </w:r>
    </w:p>
    <w:p>
      <w:pPr>
        <w:pStyle w:val="Style13"/>
        <w:rPr/>
      </w:pPr>
      <w:r>
        <w:rPr/>
        <w:t>И только приблизительно с 12 лет, с началом подросткового периода, когда созревает репродуктивная система, сексуальные интересы вспыхивают вновь. Генитальная фаза (12—18 лет) характеризуется становлением самосознания, ощущением уверенности в себе и способностью к зрелой любви. Теперь все бывшие эрогенные зоны объединяются, и подросток стремится к одной цели — нормальному сексуальному общению.</w:t>
      </w:r>
    </w:p>
    <w:p>
      <w:pPr>
        <w:pStyle w:val="Style13"/>
        <w:rPr/>
      </w:pPr>
      <w:r>
        <w:rPr/>
        <w:t>В русле психоанализа осуществлено огромное количество интересных наблюдений за разными аспектами развития ребенка, тем не менее целостных картин развития в психоанализе немного. Пожалуй, таковыми можно считать лишь работы Анны Фрейд и Эрика Эриксона.</w:t>
      </w:r>
    </w:p>
    <w:p>
      <w:pPr>
        <w:pStyle w:val="Style13"/>
        <w:rPr/>
      </w:pPr>
      <w:r>
        <w:rPr/>
        <w:t>Эпигенетическая теория жизненного пути личности Э. Эриксона во многом продолжала идеи классического психоанализа.</w:t>
      </w:r>
    </w:p>
    <w:p>
      <w:pPr>
        <w:pStyle w:val="Style13"/>
        <w:rPr/>
      </w:pPr>
      <w:r>
        <w:rPr/>
        <w:t>Э. Эриксон принял идеи 3. Фрейда о трехчленной структуре личности, идентифицируя Id с желаниями и мечтаниями, a Super-Ego — с переживаниями долженствования, между которыми человек постоянно колеблется в мыслях и чувствах. Между ними находится «мертвая точка» — Ego, в которой, по Э. Эриксону, мы более всего и являемся самими собой, хотя и менее всего себя осознаем.</w:t>
      </w:r>
    </w:p>
    <w:p>
      <w:pPr>
        <w:pStyle w:val="Style13"/>
        <w:rPr/>
      </w:pPr>
      <w:r>
        <w:rPr/>
        <w:t>Анализируя с помощью психоисторического метода биографии М. Лютера, М. Ганди, Б. Шоу, Т. Джефферсона и проводя полевые этнографические исследования, Э. Эриксон попытался понять и оценить влияния среды на личность, конструирующие ее именно такой, а не иной. Эти исследования дали начало двум понятиям его концепции — «групповой идентичности» и «эго-идентичности».</w:t>
      </w:r>
    </w:p>
    <w:p>
      <w:pPr>
        <w:pStyle w:val="Style13"/>
        <w:rPr/>
      </w:pPr>
      <w:r>
        <w:rPr/>
        <w:t>Групповая идентичность формируется благодаря тому, что с первого дня жизни воспитание ребенка ориентировано на включение его в данную социальную группу, на выработку присущего данной группе мироощущения. Эго-идентичность формируется параллельно с групповой идентичностью и создает у субъекта чувство устойчивости и непрерывности своего Я, несмотря на возрастные и другие изменения.</w:t>
      </w:r>
    </w:p>
    <w:p>
      <w:pPr>
        <w:pStyle w:val="Style13"/>
        <w:rPr/>
      </w:pPr>
      <w:r>
        <w:rPr/>
        <w:t>Формирование эго-идентичности (или личностной целостности) продолжается на протяжении всей жизни человека и проходит восемь возрастных стадий (см. таблицу 3).</w:t>
      </w:r>
    </w:p>
    <w:p>
      <w:pPr>
        <w:pStyle w:val="Style13"/>
        <w:rPr/>
      </w:pPr>
      <w:r>
        <w:rPr>
          <w:b/>
          <w:bCs/>
          <w:i/>
          <w:iCs/>
        </w:rPr>
        <w:t>Таблица 3. Стадии периодизации по Э. Эриксону</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3698"/>
        <w:gridCol w:w="5747"/>
      </w:tblGrid>
      <w:tr>
        <w:trPr/>
        <w:tc>
          <w:tcPr>
            <w:tcW w:w="3698" w:type="dxa"/>
            <w:vMerge w:val="restart"/>
            <w:tcBorders/>
            <w:vAlign w:val="center"/>
          </w:tcPr>
          <w:p>
            <w:pPr>
              <w:pStyle w:val="Normal"/>
              <w:rPr/>
            </w:pPr>
            <w:r>
              <w:rPr/>
              <w:t xml:space="preserve">H. Старость </w:t>
              <w:br/>
              <w:t>(после 50лет)</w:t>
            </w:r>
          </w:p>
        </w:tc>
        <w:tc>
          <w:tcPr>
            <w:tcW w:w="5747" w:type="dxa"/>
            <w:tcBorders/>
            <w:vAlign w:val="center"/>
          </w:tcPr>
          <w:p>
            <w:pPr>
              <w:pStyle w:val="Normal"/>
              <w:rPr/>
            </w:pPr>
            <w:r>
              <w:rPr/>
              <w:t>Вторичная эго – интеграция (личностная целостность)</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Разочарование в жизни (отчаяние); социально – ценное качество - мудрость</w:t>
            </w:r>
          </w:p>
        </w:tc>
      </w:tr>
      <w:tr>
        <w:trPr/>
        <w:tc>
          <w:tcPr>
            <w:tcW w:w="3698" w:type="dxa"/>
            <w:vMerge w:val="restart"/>
            <w:tcBorders/>
            <w:vAlign w:val="center"/>
          </w:tcPr>
          <w:p>
            <w:pPr>
              <w:pStyle w:val="Normal"/>
              <w:rPr/>
            </w:pPr>
            <w:r>
              <w:rPr/>
              <w:t>G. Зрелость</w:t>
              <w:br/>
              <w:t>(25-50 лет)</w:t>
            </w:r>
          </w:p>
        </w:tc>
        <w:tc>
          <w:tcPr>
            <w:tcW w:w="5747" w:type="dxa"/>
            <w:tcBorders/>
            <w:vAlign w:val="center"/>
          </w:tcPr>
          <w:p>
            <w:pPr>
              <w:pStyle w:val="Normal"/>
              <w:rPr/>
            </w:pPr>
            <w:r>
              <w:rPr/>
              <w:t>Творчество (производственный труд)</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Застой; социально – ценное качество – забота</w:t>
            </w:r>
          </w:p>
        </w:tc>
      </w:tr>
      <w:tr>
        <w:trPr/>
        <w:tc>
          <w:tcPr>
            <w:tcW w:w="3698" w:type="dxa"/>
            <w:vMerge w:val="restart"/>
            <w:tcBorders/>
            <w:vAlign w:val="center"/>
          </w:tcPr>
          <w:p>
            <w:pPr>
              <w:pStyle w:val="Normal"/>
              <w:rPr/>
            </w:pPr>
            <w:r>
              <w:rPr/>
              <w:t>F. Молодость</w:t>
              <w:br/>
              <w:t>(от 18-20 до 25 лет)</w:t>
            </w:r>
          </w:p>
        </w:tc>
        <w:tc>
          <w:tcPr>
            <w:tcW w:w="5747" w:type="dxa"/>
            <w:tcBorders/>
            <w:vAlign w:val="center"/>
          </w:tcPr>
          <w:p>
            <w:pPr>
              <w:pStyle w:val="Normal"/>
              <w:rPr/>
            </w:pPr>
            <w:r>
              <w:rPr/>
              <w:t>Переживание интимности (близости)</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Переживание изоляции (одиночества); социально – ценное качество – любовь</w:t>
            </w:r>
          </w:p>
        </w:tc>
      </w:tr>
      <w:tr>
        <w:trPr/>
        <w:tc>
          <w:tcPr>
            <w:tcW w:w="3698" w:type="dxa"/>
            <w:vMerge w:val="restart"/>
            <w:tcBorders/>
            <w:vAlign w:val="center"/>
          </w:tcPr>
          <w:p>
            <w:pPr>
              <w:pStyle w:val="Normal"/>
              <w:rPr/>
            </w:pPr>
            <w:r>
              <w:rPr/>
              <w:t>E. Пубертатный (подрост-ковый) и юношеский возраст (генитальная стадия, по З. Фрейду; 12-18 лет)</w:t>
            </w:r>
          </w:p>
        </w:tc>
        <w:tc>
          <w:tcPr>
            <w:tcW w:w="5747" w:type="dxa"/>
            <w:tcBorders/>
            <w:vAlign w:val="center"/>
          </w:tcPr>
          <w:p>
            <w:pPr>
              <w:pStyle w:val="Normal"/>
              <w:rPr/>
            </w:pPr>
            <w:r>
              <w:rPr/>
              <w:t>Эго – идентичность (личностная индивидуальность)</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Диффузия идентичности (ролевое смешение); социально – ценное качество – верность</w:t>
            </w:r>
          </w:p>
        </w:tc>
      </w:tr>
      <w:tr>
        <w:trPr/>
        <w:tc>
          <w:tcPr>
            <w:tcW w:w="3698" w:type="dxa"/>
            <w:vMerge w:val="restart"/>
            <w:tcBorders/>
            <w:vAlign w:val="center"/>
          </w:tcPr>
          <w:p>
            <w:pPr>
              <w:pStyle w:val="Normal"/>
              <w:rPr/>
            </w:pPr>
            <w:r>
              <w:rPr/>
              <w:t>D. Школьный возраст (стадия латентности; латентная стадия, по З. Фрейду; 5-12 лет)</w:t>
            </w:r>
          </w:p>
        </w:tc>
        <w:tc>
          <w:tcPr>
            <w:tcW w:w="5747" w:type="dxa"/>
            <w:tcBorders/>
            <w:vAlign w:val="center"/>
          </w:tcPr>
          <w:p>
            <w:pPr>
              <w:pStyle w:val="Normal"/>
              <w:rPr/>
            </w:pPr>
            <w:r>
              <w:rPr/>
              <w:t>Чувство достижения (трудолюбие)</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Чувство собственной неполноценности; социально – ценное качество – компетентность</w:t>
            </w:r>
          </w:p>
        </w:tc>
      </w:tr>
      <w:tr>
        <w:trPr/>
        <w:tc>
          <w:tcPr>
            <w:tcW w:w="3698" w:type="dxa"/>
            <w:vMerge w:val="restart"/>
            <w:tcBorders/>
            <w:vAlign w:val="center"/>
          </w:tcPr>
          <w:p>
            <w:pPr>
              <w:pStyle w:val="Normal"/>
              <w:rPr/>
            </w:pPr>
            <w:r>
              <w:rPr/>
              <w:t>С. Возраст игры (дошкольный возраст; локомоторно – генитальная стадия; фаллическая стадия, по З. Фрейду; 3-5 лет)</w:t>
            </w:r>
          </w:p>
        </w:tc>
        <w:tc>
          <w:tcPr>
            <w:tcW w:w="5747" w:type="dxa"/>
            <w:tcBorders/>
            <w:vAlign w:val="center"/>
          </w:tcPr>
          <w:p>
            <w:pPr>
              <w:pStyle w:val="Normal"/>
              <w:rPr/>
            </w:pPr>
            <w:r>
              <w:rPr/>
              <w:t>Чувство инициативности</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Чувство вины; социально – ценное качество – целеустремленность (формируется инстанция Сверх – Я как результат преодоления эдипова комплекса)</w:t>
            </w:r>
          </w:p>
        </w:tc>
      </w:tr>
      <w:tr>
        <w:trPr/>
        <w:tc>
          <w:tcPr>
            <w:tcW w:w="3698" w:type="dxa"/>
            <w:vMerge w:val="restart"/>
            <w:tcBorders/>
            <w:vAlign w:val="center"/>
          </w:tcPr>
          <w:p>
            <w:pPr>
              <w:pStyle w:val="Normal"/>
              <w:rPr/>
            </w:pPr>
            <w:r>
              <w:rPr/>
              <w:t>B. Раннее детство (мышечно – анальная стадия; анальная стадия, по З. Фрейду; 2-3 года)</w:t>
            </w:r>
          </w:p>
        </w:tc>
        <w:tc>
          <w:tcPr>
            <w:tcW w:w="5747" w:type="dxa"/>
            <w:tcBorders/>
            <w:vAlign w:val="center"/>
          </w:tcPr>
          <w:p>
            <w:pPr>
              <w:pStyle w:val="Normal"/>
              <w:rPr/>
            </w:pPr>
            <w:r>
              <w:rPr/>
              <w:t>Чувство автономии</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Чувство сомнения в своих возможностях, стыда, зависимости; социально – значимое качество – основы воли</w:t>
            </w:r>
          </w:p>
        </w:tc>
      </w:tr>
      <w:tr>
        <w:trPr/>
        <w:tc>
          <w:tcPr>
            <w:tcW w:w="3698" w:type="dxa"/>
            <w:vMerge w:val="restart"/>
            <w:tcBorders/>
            <w:vAlign w:val="center"/>
          </w:tcPr>
          <w:p>
            <w:pPr>
              <w:pStyle w:val="Normal"/>
              <w:rPr/>
            </w:pPr>
            <w:r>
              <w:rPr/>
              <w:t xml:space="preserve">А. Младенческий возраст (орально – сенсорная стадия; оральная стадия, по З. Фрейду; от рождения до года) </w:t>
            </w:r>
          </w:p>
        </w:tc>
        <w:tc>
          <w:tcPr>
            <w:tcW w:w="5747" w:type="dxa"/>
            <w:tcBorders/>
            <w:vAlign w:val="center"/>
          </w:tcPr>
          <w:p>
            <w:pPr>
              <w:pStyle w:val="Normal"/>
              <w:rPr/>
            </w:pPr>
            <w:r>
              <w:rPr/>
              <w:t>Базовое доверие</w:t>
            </w:r>
          </w:p>
        </w:tc>
      </w:tr>
      <w:tr>
        <w:trPr/>
        <w:tc>
          <w:tcPr>
            <w:tcW w:w="3698" w:type="dxa"/>
            <w:vMerge w:val="continue"/>
            <w:tcBorders/>
            <w:vAlign w:val="center"/>
          </w:tcPr>
          <w:p>
            <w:pPr>
              <w:pStyle w:val="Normal"/>
              <w:snapToGrid w:val="false"/>
              <w:rPr>
                <w:sz w:val="20"/>
                <w:szCs w:val="20"/>
              </w:rPr>
            </w:pPr>
            <w:r>
              <w:rPr>
                <w:sz w:val="20"/>
                <w:szCs w:val="20"/>
              </w:rPr>
            </w:r>
          </w:p>
        </w:tc>
        <w:tc>
          <w:tcPr>
            <w:tcW w:w="5747" w:type="dxa"/>
            <w:tcBorders/>
            <w:vAlign w:val="center"/>
          </w:tcPr>
          <w:p>
            <w:pPr>
              <w:pStyle w:val="Normal"/>
              <w:rPr/>
            </w:pPr>
            <w:r>
              <w:rPr/>
              <w:t>Базовое недоверие к миру (безнадежность); социально – ценное качество – надежда (начало, как у З. Фрейда: стремление к жизни против стремления к смерти (эрос и танатос; либидо и мортидо))</w:t>
            </w:r>
          </w:p>
        </w:tc>
      </w:tr>
    </w:tbl>
    <w:p>
      <w:pPr>
        <w:pStyle w:val="Style13"/>
        <w:rPr/>
      </w:pPr>
      <w:r>
        <w:rPr/>
        <w:t>На каждой стадии общество ставит перед личностью определенную задачу и задает содержание развития на разных этапах жизненного цикла. Но решение этих задач зависит как от уже достигнутого уровня психомоторного развития индивида, так и от общей духовной атмосферы общества.</w:t>
      </w:r>
    </w:p>
    <w:p>
      <w:pPr>
        <w:pStyle w:val="Style13"/>
        <w:rPr/>
      </w:pPr>
      <w:r>
        <w:rPr/>
        <w:t>Так, задача младенческого возраста — формирование базового доверия к миру, преодоления чувства разобщенности с ним и отчуждения. Задача раннего детства — борьба против чувства стыда и сильного сомнения в своих действиях за собственную независимость и самостоятельность. Задача игрового возраста — развитие активной инициативы и в то же время переживание чувства вины и моральной ответственности за свои желания. В период обучения в школе встает задача формирования трудолюбия и умения обращаться с орудиями труда, чему противостоит сознание собственной неумелости и бесполезности. В подростковом и раннем юношеском возрасте появляется задача первого цельного осознания себя и своего места в мире; отрицательный полюс в решении этой задачи — неуверенность в понимании собственного Я («диффузия идентичности»). Задача конца юности и молодости — поиск спутника жизни и установление близких дружеских связей, преодолевающих чувство одиночества. Задача зрелого периода — борьба творческих сил человека против косности и застоя. Период старости характеризуется становлением окончательного цельного представления о себе, своем жизненном пути в противовес возможному разочарованию в жизни и нарастающему отчаянию.</w:t>
      </w:r>
    </w:p>
    <w:p>
      <w:pPr>
        <w:pStyle w:val="Style13"/>
        <w:rPr/>
      </w:pPr>
      <w:r>
        <w:rPr/>
        <w:t>Решение каждой из этих задач, по Э. Эриксону, сводится к установлению определенного динамического соотношения между двумя крайними полюсами. Достигаемое на каждой стадии равновесие знаменует собой приобретение новой формы эго-идентичности и открывает возможность включения субъекта в более широкое социальное окружение. Переход от одной формы эго-идентичности к другой вызывает кризисы идентичности. Кризисы — это не болезни личности, не проявления невротических расстройств, а «поворотные пункты» развития.</w:t>
      </w:r>
    </w:p>
    <w:p>
      <w:pPr>
        <w:pStyle w:val="Style13"/>
        <w:rPr/>
      </w:pPr>
      <w:r>
        <w:rPr/>
        <w:t>Психоаналитическая практика убедила Э. Эриксона в том, что освоение жизненного опыта осуществляется на основе первичных телесных впечатлений ребенка. Именно поэтому он ввел понятия «модус органа» и «модальность поведения». «Модус органа» — это зона концентрации сексуальной энергии. Орган, с которым на конкретной стадии развития связана сексуальная энергия, создает определенный модус развития, т.е. формирование доминирующего качества личности. В соответствии с эрогенными зонами существуют модусы втягивания, удержания, вторжения и включения.</w:t>
      </w:r>
    </w:p>
    <w:p>
      <w:pPr>
        <w:pStyle w:val="Style13"/>
        <w:rPr/>
      </w:pPr>
      <w:r>
        <w:rPr/>
        <w:t>Зоны и их модусы, по Э. Эриксону, находятся в центре внимания любой культурной системы воспитания детей. Модус органа — лишь первичная почва, толчок для психического развития. Когда общество через различные институты социализации (семья, школа и др.) придает особый смысл данному модусу, то происходит «отчуждение» его значения, отрыв от органа и превращение в модальность поведения. Таким образом, через модусы осуществляется связь между психосексуальным и психосоциальным развитием.</w:t>
      </w:r>
    </w:p>
    <w:p>
      <w:pPr>
        <w:pStyle w:val="Style13"/>
        <w:rPr/>
      </w:pPr>
      <w:r>
        <w:rPr/>
        <w:t>Кратко остановимся на характеристике стадий.</w:t>
      </w:r>
    </w:p>
    <w:p>
      <w:pPr>
        <w:pStyle w:val="Style13"/>
        <w:rPr/>
      </w:pPr>
      <w:r>
        <w:rPr>
          <w:i/>
          <w:iCs/>
        </w:rPr>
        <w:t>А. Младенческий возраст. Первая стадия: основополагающая вера и надежда против основополагающей безнадежности.</w:t>
      </w:r>
      <w:r>
        <w:rPr/>
        <w:t xml:space="preserve"> Особенность модусов состоит в том, что для их функционирования необходим другой объект или человек. В первые дни жизни ребенок «живет и любит через рот», а мать «живет и любит через грудь». В акте кормления ребенок получает первый опыт взаимности: его способность «получать через рот» встречает ответ со стороны матери. В отличие от 3. Фрейда, для Э. Эриксона важна не сама по себе оральная зона, а оральный способ взаимодействия, который состоит в способности «получать» не только через рот, но и через все сенсорные зоны. Модус органа — «получать» — отрывается от зоны своего происхождения и распространяется на другие сенсорные ощущения (тактильные, зрительные, слуховые и др.), и в результате этого формируется психическая модальность поведения — «вбирать». </w:t>
      </w:r>
    </w:p>
    <w:p>
      <w:pPr>
        <w:pStyle w:val="Style13"/>
        <w:rPr/>
      </w:pPr>
      <w:r>
        <w:rPr/>
        <w:t>Подобно 3. Фрейду, вторую фазу младенческого возраста Э. Эрик-сон связывает с прорезыванием зубов. С этого момента способность вбирать становится более активной и направленной и характеризуется модусом «кусать». Отчуждаясь, модус проявляется во всех видах активности ребенка, вытесняя собой пассивное получение («вбирать»).</w:t>
      </w:r>
    </w:p>
    <w:p>
      <w:pPr>
        <w:pStyle w:val="Style13"/>
        <w:rPr/>
      </w:pPr>
      <w:r>
        <w:rPr/>
        <w:t>Глаза, первоначально готовые принимать впечатления в том виде, как это получается само собой, выучиваются фокусировать, изолировать и выхватывать объекты из фона, следить за ними. Уши выучиваются распознавать значимые звуки, локализовать их и управлять поисковым поворотом по направлению к ним. Руки выучиваются целенаправленно вытягиваться, а кисти — схватывать. В результате распространения модуса на все сенсорные зоны формируется социальная модальность поведения — «взятие и удерживание вещей». Она проявляется тогда, когда ребенок научается сидеть. Все эти достижения приводят к выделению ребенком себя как отдельного индивида.</w:t>
      </w:r>
    </w:p>
    <w:p>
      <w:pPr>
        <w:pStyle w:val="Style13"/>
        <w:rPr/>
      </w:pPr>
      <w:r>
        <w:rPr/>
        <w:t>Формирование первой формы эго-идентичности, как и всех последующих, сопровождается кризисом развития. Его показатели к концу 1-го года жизни: общее напряжение из-за прорезывания зубов, возросшее осознание себя как отдельного индивида, ослабление диады «мать—ребенок» в результате возвращения матери к профессиональным занятиям и личным интересам. Этот кризис преодолевается легче, если к концу 1-го года жизни соотношение между базовым доверием и базовым недоверием складывается в пользу первого.</w:t>
      </w:r>
    </w:p>
    <w:p>
      <w:pPr>
        <w:pStyle w:val="Style13"/>
        <w:rPr/>
      </w:pPr>
      <w:r>
        <w:rPr/>
        <w:t>Признаки социального доверия у младенца проявляются в легком кормлении, глубоком сне, нормальной работе кишечника.</w:t>
      </w:r>
    </w:p>
    <w:p>
      <w:pPr>
        <w:pStyle w:val="Style13"/>
        <w:rPr/>
      </w:pPr>
      <w:r>
        <w:rPr/>
        <w:t>Динамика соотношения между доверием и недоверием к миру определяется не особенностями кормления, а качеством ухода за ребенком, наличием материнской любви и нежности, проявляющихся в заботе о малыше. Важным условием при этом является уверенность матери в своих действиях.</w:t>
      </w:r>
    </w:p>
    <w:p>
      <w:pPr>
        <w:pStyle w:val="Style13"/>
        <w:rPr/>
      </w:pPr>
      <w:r>
        <w:rPr>
          <w:i/>
          <w:iCs/>
        </w:rPr>
        <w:t>В. Раннее детство. Вторая стадия: автономность против стыда и сомнений.</w:t>
      </w:r>
      <w:r>
        <w:rPr/>
        <w:t xml:space="preserve"> Она начинается с того момента, когда ребенок начинает ходить. </w:t>
      </w:r>
    </w:p>
    <w:p>
      <w:pPr>
        <w:pStyle w:val="Style13"/>
        <w:rPr/>
      </w:pPr>
      <w:r>
        <w:rPr/>
        <w:t>На этой стадии зона получения удовольствия связана с анусом. Бальная зона создает два противоположных модуса — модус удержания и модус расслабления (отпускания). Общество, придавая особое значение приучению ребенка к опрятности, создает условия для до-| минирования этих модусов, их отрыва от своего органа и преобразования в такие модальности поведения, как «сохранение» и «уничтожение». Борьба за «сфинктерный контроль» в результате придаваемого ему значения со стороны общества преобразуется в борьбу за овладение своими двигательными возможностями, за утверждение нового, автономного Я.</w:t>
      </w:r>
    </w:p>
    <w:p>
      <w:pPr>
        <w:pStyle w:val="Style13"/>
        <w:rPr/>
      </w:pPr>
      <w:r>
        <w:rPr/>
        <w:t>Контроль со стороны родителей позволяет сохранить это чувстве через ограничение растущих желаний ребенка требовать, присваивать, разрушать, когда он как бы проверяет силу своих новых возможностей. Но внешний контроль на этой стадии должен быть строго успокаивающим. Ребенок должен чувствовать, что его базальной вере в существование ничто не угрожает.</w:t>
      </w:r>
    </w:p>
    <w:p>
      <w:pPr>
        <w:pStyle w:val="Style13"/>
        <w:rPr/>
      </w:pPr>
      <w:r>
        <w:rPr/>
        <w:t>Родительские ограничения создают основу для негативного чувства стыда и сомнения. Появление чувства стыда, по Э. Эриксону, связано с возникновением самосознания. В нашей цивилизации, по мнению Э. Эриксона, стыд легко поглощается чувством вины. Наказания и пристыживание ребенка за плохие поступки приводят к ощущению того, что «глаза мира смотрят на него».</w:t>
      </w:r>
    </w:p>
    <w:p>
      <w:pPr>
        <w:pStyle w:val="Style13"/>
        <w:rPr/>
      </w:pPr>
      <w:r>
        <w:rPr/>
        <w:t>Борьба чувства независимости против стыда и сомнения приводит к установлению соотношения между способностью сотрудничать с другими людьми и настаивать на своем, между свободой самовыражения и ее ограничением. В конце стадии складывается подвижное равновесие между этими противоположностями. Оно будет положительным, если родители и близкие взрослые не будут, управляя ребенком чрезмерно, подавлять его стремление к автономии.</w:t>
      </w:r>
    </w:p>
    <w:p>
      <w:pPr>
        <w:pStyle w:val="Style13"/>
        <w:rPr/>
      </w:pPr>
      <w:r>
        <w:rPr>
          <w:i/>
          <w:iCs/>
        </w:rPr>
        <w:t>С. Дошкольный возраст. Третья стадия: инициативность против чувства вины</w:t>
      </w:r>
      <w:r>
        <w:rPr/>
        <w:t xml:space="preserve"> . Будучи твердо уверенным в том, что он — самому себе принадлежащая персона, ребенок теперь должен выяснить, какой же именно персоной он может стать. </w:t>
      </w:r>
    </w:p>
    <w:p>
      <w:pPr>
        <w:pStyle w:val="Style13"/>
        <w:rPr/>
      </w:pPr>
      <w:r>
        <w:rPr/>
        <w:t>Три линии развития составляют стержень этой стадии, готовя одновременно и ее будущий кризис: 1) ребенок становится более свободным и более настойчивым в своих движениях и вследствие этого устанавливает более широкий и, по существу, неограниченный радиус целей; 2) его чувство языка становится настолько совершенным, что он начинает задавать бесконечные вопросы о бесчисленных вещах, часто не получая должного и вразумительного ответа, что способствует совершенно неправильному толкованию многих понятий; 3) и речь, и развивающаяся моторика позволяют ребенку распространить свое воображение на такое большое число ролей, что подчас это его пугает. Он может с выгодой открывать для себя внешний мир, сочетая дозволенные действия с собственными способностями. Он готов видеть себя таким же большим существом, как и взрослые. Он начинает делать сравнения по поводу различий в размерах и других свойствах окружающих людей, проявляет неограниченную любознательность, в частности по поводу половых и возрастных различий. Он старается представить себе возможные будущие роли и понять, о каких из них стоит повоображать.</w:t>
      </w:r>
    </w:p>
    <w:p>
      <w:pPr>
        <w:pStyle w:val="Style13"/>
        <w:rPr/>
      </w:pPr>
      <w:r>
        <w:rPr/>
        <w:t>Повзрослевший ребенок выглядит в большей степени «самим собой» — более любящим, более спокойным в суждениях, более деятельным и инициативным. Сейчас он быстрее забывает промахи и достигает желаемого неунизительным и более точным путем. Инициативность добавляет к автономности качества предприимчивости, планирования и способности «атаковать» задачу только ради переживания чувства собственной активности и «двигательной радости», а не так, как раньше, из-за непроизвольного желания досадить или, по крайней мере, подчеркнуть свою независимость.</w:t>
      </w:r>
    </w:p>
    <w:p>
      <w:pPr>
        <w:pStyle w:val="Style13"/>
        <w:rPr/>
      </w:pPr>
      <w:r>
        <w:rPr/>
        <w:t>Модусы вторжения и включения создают новые модальности поведения на этой стадии развития личности.</w:t>
      </w:r>
    </w:p>
    <w:p>
      <w:pPr>
        <w:pStyle w:val="Style13"/>
        <w:rPr/>
      </w:pPr>
      <w:r>
        <w:rPr/>
        <w:t>Модус вторжения, доминирующий в поведении на этой стадии, определяет многообразие «схожих» по форме видов активности и фантазий. Вторжение в пространство посредством энергичных перемещений; атака в другие тела посредством физического нападения;</w:t>
      </w:r>
    </w:p>
    <w:p>
      <w:pPr>
        <w:pStyle w:val="Style13"/>
        <w:rPr/>
      </w:pPr>
      <w:r>
        <w:rPr/>
        <w:t>«влезание» в уши и души других людей посредством агрессивных звуков; вхождение в неизвестное посредством снедающего любопытства — таков, по описанию Э. Эриксона, дошкольник на одном полюсе своих поведенческих реакций. На другом полюсе он восприимчив к окружающему, готов устанавливать нежные и заботливые отношения со сверстниками и малышами. Под руководством взрослых и старших детей он постепенно входит в тонкости детской политики сада, улицы, двора. Его стремление к обучению в это время удивительно сильное; он неукоснительно движется вперед от ограничений к будущим возможностям.</w:t>
      </w:r>
    </w:p>
    <w:p>
      <w:pPr>
        <w:pStyle w:val="Style13"/>
        <w:rPr/>
      </w:pPr>
      <w:r>
        <w:rPr/>
        <w:t>Стадия игры и детской генитальности добавляет в список базовых модальностей для обоих полов модальность «делания», в частности, «делания карьеры». Причем у мальчиков акцент остается на «делании» посредством мозговой атаки, а у девочек он может обернуться «ловлей» посредством или агрессивного захвата, или превращения себя в привлекательную и неотразимую особу — добычу. Таким образом формируются предпосылки мужской или женской инициативы, также некоторые психосексуальные образы самого себя, становятся ингредиентами позитивных и негативных аспектов будущей идентичности.</w:t>
      </w:r>
    </w:p>
    <w:p>
      <w:pPr>
        <w:pStyle w:val="Style13"/>
        <w:rPr/>
      </w:pPr>
      <w:r>
        <w:rPr/>
        <w:t>Ребенок жадно и активно познает окружающий мир; в игре, моделируя и воображая, он совместно со сверстниками осваивает «экономический этос культуры», т.е. систему отношений между людьми в процессе производства. В результате этого формируется желание включиться в реальную совместную со взрослыми деятельность, выйти из роли малыша. Но взрослые остаются для ребенка всемогущими и непостижимыми, они могут пристыживать и наказывать за агрессивное поведение и претензии. И в результате просыпается чувство вины.</w:t>
      </w:r>
    </w:p>
    <w:p>
      <w:pPr>
        <w:pStyle w:val="Style13"/>
        <w:rPr/>
      </w:pPr>
      <w:r>
        <w:rPr>
          <w:i/>
          <w:iCs/>
        </w:rPr>
        <w:t>D. Школьный возраст. Четвертая стадия: трудолюбие против неполноценности</w:t>
      </w:r>
      <w:r>
        <w:rPr/>
        <w:t xml:space="preserve"> . Четвертую стадию развития личности характеризует определенная дремотность инфантильной сексуальности и отсрочка генитальной зрелости, необходимая для того, чтобы будущий взрослый человек научился техническим и социальным основам трудовой деятельности. </w:t>
      </w:r>
    </w:p>
    <w:p>
      <w:pPr>
        <w:pStyle w:val="Style13"/>
        <w:rPr/>
      </w:pPr>
      <w:r>
        <w:rPr/>
        <w:t>С наступлением периода латентности нормально развивающийся ребенок забывает, а точнее сублимирует, прежнее желание «делать» людей путем прямого агрессивного действия и немедленно стать «папой» или «мамой»; теперь он учится завоевывать признание путем производства вещей. У него развивается чувство усердия, трудолюбия, он приспосабливается к неорганическим законам орудийного мира. Орудия и трудовые навыки постепенно включаются в границы его Я: принцип работы учит его удовольствию от целесообразного завершения трудовой деятельности, достигаемому путем неуклонного внимания и упорного прилежания. Его переполняет желание конструировать и планировать.</w:t>
      </w:r>
    </w:p>
    <w:p>
      <w:pPr>
        <w:pStyle w:val="Style13"/>
        <w:rPr/>
      </w:pPr>
      <w:r>
        <w:rPr/>
        <w:t>На этом этапе для него очень значимо широкое социальное окружение, допускающее его к ролям прежде, чем он встретится с актуальностью технологии и экономики, и особенно важен хороший учитель, знающий, как сочетать игру и учебу, как приобщить ребенка к делу. На карту здесь ставится не что иное, как развитие и поддержание в ребенке положительной идентификации с теми, кто знает вещи и знает, как делать веши.</w:t>
      </w:r>
    </w:p>
    <w:p>
      <w:pPr>
        <w:pStyle w:val="Style13"/>
        <w:rPr/>
      </w:pPr>
      <w:r>
        <w:rPr/>
        <w:t>Школа в систематическом виде приобщает ребенка к знаниям, передает «технологический этос» культуры, формирует трудолюбие. На этой стадии ребенок учится любить учиться, соблюдает дисциплину, выполняет требования взрослых и учится наиболее самоотверженно, активно присваивая опыт своей культуры. В это время дети привязываются к учителям и родителям своих друзей, они хотят наблюдать и имитировать такие занятия людей, которые им понятны — пожарного и полицейского, садовника, водопроводчика и мусорщика. Во всех культурах ребенок на этой стадии получает систематическое наставление, хотя и не всегда только в стенах школы.</w:t>
      </w:r>
    </w:p>
    <w:p>
      <w:pPr>
        <w:pStyle w:val="Style13"/>
        <w:rPr/>
      </w:pPr>
      <w:r>
        <w:rPr/>
        <w:t>Теперь ребенку требуется иногда побыть одному — почитать, посмотреть телевизор, помечтать. Часто, оставаясь один, ребенок принимается что-то мастерить, и очень злится, если у него не получается. Ощущение себя способным делать вещи Э. Эриксон называет чувством созидания — и это первая ступень превращения себя из «рудиментарного» родителя в биологического. Опасность, подстерегающая ребенка на этой стадии, состоит в чувстве неадекватности и неполноценности. Ребенок в этом случае переживает отчаяние от своей неумелости в мире орудий и видит себя обреченным на посредственность или неадекватность. Если в благоприятных случаях фигуры отца или матери (их значимость для ребенка) отходят на второй план, то при появлении чувства своего несоответствия требованиям школы семья вновь становится убежищем для ребенка.</w:t>
      </w:r>
    </w:p>
    <w:p>
      <w:pPr>
        <w:pStyle w:val="Style13"/>
        <w:rPr/>
      </w:pPr>
      <w:r>
        <w:rPr/>
        <w:t>Многое в детском развитии повреждается, когда в семейной жизни не удается подготовить ребенка к школьной жизни или когда в школьной жизни ребенку не удается подкрепить надежды более ранних стадий. Ощущение себя недостойным, малоценным, неумелым может роковым образом отягчить развитие характера.</w:t>
      </w:r>
    </w:p>
    <w:p>
      <w:pPr>
        <w:pStyle w:val="Style13"/>
        <w:rPr/>
      </w:pPr>
      <w:r>
        <w:rPr/>
        <w:t>Э. Эриксон подчеркивает, что на каждой стадии развития ребенок должен приходить к жизненно важному для него чувству собственной состоятельности и его не должны удовлетворять безответственная похвала или снисходительное одобрение. Его эго-идентичность достигает реальной силы только тогда, когда он понимает, что то достижения проявляются в тех сферах жизни, которые значимы для данной культуры. Поддерживаемое в каждом ребенке чувство компетентности (т.е. свободное упражнение своих умений, интеллекта при выполнении серьезных задач, не затронутых инфантильным чувством неполноценности) создает основу для кооперативного участия в продуктивной взрослой жизни.</w:t>
      </w:r>
    </w:p>
    <w:p>
      <w:pPr>
        <w:pStyle w:val="Style13"/>
        <w:rPr/>
      </w:pPr>
      <w:r>
        <w:rPr>
          <w:i/>
          <w:iCs/>
        </w:rPr>
        <w:t>Е. Отрочество и юность. Пятая стадия: личностная индивидуальность против ролевого смешения (спутанность идентичности).</w:t>
      </w:r>
      <w:r>
        <w:rPr/>
        <w:t xml:space="preserve"> Пятую стадию характеризует самый глубокий жизненный кризис. К нему приводят три линии развития: 1) бурный физический рост и половое созревание («физиологическая революция»); 2) озабоченность тем, как подросток выглядит в глазах других, что он собой представляет; 3) необходимость найти свое профессиональное призвание, отвечающее приобретенным умениям, индивидуальным способностям и требованиям общества. В подростковом кризисе идентичности заново встают все пройденные критические моменты развития. Подросток теперь должен решить все старые задачи сознательно и с внутренней убежденностью, что именно такой выбор значим для него и для общества. Тогда социальное доверие к миру, самостоятельность, инициативность, освоенные умения создадут новую целостность личности. </w:t>
      </w:r>
    </w:p>
    <w:p>
      <w:pPr>
        <w:pStyle w:val="Style13"/>
        <w:rPr/>
      </w:pPr>
      <w:r>
        <w:rPr/>
        <w:t>Интеграция, достигающая здесь формы эго-идентичности, есть нечто большее, чем просто сумма детских идентификаций. Это есть осознанный личностью опыт собственной способности интегрировать все идентификации с влечениями либидо, с умственными способностями, приобретенными в деятельности, с благоприятными возможностями, предлагаемыми социальными ролями. Далее, чувство эго-идентичности заключается во все возрастающей уверенности в том, что внутренняя индивидуальность и целостность, имеющая значение для себя, равно значима и для других. Последнее становится очевидным во вполне осязаемой перспективе «карьеры».</w:t>
      </w:r>
    </w:p>
    <w:p>
      <w:pPr>
        <w:pStyle w:val="Style13"/>
        <w:rPr/>
      </w:pPr>
      <w:r>
        <w:rPr/>
        <w:t>Опасностью этой стадии является ролевое смешение, диффузия (спутанность) эго-идентичности. Это может быть связано с исходной неуверенностью в сексуальной идентичности (и тогда дает психотические и криминальные эпизоды — прояснения образа Я можно добиться и деструктивными мерами), но чаще — с неспособностью разрешить вопросы профессиональной идентичности, что вызывает тревожность. Чтобы привести себя в порядок, подростки временно развивают (вплоть до утраты собственной идентификации) сверхидентификацию с героями улиц или элитарных групп. Это знаменует наступление периода «влюбленности», которая в целом никоим образом и даже первоначально не носит сексуального характера — если только нравы не требуют этого. В значительной степени юношеская влюбленность есть попытка прийти к определению собственной идентичности путем проекции собственного первоначально неотчетливого образа на кого-то другого и лицезрения его в уже отраженном и проясненном виде. Вот почему проявление юношеской любви во многом сводится к разговорам.</w:t>
      </w:r>
    </w:p>
    <w:p>
      <w:pPr>
        <w:pStyle w:val="Style13"/>
        <w:rPr/>
      </w:pPr>
      <w:r>
        <w:rPr/>
        <w:t>Присущая подростковым группам избирательность в общении и жестокость к «чужакам» — это защита чувства собственной идентичности от обезличивания и смешения. Именно поэтому детали костюма, жаргон или жесты становятся знаками, отличающими «своих» от «чужих». Создавая замкнутые группы и клишируя собственное поведение, идеалы и «врагов», подростки не только помогают друг другу справиться с идентификацией, но и проверяют друг друга на способность хранить верность. Готовность к такой проверке, кстати, объясняет и тот отклик, который тоталитарные секты и концепции находят в умах молодежи тех стран и классов, которые потеряли или теряют свою групповую идентичность (феодальную, аграрную, племенную, национальную).</w:t>
      </w:r>
    </w:p>
    <w:p>
      <w:pPr>
        <w:pStyle w:val="Style13"/>
        <w:rPr/>
      </w:pPr>
      <w:r>
        <w:rPr/>
        <w:t>Ум подростка, по Э. Эриксону, находится в состоянии моратория (что соответствует психологической стадии, промежуточной между детством и взрослостью) между моралью, выученной ребенком, и этикой, которая должна быть сформирована взрослым. Ум подростка, как пишет Э. Эриксон, — идеологический ум: он предполагает идеологическое мировоззрение общества, говорящего с ним «на равных». Подросток готов к тому, чтобы его положение как равного было подтверждено принятием ритуалов, «символа веры» и программ, одновременно определяющих, что есть зло. В поисках социальных ценностей, управляющих идентичностью, подросток сталкивается с проблемами идеологии и аристократии в самых общих смыслах, связанных с представлениями о том, что внутри определенного образа мира и в ходе предопределенного исторического процесса наилучшие люди будут приходить к руководству и руководство будет развивать в людях самое лучшее. Для того чтобы не стать циниками и не впасть в апатию, молодые люди должны как-то убедить себя в том, что те, кто преуспевают во взрослом мире, при этом взваливают себе на плечи обязанность быть лучшими из лучших.</w:t>
      </w:r>
    </w:p>
    <w:p>
      <w:pPr>
        <w:pStyle w:val="Style13"/>
        <w:rPr/>
      </w:pPr>
      <w:r>
        <w:rPr/>
        <w:t>На первый взгляд кажется, что подростки, зажатые в кольцо своей физиологической революцией и неопределенностью будущих взрослых социальных ролей, полностью заняты попытками создать собственную подростковую субкультуру. Но на самом деле подросток страстно ищет людей и идеи, которым он мог бы верить (это наследие ранней стадии — потребность в доверии). Эти люди должны доказать, что достойны доверия, потому что одновременно подросток боится быть обманутым, простодушно доверившись обещаниям окружающих. От этого страха он закрывается демонстративным и циничным неверием, скрывая свою потребность в вере.</w:t>
      </w:r>
    </w:p>
    <w:p>
      <w:pPr>
        <w:pStyle w:val="Style13"/>
        <w:rPr/>
      </w:pPr>
      <w:r>
        <w:rPr/>
        <w:t>Подростковый период характеризуется поиском свободного выбора путей исполнения своих обязанностей, но одновременно подросток боится оказаться «слабаком», насильно вовлеченным в такую деятельность, где он будет чувствовать себя объектом насмешек или ощущать неуверенность в своих силах (наследие второй стадии — желания). Это также может вести к парадоксальному поведению: вне свободного выбора подросток может вести себя вызывающе в глазах старших, чем позволит принудить себя к активности, позорной в собственных глазах или глазах сверстников.</w:t>
      </w:r>
    </w:p>
    <w:p>
      <w:pPr>
        <w:pStyle w:val="Style13"/>
        <w:rPr/>
      </w:pPr>
      <w:r>
        <w:rPr/>
        <w:t>Как результат воображения, приобретенного на стадии игры, подросток готов доверять сверстникам и другим направляющим, ведущим или же вводящим в заблуждение старшим, которые способны задавать образные (если не иллюзорные) границы его устремлениям. Доказательством служит то, что он яростно протестует против ограничений его представлений о себе и может громогласно настаивать на своей виновности даже вопреки собственным интересам.</w:t>
      </w:r>
    </w:p>
    <w:p>
      <w:pPr>
        <w:pStyle w:val="Style13"/>
        <w:rPr/>
      </w:pPr>
      <w:r>
        <w:rPr/>
        <w:t>И наконец, желание делать что-либо хорошо, приобретенное на стадии младшего школьного возраста, здесь воплощается в следующем: выбор рода занятий приобретает для подростка большее значение, чем вопрос о зарплате или статусе. По этой причине подростки предпочитают временно вовсе не работать, чем встать на путь деятельности, обещающей успех, но не дающей удовлетворения от самой работы.</w:t>
      </w:r>
    </w:p>
    <w:p>
      <w:pPr>
        <w:pStyle w:val="Style13"/>
        <w:rPr/>
      </w:pPr>
      <w:r>
        <w:rPr/>
        <w:t>Отрочество и юность — наименее «штормовой» период для той части молодежи, которая хорошо подготовлена в плане идентификации с новыми ролями, предполагающими компетентность и творчество. Там, где этого нет, сознание подростка с очевидностью становится идеологичным, следующим внушаемой ему унифицированной тенденции или идеям (идеалам). Жаждущий поддержки сверстников и взрослых подросток стремится воспринять «стоящие, ценные» способы жизни. С другой стороны, стоит ему почувствовать, что общество ограничивает его, как он начинается сопротивляться этому с такой силой.</w:t>
      </w:r>
    </w:p>
    <w:p>
      <w:pPr>
        <w:pStyle w:val="Style13"/>
        <w:rPr/>
      </w:pPr>
      <w:r>
        <w:rPr/>
        <w:t>Непреодоленный кризис ведет к состоянию острой диффузии идентичности и составляет основу специальной патологии юношеского возраста. Синдром патологии идентичности, по Э. Эриксону, связан со следующими моментами: регрессия к инфантильному уровню и желание как можно дольше отсрочить обретение взрослого статуса;</w:t>
      </w:r>
    </w:p>
    <w:p>
      <w:pPr>
        <w:pStyle w:val="Style13"/>
        <w:rPr/>
      </w:pPr>
      <w:r>
        <w:rPr/>
        <w:t>смутное, но устойчивое состояние тревоги; чувство изоляции и опустошенности; постоянное пребывание в состоянии ожидания чего-то такого, что сможет изменить жизнь; страх перед личным общением и неспособность эмоционально воздействовать на лиц другого пола;</w:t>
      </w:r>
    </w:p>
    <w:p>
      <w:pPr>
        <w:pStyle w:val="Style13"/>
        <w:rPr/>
      </w:pPr>
      <w:r>
        <w:rPr/>
        <w:t>враждебность и презрение ко всем признанным общественным ролям, вплоть до мужских и женских («юнисекс»); презрение ко всему отечественному и иррациональное предпочтение всего иностранного (по принципу «хорошо там, где нас нет»). В крайних случаях начинается поиск негативной идентичности, стремление «стать ничем» как единственный способ самоутверждения.</w:t>
      </w:r>
    </w:p>
    <w:p>
      <w:pPr>
        <w:pStyle w:val="Style13"/>
        <w:rPr/>
      </w:pPr>
      <w:r>
        <w:rPr>
          <w:i/>
          <w:iCs/>
        </w:rPr>
        <w:t>F. Молодость. Шестая стадия: близость против одиночества.</w:t>
      </w:r>
      <w:r>
        <w:rPr/>
        <w:t xml:space="preserve"> Преодоление кризиса и становление эго-идентичности позволяет молодым людям перейти на шестую стадию, содержание которой — поиск спутника жизни, стремление к близким дружеским связям с членами своей социальной группы. Теперь молодой человек не боится утраты Я и обезличивания, он способен «с готовностью и желанием смешивать свою идентичность с другими». </w:t>
      </w:r>
    </w:p>
    <w:p>
      <w:pPr>
        <w:pStyle w:val="Style13"/>
        <w:rPr/>
      </w:pPr>
      <w:r>
        <w:rPr/>
        <w:t>Основой стремления к сближению с окружающими служит полное овладение главными модальностями поведения. Уже не модус какого-то органа диктует содержание развития, а все рассмотренные модусы подчинены новому, целостному образованию эго-идентичности, появившемуся на предшествующей стадии. Тело и личность (Ego), являясь полными хозяевами эрогенных зон, уже способны преодолеть страх утраты своего Я в ситуациях, требующих самоотрицания. Это ситуации полной групповой солидарности или интимной близости, тесного товарищества или прямого физического единоборства, переживания воодушевления, вызванные наставниками, или интуиции от самоуглубления в свое Я.</w:t>
      </w:r>
    </w:p>
    <w:p>
      <w:pPr>
        <w:pStyle w:val="Style13"/>
        <w:rPr/>
      </w:pPr>
      <w:r>
        <w:rPr/>
        <w:t>Молодой человек готов к близости, он способен отдать себя сотрудничеству с другими в конкретных социальных группах и обладает достаточной этической силой, чтобы твердо придерживаться такой групповой принадлежности, даже если это требует значительных жертв и компромиссов.</w:t>
      </w:r>
    </w:p>
    <w:p>
      <w:pPr>
        <w:pStyle w:val="Style13"/>
        <w:rPr/>
      </w:pPr>
      <w:r>
        <w:rPr/>
        <w:t>Избегание таких переживаний и контактов, требующих близости, из-за боязни утраты собственного Я может привести к чувству глубокого одиночества и последующему состоянию полной самопогруженности и дистанцированию. Такое нарушение, по мнению Э. Эриксона, может вести к острым «проблемам характера», к психопатологии. Если психический мораторий продолжается и на этой стадии, то вместо чувства близости возникает стремление сохранить дистанцию, не пускать на свою «территорию», в свой внутренний мир. Существует опасность, что эти стремления и возникающая на их основе предвзятость могут превратиться в личностные качества — в переживание изоляции и одиночества.</w:t>
      </w:r>
    </w:p>
    <w:p>
      <w:pPr>
        <w:pStyle w:val="Style13"/>
        <w:rPr/>
      </w:pPr>
      <w:r>
        <w:rPr/>
        <w:t>Преодолеть эти негативные стороны идентичности помогает любовь. Э. Эриксон считает, что именно по отношению к молодому человеку, а не к юноше и тем более к подростку, можно говорить об «истинной генитальности», поскольку большая часть сексуальных эпизодов, предшествовавших этой готовности к близости с другими, несмотря на риск утраты собственной индивидуальности, была лишь проявлением поисков своего Я или результатом фаллических (вагинальных) стремлений к победе в соперничестве, что превращало юношескую сексуальную жизнь в генитальную битву. Прежде чем будет достигнут уровень сексуальной зрелости, многое в половой любви будет исходить из своекорыстия, голода идентичности: каждый из партнеров в действительности старается лишь прийти к самому себе.</w:t>
      </w:r>
    </w:p>
    <w:p>
      <w:pPr>
        <w:pStyle w:val="Style13"/>
        <w:rPr/>
      </w:pPr>
      <w:r>
        <w:rPr/>
        <w:t>Появление зрелого чувства любви и установление творческой атмосферы сотрудничества в трудовой деятельности подготавливают переход на следующую стадию развития.</w:t>
      </w:r>
    </w:p>
    <w:p>
      <w:pPr>
        <w:pStyle w:val="Style13"/>
        <w:rPr/>
      </w:pPr>
      <w:r>
        <w:rPr>
          <w:i/>
          <w:iCs/>
        </w:rPr>
        <w:t>G. Зрелость. Седьмая стадия: производительность (генеративность) против застоя</w:t>
      </w:r>
      <w:r>
        <w:rPr/>
        <w:t xml:space="preserve"> . Эту стадию можно назвать центральной на взрослом этапе жизненного пути человека. Развитие личности продолжается благодаря влиянию со стороны детей, молодого поколения, которое подтверждает субъективное ощущение своей нужности другим. Производительность (генеративность) и порождение (продолжение рода), как главные положительные характеристики личности на этой стадии, реализуются в заботе о воспитании нового поколения, в продуктивной трудовой деятельности и в творчестве. Во все, что делает человек, он вкладывает частицу своего Я, и это приводит к личностному обогащению. Зрелый человек нуждается в том, чтобы быть нужным. </w:t>
      </w:r>
    </w:p>
    <w:p>
      <w:pPr>
        <w:pStyle w:val="Style13"/>
        <w:rPr/>
      </w:pPr>
      <w:r>
        <w:rPr/>
        <w:t>Генеративность — это прежде всего заинтересованность в устройстве жизни и наставлении нового поколения. И довольно часто в случае жизненных неудач или особой одаренности в других областях ряд людей направляет этот драйв не на свое потомство, поэтому понятие генеративности включает в себя также продуктивность и креативность, что делает эту стадию еще более важной.</w:t>
      </w:r>
    </w:p>
    <w:p>
      <w:pPr>
        <w:pStyle w:val="Style13"/>
        <w:rPr/>
      </w:pPr>
      <w:r>
        <w:rPr/>
        <w:t>Если ситуация развития неблагоприятная, имеет место регрессия к обсессивной потребности в псевдоблизости: появляется чрезмерная сосредоточенность на себе, приводящая к косности и застою, личностному опустошению. В этом случае человек рассматривает себя Как свое собственное и единственное дитя (а если есть физическое или психологическое неблагополучие, то они этому способствуют). Если условия благоприятствуют такой тенденции, то происходит Физическая и психологическая инвалидизация личности, подготовленная всеми предшествующими стадиями, если соотношения сил в их течении складывались в пользу неуспешного выбора. Стремление к заботе о другом, творческий потенциал, желание творить (создавать) вещи, в которые вложена частица неповторимой индивидуальности, помогают преодолевать возможную самопоглощенность и личностное оскудение.</w:t>
      </w:r>
    </w:p>
    <w:p>
      <w:pPr>
        <w:pStyle w:val="Style13"/>
        <w:rPr/>
      </w:pPr>
      <w:r>
        <w:rPr>
          <w:i/>
          <w:iCs/>
        </w:rPr>
        <w:t>Н. Старость. Восьмая стадия: целостность личности против отчаяния</w:t>
      </w:r>
      <w:r>
        <w:rPr/>
        <w:t xml:space="preserve"> . Обретя жизненный опыт, обогащенный заботой об окружающих людях, и в первую очередь о детях, творческими взлетами и падениями, человек может обрести интегративность — завоевание всех семи предшествующих стадий развития. Э. Эриксон выделяет несколько ее характеристик: 1) все возрастающая личностная уверенность в своей склонности к порядку и осмысленности; 2) постнарцисстическая любовь человеческой личности (а не особи) как переживание, выражающее какой-то мировой порядок и духовный смысл, независимо от того, какой ценой они достаются; 3) приятие своего единственного жизненного пути как единственно должного и не нуждающегося в замене; 4) новая, отличная от прежней, любовь к своим родителям; 5) товарищеское, причастное, присоединительное отношение к принципам отдаленных времен и различным занятиям в том виде, как они выражались в словах и результатах этих занятий. </w:t>
      </w:r>
    </w:p>
    <w:p>
      <w:pPr>
        <w:pStyle w:val="Style13"/>
        <w:rPr/>
      </w:pPr>
      <w:r>
        <w:rPr/>
        <w:t>Носитель такой личностной целостности, хотя и понимает относительность всех возможных жизненных путей, придающих смысл человеческим усилиям, тем не менее, готов защищать достоинство своего собственного пути от всех физических и экономических угроз. Ведь он знает, что жизнь отдельного человека есть лишь случайное совпадение только одного жизненного цикла с только одним отрезком истории и что для него вся человеческая целостность воплощается (или не воплощается) только в одном ее типе — в том именно, который он и реализует. Поэтому для человека тип целостности, развитый его культурой или цивилизацией, становится «духовным наследием отцов», печатью происхождения. На этой стадии развития к человеку приходит мудрость, которую Э. Эриксон определяет как отстраненный интерес к жизни перед лицом смерти.</w:t>
      </w:r>
    </w:p>
    <w:p>
      <w:pPr>
        <w:pStyle w:val="Style13"/>
        <w:rPr/>
      </w:pPr>
      <w:r>
        <w:rPr/>
        <w:t>Мудрость Э. Эриксон предлагает понимать как форму такого независимого и в то же время активного взаимоотношения человека с его ограниченной смертью жизнью, которая характеризуется зрелостью ума, тщательной обдуманностью суждений, глубоким всеобъемлющим пониманием. Не каждый человек создает собственную мудрость, для большинства суть ее составляет традиция.</w:t>
      </w:r>
    </w:p>
    <w:p>
      <w:pPr>
        <w:pStyle w:val="Style13"/>
        <w:rPr/>
      </w:pPr>
      <w:r>
        <w:rPr/>
        <w:t>Утрата или отсутствие этой интеграции приводит к расстройству нервной системы, чувству безысходности, отчаяния, страху смерти. Здесь реально пройденный человеком жизненный путь не принимается им как предел жизни. Отчаяние выражает чувство, что времени уже осталось слишком мало для попытки начать жизнь сначала, устроить ее по-другому, чтобы попытаться достичь личностной целостности другим путем. Отчаяние маскируется отвращением, мизантропией или хроническим презрительным недовольством определенными социальными институтами и отдельными людьми. Как бы то ни было, все это свидетельствует о презрении человека к самому себе, но достаточно часто «мильон терзаний» не складывается в одно большое раскаяние.</w:t>
      </w:r>
    </w:p>
    <w:p>
      <w:pPr>
        <w:pStyle w:val="Style13"/>
        <w:rPr/>
      </w:pPr>
      <w:r>
        <w:rPr/>
        <w:t>Окончание жизненного цикла порождает также «последние вопросы», мимо которых не проходит ни одна великая философская или религиозная система. Поэтому любая цивилизация, по Э. Эриксону, может быть оценена по тому, какое значение она придает полноценному жизненному циклу индивида, так как это значение (или его отсутствие) затрагивает начала жизненных циклов следующего поколения и влияет на формирование базового доверия (недоверия) ребенка к миру.</w:t>
      </w:r>
    </w:p>
    <w:p>
      <w:pPr>
        <w:pStyle w:val="Style13"/>
        <w:rPr/>
      </w:pPr>
      <w:r>
        <w:rPr/>
        <w:t>К какой бы бездне ни приводили отдельных людей эти «последние вопросы», человек как творение психосоциальное к концу своей жизни неизбежно оказывается перед лицом новой редакции кризиса идентичности, которую можно зафиксировать формулой «Я есть то, что меня переживет». Тогда все критерии витальной индивидуальной силы (вера, сила воли, целеустремленность, компетентность, верность, любовь, забота, мудрость) из стадий жизни переходят в жизнь социальных институтов. Без них институты социализации угасают; но и без духа этих институтов, пропитывающего паттерны заботы и любви, инструктирования и тренировки, никакая сила не может проявиться просто из последовательности поколений.</w:t>
      </w:r>
    </w:p>
    <w:p>
      <w:pPr>
        <w:pStyle w:val="Style13"/>
        <w:rPr/>
      </w:pPr>
      <w:r>
        <w:rPr>
          <w:i/>
          <w:iCs/>
        </w:rPr>
        <w:t>Когнитивные теории в психологии развития.</w:t>
      </w:r>
      <w:r>
        <w:rPr/>
        <w:t xml:space="preserve"> Теория Ж. Пиаже. Ж. Пиаже исходил из нескольких основных положений. Прежде всего — это вопрос о взаимоотношении целого и части. Поскольку в мире нет изолированных элементов и все они либо являются частями более крупного целого, либо сами дробятся на мелкие составляющие, взаимодействия между частями и целым зависят от структуры, в которую они включены. В общей структуре их отношения уравновешены, но состояние равновесия постоянно меняется. </w:t>
      </w:r>
    </w:p>
    <w:p>
      <w:pPr>
        <w:pStyle w:val="Style13"/>
        <w:rPr/>
      </w:pPr>
      <w:r>
        <w:rPr/>
        <w:t>Развитие рассматривается Ж. Пиаже как эволюция, управляемая потребностью в равновесии. Равновесие он определяет как стабильное состояние открытой системы. Равновесие в статическом, уже осуществленном виде представляет собой адаптацию, приспособление, состояние, при котором каждое воздействие равно противодействию. С динамической точки зрения, равновесие — это тот механизм, который обеспечивает основную функцию психической деятельности — конструирование представления о реальности, обеспечивает связь субъекта и объекта, регулирует их взаимодействие.</w:t>
      </w:r>
    </w:p>
    <w:p>
      <w:pPr>
        <w:pStyle w:val="Style13"/>
        <w:rPr/>
      </w:pPr>
      <w:r>
        <w:rPr/>
        <w:t>Ж. Пиаже считал, что, как любое развитие, интеллектуальное развитие стремится к стабильному равновесию, т.е. к установлению логических структур. Логика не врождена изначально, а развивается постепенно. Что же позволяет субъекту освоить эту логику?</w:t>
      </w:r>
    </w:p>
    <w:p>
      <w:pPr>
        <w:pStyle w:val="Style13"/>
        <w:rPr/>
      </w:pPr>
      <w:r>
        <w:rPr/>
        <w:t>Чтобы познать объекты, субъект должен действовать с ними, трансформировать их — перемещать, комбинировать, удалять, сближать и т.д. Смысл идеи трансформации в следующем: граница между субъектом и объектом не установлена с самого начала и она не стабильна, поэтому во всяком действии субъект и объект смешаны.</w:t>
      </w:r>
    </w:p>
    <w:p>
      <w:pPr>
        <w:pStyle w:val="Style13"/>
        <w:rPr/>
      </w:pPr>
      <w:r>
        <w:rPr/>
        <w:t>Чтобы осознать собственные действия, субъект нуждается в объективной информации. Без построения интеллектуальных инструментов анализа, по Ж. Пиаже, субъект не различает, что в познании принадлежит ему самому, что — объекту, а что — действию преобразования объекта. Источник знания лежит не в объектах самих по себе и не в субъектах, а во взаимодействиях, первоначально неразделимых между субъектом и объектами.</w:t>
      </w:r>
    </w:p>
    <w:p>
      <w:pPr>
        <w:pStyle w:val="Style13"/>
        <w:rPr/>
      </w:pPr>
      <w:r>
        <w:rPr/>
        <w:t>Именно поэтому проблема познания не может рассматриваться отдельно от проблемы развития интеллекта. Она сводится к тому, как субъект способен адекватно познавать объекты, как он становится способным к объективности.</w:t>
      </w:r>
    </w:p>
    <w:p>
      <w:pPr>
        <w:pStyle w:val="Style13"/>
        <w:rPr/>
      </w:pPr>
      <w:r>
        <w:rPr/>
        <w:t>Объективность не дана субъекту с самого начала. Для овладения ею необходима серия последовательных конструкций, все более приближающих ребенка к ней. Объективное знание всегда подчинено определенным структурам действия. Эти структуры — результат конструкции: они не даны ни в объектах, поскольку зависят от действий, ни в субъекте, поскольку субъект должен научиться координировать свои действия.</w:t>
      </w:r>
    </w:p>
    <w:p>
      <w:pPr>
        <w:pStyle w:val="Style13"/>
        <w:rPr/>
      </w:pPr>
      <w:r>
        <w:rPr/>
        <w:t>Субъект, по Ж. Пиаже, наследственно наделен приспособительной активностью, с помощью которой он осуществляет структурирование действительности. Интеллект — частный случай такого структурирования. Характеризуя субъекта деятельности, Ж. Пиаже выделяет его структурные и функциональные свойства.</w:t>
      </w:r>
    </w:p>
    <w:p>
      <w:pPr>
        <w:pStyle w:val="Style13"/>
        <w:rPr/>
      </w:pPr>
      <w:r>
        <w:rPr/>
        <w:t>Функции — это биологически присущие организму способы взаимодействия со средой. Субъекту свойственны две основные функции: организация и адаптация. Каждый акт его поведения организован, т.е. представляет собой определенную структуру, динамический аспект которой (адаптация) состоит из равновесия двух процессов — ассимиляции и аккомодации.</w:t>
      </w:r>
    </w:p>
    <w:p>
      <w:pPr>
        <w:pStyle w:val="Style13"/>
        <w:rPr/>
      </w:pPr>
      <w:r>
        <w:rPr/>
        <w:t>Весь приобретенный сенсомоторный опыт оформляется, по Ж. Пиаже, в схемы действия. Схема — сенсомоторный эквивалент понятия. Она позволяет ребенку экономно и адекватно действовать с различными объектами одного и того же класса или же с различными состояниями одного и того же объекта. С самого начала ребенок приобретает свой опыт на основе действия: он следит глазами, поворачивает голову, исследует руками, тащит, ощупывает, схватывает, тянет в рот, двигает ногами и т.д. Весь этот опыт оформляется в схемы — наиболее общее, что сохраняется в действии при его многократном осуществлении в разных обстоятельствах.</w:t>
      </w:r>
    </w:p>
    <w:p>
      <w:pPr>
        <w:pStyle w:val="Style13"/>
        <w:rPr/>
      </w:pPr>
      <w:r>
        <w:rPr/>
        <w:t>В широком понимании, схема действия — это структура на определенном уровне умственного развития. Структура — это умственная система или целостность, чьи принципы активности отличны от принципов активности частей, которые эту структуру составляют. Структура — саморегулирующаяся система, а новые умственные структуры формируются на основе действия.</w:t>
      </w:r>
    </w:p>
    <w:p>
      <w:pPr>
        <w:pStyle w:val="Style13"/>
        <w:rPr/>
      </w:pPr>
      <w:r>
        <w:rPr/>
        <w:t>В результате взаимодействий со средой в схемы вовлекаются новые объекты и таким образом ассимилируются ими. Если существующие схемы не охватывают новые типы взаимодействия, то они переструктурируются, подлаживаются под новое действие, т.е. происходит аккомодация. Иными словами, аккомодация — это пассивное приспособление к среде, а ассимиляция — активное. На этапе аккомодации субъект отображает внутренние связи окружающей среды, на этапе ассимиляции он начинает воздействовать на эти связи в своих целях.</w:t>
      </w:r>
    </w:p>
    <w:p>
      <w:pPr>
        <w:pStyle w:val="Style13"/>
        <w:rPr/>
      </w:pPr>
      <w:r>
        <w:rPr/>
        <w:t>Адаптация, ассимиляция и аккомодация наследственно закреплены и неизменны, а структуры (в отличие от функций) складываются в онтогенезе и зависят от опыта ребенка и, следовательно, различны на разных возрастных этапах. Такое соотношение между функцией и структурой обеспечивает непрерывность, преемственность развития и его качественное своеобразие на каждой возрастной ступени.</w:t>
      </w:r>
    </w:p>
    <w:p>
      <w:pPr>
        <w:pStyle w:val="Style13"/>
        <w:rPr/>
      </w:pPr>
      <w:r>
        <w:rPr/>
        <w:t>Психическое развитие в понимании Ж. Пиаже — это смена умственных структур. А поскольку эти структуры формируются на основе действий субъекта, то Ж. Пиаже пришел к выводу, что мысль — это сжатая форма действия, внутреннее возникает из внешнего, а обучение должно опережать развитие.</w:t>
      </w:r>
    </w:p>
    <w:p>
      <w:pPr>
        <w:pStyle w:val="Style13"/>
        <w:rPr/>
      </w:pPr>
      <w:r>
        <w:rPr/>
        <w:t>В соответствии с таким пониманием Ж. Пиаже выстроил логику психического развития. Важнейший исходный тезис для него состоит в том, чтобы рассматривать ребенка как существо, которое ассимилирует вещи, отбирает и усваивает их согласно собственной умственной структуре.</w:t>
      </w:r>
    </w:p>
    <w:p>
      <w:pPr>
        <w:pStyle w:val="Style13"/>
        <w:rPr/>
      </w:pPr>
      <w:r>
        <w:rPr/>
        <w:t>В исследованиях детских представлений о мире и физической причинности Ж. Пиаже показал, что ребенок на определенной ступени развития обычно рассматривает предметы такими, какими их дает непосредственное восприятие, т.е. он не видит вещи в их внутренних отношениях. Например, ребенок думает, что луна следует за ним во время прогулок, останавливается, когда он стоит, и бежит за ним, когда он убегает. Ж. Пиаже назвал это явление «реализмом», который мешает рассматривать вещи независимо от субъекта, в их внутренней взаимосвязи. Свое мгновенное восприятие ребенок полагает абсолютно истинным, так как не отделяет своего «Я» от окружающих вещей.</w:t>
      </w:r>
    </w:p>
    <w:p>
      <w:pPr>
        <w:pStyle w:val="Style13"/>
        <w:rPr/>
      </w:pPr>
      <w:r>
        <w:rPr/>
        <w:t>До определенного возраста дети не умеют различать субъективный и внешний мир. Ребенок начинает с того, что отождествляет свои представления с вещами и явлениями объективного мира («ps-ализм») и лишь постепенно приходит к различению их друг от друга. Эту закономерность, согласно Ж. Пиаже, можно применить как к содержанию понятий, так и к самым простым восприятиям.</w:t>
      </w:r>
    </w:p>
    <w:p>
      <w:pPr>
        <w:pStyle w:val="Style13"/>
        <w:rPr/>
      </w:pPr>
      <w:r>
        <w:rPr/>
        <w:t>На ранних ступенях развития каждое представление о мире переживается ребенком как истинное; мысль о вещи и сами вещи почти не различаются. Но по мере развития интеллекта детские представления продвигаются от реализма к объективности, проходя ряд этапов: партиципации (сопричастия), анимизма (всеобщего одушевления), артификализма (понимание природных явлений по анало-ци с деятельностью человека), на которых эгоцентрические отношения между «Я» и миром постепенно редуцируются. Шаг за шагом ребенок начинает занимать позицию, позволяющую ему отличать то, что исходит от субъекта, и видеть отражение внешней реальности в объективных представлениях.</w:t>
      </w:r>
    </w:p>
    <w:p>
      <w:pPr>
        <w:pStyle w:val="Style13"/>
        <w:rPr/>
      </w:pPr>
      <w:r>
        <w:rPr/>
        <w:t>Еще одно важное направление развития детской мысли — от реализма к релятивизму: вначале дети верят в существование абсолютных качеств и субстанций, позднее открывают, что явления связаны между собой и что наши оценки относительны. Мир независимых и спонтанных субстанций уступает место миру отношений. Например, сначала ребенок полагает, что в каждом движущемся предмете есть мотор; в дальнейшем он рассматривает перемещение отдельного тела как функцию от действий внешних тел. Так, движение облаков ребенок начинает объяснять иначе, например, действием ветра. Слова «легкий» и «тяжелый» также теряют абсолютное значение и приобретают значение в зависимости от избранных единиц измерения (предмет легкий для ребенка, но тяжелый для воды).</w:t>
      </w:r>
    </w:p>
    <w:p>
      <w:pPr>
        <w:pStyle w:val="Style13"/>
        <w:rPr/>
      </w:pPr>
      <w:r>
        <w:rPr/>
        <w:t>Таким образом, мысль ребенка, сначала не отделяющая субъект от объекта и потому «реалистическая», развивается в трех направлениях: к объективности, реципрокности и релятивности.</w:t>
      </w:r>
    </w:p>
    <w:p>
      <w:pPr>
        <w:pStyle w:val="Style13"/>
        <w:rPr/>
      </w:pPr>
      <w:r>
        <w:rPr/>
        <w:t>Неумение производить логическое сложение и умножение приводит к противоречиям, которыми насыщены детские определения понятий. Ж. Пиаже характеризовал противоречие как результат отсутствия равновесия: понятие избавляется от противоречия, когда равновесие достигается. Критерием устойчивого равновесия он считал появление обратимости мысли — такого умственного действия, когда, отправляясь от результатов первого действия, ребенок выполняет умственное действие, симметричное по отношению к нему, и когда эта симметричная операция приводит к исходному состоянию объекта, не видоизменяя его. Каждому умственному действию соответствует симметричное действие, которое позволяет вернуться к отправному пункту.</w:t>
      </w:r>
    </w:p>
    <w:p>
      <w:pPr>
        <w:pStyle w:val="Style13"/>
        <w:rPr/>
      </w:pPr>
      <w:r>
        <w:rPr/>
        <w:t>Важно иметь в виду, что, по мнению Ж. Пиаже, в реальном мире обратимость отсутствует. Лишь интеллектуальные операции делают мир обратимым. Поэтому обратимость мысли не может возникнуть у ребенка из наблюдения за явлениями природы. Она возникает из осознания самих мыслительных операций, которые совершают логические опыты не над вещами, а над самим собой, чтобы установить, какая система определений дает «наибольшее логическое удовлетворение».</w:t>
      </w:r>
    </w:p>
    <w:p>
      <w:pPr>
        <w:pStyle w:val="Style13"/>
        <w:rPr/>
      </w:pPr>
      <w:r>
        <w:rPr/>
        <w:t>По Ж. Пиаже, для формирования у ребенка подлинно научного мышления, а не простой совокупности эмпирических знаний, необходим опыт особого рода — логико-математический, направленный на действия и операции, совершаемые ребенком с реальными предметами.</w:t>
      </w:r>
    </w:p>
    <w:p>
      <w:pPr>
        <w:pStyle w:val="Style13"/>
        <w:rPr/>
      </w:pPr>
      <w:r>
        <w:rPr/>
        <w:t>Согласно гипотезе Ж. Пиаже, интеллектуальное развитие можно описать в виде группировок, последовательно вытекающих одна из Другой, и он начал изучать, как формируются у ребенка логические операции классификации, сериации и т.д.</w:t>
      </w:r>
    </w:p>
    <w:p>
      <w:pPr>
        <w:pStyle w:val="Style13"/>
        <w:rPr/>
      </w:pPr>
      <w:r>
        <w:rPr/>
        <w:t>На основании теории развития, где основным является стремление структур субъекта к равновесию с реальностью, Ж. Пиаже выдвинул гипотезу о существовании стадий интеллектуального развития (см. табл.4).</w:t>
      </w:r>
    </w:p>
    <w:p>
      <w:pPr>
        <w:pStyle w:val="Style13"/>
        <w:rPr/>
      </w:pPr>
      <w:r>
        <w:rPr>
          <w:b/>
          <w:bCs/>
          <w:i/>
          <w:iCs/>
        </w:rPr>
        <w:t>Таблица 4. Стадии развития интеллекта по Ж. Пиаже</w:t>
      </w:r>
      <w:r>
        <w:rPr>
          <w:b/>
          <w:bCs/>
        </w:rPr>
        <w:t xml:space="preserve"> </w:t>
      </w:r>
    </w:p>
    <w:p>
      <w:pPr>
        <w:pStyle w:val="Style13"/>
        <w:rPr/>
      </w:pPr>
      <w:r>
        <w:rPr/>
        <w:drawing>
          <wp:inline distT="0" distB="0" distL="0" distR="0">
            <wp:extent cx="5333365" cy="640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33365" cy="6400165"/>
                    </a:xfrm>
                    <a:prstGeom prst="rect">
                      <a:avLst/>
                    </a:prstGeom>
                  </pic:spPr>
                </pic:pic>
              </a:graphicData>
            </a:graphic>
          </wp:inline>
        </w:drawing>
      </w:r>
    </w:p>
    <w:p>
      <w:pPr>
        <w:pStyle w:val="Style13"/>
        <w:rPr/>
      </w:pPr>
      <w:r>
        <w:rPr/>
        <w:t>Стадии — это ступени или уровни развития, последовательно Меняющие друг друга, причем на каждом уровне достигается относительно стабильное равновесие. Ж. Пиаже неоднократно пытался представить развитие интеллекта как последовательность стадий, но лишь в обзорных поздних работах картина развития приобрела определенность и устойчивость.</w:t>
      </w:r>
    </w:p>
    <w:p>
      <w:pPr>
        <w:pStyle w:val="Style13"/>
        <w:rPr/>
      </w:pPr>
      <w:r>
        <w:rPr/>
        <w:t>Процесс интеллектуального развития ребенка, по Ж. Пиаже, состоит из 3 больших периодов, в течение которых происходит зарождение и становление 3 основных структур: 1) сенсо-моторных структур, т.е. системы обратимых действий, выполняемых материально и последовательно; 2) структуры конкретных операций — системы действий, выполняемых в уме, но с опорой на внешние, наглядные данные; 3) структуры формальных операций, связанных с формальной логикой, гипотетико-дедуктивным рассуждением.</w:t>
      </w:r>
    </w:p>
    <w:p>
      <w:pPr>
        <w:pStyle w:val="Style13"/>
        <w:rPr/>
      </w:pPr>
      <w:r>
        <w:rPr/>
        <w:t>Развитие совершается как переход от низшей стадии к высшей, причем каждая предыдущая стадия подготавливает последующую. На каждой новой стадии достигается интеграция ранее сформированных структур; предшествующая стадия перестраивается на более высоком уровне.</w:t>
      </w:r>
    </w:p>
    <w:p>
      <w:pPr>
        <w:pStyle w:val="Style13"/>
        <w:rPr/>
      </w:pPr>
      <w:r>
        <w:rPr/>
        <w:t>Порядок следования стадий неизменен, хотя, по Ж. Пиаже, не содержит никакой наследственной программы. Созревание в случае стадий интеллекта сводится лишь к открытию возможностей развития, и эти возможности нужно еще реализовать. Было бы неверно, считал Ж. Пиаже, видеть в последовательности стадий продукт врожденной предрешенности, ибо в процессе развития происходит непрерывная конструкция нового.</w:t>
      </w:r>
    </w:p>
    <w:p>
      <w:pPr>
        <w:pStyle w:val="Style13"/>
        <w:rPr/>
      </w:pPr>
      <w:r>
        <w:rPr/>
        <w:t>Возраст, в котором структуры равновесия появляются, может варьировать в зависимости от физического или социального окружения. В условиях свободных взаимоотношений и дискуссий дологические представления быстро заменяются рациональными представлениями, но они сохраняются дольше при отношениях, основанных на авторитете. По Ж. Пиаже, можно наблюдать уменьшение или увеличение среднего хронологического возраста появления той или иной стадии в зависимости от активности самого ребенка, его спонтанного опыта, школьной или культурной среды.</w:t>
      </w:r>
    </w:p>
    <w:p>
      <w:pPr>
        <w:pStyle w:val="Style13"/>
        <w:rPr/>
      </w:pPr>
      <w:r>
        <w:rPr/>
        <w:t>Стадии интеллектуального развития, по Ж. Пиаже, можно рассматривать как стадии психического развития в целом, так как развитие всех психических функций подчинено интеллекту и определяется им.</w:t>
      </w:r>
    </w:p>
    <w:p>
      <w:pPr>
        <w:pStyle w:val="Style13"/>
        <w:rPr/>
      </w:pPr>
      <w:r>
        <w:rPr/>
        <w:t>Система Ж. Пиаже является одной из наиболее разработанных и распространенных, и исследователи разных стран предлагают свои варианты ее коррекции и дополнения.</w:t>
      </w:r>
    </w:p>
    <w:p>
      <w:pPr>
        <w:pStyle w:val="Style13"/>
        <w:rPr/>
      </w:pPr>
      <w:r>
        <w:rPr>
          <w:i/>
          <w:iCs/>
        </w:rPr>
        <w:t>Теория морального развития Л. Колберга.</w:t>
      </w:r>
      <w:r>
        <w:rPr/>
        <w:t xml:space="preserve"> Л. Колберг критиковал Ж. Пиаже за преувеличенное внимание к интеллекту, в результате которого все остальные стороны развития (эмоционально-волевая сфера, личность) остаются как бы в стороне. Он поставил вопрос — какие познавательные схемы, структуры, правила описывают такие явления, как ложь (которая появляется у детей в определенном возрасте и имеет свои этапы развития), страх (также являющийся возрастным явлением), воровство (присуще каждому в детском возрасте). Пытаясь ответить на эти вопросы, Л. Колберг обнаружил ряд интересных фактов в детском развитии, которые позволили ему построить теорию морального развития ребенка. </w:t>
      </w:r>
    </w:p>
    <w:p>
      <w:pPr>
        <w:pStyle w:val="Style13"/>
        <w:rPr/>
      </w:pPr>
      <w:r>
        <w:rPr/>
        <w:t>В качестве критериев деления развития на этапы Л. Колберг берет 3 вида ориентации, образующих иерархию: 1) ориентацию на авторитеты, 2) ориентацию на обычаи и 3) ориентацию на принципы.</w:t>
      </w:r>
    </w:p>
    <w:p>
      <w:pPr>
        <w:pStyle w:val="Style13"/>
        <w:rPr/>
      </w:pPr>
      <w:r>
        <w:rPr/>
        <w:t>Развивая выдвинутую Ж. Пиаже и поддержанную Л. С. Выготским идею, что развитие морального сознания ребенка идет параллельно его умственному развитию, Л. Колберг выделяет в нем несколько фаз, каждая из которых соответствует определенному уровню морального сознания (см. табл. 5).</w:t>
      </w:r>
    </w:p>
    <w:p>
      <w:pPr>
        <w:pStyle w:val="Style13"/>
        <w:rPr/>
      </w:pPr>
      <w:r>
        <w:rPr>
          <w:b/>
          <w:bCs/>
          <w:i/>
          <w:iCs/>
        </w:rPr>
        <w:t>Таблица 5. Стадии морального развития по Л. Колбергу</w:t>
      </w:r>
      <w:r>
        <w:rPr>
          <w:b/>
          <w:bCs/>
        </w:rPr>
        <w:t xml:space="preserve"> </w:t>
      </w:r>
    </w:p>
    <w:p>
      <w:pPr>
        <w:pStyle w:val="Style13"/>
        <w:rPr/>
      </w:pPr>
      <w:r>
        <w:rPr/>
        <w:drawing>
          <wp:inline distT="0" distB="0" distL="0" distR="0">
            <wp:extent cx="5419090" cy="391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19090" cy="3914140"/>
                    </a:xfrm>
                    <a:prstGeom prst="rect">
                      <a:avLst/>
                    </a:prstGeom>
                  </pic:spPr>
                </pic:pic>
              </a:graphicData>
            </a:graphic>
          </wp:inline>
        </w:drawing>
      </w:r>
    </w:p>
    <w:p>
      <w:pPr>
        <w:pStyle w:val="Style13"/>
        <w:rPr/>
      </w:pPr>
      <w:r>
        <w:rPr/>
        <w:t>«Доморальному (предконвенциональному) уровню» соответствуют стадия 1 — ребенок слушается, чтобы избежать наказания, и стадия 2 — ребенок руководствуется эгоистическими соображениями взаимной выгоды — послушание в обмен на какие-то конкретные блага и поощрения.</w:t>
      </w:r>
    </w:p>
    <w:p>
      <w:pPr>
        <w:pStyle w:val="Style13"/>
        <w:rPr/>
      </w:pPr>
      <w:r>
        <w:rPr/>
        <w:t>«Конвенциональной морали» соответствуют стадии 3 — модель «хорошего ребенка», движимого желанием одобрения со стороны значимых других и стыдом перед их осуждением, и 4 — установка на поддержание установленного порядка социальной справедливости и фиксированных правил (хорошо то, что соответствует правилам).</w:t>
      </w:r>
    </w:p>
    <w:p>
      <w:pPr>
        <w:pStyle w:val="Style13"/>
        <w:rPr/>
      </w:pPr>
      <w:r>
        <w:rPr/>
        <w:t>«Автономная мораль» переносит моральное решение внутрь личности. Она открывается стадией 5А — человек осознает относительность и условность нравственных правил и требует их логического обоснования, усматривая таковое в идее полезности. Затем идет стадия 5В — релятивизм сменяется признанием существования некоторого высшего закона, соответствующего интересам большинства.</w:t>
      </w:r>
    </w:p>
    <w:p>
      <w:pPr>
        <w:pStyle w:val="Style13"/>
        <w:rPr/>
      </w:pPr>
      <w:r>
        <w:rPr/>
        <w:t>Лишь после этого — стадия 6 — формируются устойчивые моральные принципы, соблюдение которых обеспечивается собствен-ной совестью безотносительно к внешним обстоятельствам и рассудочным соображениям.</w:t>
      </w:r>
    </w:p>
    <w:p>
      <w:pPr>
        <w:pStyle w:val="Style13"/>
        <w:rPr/>
      </w:pPr>
      <w:r>
        <w:rPr/>
        <w:t>В последних работах Л. Колберг ставит вопрос о существовании еще 7-й, высшей стадии, когда моральные ценности выводятся из более общих философских постулатов; однако этой стадии достигает, по его словам, лишь немногие.</w:t>
      </w:r>
    </w:p>
    <w:p>
      <w:pPr>
        <w:pStyle w:val="Style13"/>
        <w:rPr/>
      </w:pPr>
      <w:r>
        <w:rPr/>
        <w:t>Эмпирическая проверка теории Л. Колберга в США, Англии, Канаде, Мексике, Турции, Гондурасе, Индии, Кении, Новой Зеландии, на Тайване подтвердила ее кросскультурную валидность относительно универсальности первых трех стадий морального развития инвариантности их последовательности. С высшими стадиями дело обстоит гораздо сложнее. Они зависят не столько от уровня индивидуального развития человека, сколько от степени социальной сложности общества, в котором он живет.</w:t>
      </w:r>
    </w:p>
    <w:p>
      <w:pPr>
        <w:pStyle w:val="Style13"/>
        <w:rPr/>
      </w:pPr>
      <w:r>
        <w:rPr/>
        <w:t>Усложнение и дифференциация общественных отношений является предпосылкой автономизации моральных суждений. Кроме того, стиль моральных суждений индивида неизбежно зависит от того, в чем данное общество видит источник нравственных предписаний — будет ли то Божья воля, общинное установление или просто логическое правило. Центр тяжести проблемы переносится, таким образом, с умственного развития индивида на социально-структурные характеристики общества, макрои микросоциальной среды, от которой непосредственно зависит степень его личной автономии.</w:t>
      </w:r>
    </w:p>
    <w:p>
      <w:pPr>
        <w:pStyle w:val="Style13"/>
        <w:rPr/>
      </w:pPr>
      <w:r>
        <w:rPr/>
        <w:t>Возрасты и взрослые уровни Л. Колберг не выделяет. Он считает, что развитие морали как у ребенка, так и у взрослого носит спонтанный характер, а потому никакая метрика здесь невозможна.</w:t>
      </w:r>
    </w:p>
    <w:p>
      <w:pPr>
        <w:pStyle w:val="Style13"/>
        <w:rPr/>
      </w:pPr>
      <w:r>
        <w:rPr>
          <w:i/>
          <w:iCs/>
        </w:rPr>
        <w:t>Культурно - историческая концепция Л.С. Выготского</w:t>
      </w:r>
      <w:r>
        <w:rPr/>
        <w:t xml:space="preserve"> . В психологии развития направление социализации возникло как юпытка определить отношение в системе субъект—среда через категорию социального контекста, в котором развивается ребенок. </w:t>
      </w:r>
    </w:p>
    <w:p>
      <w:pPr>
        <w:pStyle w:val="Style13"/>
        <w:rPr/>
      </w:pPr>
      <w:r>
        <w:rPr/>
        <w:t>Анализ концепций этого направления начнем с представлений Л. С. Выготского, согласно которому психическое развитие человека должно рассматриваться в культурно-историческом контексте его жизнедеятельности.</w:t>
      </w:r>
    </w:p>
    <w:p>
      <w:pPr>
        <w:pStyle w:val="Style13"/>
        <w:rPr/>
      </w:pPr>
      <w:r>
        <w:rPr/>
        <w:t>С точки зрения сегодняшнего понимания выражение «культурно-историческая» вызывает ассоциации с этнографией и культурной антропологией, взятых в исторической перспективе. Но во времена Л. С. Выготского слово «историческая» несло идею внесения в психологию принципа развития, а слово «культурная» подразумевало включенность ребенка в социальную среду, являющуюся носителем культуры как опыта, наработанного человечеством.</w:t>
      </w:r>
    </w:p>
    <w:p>
      <w:pPr>
        <w:pStyle w:val="Style13"/>
        <w:rPr/>
      </w:pPr>
      <w:r>
        <w:rPr/>
        <w:t>В работах Л. С. Выготского мы не найдем описания социально-культурного контекста того времени, но увидим конкретный анализ структур взаимодействия окружающей его социальной средой. Поэтому в переводе на современный язык, может быть, теорию Л. С. Выготского следовало бы называть «интерактивно-генетической». «Интерактивно-» — потому что он рассматривает реальное взаимодействие ребенка с социальным окружением, в котором развиваются психика и сознание, а «генетической» — потому что реализуется принцип развития.</w:t>
      </w:r>
    </w:p>
    <w:p>
      <w:pPr>
        <w:pStyle w:val="Style13"/>
        <w:rPr/>
      </w:pPr>
      <w:r>
        <w:rPr/>
        <w:t>Одна из фундаментальных идей Л. С. Выготского — о том, что в Развитии поведения ребенка надо различать две сплетенные линии. Одна — естественное «созревание». Другая — культурное совершенствование, овладение культурными способами поведения и мышления.</w:t>
      </w:r>
    </w:p>
    <w:p>
      <w:pPr>
        <w:pStyle w:val="Style13"/>
        <w:rPr/>
      </w:pPr>
      <w:r>
        <w:rPr/>
        <w:t>Культурное развитие заключается в овладении такими вспомогательными средствами поведения, которые человечество создало в процессе своего исторического развития и какими являются язык, письмо, система счисления и др.; культурное развитие связано с усвоением таких приемов поведения, которые основываются на использовании знаков в качестве средств для осуществления той или иной психологической операции. Культура видоизменяет природу сообразно целям человека: изменяется способ действия, структура приема, весь строй психологических операций наподобие того, как включение орудия перестраивает весь строй трудовой операции. Внешняя деятельность ребенка может переходить во внутреннюю деятельность, внешний прием как бы вращивается и становится внутренним (ин-териоризироваться).</w:t>
      </w:r>
    </w:p>
    <w:p>
      <w:pPr>
        <w:pStyle w:val="Style13"/>
        <w:rPr/>
      </w:pPr>
      <w:r>
        <w:rPr/>
        <w:t>Л. С. Выготскому принадлежат два важных понятия, определяющих каждый этап возрастного развития — понятие социальной ситуации развития и понятие новообразования.</w:t>
      </w:r>
    </w:p>
    <w:p>
      <w:pPr>
        <w:pStyle w:val="Style13"/>
        <w:rPr/>
      </w:pPr>
      <w:r>
        <w:rPr/>
        <w:t>Под социальной ситуацией развития Л. С. Выготский имел в виду складывающееся к началу каждого нового этапа своеобразное, специфическое для данного возраста, исключительное, единственное и неповторимое отношение между человеком и окружающей его действительностью, прежде всего социальной. Социальная ситуация развития представляет собой исходный момент для всех изменений, возможных в данный период, и определяет путь, следуя которому человек приобретает качественные образования развития.</w:t>
      </w:r>
    </w:p>
    <w:p>
      <w:pPr>
        <w:pStyle w:val="Style13"/>
        <w:rPr/>
      </w:pPr>
      <w:r>
        <w:rPr/>
        <w:t>Новообразование Л. С. Выготский определял как качественно новый тип личности и взаимодействия человека с действительностью, отсутствующий как целое на предыдущих этапах его развития.</w:t>
      </w:r>
    </w:p>
    <w:p>
      <w:pPr>
        <w:pStyle w:val="Style13"/>
        <w:rPr/>
      </w:pPr>
      <w:r>
        <w:rPr/>
        <w:t>Л. С. Выготский установил, что ребенок в овладении собой (своим поведением) идет тем же путем, что и в овладении внешней природой, т.е. извне. Он овладевает собой как одной из сил природы, при помощи особой культурной техники знаков. Ребенок, изменивший строение личности, есть уже другой ребенок, социальное бытие которого не может не отличаться существенным образом от бытия ребенка более раннего возраста.</w:t>
      </w:r>
    </w:p>
    <w:p>
      <w:pPr>
        <w:pStyle w:val="Style13"/>
        <w:rPr/>
      </w:pPr>
      <w:r>
        <w:rPr/>
        <w:t>К скачку в развитии (изменению социальной ситуации развития) и возникновению новообразований приводят фундаментальные противоречия развития, складывающиеся к концу каждого отрезка жизни и «толкающие» развитие вперед (к примеру, между максимальной открытостью к общению и отсутствием средства общения — речи в младенчестве; между нарастанием предметных умений и невозможностью реализовать их во «взрослой» деятельности в дошкольном возрасте и т.п.).</w:t>
      </w:r>
    </w:p>
    <w:p>
      <w:pPr>
        <w:pStyle w:val="Style13"/>
        <w:rPr/>
      </w:pPr>
      <w:r>
        <w:rPr/>
        <w:t>Соответственно, возраст Л. С. Выготский определял как объективную категорию для обозначения трех моментов: 1) хронологических рамок отдельного этапа развития, 2) специфической социальной ситуации развития, складывающейся на конкретном этапе развития, 3) качественных новообразований, возникающих под ее влиянием.</w:t>
      </w:r>
    </w:p>
    <w:p>
      <w:pPr>
        <w:pStyle w:val="Style13"/>
        <w:rPr/>
      </w:pPr>
      <w:r>
        <w:rPr/>
        <w:t>В своей периодизации развития он предлагает чередовать стабильные и критические возрасты. В стабильных периодах (младенчество, раннее детство, дошкольный возраст, младший школьный возраст, подростковый возраст и т.д.) происходит медленное и неуклонное накопление мельчайших количественных изменений развития, а в критические периоды (кризис новорожденности, кризис первого года жизни, кризис трех лет, кризис семи лет, пубертатный кризис, кризис 17 лет и т.д.) эти изменения обнаруживаются в виде скачкообразно возникших необратимых новообразований.</w:t>
      </w:r>
    </w:p>
    <w:p>
      <w:pPr>
        <w:pStyle w:val="Style13"/>
        <w:rPr/>
      </w:pPr>
      <w:r>
        <w:rPr/>
        <w:t>На каждой ступени развития всегда есть центральное новообразование, как бы ведущее для всего процесса развития и характеризующее перестройку всей личности ребенка в целом на новой основе. Вокруг основного (центрального) новообразования данного возраста располагаются и группируются все остальные частичные новообразования, относящиеся к отдельным сторонам личности ребенка, и процессы развития, связанные с новообразованиями предшествующих возрастов.</w:t>
      </w:r>
    </w:p>
    <w:p>
      <w:pPr>
        <w:pStyle w:val="Style13"/>
        <w:rPr/>
      </w:pPr>
      <w:r>
        <w:rPr/>
        <w:t>Те процессы развития, которые более или менее непосредственно связаны с основным новообразованием, Л. С. Выготский называет центральными линиями развития в данном возрасте, а все другие частичные процессы, изменения, совершающиеся в данном возрасте, называет побочными линиями развития. Само собой разумеется, что процессы, являвшиеся центральными линиями развития в данном возрасте, становятся побочными линиями в следующем, и обратно — побочные линии предыдущего возраста выдвигаются на первый план и становятся центральными линиями в новом, так как меняется их значение и удельный вес в общей структуре развития, меняется их отношение к центральному новообразованию. Следовательно, при переходе от одной ступени к другой перестраивается вся структура возраста. Каждый возраст обладает специфической для него, единственной и неповторимой структурой.</w:t>
      </w:r>
    </w:p>
    <w:p>
      <w:pPr>
        <w:pStyle w:val="Style13"/>
        <w:rPr/>
      </w:pPr>
      <w:r>
        <w:rPr/>
        <w:t>Понимая развитие как непрерывный процесс самодвижения, непрестанного возникновения и образования нового, он считал, что новообразования «критических» периодов в последующем не сохраняются в том виде, в каком возникают в критический период, и не входят в качестве необходимого слагаемого в интегральную структуру будущей личности. Они отмирают, поглощаясь новообразованиями следующего (стабильного) возраста, включаясь в их состав, растворяясь и трансформируясь в них.</w:t>
      </w:r>
    </w:p>
    <w:p>
      <w:pPr>
        <w:pStyle w:val="Style13"/>
        <w:rPr/>
      </w:pPr>
      <w:r>
        <w:rPr/>
        <w:t>Огромная многосторонняя работа привела Л. С. Выготского к построению концепции связи обучения и развития, одно из фундаментальных понятий которой — зона ближайшего развития.</w:t>
      </w:r>
    </w:p>
    <w:p>
      <w:pPr>
        <w:pStyle w:val="Style13"/>
        <w:rPr/>
      </w:pPr>
      <w:r>
        <w:rPr/>
        <w:t>Мы определяем тестами или другими способами уровень психического развития ребенка. Но при этом совершенно недостаточно учитывать, что ребенок может и умеет сегодня и сейчас, важно, что он сможет и сумеет завтра, какие процессы, пусть сегодня не завершившиеся, уже «зреют». Иногда ребенок нуждается для решения задачи в наводящем вопросе, в указании на способ решения и т.д. Тогда возникает подражание, как все то, что ребенок не может выполнить самостоятельно, но чему он может обучиться или что может выполнить под руководством или в сотрудничестве с другим, более взрослым или более знающим человеком. Но то, что сегодня ребенок умеет делать в сотрудничестве и под руководством, завтра он становится способен выполнять самостоятельно. Исследуя, что ребенок способен выполнить самостоятельно, мы исследуем развитие вчерашнего дня. Исследуя, что ребенок способен выполнить в сотрудничестве, мы определяем развитие завтрашнего дня — зону ближайшего развития.</w:t>
      </w:r>
    </w:p>
    <w:p>
      <w:pPr>
        <w:pStyle w:val="Style13"/>
        <w:rPr/>
      </w:pPr>
      <w:r>
        <w:rPr/>
        <w:t>Л. С. Выготский критикует позицию исследователей, считающих, что ребенок должен достичь определенного уровня развития, его функции должны созреть, прежде чем можно будет приступить к обучению. Получается, считал он, что обучение «плетется в хвосте» у развития, развитие всегда идет впереди обучения, обучение просто надстраивается над развитием, ничего не меняя в нем по существу.</w:t>
      </w:r>
    </w:p>
    <w:p>
      <w:pPr>
        <w:pStyle w:val="Style13"/>
        <w:rPr/>
      </w:pPr>
      <w:r>
        <w:rPr/>
        <w:t>Л. С. Выготский предложил совершенно противоположную позицию: только то обучение является хорошим, которое опережает развитие, создавая зону ближайшего развития. Обучение — это не развитие, но внутренне необходимый и всеобщий момент в процессе развития у ребенка не природных, но культурно-исторических особенностей человека. В обучении создаются предпосылки будущих новообразований, и, чтобы создать зону ближайшего развития, т.е. породить ряд процессов внутреннего развития, нужны правильно построенные процессы обучения.</w:t>
      </w:r>
    </w:p>
    <w:p>
      <w:pPr>
        <w:pStyle w:val="Style13"/>
        <w:rPr/>
      </w:pPr>
      <w:r>
        <w:rPr/>
        <w:t>Ранняя смерть помешала Л. С. Выготскому эксплицировать свои идеи. Первый шаг в реализации его теории был сделан в конце 30-х гг. психологами Харьковской школы (А. Н. Леонтьевым, А. В. Запорожцем, П. И. Зинченко, П. Я. Гальпериным, Л. И. Божович и др.) в комплексной программе исследований развития психики ребенка (изучалась роль ведущей деятельности в психическом развитии ребенка содержание и структура детской игры, сознательность учения и т.д.) Ее концептуальным стержнем стало действие, выступившее и как предмет исследования и как предмет формирования. «Выготчанами» было разработано понятие предметной деятельности, ставшее фундаментом психологической теории деятельности.</w:t>
      </w:r>
    </w:p>
    <w:p>
      <w:pPr>
        <w:pStyle w:val="Style13"/>
        <w:rPr/>
      </w:pPr>
      <w:r>
        <w:rPr/>
        <w:t>Гуманистическая психология сформировалась в середине XX века как более оптимистическая третья сила в исследовании личности (Maslow, 1968). Она явилась реакцией против внешнего детерминизма, отстаиваемого теорией научения, и внутреннего детерминизма сексуальных и агрессивных инстинктивных влечений, предполагаемого теорией Фрейда. Гуманистическая психология предлагает холистическую теорию личности и тесно связана с философией экзистенциализма. Экзистенциализм — это направление современной философии, в центре внимания которого — стремление человека найти смысл своего личного существования и жить свободно и ответственно в соответствии с этическими принципами. Поэтому психологи гуманистического направления отвергают детерминизм влечений, инстинктов или средового программирования. Они считают, что люди сами выбирают, как им жить. Психологи гуманистического направления выше всего ставят человеческий потенциал.</w:t>
      </w:r>
    </w:p>
    <w:p>
      <w:pPr>
        <w:pStyle w:val="Style13"/>
        <w:rPr/>
      </w:pPr>
      <w:r>
        <w:rPr/>
        <w:t>Как биологический вид человек отличается от других животных более развитой способностью пользоваться символами и мыслить абстрактно. По этой причине психологи гуманистического направления считают, что многочисленные эксперименты на животных дают мало информации о людях. Крыса в лабиринте не может теоретически осмыслить стоящую перед ней задачу, как это сделал бы человек.</w:t>
      </w:r>
    </w:p>
    <w:p>
      <w:pPr>
        <w:pStyle w:val="Style13"/>
        <w:rPr/>
      </w:pPr>
      <w:r>
        <w:rPr/>
        <w:t>Психологи гуманистического направления придают одинаковое значение сознанию и бессознательному, считая их основными процессами душевной жизни человека. Люди относятся к себе и к другим как к существам, действующим по своему усмотрению и стремящимся творчески достичь своих целей (May, 1986). Оптимизм психологов гуманистического направления заметно отличает его от большинства других теоретических подходов. Рассмотрим подробнее гуманистические взгляды А. Маслоу и К. Роджерса.</w:t>
      </w:r>
    </w:p>
    <w:p>
      <w:pPr>
        <w:pStyle w:val="Style13"/>
        <w:rPr/>
      </w:pPr>
      <w:r>
        <w:rPr>
          <w:i/>
          <w:iCs/>
        </w:rPr>
        <w:t>Маслоу</w:t>
      </w:r>
      <w:r>
        <w:rPr/>
        <w:t xml:space="preserve"> . Влиятельным психологом гуманистической школы является Абрахам Маслоу (1908-1970). В его теории «Я», предложенной в 1954 году, особое значение придается присущей каждому человеку врожденной потребности в самоактуализации — полном развитии своего потенциала. Согласно теории Маслоу, потребности самоактуализации могут быть выражены или удовлетворены только после того, как будут удовлетворены «низшие» потребности, такие как потребности в безопасности, любви, пище и крове. Например, голодный ребенок не сможет сосредоточиться на чтении или рисовании в школе, пока его не накормят. </w:t>
      </w:r>
    </w:p>
    <w:p>
      <w:pPr>
        <w:pStyle w:val="Style13"/>
        <w:rPr/>
      </w:pPr>
      <w:r>
        <w:rPr/>
        <w:t>Маслоу выстроил человеческие потребности в виде пирамиды.</w:t>
      </w:r>
    </w:p>
    <w:p>
      <w:pPr>
        <w:pStyle w:val="Style13"/>
        <w:rPr/>
      </w:pPr>
      <w:r>
        <w:rPr/>
        <w:drawing>
          <wp:inline distT="0" distB="0" distL="0" distR="0">
            <wp:extent cx="466661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66615" cy="2228850"/>
                    </a:xfrm>
                    <a:prstGeom prst="rect">
                      <a:avLst/>
                    </a:prstGeom>
                  </pic:spPr>
                </pic:pic>
              </a:graphicData>
            </a:graphic>
          </wp:inline>
        </w:drawing>
      </w:r>
    </w:p>
    <w:p>
      <w:pPr>
        <w:pStyle w:val="Style13"/>
        <w:rPr/>
      </w:pPr>
      <w:r>
        <w:rPr/>
        <w:t>Иерархия потребностей Маслоу.</w:t>
      </w:r>
    </w:p>
    <w:p>
      <w:pPr>
        <w:pStyle w:val="Style13"/>
        <w:rPr/>
      </w:pPr>
      <w:r>
        <w:rPr/>
        <w:t>В основании пирамиды лежат основные физиологические потребности выживания; людям, как и другим животным, для того чтобы выжить, нужны пища, тепло и отдых. Уровнем выше находится потребность в безопасности; людям необходимо избегать опасности и чувствовать себя защищенными в повседневной жизни. Они не могут достичь более высоких уровней, если живут в постоянном страхе и тревоге. Когда разумные потребности в безопасности и выживании удовлетворены, следующей насущной потребностью становится потребность в принадлежности. Людям необходимо любить и чувствовать себя любимыми, находиться в физическом контакте друг с другом, общаться с другими людьми, входить в состав групп или организаций. После того как потребности этого уровня удовлетворены, актуализируется потребность в уважении к себе; людям нужны положительные реакции окружающих, начиная с простого подтверждения их основных способностей до аплодисментов и славы. Все это дает человеку ощущение благополучия и довольства собой.</w:t>
      </w:r>
    </w:p>
    <w:p>
      <w:pPr>
        <w:pStyle w:val="Style13"/>
        <w:rPr/>
      </w:pPr>
      <w:r>
        <w:rPr/>
        <w:t>Когда люди сыты, одеты, имеют кров, принадлежат к какой-либо группе и в меру уверены в своих способностях, они готовы попытаться полностью развить свой потенциал, то есть готовы к самоактуализации. Маслоу (Maslow, 1954,1979) считал, что потребность в самоактуализации играет для человека не менее важную роль, чем перечисленные базисные потребности. «Человек должен стать тем, кем он может стать», — утверждает Маслоу. В известном смысле потребность в самоактуализации никогда не может быть полностью удовлетворена. Она включает в себя «поиск истины и понимания, попытку достичь равенства и справедливости, созидание прекрасного и стремление к нему» (Shaffer, 1977).</w:t>
      </w:r>
    </w:p>
    <w:p>
      <w:pPr>
        <w:pStyle w:val="Style13"/>
        <w:rPr/>
      </w:pPr>
      <w:r>
        <w:rPr>
          <w:i/>
          <w:iCs/>
        </w:rPr>
        <w:t>Роджерс</w:t>
      </w:r>
      <w:r>
        <w:rPr/>
        <w:t xml:space="preserve"> . Другой психолог гуманистического направления, Карл Роджерс (1902-1987), оказал большое влияние на педагогику и психотерапию. В отличие от фрейдистов, считающих, что человеческий характер обусловлен внутренними влечениями, многие из которых вредны для человека, Роджерс (Rogers, 1980) придерживался того мнения, что ядро характера человека составляют положительные, здоровые, конструктивные импульсы, которые начинают действовать с самого рождения. Как и Маслоу, Роджерса в первую очередь интересовало то, как можно помочь людям реализовать свой внутренний потенциал. В отличие от Маслоу, Роджерс не разрабатывал предварительно теории стадиального развития личности, чтобы затем применить ее на практике. Его больше занимали идеи, которые возникали в ходе его клинической практики. Он обнаружил, что максимальный личностный рост его пациентов (которых Роджерс называл клиентами) происходил тогда, когда он искренне и полностью сопереживал им и когда они знали, что он принимает их такими, как они есть. Он назвал это «теплое, положительное, приемлющее» отношение позитивным. Роджерс считал, что позитивное отношение психотерапевта способствует большему самоприятию клиента и его большей терпимости в отношении других людей. </w:t>
      </w:r>
    </w:p>
    <w:p>
      <w:pPr>
        <w:pStyle w:val="Style13"/>
        <w:rPr/>
      </w:pPr>
      <w:r>
        <w:rPr>
          <w:i/>
          <w:iCs/>
        </w:rPr>
        <w:t>Оценка гуманистической психологии</w:t>
      </w:r>
      <w:r>
        <w:rPr/>
        <w:t xml:space="preserve"> . Гуманистическая психология оказалась действенной в нескольких отношениях. Акцент на учете богатства возможностей реальной жизни действует как стимул для других подходов психологии развития. Кроме того, она оказала существенное влияние на консультирование взрослых и на зарождение программ самопомощи. Она также способствовала распространению методов воспитания детей, основанных на уважении к уникальности каждого ребенка, и педагогических методов, направленных на гуманизацию внутришкольных межличностных отношений. </w:t>
      </w:r>
    </w:p>
    <w:p>
      <w:pPr>
        <w:pStyle w:val="Style13"/>
        <w:rPr/>
      </w:pPr>
      <w:r>
        <w:rPr/>
        <w:t>Тем не менее, в качестве научной, или генетической, психологии у гуманистической перспективы есть свои ограничения. Понятия типа самоактуализации определены нечетко, их нелегко использовать в типовых исследовательских проектах. Более того, разработка этих понятий применительно к различным отрезкам жизненного пути человека не завершена. Психологи гуманистического направления могут определить изменения в развитии, происходящие на протяжении курса психотерапии, но они испытывают трудности при объяснении нормального человеческого развития на протяжении жизни. Однако не вызывает сомнения, что гуманистическая психология продолжает оказывать влияние на консультирование и психотерапию, предлагая альтернативный холистический подход, критический по отношению к упрощенным объяснениям человеческого мышления и поведения.</w:t>
      </w:r>
    </w:p>
    <w:p>
      <w:pPr>
        <w:pStyle w:val="Style13"/>
        <w:rPr/>
      </w:pPr>
      <w:r>
        <w:rPr>
          <w:i/>
          <w:iCs/>
        </w:rPr>
        <w:t>Теории «Я».</w:t>
      </w:r>
      <w:r>
        <w:rPr/>
        <w:t xml:space="preserve"> Развивающееся «Я» является центральной темой нескольких теорий развития взрослых и детей. Эти теории «Яо ставят в центр Я-концепцию индивидуума, то есть восприятие им личной идентичности. Авторы этих теорий используют Я-концепцию в качестве интегратора, фильтра и медиатора человеческого поведения. Они считают, что люди склонны к поведению, которое согласуется с их пониманием себя. Обладая Я-концепцией, взрослые в моменты кризиса или смерти любимого человека могут критически пересмотреть историю своей жизни и попытаться осознать свое положение в меняющихся обстоятельствах. Как вы увидите в приложении «Помощь юным матерям, находящимся в тяжелых материальных условиях», у молодых матерей мало шансов выбраться из бедности, если они не ценят себя. </w:t>
      </w:r>
    </w:p>
    <w:p>
      <w:pPr>
        <w:pStyle w:val="Style13"/>
        <w:rPr/>
      </w:pPr>
      <w:r>
        <w:rPr/>
        <w:t>Одной из теорий, ставящих во главу угла Я-концепцию, является теория развивающегося «Я», принадлежащая Роберту Кегану.</w:t>
      </w:r>
    </w:p>
    <w:p>
      <w:pPr>
        <w:pStyle w:val="Style13"/>
        <w:rPr/>
      </w:pPr>
      <w:r>
        <w:rPr>
          <w:i/>
          <w:iCs/>
        </w:rPr>
        <w:t>Смысловые системы Кегана.</w:t>
      </w:r>
      <w:r>
        <w:rPr/>
        <w:t xml:space="preserve"> Роберт Кеган (Kegan, 1982), опираясь на ряд теорий развития, предложил объединяющий подход к эволюции «Я», развитие которого продолжается и на протяжении взрослости. Подчеркивая важность смысла в поведении человека, Кеган утверждает, что развивающийся индивидуум находится в непрерывном процессе дифференциации из общей массы и в то же время понимания своей интеграции с более широким миром. </w:t>
      </w:r>
    </w:p>
    <w:p>
      <w:pPr>
        <w:pStyle w:val="Style13"/>
        <w:rPr/>
      </w:pPr>
      <w:r>
        <w:rPr/>
        <w:t>Кеган считает, что люди продолжают развивать смысловые системы, даже перешагнув во взрослость. Основываясь на идеях Пиаже и на теориях когнитивного развития, он определяет несколько «уровней становления смысловых систем», аналогичных стадиям развития. Эти смысловые системы затем формируют наш опыт, организуют мышление и чувства, служат источниками нашего поведения.</w:t>
      </w:r>
    </w:p>
    <w:p>
      <w:pPr>
        <w:pStyle w:val="Style13"/>
        <w:rPr/>
      </w:pPr>
      <w:r>
        <w:rPr/>
        <w:t>По мере взросления наши индивидуальные смысловые системы становятся уникальными, сохраняя тем не менее общность со смысловыми системами других людей, находящихся на той же стадии возрастного развития. На каждой стадии старое становится частью нового, так же как у детей конкретное понимание мира становится частью исходных данных для мышления на стадии формальных операций. Согласно теории Кегана, большинство людей продолжает структурировать и реструктурировать свое понимание мира, даже шагнув далеко за тридцатилетний рубеж. Такой взгляд достаточно оптимистичен.</w:t>
      </w:r>
    </w:p>
    <w:p>
      <w:pPr>
        <w:pStyle w:val="Heading1"/>
        <w:rPr/>
      </w:pPr>
      <w:r>
        <w:rPr/>
        <w:t>Проблема возраста и возрастной периодизации. Кризисы в развитии</w:t>
      </w:r>
    </w:p>
    <w:p>
      <w:pPr>
        <w:pStyle w:val="Style13"/>
        <w:rPr/>
      </w:pPr>
      <w:r>
        <w:rPr/>
        <w:t>Возраст — одна из фундаментальных и сложных категорий психологии развития. Уже самое общее, формальное его определение имеет 2 значения, оба из которых широко применяются как в историко-биологических науках, так и в науках о неживой материи — это абсолютный и условный возраст.</w:t>
      </w:r>
    </w:p>
    <w:p>
      <w:pPr>
        <w:pStyle w:val="Style13"/>
        <w:rPr/>
      </w:pPr>
      <w:r>
        <w:rPr/>
        <w:t>Абсолютный (календарный, или хронологический) возраст выражается количеством временных единиц (минут, дней, лет, тысячелетий и т.п.), отделяющих момент возникновения объекта до момента его измерения. Это — чисто количественное, абстрактное понятие, обозначающее длительность существования объекта, его локализацию во времени. Определение хронологического возраста объекта называется датировкой.</w:t>
      </w:r>
    </w:p>
    <w:p>
      <w:pPr>
        <w:pStyle w:val="Style13"/>
        <w:rPr/>
      </w:pPr>
      <w:r>
        <w:rPr/>
        <w:t>Условный возраст (или возраст развития) определяется путем установления местоположения объекта в определенном эволюционно-генетическом ряду, в некотором процессе развития, на основании каких-то качественно-количественных признаков. Установление условного возраста — элемент периодизации, которая предполагает выбор не только хронологических единиц измерения, но и самой системы отсчета и принципов ее расчленения.</w:t>
      </w:r>
    </w:p>
    <w:p>
      <w:pPr>
        <w:pStyle w:val="Style13"/>
        <w:rPr/>
      </w:pPr>
      <w:r>
        <w:rPr/>
        <w:t>В науке возрастные категории выглядят чрезвычайно сложными и противоречивыми. Как указывает И. С. Кон, чтобы разобраться в содержании категории возраста, прежде всего необходимо разграничить главные системы отсчета, в которых наука описывает человеческий возраст и вне связи с которыми возрастные категории вообще не имеют смысла.</w:t>
      </w:r>
    </w:p>
    <w:p>
      <w:pPr>
        <w:pStyle w:val="Style13"/>
        <w:rPr/>
      </w:pPr>
      <w:r>
        <w:rPr/>
        <w:t>Во-первых, это индивидуальное развитие, описываемое в таких понятиях, как «онтогенез», «течение жизни», «жизненный путь», «жизненный цикл», «биография»; его составляющие («стадии развития», «возрасты жизни» и т.п.) и производные («возрастные свойства»).</w:t>
      </w:r>
    </w:p>
    <w:p>
      <w:pPr>
        <w:pStyle w:val="Style13"/>
        <w:rPr/>
      </w:pPr>
      <w:r>
        <w:rPr/>
        <w:t>Вторая система отсчета — социально-возрастные процессы и социально-возрастная структура общества, описываемые в таких терминах, как «возрастная стратификация», «возрастное разделение труда», «возрастные слои», «возрастные группы», «поколение», «когортные различия» и т.д.</w:t>
      </w:r>
    </w:p>
    <w:p>
      <w:pPr>
        <w:pStyle w:val="Style13"/>
        <w:rPr/>
      </w:pPr>
      <w:r>
        <w:rPr/>
        <w:t>Третья система отсчета — возрастной символизм, т.е. представления о возрастных процессах в культуре, то, как их воспринимают и символизируют представители разных социально-экономических и этнических общностей и групп («возрастные обряды», «возрастные стереотипы» и т.п.).</w:t>
      </w:r>
    </w:p>
    <w:p>
      <w:pPr>
        <w:pStyle w:val="Style13"/>
        <w:rPr/>
      </w:pPr>
      <w:r>
        <w:rPr/>
        <w:t>Рассмотрим понятие возраста в каждой из этих систем.</w:t>
      </w:r>
    </w:p>
    <w:p>
      <w:pPr>
        <w:pStyle w:val="Style13"/>
        <w:rPr/>
      </w:pPr>
      <w:r>
        <w:rPr>
          <w:b/>
          <w:bCs/>
          <w:i/>
          <w:iCs/>
        </w:rPr>
        <w:t>I. Индивидуальное развитие: жизненный путь индивид</w:t>
      </w:r>
      <w:r>
        <w:rPr>
          <w:b/>
          <w:bCs/>
        </w:rPr>
        <w:t xml:space="preserve"> </w:t>
      </w:r>
      <w:r>
        <w:rPr>
          <w:i/>
          <w:iCs/>
        </w:rPr>
        <w:t>а.</w:t>
      </w:r>
      <w:r>
        <w:rPr/>
        <w:t xml:space="preserve"> Поскольку индивидуальное развитие человека, как и всякого другого организма, есть онтогенез с заложенной в нем филогенетической программой, его периодизация неизбежно покоится на выделении ряда универсальных возрастных процессов (рост, созревание, развитие, старение), в результате которых формируются соответствующие индивидуальные возрастные свойства (различия). То и другое обобщается в понятии возрастных стадий (фаз, этапов, периодов), или стадий развития (детство, переходный возраст, зрелость, старость и др.), известных с древности. </w:t>
      </w:r>
    </w:p>
    <w:p>
      <w:pPr>
        <w:pStyle w:val="Style13"/>
        <w:rPr/>
      </w:pPr>
      <w:r>
        <w:rPr/>
        <w:t>Возрастные свойства отвечают на вопрос: чем среднестатистический индивид данного хронологического возраста и/или находящийся на данной возрастной стадии отличается от среднестатистического индивида другого возраста? Возрастные процессы отвечают на вопрос, как формируются возрастные свойства и каким путем (постепенно или резко, скачкообразно) происходит переход из одной возрастной стадии в другую?</w:t>
      </w:r>
    </w:p>
    <w:p>
      <w:pPr>
        <w:pStyle w:val="Style13"/>
        <w:rPr/>
      </w:pPr>
      <w:r>
        <w:rPr/>
        <w:t>Термины, в которых психология развития описывает возрастные процессы (рост, созревание и т.п.), уходят своими корнями в биологию и подразумевают прежде всего онтогенез. Но реальная биография, жизненный путь индивида значительно богаче и шире онтогенеза — она включает историю «формирования и развития личности в определенном обществе, современника определенной эпохи и сверстника определенного поколения». Здесь налицо взаимодействие двух рядов развития, которые Л. С. Выготский назвал натуральным (развитие организма) и социальным (приобщение индивида к культуре путем обучения, воспитания, социализации в широком смысле слова).</w:t>
      </w:r>
    </w:p>
    <w:p>
      <w:pPr>
        <w:pStyle w:val="Style13"/>
        <w:rPr/>
      </w:pPr>
      <w:r>
        <w:rPr/>
        <w:t>Любой анализ жизненного пути должен учитывать принципиальную многомерность возрастных свойств и критериев их оценки: биологический возраст соотносится со свойствами организма и его отдельных подсистем; социальный возраст — с положением индивида в системе общественных отношений; психический возраст — с характером сенсомоторной, умственной и тому подобной деятельности.</w:t>
      </w:r>
    </w:p>
    <w:p>
      <w:pPr>
        <w:pStyle w:val="Style13"/>
        <w:rPr/>
      </w:pPr>
      <w:r>
        <w:rPr/>
        <w:t>Многомерность возрастных свойств усугубляется принципиально неустранимой неравномерностью и гетерохронностью (асинхронией) протекания возрастных процессов. Первая обнаруживает себя в том, что психические функции индивида развиваются неравномерно (есть спады и подъемы в их развитии, есть сензитивные периоды становления функций и т.д.), разные аспекты и критерии зрелости имеют для них неодинаковое значение. Гетерохронность (межи внутриличностная) выражается в несогласованности сроков биологического, социального и психического развития, а также в несовпадении темпов созревания или инволюции отдельных подсистем одного и того же индивида, например темпов физического роста и полового созревания, наличии диспропорции между интеллектуальным и нравственным развитием и т.п.</w:t>
      </w:r>
    </w:p>
    <w:p>
      <w:pPr>
        <w:pStyle w:val="Style13"/>
        <w:rPr/>
      </w:pPr>
      <w:r>
        <w:rPr/>
        <w:t>Многомерность возрастных свойств и гетерохронность возрастных процессов делают любую научную периодизацию жизненного пути и его отдельных этапов заведомо условной, допускающей многочисленные вариации и отклонения от статистически среднего, которые являются вполне нормальными, неустранимыми, представляя собой разные типы развития.</w:t>
      </w:r>
    </w:p>
    <w:p>
      <w:pPr>
        <w:pStyle w:val="Style13"/>
        <w:rPr/>
      </w:pPr>
      <w:r>
        <w:rPr/>
        <w:t>Не менее существенны социально-исторические вариации жизненного пути. Как считают антропологи, имеется определенная филогенетическая закономерность, согласно которой в процессе биологической эволюции возрастает значение индивида и его влияние на развитие вида. Оно проявляется, во-первых, в нарастании длительности периода индивидуального существования, в течение которого накапливается индивидуальный опыт, оказывающий влияние на дальнейшую эволюцию, и, во-вторых, в нарастании вариативности (морфологической, физиологической и психической) внутри вида.</w:t>
      </w:r>
    </w:p>
    <w:p>
      <w:pPr>
        <w:pStyle w:val="Style13"/>
        <w:rPr/>
      </w:pPr>
      <w:r>
        <w:rPr/>
        <w:t>Такая же закономерность обнаруживается и в человеческой истории. Кроме общего удлинения продолжительности жизни человека по сравнению с другими антропоидами, меняется соотношение и длительность ее этапов. С одной стороны, повышается значение подготовительного этапа жизнедеятельности, происходит удлинение детства как периода первичного обучения и социализации. С другой стороны, в ходе эволюции возрастает приспособительное значение старости как этапа онтогенеза, поскольку старые особи в популяциях, передавая накопленную ими социальную информацию более молодым, способствуют увеличению устойчивости и эволюционных возможностей популяции. Как подчеркивал Б. Г. Ананьев, в этом проявляется обратное воздействие жизненного пути на онтогенез. Поэтому, хотя возрастные категории первоначально зародились и часто мыслятся обыденным сознанием как онтогенетические инварианты, их необходимо рассматривать в более сложной системе отсчета.</w:t>
      </w:r>
    </w:p>
    <w:p>
      <w:pPr>
        <w:pStyle w:val="Style13"/>
        <w:rPr/>
      </w:pPr>
      <w:r>
        <w:rPr/>
        <w:t>Принято использовать три основных термина для описания индивидуального развития в его целом — время жизни, жизненный цикл и жизненный путь.</w:t>
      </w:r>
    </w:p>
    <w:p>
      <w:pPr>
        <w:pStyle w:val="Style13"/>
        <w:rPr/>
      </w:pPr>
      <w:r>
        <w:rPr/>
        <w:t>Время жизни, или протяженность, пространство жизни (англ. life time или life span) обозначает временной интервал между рождением и смертью. Чем заполнено это временное пространство, термин не уточняет. Продолжительность времени жизни имеет важные социальные и психологические последствия: так, от нее во многом зависят длительность сосуществования поколений и продолжительность первичной социализации детей. Тем не менее «время жизни» — понятие формальное, обозначающее лишь хронологические рамки индивидуального существования безотносительно к его содержанию.</w:t>
      </w:r>
    </w:p>
    <w:p>
      <w:pPr>
        <w:pStyle w:val="Style13"/>
        <w:rPr/>
      </w:pPr>
      <w:r>
        <w:rPr/>
        <w:t>Понятие жизненного цикла предполагает, что ход жизни подчинен известной закономерности, а его этапы («возрасты жизни» или «времена жизни», подобные временам года) представляют собой постоянный круговорот.</w:t>
      </w:r>
    </w:p>
    <w:p>
      <w:pPr>
        <w:pStyle w:val="Style13"/>
        <w:rPr/>
      </w:pPr>
      <w:r>
        <w:rPr/>
        <w:t>Наиболее емкий и употребительный современный научный термин для описания индивидуального развития — "жизненный путь". Он характеризует идущие сквозь возрастно-дифференцированное время жизни пути к социальным шаблонам в расписании, длительности, локализации и порядке событий. Время наступления события может быть столь же важным для жизненного опыта индивида, как и само совершение этого события, и степень или тип приносимых им перемен. Системное изучение жизненного пути и биографический метод заняли в последние годы важное место в психологии развития.</w:t>
      </w:r>
    </w:p>
    <w:p>
      <w:pPr>
        <w:pStyle w:val="Style13"/>
        <w:rPr/>
      </w:pPr>
      <w:r>
        <w:rPr/>
        <w:t>До недавнего времени психологи изучали процессы индивидуального развития так, как если бы эти процессы совершались в неизменном социальном мире, тогда как историки и социологи прослеживали изменения в социальном мире без учета сдвигов в содержании и структуре жизненного пути индивида. Сегодня ясно, что нужно изучать развивающегося индивида в изменяющемся мире. И в свете новой методологической перспективы возрастные различия — не просто следствие универсальных этапов онтогенеза, но результат сложного переплетения траекторий индивидуального психического развития, общественно-производственной, трудовой карьеры и брачно-семейного цикла.</w:t>
      </w:r>
    </w:p>
    <w:p>
      <w:pPr>
        <w:pStyle w:val="Style13"/>
        <w:rPr/>
      </w:pPr>
      <w:r>
        <w:rPr/>
        <w:t>Содержательная характеристика возрастных процессов, свойств и стадий индивидуальной жизни может быть дана либо в системе онтогенеза, субъектом которого является организм, либо в системе жизненного цикла, субъектом которой является средний индивид в единстве его биосоциальных характеристик, либо в системе жизненного пути, субъектом которого является личность. Однако эти системы не рядоположны, ибо жизненный путь личности включает в себя жизненный цикл индивида, а этот, в свою очередь, включает онтогенез. Относительно и различие «биологических» и «социальных» возрастных процессов и свойств. Хотя процессы роста, созревания и старения организма автономны от процессов усвоения, выполнения и оставления личностью определенных наборов социальных ролей, главные психические процессы и свойства являются интегративными и не поддаются делению на биологические и социальные.</w:t>
      </w:r>
    </w:p>
    <w:p>
      <w:pPr>
        <w:pStyle w:val="Style13"/>
        <w:rPr/>
      </w:pPr>
      <w:r>
        <w:rPr/>
        <w:t>Историко-культурный анализ жизненного пути и его отдельных компонентов отнюдь не отрицает онтогенетических инвариант развития в его целом — развития индивида. Но он проясняет и подчеркивает ведущую роль, которую играют во взаимодействии биологического и социального исторические условия. Ничто не может изменить инвариантную последовательность циклов детства, взрослости и старости, но длительность и содержание каждого из них существенно зависят от социальных факторов. Причем эта зависимость имеет не только количественный, что наглядно видно при изучении динамики продолжительности жизни или процессов акселерации, но и качественный характер.</w:t>
      </w:r>
    </w:p>
    <w:p>
      <w:pPr>
        <w:pStyle w:val="Style13"/>
        <w:rPr/>
      </w:pPr>
      <w:r>
        <w:rPr/>
        <w:t>Современная наука уделяет особенно много внимания проблеме качественных сдвигов, скачков, кризисов в развитии.</w:t>
      </w:r>
    </w:p>
    <w:p>
      <w:pPr>
        <w:pStyle w:val="Style13"/>
        <w:rPr/>
      </w:pPr>
      <w:r>
        <w:rPr/>
        <w:t>Поскольку критические периоды и социальные переходы обычно сопровождаются какой-то, подчас болезненной психологической перестройкой, психология развития выработала особое понятие «возрастных кризисов», или «нормативных кризисов развития». Слово «кризис» подчеркивает момент нарушения равновесия, появления новых потребностей и перестройки мотивационной сферы личности и т.д. Но так как в данной фазе развития подобное состояние статистически нормально, то и кризисы эти называются «нормативными» (понятие нормативного кризиса предложено Э. Эриксоном).</w:t>
      </w:r>
    </w:p>
    <w:p>
      <w:pPr>
        <w:pStyle w:val="Style13"/>
        <w:rPr/>
      </w:pPr>
      <w:r>
        <w:rPr/>
        <w:t>Зная соответствующие биологические и социальные законы, можно достаточно точно предсказать, в каком среднем возрасте индивид данного общества столкнется с теми или иными проблемами, как эти проблемы связаны друг с другом, от каких сопутствующих факторов зависят глубина и длительность соответствующего нормативного кризиса и каковы типичные варианты его разрешения.</w:t>
      </w:r>
    </w:p>
    <w:p>
      <w:pPr>
        <w:pStyle w:val="Style13"/>
        <w:rPr/>
      </w:pPr>
      <w:r>
        <w:rPr/>
        <w:t>Но если нас интересует не структура жизненного пути среднестатистического индивида, а биография индивидуальной личности, объективные данные необходимо дополнить субъективными. Периодизация строится здесь по тем событиям, которые стали поворотными пунктами в развитии личности и ее жизненного мира, что предполагает внутреннюю систему отсчета.</w:t>
      </w:r>
    </w:p>
    <w:p>
      <w:pPr>
        <w:pStyle w:val="Style13"/>
        <w:rPr/>
      </w:pPr>
      <w:r>
        <w:rPr/>
        <w:t>Как ни близки все названные понятия в философском смысле, обозначая локализованный во времени скачок, они коренятся в разных системах отсчета и невыводимы друг из друга: критические периоды суть инварианты онтогенеза, возрастные переходы производны от социальной структуры общества, а поворотные пункты относятся к индивидуальному жизненному пути (биографии).</w:t>
      </w:r>
    </w:p>
    <w:p>
      <w:pPr>
        <w:pStyle w:val="Style13"/>
        <w:rPr/>
      </w:pPr>
      <w:r>
        <w:rPr>
          <w:b/>
          <w:bCs/>
          <w:i/>
          <w:iCs/>
        </w:rPr>
        <w:t>II. Социально-возрастные процессы и социально-возрастная структура общества: возрастная стратификация общества</w:t>
      </w:r>
      <w:r>
        <w:rPr>
          <w:b/>
          <w:bCs/>
        </w:rPr>
        <w:t xml:space="preserve"> </w:t>
      </w:r>
      <w:r>
        <w:rPr>
          <w:i/>
          <w:iCs/>
        </w:rPr>
        <w:t>.</w:t>
      </w:r>
      <w:r>
        <w:rPr/>
        <w:t xml:space="preserve"> Возрастная стратификация — такое же универсальное явление, как жизненный путь. Каждое общество разделяется на какие-то слои (страты) соответственно возрасту своих членов, а развитие общества может быть представлено как процесс последовательной смены и преемственности этих слоев-поколений (когорт). </w:t>
      </w:r>
    </w:p>
    <w:p>
      <w:pPr>
        <w:pStyle w:val="Style13"/>
        <w:rPr/>
      </w:pPr>
      <w:r>
        <w:rPr/>
        <w:t>Система возрастной стратификации включает в себя: 1) возрастной состав и структуру населения (социально-демографический аспект); 2) возрастную структуру общественной деятельности (социально-экономический аспект); 3) возрастную структуру общественных организаций и институтов (социально-политический аспект).</w:t>
      </w:r>
    </w:p>
    <w:p>
      <w:pPr>
        <w:pStyle w:val="Style13"/>
        <w:rPr/>
      </w:pPr>
      <w:r>
        <w:rPr/>
        <w:t>Между возрастными свойствами индивидов и системой возрастной стратификации существует сложная обратная связь. С одной стороны, индивиды разного возраста, т.е. находящиеся на разных стадиях развития, различаются по своей способности выполнять те или иные социальные роли: так, сроки биологического и социального созревания в общем и целом детерминируют брачный возраст, гражданское совершеннолетие и т.д. С другой стороны, возрастные слои различаются по тем социальным ролям, которые должны выполнять их члены и с которыми ассоциируется определенный набор прав и обязанностей. Характер закрепленной за данным возрастным слоем деятельности и связанные с этим нормативные предписания определяют фактическое общественное положение представителей этого слоя, их самосознание и уровень притязаний.</w:t>
      </w:r>
    </w:p>
    <w:p>
      <w:pPr>
        <w:pStyle w:val="Style13"/>
        <w:rPr/>
      </w:pPr>
      <w:r>
        <w:rPr/>
        <w:t>Социологическое описание и анализ возрастной стратификации и соответствующих социально-возрастных процессов дает теоретическая модель М. Райли, М. Джонсон и А. Фонер, которую мы приводим в изложении И. С. Кона. Согласно этой модели, возрастная структура общества состоит из следующих основных элементов:</w:t>
      </w:r>
    </w:p>
    <w:p>
      <w:pPr>
        <w:pStyle w:val="Style13"/>
        <w:rPr/>
      </w:pPr>
      <w:r>
        <w:rPr/>
        <w:drawing>
          <wp:inline distT="0" distB="0" distL="0" distR="0">
            <wp:extent cx="358076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580765" cy="1628775"/>
                    </a:xfrm>
                    <a:prstGeom prst="rect">
                      <a:avLst/>
                    </a:prstGeom>
                  </pic:spPr>
                </pic:pic>
              </a:graphicData>
            </a:graphic>
          </wp:inline>
        </w:drawing>
      </w:r>
    </w:p>
    <w:p>
      <w:pPr>
        <w:pStyle w:val="Style13"/>
        <w:rPr/>
      </w:pPr>
      <w:r>
        <w:rPr/>
        <w:t>Понятие возрастного слоя (страты) по объему совпадает с понятием когорты, обозначая совокупность индивидов данного возраста. Но понятие возрастного слоя оттеняет момент их сосуществования, тогда как когорта — момент смены и преемственности. Называть возрастные слои возрастными группами не следует, так как последний термин используется для обозначения организованных, корпоративных возрастных общностей. Численность и состав (например, соотношение мужчин и женщин) возрастных слоев зависят от естественных и социально-демографических процессов воспроизводства населения. Увеличение средней продолжительности жизни при одновременном снижении рождаемости дает постарение населения, т.е. увеличение удельного веса лиц старших возрастов. Война, сопровождающаяся гибелью многих мужчин, меняет половой состав соответствующих возрастных слоев и т.д.</w:t>
      </w:r>
    </w:p>
    <w:p>
      <w:pPr>
        <w:pStyle w:val="Style13"/>
        <w:rPr/>
      </w:pPr>
      <w:r>
        <w:rPr/>
        <w:t>Возрастные слои различаются также по характеру своей общественно-производительной деятельности. Даже в их выделении (например, при переписи населения) формально-хронологический признак (люди от такого-то до такого-то возраста) обычно соотносится с биопсихологическим (дети, подростки, взрослые) и социальным (лица дошкольного, школьного, рабочего или пенсионного возраста). Возрастное разделение труда, т.е. набор возрастно-специфических видов деятельности, социальных ролей, статусов, экспектаций и санкций, производно от общего уровня и характера материального производства и социальной структуры общества.</w:t>
      </w:r>
    </w:p>
    <w:p>
      <w:pPr>
        <w:pStyle w:val="Style13"/>
        <w:rPr/>
      </w:pPr>
      <w:r>
        <w:rPr/>
        <w:t>Возрастные слои связаны с возрастно-специфическими ролями и экспектациями. Возраст служит основанием и критерием для обретения или оставления определенных социальных ролей. В одних случаях эта связь бывает непосредственной, в форме возрастного ценза (например, возраст гражданского совершеннолетия или пенсионный возраст). В других случаях она выступает косвенно, например опосредуется временем, необходимым для получения образования, без которого невозможно занять данное общественное положение.</w:t>
      </w:r>
    </w:p>
    <w:p>
      <w:pPr>
        <w:pStyle w:val="Style13"/>
        <w:rPr/>
      </w:pPr>
      <w:r>
        <w:rPr/>
        <w:t>Диапазон социальных ролей, доступных лицам, принадлежащим к разным возрастным слоям, варьирует как качественно (разнотипные роли часто образуют взаимосвязанные комплексы, которые становятся доступными или недоступными индивиду относительно одновременно; например, брачный возраст и гражданское совершеннолетие обычно тесно связаны друг с другом), так и количественно (25-летнему доступно большее число занятий, чем 15-летнему, а к старости ролевой диапазон снова суживается). Соответствующие возрастные критерии иногда являются юридически нормативными (школьный возраст, гражданское совершеннолетие), а иногда — фактуальными (например, возраст завершения образования или вступления в брак). Сильно варьирует также степень определенности возрастных критериев и границ.</w:t>
      </w:r>
    </w:p>
    <w:p>
      <w:pPr>
        <w:pStyle w:val="Style13"/>
        <w:rPr/>
      </w:pPr>
      <w:r>
        <w:rPr/>
        <w:t>Возрастная стратификация предполагает систему связанных с возрастом социально-психологических экспектаций и санкций. К ребенку предъявляются одни требования, к взрослому — другие; от опытного профессионала ждут больше, чем от молодого специалиста, даже если они занимают одинаковые должности. Соответственно варьирует и характер юридических и моральных санкций за те или иные проступки. Следует подчеркнуть, что разница эта скорее качественная, чем количественная, и вытекает она не столько из функционального разделения труда, сколько из существующих в данном обществе возрастных стереотипов.</w:t>
      </w:r>
    </w:p>
    <w:p>
      <w:pPr>
        <w:pStyle w:val="Style13"/>
        <w:rPr/>
      </w:pPr>
      <w:r>
        <w:rPr/>
        <w:t>Возрастная структура общественной деятельности зависит не только от общих свойств социальной системы, но и от многих других условий. Как в психологии говорят не столько о возрастных, сколько о половозрастных различиях, так и возрастное разделение труда всегда соотносится с существующей в данном обществе дифференциацией половых ролей и является в силу этого половозрастным. Возрастная стратификация соотносится также с классовой структурой общества и во многом производна от нее; это проявляется в особенностях жизненного пути выходцев из разных социальных слоев, неодинаковости критериев социальной зрелости и т.п.</w:t>
      </w:r>
    </w:p>
    <w:p>
      <w:pPr>
        <w:pStyle w:val="Style13"/>
        <w:rPr/>
      </w:pPr>
      <w:r>
        <w:rPr/>
        <w:t>Возрастная стратификация — относительно устойчивая система, которая создается, поддерживается и изменяется социально-возрастными процессами. Изменение состава и численности возрастных слоев в населении обусловлено демографическим процессом течения когорт, включающим в себя возникновение сменяющих друг друга когорт, их сосуществование, изменение их численности в результате миграций и постепенное уменьшение и исчезновение каждой данной когорты в результате ее вымирания.</w:t>
      </w:r>
    </w:p>
    <w:p>
      <w:pPr>
        <w:pStyle w:val="Style13"/>
        <w:rPr/>
      </w:pPr>
      <w:r>
        <w:rPr/>
        <w:t>Социально-демографический процесс смены когорт покоится на естественно-биологическом процессе старения составляющих когорту индивидов, последовательно проходящих стадии своего жизненного пути. Эта динамика отражается в показателях рождаемости, смертности, продолжительности жизни и т.д. Как видим, многозначность слова «поколение» имеет глубокие объективные причины. Хотя сверстники — далеко не всегда единомышленники, они обладают целым рядом специфических черт, позволяющих им осознавать себя как «мы», что и служит основанием для отождествления условного символического поколения с возрастной когортой.</w:t>
      </w:r>
    </w:p>
    <w:p>
      <w:pPr>
        <w:pStyle w:val="Style13"/>
        <w:rPr/>
      </w:pPr>
      <w:r>
        <w:rPr/>
        <w:t>Смена когорт имеет также важные социально-исторические последствия, поскольку каждая когорта, сформировавшись в конкретной исторической обстановке, является носителем специфического, в чем-то уникального социального опыта, ценностей, убеждений. Течение когорт и старение предполагают два встречных социальных процесса: распределение между индивидами социально-возрастных ролей и социализацию, т.е. подготовку индивидов к усвоению или оставлению ролей.</w:t>
      </w:r>
    </w:p>
    <w:p>
      <w:pPr>
        <w:pStyle w:val="Style13"/>
        <w:rPr/>
      </w:pPr>
      <w:r>
        <w:rPr/>
        <w:t>Распределение и перераспределение индивидов определенных возрастов по соответствующим социальным ролям (и обратно: распределение и перераспределение социальных ролей между индивидами) детерминируется, с одной стороны, объективными потребностями социальной системы, наличием рабочих мест и подлежащих выполнению социальных функций, а с другой стороны, возрастной структурой населения. Индивид выбирает себе занятия в рамках тех возможностей, которые предоставляет общество.</w:t>
      </w:r>
    </w:p>
    <w:p>
      <w:pPr>
        <w:pStyle w:val="Style13"/>
        <w:rPr/>
      </w:pPr>
      <w:r>
        <w:rPr/>
        <w:t>Принятие на каждом этапе жизненного пути новых и оставление старых ролей, равно как и адаптация к изменению их содержания и соотношения, требуют от индивида соответствующей подготовки, т.е. социализации.</w:t>
      </w:r>
    </w:p>
    <w:p>
      <w:pPr>
        <w:pStyle w:val="Style13"/>
        <w:rPr/>
      </w:pPr>
      <w:r>
        <w:rPr/>
        <w:t>Возрастная стратификация не сводится к демографическим процессам и разделению труда. Она имеет также свой социально-политический и организационный аспект. Само понятие стратификации предполагает не просто расслоение и взаимозависимость, но определенную иерархию в распределении авторитета или власти.</w:t>
      </w:r>
    </w:p>
    <w:p>
      <w:pPr>
        <w:pStyle w:val="Style13"/>
        <w:rPr/>
      </w:pPr>
      <w:r>
        <w:rPr/>
        <w:t>Так, любая система возрастной стратификации делит людей на старших и младших. А понятие «старшинства» имеет не только описательное, но и ценностное, социально-статусное значение, обозначая асимметрию прав и обязанностей. Во всех языках понятие «младший» психологически указывает не только на возраст, но и на зависимый, подчиненный статус.</w:t>
      </w:r>
    </w:p>
    <w:p>
      <w:pPr>
        <w:pStyle w:val="Style13"/>
        <w:rPr/>
      </w:pPr>
      <w:r>
        <w:rPr/>
        <w:t>В этнографической литературе описаны разновидности «возрастных классов», или «систем», у многих племен и народов. Удобная классификация терминов предложена П. Галливером. Он выделяет 3 главных понятия: возрастная степень, возрастной класс, возрастная группа.</w:t>
      </w:r>
    </w:p>
    <w:p>
      <w:pPr>
        <w:pStyle w:val="Style13"/>
        <w:rPr/>
      </w:pPr>
      <w:r>
        <w:rPr>
          <w:i/>
          <w:iCs/>
        </w:rPr>
        <w:t>Возрастная степень (age-grade)</w:t>
      </w:r>
      <w:r>
        <w:rPr/>
        <w:t xml:space="preserve"> обозначает признанное деление жизни индивида по мере того, как он переходит от младенчества к старости. </w:t>
      </w:r>
    </w:p>
    <w:p>
      <w:pPr>
        <w:pStyle w:val="Style13"/>
        <w:rPr/>
      </w:pPr>
      <w:r>
        <w:rPr/>
        <w:t>Совокупность людей, занимающих в определенный момент времени такую нормативно выделенную возрастную степень, образует возрастной класс (age-class). Возрастной класс не представляет собой компактной, интегрированной общности.</w:t>
      </w:r>
    </w:p>
    <w:p>
      <w:pPr>
        <w:pStyle w:val="Style13"/>
        <w:rPr/>
      </w:pPr>
      <w:r>
        <w:rPr>
          <w:i/>
          <w:iCs/>
        </w:rPr>
        <w:t>Возрастная группа (age-group)</w:t>
      </w:r>
      <w:r>
        <w:rPr/>
        <w:t xml:space="preserve"> основана на том, что все ее члены — ровесники, и является корпоративной. Это постоянная совокупность людей, признающих между собой определенную степень единства, которое признается также и нечленами группы. </w:t>
      </w:r>
    </w:p>
    <w:p>
      <w:pPr>
        <w:pStyle w:val="Style13"/>
        <w:rPr/>
      </w:pPr>
      <w:r>
        <w:rPr/>
        <w:t>Итак, возрастные степени — это стадии жизненного цикла, но не всякие, а только особо выделяемые и символизируемые данной культурой, так что их достижение обеспечивает индивиду определенный социальный ранг и идентичность.</w:t>
      </w:r>
    </w:p>
    <w:p>
      <w:pPr>
        <w:pStyle w:val="Style13"/>
        <w:rPr/>
      </w:pPr>
      <w:r>
        <w:rPr/>
        <w:t>Возрастные классы — это возрастные слои населения, но тоже не всякие, а только занимающие особое место в системе возрастной стратификации данного общества и соответственно выделяемые и символизируемые культурой.</w:t>
      </w:r>
    </w:p>
    <w:p>
      <w:pPr>
        <w:pStyle w:val="Style13"/>
        <w:rPr/>
      </w:pPr>
      <w:r>
        <w:rPr/>
        <w:t>Возрастные группы — это организации, основанные на общности хронологического и/или условного возраста своих членов, имеющие специфическую структуру, функции и знаковые средства и соответственно воспринимаемые и символизируемые культурой.</w:t>
      </w:r>
    </w:p>
    <w:p>
      <w:pPr>
        <w:pStyle w:val="Style13"/>
        <w:rPr/>
      </w:pPr>
      <w:r>
        <w:rPr>
          <w:b/>
          <w:bCs/>
          <w:i/>
          <w:iCs/>
        </w:rPr>
        <w:t>III. Возрастной символизм культуры</w:t>
      </w:r>
      <w:r>
        <w:rPr>
          <w:b/>
          <w:bCs/>
        </w:rPr>
        <w:t xml:space="preserve"> </w:t>
      </w:r>
      <w:r>
        <w:rPr/>
        <w:t xml:space="preserve">, т.е. система представлений и образов, в которых общество воспринимает, осмысливает и легитимизирует жизненный путь индивида и возрастную стратификацию, так же универсален и одновременно специфичен, как и сами эти явления. Как подсистема культуры он включает в себя следующие взаимосвязанные элементы: </w:t>
      </w:r>
    </w:p>
    <w:p>
      <w:pPr>
        <w:pStyle w:val="Style13"/>
        <w:rPr/>
      </w:pPr>
      <w:r>
        <w:rPr/>
        <w:t>1.        нормативные критерии возраста, т.е. принятую культурой возрастную терминологию, периодизацию жизненного цикла с указанием длительности и задач его основных этапов; фиксируется не жизненный путь индивида, а именно жизненный цикл как нечто повторяющееся, обязательное и нормативное;</w:t>
      </w:r>
    </w:p>
    <w:p>
      <w:pPr>
        <w:pStyle w:val="Style13"/>
        <w:rPr/>
      </w:pPr>
      <w:r>
        <w:rPr/>
        <w:t>2.        аскриптивные возрастные свойства, или возрастные стереотипы, — черты и свойства, приписываемые культурой лицам данного возраста и задаваемые им в качестве подразумеваемой нормы;</w:t>
      </w:r>
    </w:p>
    <w:p>
      <w:pPr>
        <w:pStyle w:val="Style13"/>
        <w:rPr/>
      </w:pPr>
      <w:r>
        <w:rPr/>
        <w:t>3.        символизацию возрастных процессов — представления о том, как протекают или должны протекать рост, развитие и переход индивида из одной возрастной стадии в другую;</w:t>
      </w:r>
    </w:p>
    <w:p>
      <w:pPr>
        <w:pStyle w:val="Style13"/>
        <w:rPr/>
      </w:pPr>
      <w:r>
        <w:rPr/>
        <w:t>4.        возрастные обряды — ритуалы, посредством которых культура структурирует жизненный цикл и оформляет взаимоотношения слоев, классов и групп;</w:t>
      </w:r>
    </w:p>
    <w:p>
      <w:pPr>
        <w:pStyle w:val="Style13"/>
        <w:rPr/>
      </w:pPr>
      <w:r>
        <w:rPr/>
        <w:t>5.        возрастную субкультуру — специфический набор признаков и ценностей, по которым представители данного возрастного слоя, класса или группы осознают и утверждают себя в качестве «мы», отличного от всех остальных возрастных общностей.</w:t>
      </w:r>
    </w:p>
    <w:p>
      <w:pPr>
        <w:pStyle w:val="Style13"/>
        <w:rPr/>
      </w:pPr>
      <w:r>
        <w:rPr/>
        <w:t>Нормативные критерии возраста соответствуют стадии жизненного цикла и структуре возрастных слоев. Аскриптивные возрастные свойства — культурно-нормативный аналог и эквивалент индивидуальных возрастных различий и свойств соответствующих возрастных слоев (классов). Символизация возрастных процессов и возрастные обряды — не что иное, как отражение и легитимация возрастных изменений и социально-возрастных процессов, а возрастная субкультура производна от реальных взаимоотношений возрастных слоев и организаций.</w:t>
      </w:r>
    </w:p>
    <w:p>
      <w:pPr>
        <w:pStyle w:val="Style13"/>
        <w:rPr/>
      </w:pPr>
      <w:r>
        <w:rPr/>
        <w:t>Нормативные критерии возраста тесно связаны с развитием временных представлений и категорий. При всех этнокультурных вариациях здесь четко вырисовываются некоторые общие закономерности.</w:t>
      </w:r>
    </w:p>
    <w:p>
      <w:pPr>
        <w:pStyle w:val="Style13"/>
        <w:rPr/>
      </w:pPr>
      <w:r>
        <w:rPr/>
        <w:t>Все народы различают этапы детства, взрослости (зрелости) и старости. Существуют также содержательные транскультурные инварианты, обусловленные стадиальностью психофизиологического и умственного развития ребенка.</w:t>
      </w:r>
    </w:p>
    <w:p>
      <w:pPr>
        <w:pStyle w:val="Style13"/>
        <w:rPr/>
      </w:pPr>
      <w:r>
        <w:rPr/>
        <w:t>Разные культуры выделяют неодинаковое число «возрастов жизни», причем количество институционализированных возрастов обычно меньше, чем число подразумеваемых. Хотя возрастные степени всегда соотносятся с периодизацией жизненного пути, их непосредственной системой отсчета являются возрастная стратификация и соответствующие социальные институты и нормы, неодинаковые у разных народов.</w:t>
      </w:r>
    </w:p>
    <w:p>
      <w:pPr>
        <w:pStyle w:val="Style13"/>
        <w:rPr/>
      </w:pPr>
      <w:r>
        <w:rPr/>
        <w:t>Когда возрастная терминология перестает замыкаться на жесткую систему возрастных степеней и начинает обозначать только стадии жизненного цикла, она становится более гибкой, но одновременно — менее определенной. Неопределенность, условность хронологически выражаемых возрастных границ — общее свойство любой развитой культуры. Например, возрастная терминология средневековой Франции различает детство (enfance), отрочество (puerilite), молодость (jeunesse), юность (adolescence), старость (viellesse) и сенильность (senilite). Однако эти термины далеко не всегда относились к определенному хронологическому возрасту, их границы очень часто менялись не только от народа к народу, но и от автора к автору.</w:t>
      </w:r>
    </w:p>
    <w:p>
      <w:pPr>
        <w:pStyle w:val="Style13"/>
        <w:rPr/>
      </w:pPr>
      <w:r>
        <w:rPr/>
        <w:t>Любая периодизация жизненного цикла всегда соотносится с нормами культуры, она не столько описательна, сколько ценностно-нормативна. Это наглядно выступает в таких понятиях, как «созревание», «совершеннолетие», «зрелость», но фактически нормативны все возрастные категории, включая понятия «детство», «юность», «взрослость» и тд.</w:t>
      </w:r>
    </w:p>
    <w:p>
      <w:pPr>
        <w:pStyle w:val="Style13"/>
        <w:rPr/>
      </w:pPr>
      <w:r>
        <w:rPr/>
        <w:t>Возрастные категории и стереотипы всегда и везде многозначны, противоречивы и амбивалентны, одновременно описательны (дескриптивны) и нормативно-предписательны (прескриптивны). Описать возраст можно только в единстве с историко-специфическими особенностями культуры и социальной идентичностью.</w:t>
      </w:r>
    </w:p>
    <w:p>
      <w:pPr>
        <w:pStyle w:val="Style13"/>
        <w:rPr/>
      </w:pPr>
      <w:r>
        <w:rPr>
          <w:i/>
          <w:iCs/>
        </w:rPr>
        <w:t xml:space="preserve">Критерии периодизации возрастного развития. </w:t>
      </w:r>
      <w:r>
        <w:rPr/>
        <w:t xml:space="preserve">Понять закономерности возрастного развития, специфику отдельных возрастных этапов позволяет разделение жизненного пути на периоды. Содержание (и название) периодов, их временные границы определяются представлениями автора периодизации о наиболее важных, существенных сторонах развития. Л.С. Выготский различал три группы периодизаций: по внешнему критерию, по одному и нескольким признакам детского развития. </w:t>
      </w:r>
    </w:p>
    <w:p>
      <w:pPr>
        <w:pStyle w:val="Style13"/>
        <w:rPr/>
      </w:pPr>
      <w:r>
        <w:rPr/>
        <w:t>Для первой группы характерно построение периодизации на основе внешнего, но связанного с самим процессом развития критерия. Примером могут служить периодизации, созданные по биогенетическому принципу. Согласно этой позиции онтогенез в кратком и сжатом виде повторяет филогенез. Поэтому процесс индивидуального развития ребенка выстраивается в соответствии с основными периодами биологической эволюции и исторического развития человечества.</w:t>
      </w:r>
    </w:p>
    <w:p>
      <w:pPr>
        <w:pStyle w:val="Style13"/>
        <w:rPr/>
      </w:pPr>
      <w:r>
        <w:rPr/>
        <w:t>Еще один пример — периодизация Р. Заззо. В ней этапы детства совпадают со ступенями системы воспитания и обучения детей. После стадии раннего детства (до 3 лет) начинается стадия дошкольного возраста (3—6 лет), основное содержание которой составляет воспитание в семье или дошкольном учреждении. Далее следует стадия начального школьного образования (6—12 лет), на которой ребенок приобретает основные интеллектуальные навыки; стадия обучения в Средней школе (12—16 лет), когда он получает общее образование; и позже — стадия высшего или университетского образования. Так как развитие и воспитание взаимосвязаны и структура образования создана на базе большого практического опыта, границы периодов, установленных по педагогическому принципу, почти совпадают с переломными моментами в детском развитии.</w:t>
      </w:r>
    </w:p>
    <w:p>
      <w:pPr>
        <w:pStyle w:val="Style13"/>
        <w:rPr/>
      </w:pPr>
      <w:r>
        <w:rPr/>
        <w:t>Во второй группе периодизаций используется не внешний, а внутренний критерий. Этим критерием становится какая-либо одна сторона развития, например развитие костных тканей в периодизации П. П. Блонского и развитие детской сексуальности у 3. Фрейда.</w:t>
      </w:r>
    </w:p>
    <w:p>
      <w:pPr>
        <w:pStyle w:val="Style13"/>
        <w:rPr/>
      </w:pPr>
      <w:r>
        <w:rPr/>
        <w:t>Павел Петрович Блонский выбрал объективный, легкодоступный наблюдению, связанный с существенными особенностями конституции растущего организма признак — появление и смену зубов. Детство делится поэтому на три эпохи: беззубое детство (до 8 месяцев — 2—2,5 лет), детство молочных зубов (примерно до 6,5 лет) и детство постоянных зубов (до появления зубов мудрости).</w:t>
      </w:r>
    </w:p>
    <w:p>
      <w:pPr>
        <w:pStyle w:val="Style13"/>
        <w:rPr/>
      </w:pPr>
      <w:r>
        <w:rPr/>
        <w:t>Зигмунд Фрейд считал главным источником, двигателем человеческого поведения бессознательное, насыщенное сексуальной энергией. Сексуальное развитие, следовательно, определяет развитие всех сторон личности и может служить критерием возрастной периодизации. Детская сексуальность понимается 3. Фрейдом широко, как все, приносящее телесное удовольствие, — поглаживание, сосание, освобождение кишечника и т.д. Стадии развития связаны со смещением эрогенных зон — тех областей тела, стимуляция которых вызывает удовольствие.</w:t>
      </w:r>
    </w:p>
    <w:p>
      <w:pPr>
        <w:pStyle w:val="Style13"/>
        <w:rPr/>
      </w:pPr>
      <w:r>
        <w:rPr/>
        <w:t>Периодизации, основанные на одном признаке, субъективны: авторами произвольно выбирается одна из многих сторон развития. Кроме того, в них не учитывается изменение роли выбранного критерия в общем развитии на разных его этапах, а значение любого признака меняется при переходе от возраста к возрасту.</w:t>
      </w:r>
    </w:p>
    <w:p>
      <w:pPr>
        <w:pStyle w:val="Style13"/>
        <w:rPr/>
      </w:pPr>
      <w:r>
        <w:rPr/>
        <w:t>В третьей группе периодизаций периоды возрастного развития выделяются на основе нескольких существенных особенностей этого развития. Примером могут служить периодизации Льва Семеновича Выготского и Даниила Борисовича Эльконина</w:t>
      </w:r>
    </w:p>
    <w:p>
      <w:pPr>
        <w:pStyle w:val="Style13"/>
        <w:rPr/>
      </w:pPr>
      <w:r>
        <w:rPr>
          <w:b/>
          <w:bCs/>
        </w:rPr>
        <w:t>Л.С. ВЫГОТСКИЙ О СТАДИАЛЬНОСТИ РАЗВИТИЯ</w:t>
      </w:r>
      <w:r>
        <w:rPr/>
        <w:t xml:space="preserve"> </w:t>
      </w:r>
    </w:p>
    <w:p>
      <w:pPr>
        <w:pStyle w:val="Style13"/>
        <w:rPr/>
      </w:pPr>
      <w:r>
        <w:rPr/>
        <w:t>Возрастное развитие, в особенности детское, — сложный процесс, который в силу ряда своих особенностей приводит к изменению всей личности ребенка на каждом возрастном этапе. Для Л.С. Выготского развитие — это прежде всего возникновение нового. Стадии развития характеризуются возрастными новообразованиями, т.е. качествами или свойствами, которых не было раньше в готовом виде. Но новое «не падает с неба», как писал Л.С. Выготский, оно появляется закономерно, подготовленное всем ходом предшествующего развития.</w:t>
      </w:r>
    </w:p>
    <w:p>
      <w:pPr>
        <w:pStyle w:val="Style13"/>
        <w:rPr/>
      </w:pPr>
      <w:r>
        <w:rPr/>
        <w:t>Источником развития является социальная среда. Каждый шаг в развитии ребенка меняет влияние на него среды: среда становится совершенно иной, когда ребенок переходит от одной возрастной ситуации к следующей. Л.С. Выготский ввел понятие «социальная ситуация развития» — специфическое для каждого возраста отношение между ребенком и социальной средой. Взаимодействие ребенка со своим социальным окружением, воспитывающим и обучающим его, и определяет тот путь развития, который приводит к возникновению возрастных новообразований.</w:t>
      </w:r>
    </w:p>
    <w:p>
      <w:pPr>
        <w:pStyle w:val="Style13"/>
        <w:rPr/>
      </w:pPr>
      <w:r>
        <w:rPr/>
        <w:t>Как ребенок взаимодействует со средой? Л.С. Выготский выделяет две единицы анализа социальной ситуации развития — деятельность и переживание. Легко наблюдать внешнюю активность ребенка, его деятельность. Но существует и внутренний план, план переживаний. Одну и ту же ситуацию в семье по-разному переживают разные дети, даже дети одного возраста — близнецы. В результате на развитии одного ребенка конфликт между родителями, например, скажется слабо, а у другого вызовет невроз и прочие отклонения. Один и тот же ребенок, развиваясь, переходя от одного возраста к другому, будет по-новому переживать ту же самую семейную ситуацию.</w:t>
      </w:r>
    </w:p>
    <w:p>
      <w:pPr>
        <w:pStyle w:val="Style13"/>
        <w:rPr/>
      </w:pPr>
      <w:r>
        <w:rPr/>
        <w:t>Социальная ситуация развития меняется в самом начале возрастного периода. К концу периода появляются новообразования, среди которых особое место занимает центральное новообразование, имеющее наибольшее значение для развития на следующей стадии.</w:t>
      </w:r>
    </w:p>
    <w:p>
      <w:pPr>
        <w:pStyle w:val="Style13"/>
        <w:rPr/>
      </w:pPr>
      <w:r>
        <w:rPr/>
        <w:t>Л.С. Выготский рассмотрел динамику переходов от одного возраста к другому. На разных этапах изменения в детской психике могут происходить медленно и постепенно, а могут — быстро и резко. Соответственно выделяются стабильные и кризисные стадии развития. Для стабильного периода характерно плавное течение процесса развития, без резких сдвигов и перемен в личности ребенка. Незначительные, минимальные изменения, происходящие на протяжении длительного времени, обычно незаметны для окружающих. Но они накапливаются и в конце периода дают качественный скачок в развитии: появляются возрастные новообразования. Только сравнив начало и конец стабильного периода, можно представить себе тот огромный путь, который прошел ребенок в своем развитии.</w:t>
      </w:r>
    </w:p>
    <w:p>
      <w:pPr>
        <w:pStyle w:val="Style13"/>
        <w:rPr/>
      </w:pPr>
      <w:r>
        <w:rPr/>
        <w:t>Стабильные периоды составляют большую часть детства. Они длятся, как правило, по несколько лет. И возрастные новообразования, появляющиеся медленно и долго, оказываются устойчивыми, фиксируются в структуре личности.</w:t>
      </w:r>
    </w:p>
    <w:p>
      <w:pPr>
        <w:pStyle w:val="Style13"/>
        <w:rPr/>
      </w:pPr>
      <w:r>
        <w:rPr/>
        <w:t>Кроме стабильных, существуют кризисные периоды развития. В возрастной психологии нет единого мнения по поводу кризисов, их места и роли в психическом развитии ребенка. Часть психологов считает, что детское развитие должно быть гармоничным, бескризисным. Кризисы — ненормальное, «болезненное» явление, результат неправильного воспитания. Другая часть психологов утверждает, что наличие кризисов в развитии закономерно. Более того, по некоторым представлениям, ребенок, не переживший по-настоящему кризис, не будет полноценно развиваться дальше.</w:t>
      </w:r>
    </w:p>
    <w:p>
      <w:pPr>
        <w:pStyle w:val="Style13"/>
        <w:rPr/>
      </w:pPr>
      <w:r>
        <w:rPr/>
        <w:t>Л.С. Выготский придавал кризисам большое значение и рассматривал чередование стабильных и кризисных периодов как закон детского развития. В настоящее время у нас чаще говорят о переломных моментах в развитии ребенка, а собственно кризисные, негативные проявления относят на счет особенностей его воспитания, условий жизни. Близкие взрослые могут эти внешние проявления смягчить или, наоборот, усилить.</w:t>
      </w:r>
    </w:p>
    <w:p>
      <w:pPr>
        <w:pStyle w:val="Style13"/>
        <w:rPr/>
      </w:pPr>
      <w:r>
        <w:rPr/>
        <w:t>Кризисы, в отличие от стабильных периодов, длятся недолго, несколько месяцев, при неблагоприятном стечении обстоятельств растягиваясь до года или даже двух лет. Это краткие, но бурные стадии, в течение которых происходят значительные сдвиги в развитии и ребенок резко меняется во многих своих чертах. Развитие может принять в это время катастрофический характер.</w:t>
      </w:r>
    </w:p>
    <w:p>
      <w:pPr>
        <w:pStyle w:val="Style13"/>
        <w:rPr/>
      </w:pPr>
      <w:r>
        <w:rPr/>
        <w:t>Кризис начинается и завершается незаметно, его границы размыты, неотчетливы. Обострение наступает в середине периода. Для окружающих ребенка людей оно связано с изменением поведения, появлением «трудновоспитуемости», как пишет Л.С. Выготский. Ребенок выходит из-под контроля взрослых, и те меры педагогического воздействия, которые раньше имели успех, теперь перестают действовать. Аффективные вспышки, капризы, более или менее острые конфликты с близкими — типичная картина кризиса, характерная для многих детей. У школьников падает работоспособность, ослабляется интерес к занятиям, снижается успеваемость, иногда возникают мучительные переживания, внутренние конфликты.</w:t>
      </w:r>
    </w:p>
    <w:p>
      <w:pPr>
        <w:pStyle w:val="Style13"/>
        <w:rPr/>
      </w:pPr>
      <w:r>
        <w:rPr/>
        <w:t>Однако у разных детей кризисные периоды проходят по-разному. Поведение одного становится труднопереносимым, а второй почти не меняется, так же тих и послушен. Индивидуальных различий во время кризисов гораздо больше, чем в стабильные периоды. И все же в любом случае изменения есть даже во внешнем плане. Чтобы их заметить, нужно сравнить ребенка не с ровесником, тяжело переживающим кризис, а с ним самим — таким, каким он был раньше. Каждый ребенок испытывает трудности в общении с окружающими, у каждого снижается темп продвижения в учебной работе.</w:t>
      </w:r>
    </w:p>
    <w:p>
      <w:pPr>
        <w:pStyle w:val="Style13"/>
        <w:rPr/>
      </w:pPr>
      <w:r>
        <w:rPr/>
        <w:t>Главные изменения, происходящие во время кризиса, — внутренние. Развитие приобретает негативный характер. Что это значит? На первый план выдвигаются инволюционные процессы: распадается, исчезает то, что образовалось на предыдущей стадии. Ребенок теряет интересы, еще вчера направлявшие всю его деятельность, отказывается от прежних ценностей и форм отношений. Но наряду с потерями создается и что-то новое. Новообразования, возникшие в бурный, непродолжительный период, оказываются неустойчивыми и в следующем стабильном периоде трансформируются, поглощаются другими новообразованиями, растворяются в них и, таким образом, отмирают.</w:t>
      </w:r>
    </w:p>
    <w:p>
      <w:pPr>
        <w:pStyle w:val="Style13"/>
        <w:rPr/>
      </w:pPr>
      <w:r>
        <w:rPr/>
        <w:t>В кризисные периоды обостряются основные противоречия: с одной стороны, между возросшими потребностями ребенка и его все еще ограниченными возможностями, с другой — между новыми потребностями ребенка и сложившимися ранее отношениями со взрослыми. Сейчас эти и некоторые другие противоречия часто рассматриваются как движущие силы психического развития.</w:t>
      </w:r>
    </w:p>
    <w:p>
      <w:pPr>
        <w:pStyle w:val="Style13"/>
        <w:rPr/>
      </w:pPr>
      <w:r>
        <w:rPr/>
        <w:t>Кризисные и стабильные периоды развития чередуются. Поэтому возрастная периодизация Л.С. Выготского имеет следующий вид: кризис новорожденности — младенческий возраст (2 месяца — 1 год) — кризис 1 года — раннее детство (1—3 года) — кризис 3 лет — дошкольный возраст (3—7 лет) — кризис 7 лет — школьный возраст (7—13 лет) — кризис 13 лет — пубертатный возраст (13—17 лет) — кризис 17 лет.</w:t>
      </w:r>
    </w:p>
    <w:p>
      <w:pPr>
        <w:pStyle w:val="Style13"/>
        <w:rPr/>
      </w:pPr>
      <w:r>
        <w:rPr>
          <w:b/>
          <w:bCs/>
        </w:rPr>
        <w:t>ПЕРИОДИЗАЦИЯ ПСИХИЧЕСКОГО РАЗВИТИЯ ПО Д.Б. ЭЛЬКОНИНУ</w:t>
      </w:r>
      <w:r>
        <w:rPr/>
        <w:t xml:space="preserve"> </w:t>
      </w:r>
    </w:p>
    <w:p>
      <w:pPr>
        <w:pStyle w:val="Style13"/>
        <w:rPr/>
      </w:pPr>
      <w:r>
        <w:rPr/>
        <w:t>Д.Б. Эльконин развил представления Л.С. Выготского о возрастном развитии. Он рассматривает ребенка как целостную личность, активно познающую окружающий мир — мир предметов и человеческих отношений, включая его при этом в две системы отношений: «ребенок — вещь» и «ребенок -- взрослый». Но вещь, обладая определенными физическими свойствами, заключает в себе и общественно выработанные способы действий с нею. Это по сути — общественный предмет, действовать с которым ребенок должен научиться. Взрослый тоже не только человек, имеющий конкретные индивидуальные качества, но и представитель какой-то профессии, носитель других видов общественной деятельности с их специфическими задачами и мотивами, нормами отношений, т.е. общественный взрослый. Деятельность ребенка внутри систем «ребенок — общественный предмет» и «ребенок — общественный взрослый» представляет единый процесс, в котором формируется его личность.</w:t>
      </w:r>
    </w:p>
    <w:p>
      <w:pPr>
        <w:pStyle w:val="Style13"/>
        <w:rPr/>
      </w:pPr>
      <w:r>
        <w:rPr/>
        <w:t>В то же время эти системы отношений осваиваются ребенком в деятельностях разного типа. Среди видов ведущей деятельности, оказывающей наиболее сильное влияние на развитие ребенка, Д.Б. Эльконин выделяет две группы.</w:t>
      </w:r>
    </w:p>
    <w:p>
      <w:pPr>
        <w:pStyle w:val="Style13"/>
        <w:rPr/>
      </w:pPr>
      <w:r>
        <w:rPr/>
        <w:t>В первую группу входят деятельности, которые ориентируют ребенка на нормы отношений между людьми. Это непосредственно-эмоциональное общение младенца, ролевая игра дошкольника и интимно-личностное общение подростка. Они значительно отличаются друг от друга по содержанию и глубине, но представляют собой деятельности одного типа, имеющие дело главным образом с системой отношений «ребенок — общественный взрослый», или, шире, «человек — человек».</w:t>
      </w:r>
    </w:p>
    <w:p>
      <w:pPr>
        <w:pStyle w:val="Style13"/>
        <w:rPr/>
      </w:pPr>
      <w:r>
        <w:rPr/>
        <w:t>Вторую группу составляют ведущие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енка раннего возраста, периода. Для окружающих ребенка людей оно связано с изменением поведения, появлением «трудновоспитуемости», как пишет Л.С. Выготский. Ребенок выходит из-под контроля взрослых, и те меры педагогического воздействия, которые раньше имели успех, теперь перестают действовать. Аффективные вспышки, капризы, более или менее острые конфликты с близкими — типичная картина кризиса, характерная для многих детей. У школьников падает работоспособность, ослабляется интерес к занятиям, снижается успеваемость, иногда возникают мучительные переживания, внутренние конфликты.</w:t>
      </w:r>
    </w:p>
    <w:p>
      <w:pPr>
        <w:pStyle w:val="Style13"/>
        <w:rPr/>
      </w:pPr>
      <w:r>
        <w:rPr/>
        <w:t>Однако у разных детей кризисные периоды проходят по-разному. Поведение одного становится труднопереносимым, а второй почти не меняется, так же тих и послушен. Индивидуальных различий во время кризисов гораздо больше, чем в стабильные периоды. И все же в любом случае изменения есть даже во внешнем плане. Чтобы их заметить, нужно сравнить ребенка не с ровесником, тяжело переживающим кризис, а с ним самим — таким, каким он был раньше. Каждый ребенок испытывает трудности в общении с окружающими, у каждого снижается темп продвижения в учебной работе.</w:t>
      </w:r>
    </w:p>
    <w:p>
      <w:pPr>
        <w:pStyle w:val="Style13"/>
        <w:rPr/>
      </w:pPr>
      <w:r>
        <w:rPr/>
        <w:t>Главные изменения, происходящие во время кризиса, — внутренние. Развитие приобретает негативный характер. Что это значит? На первый план выдвигаются инволюционные процессы: распадается, исчезает то, что образовалось на предыдущей стадии. Ребенок теряет интересы, еще вчера направлявшие всю его деятельность, отказывается от прежних ценностей и форм отношений. Но наряду с потерями создается и что-то новое. Новообразования, возникшие в бурный, непродолжительный период, оказываются неустойчивыми и в следующем стабильном периоде трансформируются, поглощаются другими новообразованиями, растворяются в них и, таким образом, отмирают.</w:t>
      </w:r>
    </w:p>
    <w:p>
      <w:pPr>
        <w:pStyle w:val="Style13"/>
        <w:rPr/>
      </w:pPr>
      <w:r>
        <w:rPr/>
        <w:t>В кризисные периоды обостряются основные противоречия: с одной стороны, между возросшими потребностями ребенка и его все еще ограниченными возможностями, с другой — между новыми потребностями ребенка и сложившимися ранее отношениями со взрослыми. Сейчас эти и некоторые другие противоречия часто рассматриваются как движущие силы психического развития.</w:t>
      </w:r>
    </w:p>
    <w:p>
      <w:pPr>
        <w:pStyle w:val="Style13"/>
        <w:rPr/>
      </w:pPr>
      <w:r>
        <w:rPr/>
        <w:t>Кризисные и стабильные периоды развития чередуются. Поэтому возрастная периодизация Л.С. Выготского имеет следующий вид: кризис новорожденности — младенческий возраст (2 месяца — 1 год) — кризис 1 года — раннее детство (1—3 года) — кризис 3 лет — дошкольный возраст (3—7 лет) — кризис 7 лет — школьный возраст (7—13 лет) — кризис 13 лет — пубертатный возраст (13—17 лет) — кризис 17 лет.</w:t>
      </w:r>
    </w:p>
    <w:p>
      <w:pPr>
        <w:pStyle w:val="Style13"/>
        <w:rPr/>
      </w:pPr>
      <w:r>
        <w:rPr/>
        <w:t>В деятельности первого типа главным образом развивается мотивационно-потребностная сфера, в деятельности второго типа формируются операционно-технические возможности ребенка, т.е. интеллектуально-познавательная сфера. Эти две линии образуют единый процесс развития личности, но на каждом возрастном этапе получает преимущественное развитие одна из них. Так как ребенок поочередно осваивает системы отношений «человек — человек» и «человек — вещь», происходит закономерное чередование и сфер, наиболее интенсивно развивающихсяв младенчестве развитие мотивационной сферы опережает развитие сферы интеллектуальной, в следующем, раннем возрасте мотивационная сфера отстает и более быстрыми темпами развивается интеллект и т.д. (рис. 1).</w:t>
      </w:r>
    </w:p>
    <w:p>
      <w:pPr>
        <w:pStyle w:val="Style13"/>
        <w:rPr/>
      </w:pPr>
      <w:r>
        <w:rPr/>
        <w:t>Д. Б. Эльконин так формулирует закон периодичности: «К каждой точке своего развития ребенок подходит с известным расхождением между тем, что он усвоил из системы отношений человек - человек, и тем, что он усвоил из системы отношений человек - предмет. Как раз моменты, когда это расхождение принимает наибольшую величину и называются кризисами, после которых идет развитие той стороны, которая отставала в предшествующий период. Но каждая из сторон подготавливает развитие другой».</w:t>
      </w:r>
    </w:p>
    <w:p>
      <w:pPr>
        <w:pStyle w:val="Style13"/>
        <w:rPr/>
      </w:pPr>
      <w:r>
        <w:rPr/>
        <w:t>Таким образом, каждый возраст характеризуется своей социальной ситуацией развития; ведущей деятельностью, в которой преимущественно развивается мотивационно-потребностная или интеллектуальная сфера личности; возрастными новообразованиями, формирующимися в конце периода, среди них выделяется центральное, наиболее значимое для последующего развития. Границами возрастов служат кризисы — переломные моменты в развитии ребенка</w:t>
      </w:r>
    </w:p>
    <w:p>
      <w:pPr>
        <w:pStyle w:val="Style13"/>
        <w:rPr/>
      </w:pPr>
      <w:r>
        <w:rPr/>
        <w:t>Периодизация Д. Б. Эльконина — наиболее распространенная в отечественной психологии.</w:t>
      </w:r>
    </w:p>
    <w:p>
      <w:pPr>
        <w:pStyle w:val="Style13"/>
        <w:rPr/>
      </w:pPr>
      <w:r>
        <w:rPr/>
        <w:drawing>
          <wp:inline distT="0" distB="0" distL="0" distR="0">
            <wp:extent cx="4447540" cy="309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47540" cy="3094990"/>
                    </a:xfrm>
                    <a:prstGeom prst="rect">
                      <a:avLst/>
                    </a:prstGeom>
                  </pic:spPr>
                </pic:pic>
              </a:graphicData>
            </a:graphic>
          </wp:inline>
        </w:drawing>
      </w:r>
    </w:p>
    <w:p>
      <w:pPr>
        <w:pStyle w:val="Style13"/>
        <w:rPr/>
      </w:pPr>
      <w:r>
        <w:rPr/>
        <w:t>Рис. 1. Периодизация психического развития ребенка (по Д.Б. Эльконину):</w:t>
      </w:r>
    </w:p>
    <w:p>
      <w:pPr>
        <w:pStyle w:val="Style13"/>
        <w:rPr/>
      </w:pPr>
      <w:r>
        <w:rPr/>
        <w:drawing>
          <wp:inline distT="0" distB="0" distL="0" distR="0">
            <wp:extent cx="378079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780790" cy="866775"/>
                    </a:xfrm>
                    <a:prstGeom prst="rect">
                      <a:avLst/>
                    </a:prstGeom>
                  </pic:spPr>
                </pic:pic>
              </a:graphicData>
            </a:graphic>
          </wp:inline>
        </w:drawing>
      </w:r>
    </w:p>
    <w:p>
      <w:pPr>
        <w:pStyle w:val="Style13"/>
        <w:rPr/>
      </w:pPr>
      <w:r>
        <w:rPr>
          <w:i/>
          <w:iCs/>
        </w:rPr>
        <w:t>Стадии развития взрослого человека</w:t>
      </w:r>
      <w:r>
        <w:rPr/>
        <w:t xml:space="preserve"> . Периодизаций возрастного развития довольно много. Наиболее детально разработанными и содержательными являются периодизации развития в детстве и отрочестве. Это не случайно. Первый этап в жизненном цикле человека — истоки, время становления и психических функций, и личностных образований; он очень значим в генетическом плане и хорошо изучен. В зрелости уже не будет качественных изменений («метаморфоз») в развитии психологических процессов: взрослый человек имеет творческое мышление, произвольную смысловую память, произвольное внимание, развитые формы речи, включая письменную, и т.д. Отдельные их показатели колеблются в том или ином диапазоне, но таких существенных сдвигов, как в детстве, в зрелости не наблюдается. </w:t>
      </w:r>
    </w:p>
    <w:p>
      <w:pPr>
        <w:pStyle w:val="Style13"/>
        <w:rPr/>
      </w:pPr>
      <w:r>
        <w:rPr/>
        <w:t>О личности детские психологи говорят, начиная с дошкольного возраста. Формирование мотивационной сферы, самосознания, ценностных ориентации и др. прослеживается на протяжении младшего школьного и подросткового возрастов. По окончании отрочества начинается стабилизация личностного развития, хотя в юности именно в этом плане могут происходить существенные изменения.</w:t>
      </w:r>
    </w:p>
    <w:p>
      <w:pPr>
        <w:pStyle w:val="Style13"/>
        <w:rPr/>
      </w:pPr>
      <w:r>
        <w:rPr/>
        <w:t>Таким образом, психическое развитие ребенка и подростка интенсивно и охватывает все сферы. Оно имеет общие закономерности, прежде всего потому, что условия жизни в это время однотипны. В семье, детском саду и школе осваиваются основные нормы поведения и отношений со взрослыми и сверстниками, наиболее важные виды деятельности — непосредственно-эмоциональное общение с матерью, манипулирование предметами, игра, учение.</w:t>
      </w:r>
    </w:p>
    <w:p>
      <w:pPr>
        <w:pStyle w:val="Style13"/>
        <w:rPr/>
      </w:pPr>
      <w:r>
        <w:rPr/>
        <w:t>Американские психологи рассматривают влияние на развитие личности трех типов факторов — нормативного возрастного, нормативного исторического и ненормативного. Возрастные изменения в психике для всех максимальны в детстве, минимальны в юности и зрелости; роль нормативного возрастного фактора несколько повышается в старости. Исторические условия (экономический подъем или спад, война, революция, политическая стабильность и т.д.) отражаются на развитии личности наиболее сильно в юности. Для детей, которые не видели в своей жизни ничего другого, и для пожилых людей, мировоззренческие взгляды и ценности которых давно сложились и мало зависят от обстоятельств, этот фактор малозначим. И наконец, неуклонно повышается с возрастом роль ненормативных факторов — индивидуальных условий жизни, достижения или недостижения конкретным человеком поставленных целей, важнейших событий, таких, как обретение любви, рождение ребенка, утрата близкого человека, тяжелая болезнь и т.п.</w:t>
      </w:r>
    </w:p>
    <w:p>
      <w:pPr>
        <w:pStyle w:val="Style13"/>
        <w:rPr/>
      </w:pPr>
      <w:r>
        <w:rPr/>
        <w:t>В детстве и отрочестве развитие зависит от нормативных возрастных факторов и подчиняется общим закономерностям. Возрастные периоды вследствие этого имеют определенное содержание и достаточно четкие временные границы.</w:t>
      </w:r>
    </w:p>
    <w:p>
      <w:pPr>
        <w:pStyle w:val="Style13"/>
        <w:rPr/>
      </w:pPr>
      <w:r>
        <w:rPr/>
        <w:t>Возрастные периоды, приходящиеся на середину и конец жизненного цикла, охарактеризовать труднее: с возрастом увеличиваются индивидуально-типические различия. Развитие личности на каждом этапе зрелости зависит от жизненного замысла и его реализации, «дорог, которые мы выбираем». Менее определенными становятся, наряду с содержанием, и границы периодов. Анализируя развитие зрелой личности, следует исходить не столько из общих закономерностей, сколько из вариантов развития.</w:t>
      </w:r>
    </w:p>
    <w:p>
      <w:pPr>
        <w:pStyle w:val="Style13"/>
        <w:rPr/>
      </w:pPr>
      <w:r>
        <w:rPr/>
        <w:t>В то же время существуют периодизации развития взрослого человека. В них отражены представления, иногда совершенно различные, о целостном жизненном пути, решаемых задачах, переживаниях и кризисах. Возрастные рамки периодов чаще всего определяются следующим образом. Граница юности и молодости устанавливается около 20—23 лет, молодости и зрелости — 28—30 лет, иногда ее отодвигают до 35 лет, граница зрелости и старости — примерно 60—70 лет. В некоторых периодизациях выделяется дряхлость. Последнюю границу жизни особенно трудно определить. По современным статистическим данным, в развитых западных странах это 84 года у женщин и 77 лет у мужчин. Но индивидуальные различия настолько велики, что некоторые долгожители продлевают последний возрастной период до 100 и более лет.</w:t>
      </w:r>
    </w:p>
    <w:p>
      <w:pPr>
        <w:pStyle w:val="Style13"/>
        <w:rPr/>
      </w:pPr>
      <w:r>
        <w:rPr/>
        <w:t>Наиболее известной и признанной в мировой психологии является периодизация Э. Эриксона, охватывающая весь жизненный цикл.</w:t>
      </w:r>
    </w:p>
    <w:p>
      <w:pPr>
        <w:pStyle w:val="Style13"/>
        <w:rPr/>
      </w:pPr>
      <w:r>
        <w:rPr/>
        <w:t>Приведем в качестве примера две различные периодизации развития зрелой личности Ш. Бюлер и Р. Гаулда, Д. Левинсона, Д. Вейланта.</w:t>
      </w:r>
    </w:p>
    <w:p>
      <w:pPr>
        <w:pStyle w:val="Style13"/>
        <w:rPr/>
      </w:pPr>
      <w:r>
        <w:rPr/>
        <w:t>Выделяя пять фаз жизненного цикла человека, Ш. Бюлер делает акцент на зрелости — времени расцвета; после 50 лет начинается старение, окрашивающее жизнь в мрачные тона.</w:t>
      </w:r>
    </w:p>
    <w:tbl>
      <w:tblPr>
        <w:tblW w:w="9445" w:type="dxa"/>
        <w:jc w:val="center"/>
        <w:tblInd w:w="0" w:type="dxa"/>
        <w:tblLayout w:type="fixed"/>
        <w:tblCellMar>
          <w:top w:w="15" w:type="dxa"/>
          <w:left w:w="15" w:type="dxa"/>
          <w:bottom w:w="15" w:type="dxa"/>
          <w:right w:w="15" w:type="dxa"/>
        </w:tblCellMar>
      </w:tblPr>
      <w:tblGrid>
        <w:gridCol w:w="1573"/>
        <w:gridCol w:w="7872"/>
      </w:tblGrid>
      <w:tr>
        <w:trPr/>
        <w:tc>
          <w:tcPr>
            <w:tcW w:w="1573" w:type="dxa"/>
            <w:tcBorders/>
            <w:vAlign w:val="center"/>
          </w:tcPr>
          <w:p>
            <w:pPr>
              <w:pStyle w:val="Normal"/>
              <w:rPr/>
            </w:pPr>
            <w:r>
              <w:rPr/>
              <w:t>Возраст</w:t>
            </w:r>
          </w:p>
        </w:tc>
        <w:tc>
          <w:tcPr>
            <w:tcW w:w="7872" w:type="dxa"/>
            <w:tcBorders/>
            <w:vAlign w:val="center"/>
          </w:tcPr>
          <w:p>
            <w:pPr>
              <w:pStyle w:val="Normal"/>
              <w:rPr/>
            </w:pPr>
            <w:r>
              <w:rPr/>
              <w:t>Психологическое содержание возрастного периода</w:t>
            </w:r>
          </w:p>
        </w:tc>
      </w:tr>
      <w:tr>
        <w:trPr/>
        <w:tc>
          <w:tcPr>
            <w:tcW w:w="1573" w:type="dxa"/>
            <w:tcBorders/>
            <w:vAlign w:val="center"/>
          </w:tcPr>
          <w:p>
            <w:pPr>
              <w:pStyle w:val="Normal"/>
              <w:rPr/>
            </w:pPr>
            <w:r>
              <w:rPr/>
              <w:t>До 16—20 лет</w:t>
            </w:r>
          </w:p>
        </w:tc>
        <w:tc>
          <w:tcPr>
            <w:tcW w:w="7872" w:type="dxa"/>
            <w:tcBorders/>
            <w:vAlign w:val="center"/>
          </w:tcPr>
          <w:p>
            <w:pPr>
              <w:pStyle w:val="Normal"/>
              <w:rPr/>
            </w:pPr>
            <w:r>
              <w:rPr/>
              <w:t>Нет семьи, профессии, жизненного пути</w:t>
            </w:r>
          </w:p>
        </w:tc>
      </w:tr>
      <w:tr>
        <w:trPr/>
        <w:tc>
          <w:tcPr>
            <w:tcW w:w="1573" w:type="dxa"/>
            <w:tcBorders/>
            <w:vAlign w:val="center"/>
          </w:tcPr>
          <w:p>
            <w:pPr>
              <w:pStyle w:val="Normal"/>
              <w:rPr/>
            </w:pPr>
            <w:r>
              <w:rPr/>
              <w:t>От 16-20 до 25—30 лет</w:t>
            </w:r>
          </w:p>
        </w:tc>
        <w:tc>
          <w:tcPr>
            <w:tcW w:w="7872" w:type="dxa"/>
            <w:tcBorders/>
            <w:vAlign w:val="center"/>
          </w:tcPr>
          <w:p>
            <w:pPr>
              <w:pStyle w:val="Normal"/>
              <w:rPr/>
            </w:pPr>
            <w:r>
              <w:rPr/>
              <w:t xml:space="preserve">Предварительное самоопределение, выбор супруга </w:t>
            </w:r>
          </w:p>
        </w:tc>
      </w:tr>
      <w:tr>
        <w:trPr/>
        <w:tc>
          <w:tcPr>
            <w:tcW w:w="1573" w:type="dxa"/>
            <w:tcBorders/>
            <w:vAlign w:val="center"/>
          </w:tcPr>
          <w:p>
            <w:pPr>
              <w:pStyle w:val="Normal"/>
              <w:rPr/>
            </w:pPr>
            <w:r>
              <w:rPr/>
              <w:t>От 25-30 до 45—50 лет</w:t>
            </w:r>
          </w:p>
        </w:tc>
        <w:tc>
          <w:tcPr>
            <w:tcW w:w="7872" w:type="dxa"/>
            <w:tcBorders/>
            <w:vAlign w:val="center"/>
          </w:tcPr>
          <w:p>
            <w:pPr>
              <w:pStyle w:val="Normal"/>
              <w:rPr/>
            </w:pPr>
            <w:r>
              <w:rPr/>
              <w:t>Зрелость: собственная семья, призвание, постановка конкретных жизненных целей и самореализация</w:t>
            </w:r>
          </w:p>
        </w:tc>
      </w:tr>
      <w:tr>
        <w:trPr/>
        <w:tc>
          <w:tcPr>
            <w:tcW w:w="1573" w:type="dxa"/>
            <w:tcBorders/>
            <w:vAlign w:val="center"/>
          </w:tcPr>
          <w:p>
            <w:pPr>
              <w:pStyle w:val="Normal"/>
              <w:rPr/>
            </w:pPr>
            <w:r>
              <w:rPr/>
              <w:t>От 45-50 до 65—70 лет</w:t>
            </w:r>
          </w:p>
        </w:tc>
        <w:tc>
          <w:tcPr>
            <w:tcW w:w="7872" w:type="dxa"/>
            <w:tcBorders/>
            <w:vAlign w:val="center"/>
          </w:tcPr>
          <w:p>
            <w:pPr>
              <w:pStyle w:val="Normal"/>
              <w:rPr/>
            </w:pPr>
            <w:r>
              <w:rPr/>
              <w:t>Стареющий человек переживает трудный возраст душевного кризиса. В конце периода нет ни самоопределения, ни постановки жизненных целей</w:t>
            </w:r>
          </w:p>
        </w:tc>
      </w:tr>
      <w:tr>
        <w:trPr/>
        <w:tc>
          <w:tcPr>
            <w:tcW w:w="1573" w:type="dxa"/>
            <w:tcBorders/>
            <w:vAlign w:val="center"/>
          </w:tcPr>
          <w:p>
            <w:pPr>
              <w:pStyle w:val="Normal"/>
              <w:rPr/>
            </w:pPr>
            <w:r>
              <w:rPr/>
              <w:t>После 65—70 лет</w:t>
            </w:r>
          </w:p>
        </w:tc>
        <w:tc>
          <w:tcPr>
            <w:tcW w:w="7872" w:type="dxa"/>
            <w:tcBorders/>
            <w:vAlign w:val="center"/>
          </w:tcPr>
          <w:p>
            <w:pPr>
              <w:pStyle w:val="Normal"/>
              <w:rPr/>
            </w:pPr>
            <w:r>
              <w:rPr/>
              <w:t>Старый человек теряет социальные связи. Бесцельное существование, обращенность к прошлому, пассивное ожидание смерти, самозавершенность</w:t>
            </w:r>
          </w:p>
        </w:tc>
      </w:tr>
    </w:tbl>
    <w:p>
      <w:pPr>
        <w:pStyle w:val="Style13"/>
        <w:rPr/>
      </w:pPr>
      <w:r>
        <w:rPr/>
        <w:t>Более оптимистична периодизация американских психологов Р. Гаулда, Д. Левинсона, Д. Вейланта. Во взрослой жизни человека они подчеркивают два кризиса — 30 и 40 лет; в остальное время, в том числе и в старости, наступает душевное равновесие.</w:t>
      </w:r>
    </w:p>
    <w:tbl>
      <w:tblPr>
        <w:tblW w:w="9445" w:type="dxa"/>
        <w:jc w:val="center"/>
        <w:tblInd w:w="0" w:type="dxa"/>
        <w:tblLayout w:type="fixed"/>
        <w:tblCellMar>
          <w:top w:w="15" w:type="dxa"/>
          <w:left w:w="15" w:type="dxa"/>
          <w:bottom w:w="15" w:type="dxa"/>
          <w:right w:w="15" w:type="dxa"/>
        </w:tblCellMar>
      </w:tblPr>
      <w:tblGrid>
        <w:gridCol w:w="1074"/>
        <w:gridCol w:w="8371"/>
      </w:tblGrid>
      <w:tr>
        <w:trPr/>
        <w:tc>
          <w:tcPr>
            <w:tcW w:w="1074" w:type="dxa"/>
            <w:tcBorders/>
            <w:vAlign w:val="center"/>
          </w:tcPr>
          <w:p>
            <w:pPr>
              <w:pStyle w:val="Normal"/>
              <w:rPr/>
            </w:pPr>
            <w:r>
              <w:rPr/>
              <w:t>Возраст</w:t>
            </w:r>
          </w:p>
        </w:tc>
        <w:tc>
          <w:tcPr>
            <w:tcW w:w="8371" w:type="dxa"/>
            <w:tcBorders/>
            <w:vAlign w:val="center"/>
          </w:tcPr>
          <w:p>
            <w:pPr>
              <w:pStyle w:val="Normal"/>
              <w:rPr/>
            </w:pPr>
            <w:r>
              <w:rPr/>
              <w:t>Психологическое содержание возрастного периода</w:t>
            </w:r>
          </w:p>
        </w:tc>
      </w:tr>
      <w:tr>
        <w:trPr/>
        <w:tc>
          <w:tcPr>
            <w:tcW w:w="1074" w:type="dxa"/>
            <w:tcBorders/>
            <w:vAlign w:val="center"/>
          </w:tcPr>
          <w:p>
            <w:pPr>
              <w:pStyle w:val="Normal"/>
              <w:rPr/>
            </w:pPr>
            <w:r>
              <w:rPr/>
              <w:t>16—22 года</w:t>
            </w:r>
          </w:p>
        </w:tc>
        <w:tc>
          <w:tcPr>
            <w:tcW w:w="8371" w:type="dxa"/>
            <w:tcBorders/>
            <w:vAlign w:val="center"/>
          </w:tcPr>
          <w:p>
            <w:pPr>
              <w:pStyle w:val="Normal"/>
              <w:rPr/>
            </w:pPr>
            <w:r>
              <w:rPr/>
              <w:t>Время взросления, стремление к самостоятельности, неопределенность. Уход из родительского дома</w:t>
            </w:r>
          </w:p>
        </w:tc>
      </w:tr>
      <w:tr>
        <w:trPr/>
        <w:tc>
          <w:tcPr>
            <w:tcW w:w="1074" w:type="dxa"/>
            <w:tcBorders/>
            <w:vAlign w:val="center"/>
          </w:tcPr>
          <w:p>
            <w:pPr>
              <w:pStyle w:val="Normal"/>
              <w:rPr/>
            </w:pPr>
            <w:r>
              <w:rPr/>
              <w:t>23-28 лет</w:t>
            </w:r>
          </w:p>
        </w:tc>
        <w:tc>
          <w:tcPr>
            <w:tcW w:w="8371" w:type="dxa"/>
            <w:tcBorders/>
            <w:vAlign w:val="center"/>
          </w:tcPr>
          <w:p>
            <w:pPr>
              <w:pStyle w:val="Normal"/>
              <w:rPr/>
            </w:pPr>
            <w:r>
              <w:rPr/>
              <w:t>Осознание себя как взрослого человека с его правами и обязанностями сформированность представлений своей будущей жизни и работе. Встреча со спутником жизни заключение брака</w:t>
            </w:r>
          </w:p>
        </w:tc>
      </w:tr>
      <w:tr>
        <w:trPr/>
        <w:tc>
          <w:tcPr>
            <w:tcW w:w="1074" w:type="dxa"/>
            <w:tcBorders/>
            <w:vAlign w:val="center"/>
          </w:tcPr>
          <w:p>
            <w:pPr>
              <w:pStyle w:val="Normal"/>
              <w:rPr/>
            </w:pPr>
            <w:r>
              <w:rPr/>
              <w:t>29-32 года</w:t>
            </w:r>
          </w:p>
        </w:tc>
        <w:tc>
          <w:tcPr>
            <w:tcW w:w="8371" w:type="dxa"/>
            <w:tcBorders/>
            <w:vAlign w:val="center"/>
          </w:tcPr>
          <w:p>
            <w:pPr>
              <w:pStyle w:val="Normal"/>
              <w:rPr/>
            </w:pPr>
            <w:r>
              <w:rPr/>
              <w:t>Переходный период: прежние представления о жизни оказываются не совсем верными. Иногда жизнь строится заново</w:t>
            </w:r>
          </w:p>
        </w:tc>
      </w:tr>
      <w:tr>
        <w:trPr/>
        <w:tc>
          <w:tcPr>
            <w:tcW w:w="1074" w:type="dxa"/>
            <w:tcBorders/>
            <w:vAlign w:val="center"/>
          </w:tcPr>
          <w:p>
            <w:pPr>
              <w:pStyle w:val="Normal"/>
              <w:rPr/>
            </w:pPr>
            <w:r>
              <w:rPr/>
              <w:t>33-39 лет</w:t>
            </w:r>
          </w:p>
        </w:tc>
        <w:tc>
          <w:tcPr>
            <w:tcW w:w="8371" w:type="dxa"/>
            <w:tcBorders/>
            <w:vAlign w:val="center"/>
          </w:tcPr>
          <w:p>
            <w:pPr>
              <w:pStyle w:val="Normal"/>
              <w:rPr/>
            </w:pPr>
            <w:r>
              <w:rPr/>
              <w:t>«Буря и натиск», как бы возврат отрочества. Семейное счастье часто теряет свое очарование, все силы вкладываются в работу, достигнутое кажется недостаточным</w:t>
            </w:r>
          </w:p>
        </w:tc>
      </w:tr>
      <w:tr>
        <w:trPr/>
        <w:tc>
          <w:tcPr>
            <w:tcW w:w="1074" w:type="dxa"/>
            <w:tcBorders/>
            <w:vAlign w:val="center"/>
          </w:tcPr>
          <w:p>
            <w:pPr>
              <w:pStyle w:val="Normal"/>
              <w:rPr/>
            </w:pPr>
            <w:r>
              <w:rPr/>
              <w:t>40—42 года</w:t>
            </w:r>
          </w:p>
        </w:tc>
        <w:tc>
          <w:tcPr>
            <w:tcW w:w="8371" w:type="dxa"/>
            <w:tcBorders/>
            <w:vAlign w:val="center"/>
          </w:tcPr>
          <w:p>
            <w:pPr>
              <w:pStyle w:val="Normal"/>
              <w:rPr/>
            </w:pPr>
            <w:r>
              <w:rPr/>
              <w:t>Взрыв в середине жизни: впечатление, что жизнь проходит зря, молодость утрачена</w:t>
            </w:r>
          </w:p>
        </w:tc>
      </w:tr>
      <w:tr>
        <w:trPr/>
        <w:tc>
          <w:tcPr>
            <w:tcW w:w="1074" w:type="dxa"/>
            <w:tcBorders/>
            <w:vAlign w:val="center"/>
          </w:tcPr>
          <w:p>
            <w:pPr>
              <w:pStyle w:val="Normal"/>
              <w:rPr/>
            </w:pPr>
            <w:r>
              <w:rPr/>
              <w:t>43—50 лет</w:t>
            </w:r>
          </w:p>
        </w:tc>
        <w:tc>
          <w:tcPr>
            <w:tcW w:w="8371" w:type="dxa"/>
            <w:tcBorders/>
            <w:vAlign w:val="center"/>
          </w:tcPr>
          <w:p>
            <w:pPr>
              <w:pStyle w:val="Normal"/>
              <w:rPr/>
            </w:pPr>
            <w:r>
              <w:rPr/>
              <w:t>Новое равновесие. Привязанность к семье</w:t>
            </w:r>
          </w:p>
        </w:tc>
      </w:tr>
      <w:tr>
        <w:trPr/>
        <w:tc>
          <w:tcPr>
            <w:tcW w:w="1074" w:type="dxa"/>
            <w:tcBorders/>
            <w:vAlign w:val="center"/>
          </w:tcPr>
          <w:p>
            <w:pPr>
              <w:pStyle w:val="Normal"/>
              <w:rPr/>
            </w:pPr>
            <w:r>
              <w:rPr/>
              <w:t>После 50 лет</w:t>
            </w:r>
          </w:p>
        </w:tc>
        <w:tc>
          <w:tcPr>
            <w:tcW w:w="8371" w:type="dxa"/>
            <w:tcBorders/>
            <w:vAlign w:val="center"/>
          </w:tcPr>
          <w:p>
            <w:pPr>
              <w:pStyle w:val="Normal"/>
              <w:rPr/>
            </w:pPr>
            <w:r>
              <w:rPr/>
              <w:t>Семейная жизнь, успехи детей — источник постоянного удовлетворения. Вопросы о смысле жизни, ценности сделанного</w:t>
            </w:r>
          </w:p>
        </w:tc>
      </w:tr>
    </w:tbl>
    <w:p>
      <w:pPr>
        <w:pStyle w:val="Style13"/>
        <w:rPr/>
      </w:pPr>
      <w:r>
        <w:rPr/>
        <w:t>В отечественной психологии, по сравнению с западной, проблеме периодизации развития зрелой личности уделялось меньше внимания; интерес к ней повысился в последнее время.</w:t>
      </w:r>
    </w:p>
    <w:p>
      <w:pPr>
        <w:pStyle w:val="Style13"/>
        <w:rPr/>
      </w:pPr>
      <w:r>
        <w:rPr/>
        <w:t>В периодизации В.Ф. Моргуна 10 этапов.</w:t>
      </w:r>
    </w:p>
    <w:tbl>
      <w:tblPr>
        <w:tblW w:w="9445" w:type="dxa"/>
        <w:jc w:val="center"/>
        <w:tblInd w:w="0" w:type="dxa"/>
        <w:tblLayout w:type="fixed"/>
        <w:tblCellMar>
          <w:top w:w="15" w:type="dxa"/>
          <w:left w:w="15" w:type="dxa"/>
          <w:bottom w:w="15" w:type="dxa"/>
          <w:right w:w="15" w:type="dxa"/>
        </w:tblCellMar>
      </w:tblPr>
      <w:tblGrid>
        <w:gridCol w:w="315"/>
        <w:gridCol w:w="2208"/>
        <w:gridCol w:w="6922"/>
      </w:tblGrid>
      <w:tr>
        <w:trPr/>
        <w:tc>
          <w:tcPr>
            <w:tcW w:w="315" w:type="dxa"/>
            <w:tcBorders/>
            <w:vAlign w:val="center"/>
          </w:tcPr>
          <w:p>
            <w:pPr>
              <w:pStyle w:val="Normal"/>
              <w:rPr/>
            </w:pPr>
            <w:r>
              <w:rPr/>
              <w:t> </w:t>
            </w:r>
          </w:p>
        </w:tc>
        <w:tc>
          <w:tcPr>
            <w:tcW w:w="2208" w:type="dxa"/>
            <w:tcBorders/>
            <w:vAlign w:val="center"/>
          </w:tcPr>
          <w:p>
            <w:pPr>
              <w:pStyle w:val="Normal"/>
              <w:rPr/>
            </w:pPr>
            <w:r>
              <w:rPr/>
              <w:t>Возраст</w:t>
            </w:r>
          </w:p>
        </w:tc>
        <w:tc>
          <w:tcPr>
            <w:tcW w:w="6922" w:type="dxa"/>
            <w:tcBorders/>
            <w:vAlign w:val="center"/>
          </w:tcPr>
          <w:p>
            <w:pPr>
              <w:pStyle w:val="Normal"/>
              <w:rPr/>
            </w:pPr>
            <w:r>
              <w:rPr/>
              <w:t>Психологическое содержание возрастного периода</w:t>
            </w:r>
          </w:p>
        </w:tc>
      </w:tr>
      <w:tr>
        <w:trPr/>
        <w:tc>
          <w:tcPr>
            <w:tcW w:w="315" w:type="dxa"/>
            <w:tcBorders/>
            <w:vAlign w:val="center"/>
          </w:tcPr>
          <w:p>
            <w:pPr>
              <w:pStyle w:val="Normal"/>
              <w:rPr/>
            </w:pPr>
            <w:r>
              <w:rPr/>
              <w:t>1</w:t>
            </w:r>
          </w:p>
        </w:tc>
        <w:tc>
          <w:tcPr>
            <w:tcW w:w="2208" w:type="dxa"/>
            <w:tcBorders/>
            <w:vAlign w:val="center"/>
          </w:tcPr>
          <w:p>
            <w:pPr>
              <w:pStyle w:val="Normal"/>
              <w:rPr/>
            </w:pPr>
            <w:r>
              <w:rPr/>
              <w:t xml:space="preserve">Юность </w:t>
              <w:br/>
              <w:t>(18—23 года)</w:t>
            </w:r>
          </w:p>
        </w:tc>
        <w:tc>
          <w:tcPr>
            <w:tcW w:w="6922" w:type="dxa"/>
            <w:tcBorders/>
            <w:vAlign w:val="center"/>
          </w:tcPr>
          <w:p>
            <w:pPr>
              <w:pStyle w:val="Normal"/>
              <w:rPr/>
            </w:pPr>
            <w:r>
              <w:rPr/>
              <w:t>Порог взрослой жизни; поиски своего места в обществе. Личностное и профессиональное самоопределение</w:t>
            </w:r>
          </w:p>
        </w:tc>
      </w:tr>
      <w:tr>
        <w:trPr/>
        <w:tc>
          <w:tcPr>
            <w:tcW w:w="315" w:type="dxa"/>
            <w:tcBorders/>
            <w:vAlign w:val="center"/>
          </w:tcPr>
          <w:p>
            <w:pPr>
              <w:pStyle w:val="Normal"/>
              <w:rPr/>
            </w:pPr>
            <w:r>
              <w:rPr/>
              <w:t>2</w:t>
            </w:r>
          </w:p>
        </w:tc>
        <w:tc>
          <w:tcPr>
            <w:tcW w:w="2208" w:type="dxa"/>
            <w:tcBorders/>
            <w:vAlign w:val="center"/>
          </w:tcPr>
          <w:p>
            <w:pPr>
              <w:pStyle w:val="Normal"/>
              <w:rPr/>
            </w:pPr>
            <w:r>
              <w:rPr/>
              <w:t>Молодость</w:t>
              <w:br/>
              <w:t>(24-30 лет)</w:t>
            </w:r>
          </w:p>
        </w:tc>
        <w:tc>
          <w:tcPr>
            <w:tcW w:w="6922" w:type="dxa"/>
            <w:tcBorders/>
            <w:vAlign w:val="center"/>
          </w:tcPr>
          <w:p>
            <w:pPr>
              <w:pStyle w:val="Normal"/>
              <w:rPr/>
            </w:pPr>
            <w:r>
              <w:rPr/>
              <w:t>Выработка индивидуальности, осознание нереальности юношеских мечтаний. Более конкретные представления о будущей жизни.Встреча с будущим супругом, брак, переход к «оседлости». Специализация в выбранной профессии</w:t>
            </w:r>
          </w:p>
        </w:tc>
      </w:tr>
      <w:tr>
        <w:trPr/>
        <w:tc>
          <w:tcPr>
            <w:tcW w:w="315" w:type="dxa"/>
            <w:tcBorders/>
            <w:vAlign w:val="center"/>
          </w:tcPr>
          <w:p>
            <w:pPr>
              <w:pStyle w:val="Normal"/>
              <w:rPr/>
            </w:pPr>
            <w:r>
              <w:rPr/>
              <w:t>3</w:t>
            </w:r>
          </w:p>
        </w:tc>
        <w:tc>
          <w:tcPr>
            <w:tcW w:w="2208" w:type="dxa"/>
            <w:tcBorders/>
            <w:vAlign w:val="center"/>
          </w:tcPr>
          <w:p>
            <w:pPr>
              <w:pStyle w:val="Normal"/>
              <w:rPr/>
            </w:pPr>
            <w:r>
              <w:rPr/>
              <w:t>Переход к расцвету</w:t>
              <w:br/>
              <w:t>(около 30 лет)</w:t>
            </w:r>
          </w:p>
        </w:tc>
        <w:tc>
          <w:tcPr>
            <w:tcW w:w="6922" w:type="dxa"/>
            <w:tcBorders/>
            <w:vAlign w:val="center"/>
          </w:tcPr>
          <w:p>
            <w:pPr>
              <w:pStyle w:val="Normal"/>
              <w:rPr/>
            </w:pPr>
            <w:r>
              <w:rPr/>
              <w:t>Кризис, если недостаточно благополучно прошла эпоха самоопределения</w:t>
            </w:r>
          </w:p>
        </w:tc>
      </w:tr>
      <w:tr>
        <w:trPr/>
        <w:tc>
          <w:tcPr>
            <w:tcW w:w="315" w:type="dxa"/>
            <w:tcBorders/>
            <w:vAlign w:val="center"/>
          </w:tcPr>
          <w:p>
            <w:pPr>
              <w:pStyle w:val="Normal"/>
              <w:rPr/>
            </w:pPr>
            <w:r>
              <w:rPr/>
              <w:t>4</w:t>
            </w:r>
          </w:p>
        </w:tc>
        <w:tc>
          <w:tcPr>
            <w:tcW w:w="2208" w:type="dxa"/>
            <w:tcBorders/>
            <w:vAlign w:val="center"/>
          </w:tcPr>
          <w:p>
            <w:pPr>
              <w:pStyle w:val="Normal"/>
              <w:rPr/>
            </w:pPr>
            <w:r>
              <w:rPr/>
              <w:t>Расцвет</w:t>
              <w:br/>
              <w:t>(31—40 лет)</w:t>
            </w:r>
          </w:p>
        </w:tc>
        <w:tc>
          <w:tcPr>
            <w:tcW w:w="6922" w:type="dxa"/>
            <w:tcBorders/>
            <w:vAlign w:val="center"/>
          </w:tcPr>
          <w:p>
            <w:pPr>
              <w:pStyle w:val="Normal"/>
              <w:rPr/>
            </w:pPr>
            <w:r>
              <w:rPr/>
              <w:t>Время высокой работоспособности и отдачи. Человек, приобретая богатый жизненный опыт, становится полноценным специалистом и семьянином, впервые серьезно задумывается над вопросом: «Что остается людям?»</w:t>
            </w:r>
          </w:p>
        </w:tc>
      </w:tr>
      <w:tr>
        <w:trPr/>
        <w:tc>
          <w:tcPr>
            <w:tcW w:w="315" w:type="dxa"/>
            <w:tcBorders/>
            <w:vAlign w:val="center"/>
          </w:tcPr>
          <w:p>
            <w:pPr>
              <w:pStyle w:val="Normal"/>
              <w:rPr/>
            </w:pPr>
            <w:r>
              <w:rPr/>
              <w:t>5</w:t>
            </w:r>
          </w:p>
        </w:tc>
        <w:tc>
          <w:tcPr>
            <w:tcW w:w="2208" w:type="dxa"/>
            <w:tcBorders/>
            <w:vAlign w:val="center"/>
          </w:tcPr>
          <w:p>
            <w:pPr>
              <w:pStyle w:val="Normal"/>
              <w:rPr/>
            </w:pPr>
            <w:r>
              <w:rPr/>
              <w:t>Переход к зрелости (около 40 лет)</w:t>
            </w:r>
          </w:p>
        </w:tc>
        <w:tc>
          <w:tcPr>
            <w:tcW w:w="6922" w:type="dxa"/>
            <w:tcBorders/>
            <w:vAlign w:val="center"/>
          </w:tcPr>
          <w:p>
            <w:pPr>
              <w:pStyle w:val="Normal"/>
              <w:rPr/>
            </w:pPr>
            <w:r>
              <w:rPr/>
              <w:t>Кризис, возможность личностных сдвигов, если на предыдущем этапе не было целенаправленной работы по самосовершенствованию</w:t>
            </w:r>
          </w:p>
        </w:tc>
      </w:tr>
      <w:tr>
        <w:trPr/>
        <w:tc>
          <w:tcPr>
            <w:tcW w:w="315" w:type="dxa"/>
            <w:tcBorders/>
            <w:vAlign w:val="center"/>
          </w:tcPr>
          <w:p>
            <w:pPr>
              <w:pStyle w:val="Normal"/>
              <w:rPr/>
            </w:pPr>
            <w:r>
              <w:rPr/>
              <w:t>6</w:t>
            </w:r>
          </w:p>
        </w:tc>
        <w:tc>
          <w:tcPr>
            <w:tcW w:w="2208" w:type="dxa"/>
            <w:tcBorders/>
            <w:vAlign w:val="center"/>
          </w:tcPr>
          <w:p>
            <w:pPr>
              <w:pStyle w:val="Normal"/>
              <w:rPr/>
            </w:pPr>
            <w:r>
              <w:rPr/>
              <w:t>Зрелость</w:t>
              <w:br/>
              <w:t>(40-55 лет)</w:t>
            </w:r>
          </w:p>
        </w:tc>
        <w:tc>
          <w:tcPr>
            <w:tcW w:w="6922" w:type="dxa"/>
            <w:tcBorders/>
            <w:vAlign w:val="center"/>
          </w:tcPr>
          <w:p>
            <w:pPr>
              <w:pStyle w:val="Normal"/>
              <w:rPr/>
            </w:pPr>
            <w:r>
              <w:rPr/>
              <w:t>Вершина жизненного пути личности. Достижение профессионального мастерства, положения в обществе, стремление передать свой опыт другим</w:t>
            </w:r>
          </w:p>
        </w:tc>
      </w:tr>
      <w:tr>
        <w:trPr/>
        <w:tc>
          <w:tcPr>
            <w:tcW w:w="315" w:type="dxa"/>
            <w:tcBorders/>
            <w:vAlign w:val="center"/>
          </w:tcPr>
          <w:p>
            <w:pPr>
              <w:pStyle w:val="Normal"/>
              <w:rPr/>
            </w:pPr>
            <w:r>
              <w:rPr/>
              <w:t>7</w:t>
            </w:r>
          </w:p>
        </w:tc>
        <w:tc>
          <w:tcPr>
            <w:tcW w:w="2208" w:type="dxa"/>
            <w:tcBorders/>
            <w:vAlign w:val="center"/>
          </w:tcPr>
          <w:p>
            <w:pPr>
              <w:pStyle w:val="Normal"/>
              <w:rPr/>
            </w:pPr>
            <w:r>
              <w:rPr/>
              <w:t xml:space="preserve">Кризис </w:t>
              <w:br/>
              <w:t>50-55 лет</w:t>
            </w:r>
          </w:p>
        </w:tc>
        <w:tc>
          <w:tcPr>
            <w:tcW w:w="6922" w:type="dxa"/>
            <w:tcBorders/>
            <w:vAlign w:val="center"/>
          </w:tcPr>
          <w:p>
            <w:pPr>
              <w:pStyle w:val="Normal"/>
              <w:rPr/>
            </w:pPr>
            <w:r>
              <w:rPr/>
              <w:t>Осознание возрастных перестроек, начала физиологического старения, что приводит или к пессимизму, или к изменению образа жизни, постановке новых целей</w:t>
            </w:r>
          </w:p>
        </w:tc>
      </w:tr>
      <w:tr>
        <w:trPr/>
        <w:tc>
          <w:tcPr>
            <w:tcW w:w="315" w:type="dxa"/>
            <w:tcBorders/>
            <w:vAlign w:val="center"/>
          </w:tcPr>
          <w:p>
            <w:pPr>
              <w:pStyle w:val="Normal"/>
              <w:rPr/>
            </w:pPr>
            <w:r>
              <w:rPr/>
              <w:t>8</w:t>
            </w:r>
          </w:p>
        </w:tc>
        <w:tc>
          <w:tcPr>
            <w:tcW w:w="2208" w:type="dxa"/>
            <w:tcBorders/>
            <w:vAlign w:val="center"/>
          </w:tcPr>
          <w:p>
            <w:pPr>
              <w:pStyle w:val="Normal"/>
              <w:rPr/>
            </w:pPr>
            <w:r>
              <w:rPr/>
              <w:t>Пожилой возраст</w:t>
              <w:br/>
              <w:t>(55-75 лет)</w:t>
            </w:r>
          </w:p>
        </w:tc>
        <w:tc>
          <w:tcPr>
            <w:tcW w:w="6922" w:type="dxa"/>
            <w:tcBorders/>
            <w:vAlign w:val="center"/>
          </w:tcPr>
          <w:p>
            <w:pPr>
              <w:pStyle w:val="Normal"/>
              <w:rPr/>
            </w:pPr>
            <w:r>
              <w:rPr/>
              <w:t>Продолжение творческой активности, передача накопленного жизненного опыта, общение</w:t>
            </w:r>
          </w:p>
        </w:tc>
      </w:tr>
      <w:tr>
        <w:trPr/>
        <w:tc>
          <w:tcPr>
            <w:tcW w:w="315" w:type="dxa"/>
            <w:tcBorders/>
            <w:vAlign w:val="center"/>
          </w:tcPr>
          <w:p>
            <w:pPr>
              <w:pStyle w:val="Normal"/>
              <w:rPr/>
            </w:pPr>
            <w:r>
              <w:rPr/>
              <w:t>9</w:t>
            </w:r>
          </w:p>
        </w:tc>
        <w:tc>
          <w:tcPr>
            <w:tcW w:w="2208" w:type="dxa"/>
            <w:tcBorders/>
            <w:vAlign w:val="center"/>
          </w:tcPr>
          <w:p>
            <w:pPr>
              <w:pStyle w:val="Normal"/>
              <w:rPr/>
            </w:pPr>
            <w:r>
              <w:rPr/>
              <w:t>Старческий возраст</w:t>
              <w:br/>
              <w:t>(75-90 лет)</w:t>
            </w:r>
          </w:p>
        </w:tc>
        <w:tc>
          <w:tcPr>
            <w:tcW w:w="6922" w:type="dxa"/>
            <w:tcBorders/>
            <w:vAlign w:val="center"/>
          </w:tcPr>
          <w:p>
            <w:pPr>
              <w:pStyle w:val="Normal"/>
              <w:rPr/>
            </w:pPr>
            <w:r>
              <w:rPr/>
              <w:t>Психологическая перестройка в связи с уходом на пенсию смягчается сохранением широкого круга друзей, включением в по сильные виды деятельности, выполнением функций бабушки или дедушки</w:t>
            </w:r>
          </w:p>
        </w:tc>
      </w:tr>
      <w:tr>
        <w:trPr/>
        <w:tc>
          <w:tcPr>
            <w:tcW w:w="315" w:type="dxa"/>
            <w:tcBorders/>
            <w:vAlign w:val="center"/>
          </w:tcPr>
          <w:p>
            <w:pPr>
              <w:pStyle w:val="Normal"/>
              <w:rPr/>
            </w:pPr>
            <w:r>
              <w:rPr/>
              <w:t>10</w:t>
            </w:r>
          </w:p>
        </w:tc>
        <w:tc>
          <w:tcPr>
            <w:tcW w:w="2208" w:type="dxa"/>
            <w:tcBorders/>
            <w:vAlign w:val="center"/>
          </w:tcPr>
          <w:p>
            <w:pPr>
              <w:pStyle w:val="Normal"/>
              <w:rPr/>
            </w:pPr>
            <w:r>
              <w:rPr/>
              <w:t>Долгожительство (свыше 90 лет)</w:t>
            </w:r>
          </w:p>
        </w:tc>
        <w:tc>
          <w:tcPr>
            <w:tcW w:w="6922" w:type="dxa"/>
            <w:tcBorders/>
            <w:vAlign w:val="center"/>
          </w:tcPr>
          <w:p>
            <w:pPr>
              <w:pStyle w:val="Normal"/>
              <w:rPr/>
            </w:pPr>
            <w:r>
              <w:rPr/>
              <w:t>Адаптация к новой ситуации благодаря использованию имеющегося опыта, включению многих приспособительных систем, в том числе на уровне личности</w:t>
            </w:r>
          </w:p>
        </w:tc>
      </w:tr>
    </w:tbl>
    <w:p>
      <w:pPr>
        <w:pStyle w:val="Style13"/>
        <w:rPr/>
      </w:pPr>
      <w:r>
        <w:rPr/>
        <w:t>Более подробно содержательная сторона периодизаций развития зрелой личности представлена у А. В. Толстых и Г.С. Абрамовой. Укажем возрастные границы по Г.С. Абрамовой.</w:t>
      </w:r>
    </w:p>
    <w:p>
      <w:pPr>
        <w:pStyle w:val="Style13"/>
        <w:rPr/>
      </w:pPr>
      <w:r>
        <w:rPr/>
        <w:t>Юность — 18—22 года</w:t>
      </w:r>
    </w:p>
    <w:p>
      <w:pPr>
        <w:pStyle w:val="Style13"/>
        <w:rPr/>
      </w:pPr>
      <w:r>
        <w:rPr/>
        <w:t>Взросление — 23—30 лет</w:t>
      </w:r>
    </w:p>
    <w:p>
      <w:pPr>
        <w:pStyle w:val="Style13"/>
        <w:rPr/>
      </w:pPr>
      <w:r>
        <w:rPr/>
        <w:t>Переходный возраст — 30—33 года</w:t>
      </w:r>
    </w:p>
    <w:p>
      <w:pPr>
        <w:pStyle w:val="Style13"/>
        <w:rPr/>
      </w:pPr>
      <w:r>
        <w:rPr/>
        <w:t>Зрелость — 36—50 лет</w:t>
      </w:r>
    </w:p>
    <w:p>
      <w:pPr>
        <w:pStyle w:val="Style13"/>
        <w:rPr/>
      </w:pPr>
      <w:r>
        <w:rPr/>
        <w:t>Пожилой возраст — 51—65 лет</w:t>
      </w:r>
    </w:p>
    <w:p>
      <w:pPr>
        <w:pStyle w:val="Style13"/>
        <w:rPr/>
      </w:pPr>
      <w:r>
        <w:rPr/>
        <w:t>Старость — старше 65 лет</w:t>
      </w:r>
    </w:p>
    <w:p>
      <w:pPr>
        <w:pStyle w:val="Style13"/>
        <w:rPr/>
      </w:pPr>
      <w:r>
        <w:rPr>
          <w:i/>
          <w:iCs/>
        </w:rPr>
        <w:t>Проблема генетической периодизации</w:t>
      </w:r>
      <w:r>
        <w:rPr/>
        <w:t xml:space="preserve"> . Одна из первых психологических периодизаций была создана учеником Холла К. Геттинсоном на основании теории рекапитуляции. Критерием деления детства на периоды в ней являлся способ добывания пищи. При этом особенности, наблюдаемые у детей определенного возраста, объяснялись изменением способа добывания пищи, который, по мнению Гетчинсона, определяет не только биологическое, но и психическое развитие. Он выделил пять основных фаз в психическом развитии детей, границы которых не были жесткими, так что конец одной стадии не совпадал с началом следующей: </w:t>
      </w:r>
    </w:p>
    <w:p>
      <w:pPr>
        <w:pStyle w:val="Style13"/>
        <w:rPr/>
      </w:pPr>
      <w:r>
        <w:rPr/>
        <w:t>§   от рождения до 5 лет - «стадия рытья и копания». В этот период дети любят играть в песке, делать куличики и манипулировать с ведерком и совочком;</w:t>
      </w:r>
    </w:p>
    <w:p>
      <w:pPr>
        <w:pStyle w:val="Style13"/>
        <w:rPr/>
      </w:pPr>
      <w:r>
        <w:rPr/>
        <w:t>§   от 5 до 11 лет - «стадия охоты и захвата». На этом возрастном отрезке дети начинают бояться чужих, у них появляются агрессивность, жестокость, желание отгородиться от взрослых, особенно посторонних, и стремление делать многие вещи тайком;</w:t>
      </w:r>
    </w:p>
    <w:p>
      <w:pPr>
        <w:pStyle w:val="Style13"/>
        <w:rPr/>
      </w:pPr>
      <w:r>
        <w:rPr/>
        <w:t>§   от 8 до 12 лет - «пастушеская стадия». В этот период дети стремятся иметь свой собственный уголок, причем они строят свои укрытия обычно во дворах или в поле, в лесу, но не в доме. Они любят домашних животных и стараются их завести, чтобы было о ком заботиться и кому покровительствовать. У детей, особенно у девочек, в это время появляется стремление к ласке и нежности;</w:t>
      </w:r>
    </w:p>
    <w:p>
      <w:pPr>
        <w:pStyle w:val="Style13"/>
        <w:rPr/>
      </w:pPr>
      <w:r>
        <w:rPr/>
        <w:t>§   от 11 до 15 лет - «земледельческая стадия». Появляется интерес к погоде, явлениям природы, а также любовь к садоводству, а у девочек и цветоводству. В это время у детей зарождаются наблюдательность и осмотрительность;</w:t>
      </w:r>
    </w:p>
    <w:p>
      <w:pPr>
        <w:pStyle w:val="Style13"/>
        <w:rPr/>
      </w:pPr>
      <w:r>
        <w:rPr/>
        <w:t>§   от 14 до 20 лет - «стадия промышленности и торговли, или стадия современного человека». В это время дети начинают осознавать роль денег, а также значение арифметики и других точных наук. Кроме того, у ребят возникает стремление меняться различными предметами.</w:t>
      </w:r>
    </w:p>
    <w:p>
      <w:pPr>
        <w:pStyle w:val="Style13"/>
        <w:rPr/>
      </w:pPr>
      <w:r>
        <w:rPr/>
        <w:t>Гетчинсон считал, что с 8 лет, т. е. с «пастушеской стадии», наступает эра цивилизованного человека и именно с этого возраста детей можно систематически обучать, что невозможно на предыдущих этапах. При этом он исходил из идеи Холла о том, что обучение должно надстраиваться над определенным этапом психического развития, так как созревание организма подготавливает основу для обучения. И Холл, и Гетчинсон были убеждены, что прохождение каждой стадии обязательно для нормального развития, а фиксация на какой-то из них ведет к появлению отклонений и аномалий в психике.</w:t>
      </w:r>
    </w:p>
    <w:p>
      <w:pPr>
        <w:pStyle w:val="Style13"/>
        <w:rPr/>
      </w:pPr>
      <w:r>
        <w:rPr/>
        <w:t>Необходимость определения психологического содержания, характерного для каждого возрастного периода, была очевидна и для большинства ученых, и для практиков, занимавшихся обучением и воспитанием детей. В то же время критерий, введенный Гетчинсо-ном, был в достаточной степени умозрительным и внешним по отношению к психическому развитию. Поэтому в первой трети XX в. появилось сразу несколько периодизаций, в основу которых был положен объективный, а следовательно, в большей степени биологический, а не психологический критерий.</w:t>
      </w:r>
    </w:p>
    <w:p>
      <w:pPr>
        <w:pStyle w:val="Style13"/>
        <w:rPr/>
      </w:pPr>
      <w:r>
        <w:rPr/>
        <w:t>Так, Штратце считал, что критерием должно стать развитие полового влечения. Поэтому он выделил периоды минимального влияния сексуального влечения, его умеренного роста и, с 16 лет, максимального роста и влияния на психическую жизнь человека.</w:t>
      </w:r>
    </w:p>
    <w:p>
      <w:pPr>
        <w:pStyle w:val="Style13"/>
        <w:rPr/>
      </w:pPr>
      <w:r>
        <w:rPr/>
        <w:t>Сходная периодизация была разработана А.Гезеллом, который в качестве критерия предложил темп психического развития. Он выделил три периода - от рождения до года, от года до трех и от трех до 18 лет, причем первый период характеризуется максимально высоким темпом психического развития, второй - средним, а третий - низким темпом развития психики.</w:t>
      </w:r>
    </w:p>
    <w:p>
      <w:pPr>
        <w:pStyle w:val="Style13"/>
        <w:rPr/>
      </w:pPr>
      <w:r>
        <w:rPr/>
        <w:t>Объективный и легко диагностируемый критерий был и в периодизации, разработанной П. П. Блонским. Он считал, что человеческая жизнь состоит из трех этапов - детства, размножения, угасания. При этом детство есть эпоха прогрессирующего роста, предшествующего этапу размножения. Первый этап - детство - он разделил на три периода, а критерием деления возраста на периоды явилась дентиция, т. е. смена зубов. Так появились периоды беззубого, молочнозубого детства и детства постоянных зубов. В качестве дополнительного параметра, характеризующего психическое становление, Блонский упоминал темперамент, связывая развитие личности с конституцией и темпераментом ребенка. Он доказывал, что на каждом возрастном этапе существует типичный для всех детей темперамент, а потому определенные личностные качества - упрямство и негативизм 2-3-летних детей, неуверенность в себе, закрытость подростков - связывал с особенностями темперамента этого периода.</w:t>
      </w:r>
    </w:p>
    <w:p>
      <w:pPr>
        <w:pStyle w:val="Style13"/>
        <w:rPr/>
      </w:pPr>
      <w:r>
        <w:rPr/>
        <w:t>Еще одной тенденцией в теориях периодизаций было использование также внешнего и объективного, но уже социального критерия, вытекающего из условий жизни и деятельности людей. К этой группе теорий можно отнести периодизации Р. Заззо, в которой периоды выделяются исходя из ступеней образования, Ш.Бюлер и Л. Сэва. Две последних имеют более сложное основание, чем теория Заззо, и частично могут быть отнесены к мотивационно-лич-ностной группе периодизаций (Бюлер) или к периодизациям, критерием в которых является смена деятельности (Сэв).</w:t>
      </w:r>
    </w:p>
    <w:p>
      <w:pPr>
        <w:pStyle w:val="Style13"/>
        <w:rPr/>
      </w:pPr>
      <w:r>
        <w:rPr/>
        <w:t>Тем не менее, ведущим для обеих периодизаций остается чисто внешняя, социальная сторона ролевой позиции человека. Так, Бюлер выделила следующие пять этапов, или, как она пишет, пять фаз жизненного пути личности:</w:t>
      </w:r>
    </w:p>
    <w:p>
      <w:pPr>
        <w:pStyle w:val="Style13"/>
        <w:rPr/>
      </w:pPr>
      <w:r>
        <w:rPr/>
        <w:t>1.        до 16-18 лет - нет семьи и профессии,</w:t>
      </w:r>
    </w:p>
    <w:p>
      <w:pPr>
        <w:pStyle w:val="Style13"/>
        <w:rPr/>
      </w:pPr>
      <w:r>
        <w:rPr/>
        <w:t>2.        18-30 лет - предварительное определение профессии, спутника жизни,</w:t>
      </w:r>
    </w:p>
    <w:p>
      <w:pPr>
        <w:pStyle w:val="Style13"/>
        <w:rPr/>
      </w:pPr>
      <w:r>
        <w:rPr/>
        <w:t>3.        30-50 лет - зрелость, самореализация в выбранной профессии и семье,</w:t>
      </w:r>
    </w:p>
    <w:p>
      <w:pPr>
        <w:pStyle w:val="Style13"/>
        <w:rPr/>
      </w:pPr>
      <w:r>
        <w:rPr/>
        <w:t>4.        50-65 лет - стареющий человек, у которого к концу периода исчезают жизненные цели и самоопределение,</w:t>
      </w:r>
    </w:p>
    <w:p>
      <w:pPr>
        <w:pStyle w:val="Style13"/>
        <w:rPr/>
      </w:pPr>
      <w:r>
        <w:rPr/>
        <w:t>5.        65-70 - до смерти - старый человек, без социальных связей и целей существования.</w:t>
      </w:r>
    </w:p>
    <w:p>
      <w:pPr>
        <w:pStyle w:val="Style13"/>
        <w:rPr/>
      </w:pPr>
      <w:r>
        <w:rPr/>
        <w:t>Не вдаваясь в анализ содержания жизненных фаз, ошибочность которых будет показана в дальнейшем на материале современных исследований процесса зрелости и старения, хотелось бы подчеркнуть, что психологическая суть возраста в этом случае определяется социальным статусом человека, а не наоборот, как предполагает психологический, а не социологический подход к периодизации.</w:t>
      </w:r>
    </w:p>
    <w:p>
      <w:pPr>
        <w:pStyle w:val="Style13"/>
        <w:rPr/>
      </w:pPr>
      <w:r>
        <w:rPr/>
        <w:t>Сложная периодизация Сэва строится на основе изменений деятельности субъекта, или, его словами, на основе поступков, которые отражаются в биографии в виде конкретной деятельности, требующей определенных способностей. Так он выделил циклы деятельности, характерные для ребенка, студента, рабочего и пенсионера.</w:t>
      </w:r>
    </w:p>
    <w:p>
      <w:pPr>
        <w:pStyle w:val="Style13"/>
        <w:rPr/>
      </w:pPr>
      <w:r>
        <w:rPr/>
        <w:t>Однако наиболее значимыми для понимания природы и механизмов психического развития стали периодизации, построенные на основании чисто внутренних, психологических параметров, прежде всего изменений в интеллектуальной и мотивационной сферах.</w:t>
      </w:r>
    </w:p>
    <w:p>
      <w:pPr>
        <w:pStyle w:val="Style13"/>
        <w:rPr/>
      </w:pPr>
      <w:r>
        <w:rPr/>
        <w:t>Д. Селли, доказывая, что психическое развитие основывается на законах ассоциаций, утверждал, что ребенок рождается только с предпосылками основных психических процессов, которые формируются уже при жизни детей. Такими предпосылками служат три элемента, составляющие основу главных образующих психики - ума, чувства и воли. Исследования Селли показали, что первыми у детей появляются ассоциации по сходству, затем постепенно формируются образы предметов, основанные на ассоциациях по смежности, а в конце второго года жизни возникают ассоциации по контрасту. Данные, полученные Селли, позволили также выделить основные этапы в познавательном, эмоциональном и волевом развитии детей, которые необходимо учитывать при их обучении.</w:t>
      </w:r>
    </w:p>
    <w:p>
      <w:pPr>
        <w:pStyle w:val="Style13"/>
        <w:rPr/>
      </w:pPr>
      <w:r>
        <w:rPr/>
        <w:t>Немецкий ученый Э. Мейман стремился соединить ассоциани-стический подход Селли с теорией рекапитуляции, предложенной Холлом. Исходя из этого, он разработал свою периодизацию психического развития, критерием в которой являются уже не абстрактные способы добывания пищи, а этапы интеллектуального развития:</w:t>
      </w:r>
    </w:p>
    <w:p>
      <w:pPr>
        <w:pStyle w:val="Style13"/>
        <w:rPr/>
      </w:pPr>
      <w:r>
        <w:rPr/>
        <w:t>§   от рождения до 7 лет - стадия фантастического синтеза. На этом этапе дети обобщают отдельные ощущения без всякой системы и логики, поэтому получаемые ими понятия так часто далеки от реальности. Так как интеллектуальная интеграция в этом возрасте еще плохо развита, она дополняется олицетворением и вчувствовани-ем, т. е. интеграцией чувственного тона ощущений;</w:t>
      </w:r>
    </w:p>
    <w:p>
      <w:pPr>
        <w:pStyle w:val="Style13"/>
        <w:rPr/>
      </w:pPr>
      <w:r>
        <w:rPr/>
        <w:t>§   от 7 до 12 лет - стадия анализа. В этот период можно начинать систематическое обучение детей, так как ведущей здесь становится не интеграция, а дифференциация, разложение общих понятий, знаний, которые ребенок пытается осознать, расчленив понятие на части и формируя адекватное представление об этих частях;</w:t>
      </w:r>
    </w:p>
    <w:p>
      <w:pPr>
        <w:pStyle w:val="Style13"/>
        <w:rPr/>
      </w:pPr>
      <w:r>
        <w:rPr/>
        <w:t>§   от 12 до 16 лет - стадия рассудочного синтеза. На этом этапе у ребят формируется операциональное мышление, и они могут интегрировать те отдельные понятия, которые усвоили на предыдущем этапе, получать научные представления об окружающем.</w:t>
      </w:r>
    </w:p>
    <w:p>
      <w:pPr>
        <w:pStyle w:val="Style13"/>
        <w:rPr/>
      </w:pPr>
      <w:r>
        <w:rPr/>
        <w:t>В своей концепции Мейман одним из первых доказывал, что интеллект представляет собой фундамент для развития психики, а потому и периодизация должна строиться на основе этапов становления интеллекта. Это направление в теориях периодизаций было развито Э. Клапаредом и Ж. Пиаже. Отождествляя психическое развитие с формированием мышления, они доказывали, что критерием деления детства на периоды служат переходы от одного вида мышления к другому.</w:t>
      </w:r>
    </w:p>
    <w:p>
      <w:pPr>
        <w:pStyle w:val="Style13"/>
        <w:rPr/>
      </w:pPr>
      <w:r>
        <w:rPr/>
        <w:t>Клапаред выделил четыре этапа в психическом развитии:</w:t>
      </w:r>
    </w:p>
    <w:p>
      <w:pPr>
        <w:pStyle w:val="Style13"/>
        <w:rPr/>
      </w:pPr>
      <w:r>
        <w:rPr/>
        <w:t>§   от рождения до 2 лет - в этот период у детей преобладает интерес к внешней стороне вещей, а потому интеллектуальное развитие связано главным образом с развитием восприятия;</w:t>
      </w:r>
    </w:p>
    <w:p>
      <w:pPr>
        <w:pStyle w:val="Style13"/>
        <w:rPr/>
      </w:pPr>
      <w:r>
        <w:rPr/>
        <w:t>§   от 2 до 3 лет - на этом этапе у детей развивается речь, поэтому их познавательные интересы сконцентрированы на словах и их значениях;</w:t>
      </w:r>
    </w:p>
    <w:p>
      <w:pPr>
        <w:pStyle w:val="Style13"/>
        <w:rPr/>
      </w:pPr>
      <w:r>
        <w:rPr/>
        <w:t>§   от 3 до 7 лет - на этой стадии начинается собственно интеллектуальное развитие, т. е. развитие мышления, причем у детей преобладают общие умственные интересы;</w:t>
      </w:r>
    </w:p>
    <w:p>
      <w:pPr>
        <w:pStyle w:val="Style13"/>
        <w:rPr/>
      </w:pPr>
      <w:r>
        <w:rPr/>
        <w:t>§   от 7 до 12 лет - на этом этапе начинают проявляться индивидуальные особенности и склонности детей, так как их интеллектуальное развитие связано с формированием специальных интересов.</w:t>
      </w:r>
    </w:p>
    <w:p>
      <w:pPr>
        <w:pStyle w:val="Style13"/>
        <w:rPr/>
      </w:pPr>
      <w:r>
        <w:rPr/>
        <w:t>Периодизация Клапареда была направлена на объяснение широкого круга проблем - от механизмов психического развития до технологий обучения на определенных этапах онтогенеза. Было показано, что эта концепция имеет не только теоретическое, но и прикладное значение, позволяющее использовать ее данные в процессе воспитания, социализации детей.</w:t>
      </w:r>
    </w:p>
    <w:p>
      <w:pPr>
        <w:pStyle w:val="Style13"/>
        <w:rPr/>
      </w:pPr>
      <w:r>
        <w:rPr/>
        <w:t>Огромное значение для понимания динамики становления интеллекта имели работы ученика Клапареда Ж.Пиаже, раскрывшего не только периоды, но и механизмы восхождения от одной стадии к другой.</w:t>
      </w:r>
    </w:p>
    <w:p>
      <w:pPr>
        <w:pStyle w:val="Style13"/>
        <w:rPr/>
      </w:pPr>
      <w:r>
        <w:rPr/>
        <w:t>Как известно, он выделил три периода:</w:t>
      </w:r>
    </w:p>
    <w:p>
      <w:pPr>
        <w:pStyle w:val="Style13"/>
        <w:rPr/>
      </w:pPr>
      <w:r>
        <w:rPr/>
        <w:t>1.        0-2 года - стадия сенсомоторного интеллекта,</w:t>
      </w:r>
    </w:p>
    <w:p>
      <w:pPr>
        <w:pStyle w:val="Style13"/>
        <w:rPr/>
      </w:pPr>
      <w:r>
        <w:rPr/>
        <w:t>2.        2 года -11 лет - стадия конкретных операций (2 года - 7 лет -дооперациональный этап),</w:t>
      </w:r>
    </w:p>
    <w:p>
      <w:pPr>
        <w:pStyle w:val="Style13"/>
        <w:rPr/>
      </w:pPr>
      <w:r>
        <w:rPr/>
        <w:t>3.        с 12 лет - стадия формальных операций.</w:t>
      </w:r>
    </w:p>
    <w:p>
      <w:pPr>
        <w:pStyle w:val="Style13"/>
        <w:rPr/>
      </w:pPr>
      <w:r>
        <w:rPr/>
        <w:t>При этом каждую стадию Пиаже разделил на два этапа - появление необратимой операции данного уровня, а затем развитие ее обратимости, а сама периодизация отражала процесс сложного становления адекватной интеллектуальной схемы, который заключается в переходе операций во внутренний план и приобретении ими обратимого характера. Таким образом он доказывал значимость именно интеллектуального созревания для активной адаптации человека в сложном и меняющемся мире.</w:t>
      </w:r>
    </w:p>
    <w:p>
      <w:pPr>
        <w:pStyle w:val="Style13"/>
        <w:rPr/>
      </w:pPr>
      <w:r>
        <w:rPr/>
        <w:t>Опираясь на идеи Пиаже, Л. Кольберг обозначил этапы нравственного развития, основанные на интеллектуальной зрелости детей. Он ставил перед детьми задачу оценить нравственную сторону проблемы выбора (причем выбора заведомо неоднозначного), анализируя систему их рассуждении. Это дало ему возможность выделить три уровня развития нравственных суждений, каждый из которых состоит из двух стадий:</w:t>
      </w:r>
    </w:p>
    <w:p>
      <w:pPr>
        <w:pStyle w:val="Style13"/>
        <w:rPr/>
      </w:pPr>
      <w:r>
        <w:rPr/>
        <w:t>§   доусловный уровень, при котором дети оценивают действие, исходя из его последствий,</w:t>
      </w:r>
    </w:p>
    <w:p>
      <w:pPr>
        <w:pStyle w:val="Style13"/>
        <w:rPr/>
      </w:pPr>
      <w:r>
        <w:rPr/>
        <w:t>§   уровень традиционной нравственности, на котором общественно признанные ценности превалируют над личными интересами ребенка,</w:t>
      </w:r>
    </w:p>
    <w:p>
      <w:pPr>
        <w:pStyle w:val="Style13"/>
        <w:rPr/>
      </w:pPr>
      <w:r>
        <w:rPr/>
        <w:t>§   посттрадиционный уровень, на котором люди обосновывают нравственные суждения принципами, которые сами создали и приняли. Отражая усвоенное детьми формальное, операциональное мышление, этот уровень характеризуется большим сдвигом к абстрактным нравственным принципам.</w:t>
      </w:r>
    </w:p>
    <w:p>
      <w:pPr>
        <w:pStyle w:val="Style13"/>
        <w:rPr/>
      </w:pPr>
      <w:r>
        <w:rPr/>
        <w:t>Кольберг, как и Пиаже, предполагал, что смена стадий нравственного развития связана с общими когнитивными возрастными изменениями, прежде всего с децентрацией и формированием логических операций. При этом он считал, что на нравственное развитие влияет как общий уровень образования, так и общение ребенка со взрослыми и сверстниками, желание получить награду за хорошее поведение. Именно этот, последний, фактор вызывает наибольшее количество критических замечаний, хотя большинство исследователей в целом принимают последовательность этапов формирования нравственности, разработанную ученым.</w:t>
      </w:r>
    </w:p>
    <w:p>
      <w:pPr>
        <w:pStyle w:val="Style13"/>
        <w:rPr/>
      </w:pPr>
      <w:r>
        <w:rPr/>
        <w:t>Другое направление в теориях периодизации исходило из приоритета мотивационной стороны становления психики, а потому стадии выделялись на основе изменения мотивации и способов ее удовлетворения. Одним из первых этот подход был реализован в периодизации Бюлера, в которой при приоритете эмоций все же учитывались изменения в интеллектуальной сфере. Доказывая необходимость обучения для полноценного психического развития, Бюлер анализировал роль культуры, ее влияние на формирование психики ребенка, на его эмоциональную сферу. Он выделил три основные стадии психического развития:</w:t>
      </w:r>
    </w:p>
    <w:p>
      <w:pPr>
        <w:pStyle w:val="Style13"/>
        <w:rPr/>
      </w:pPr>
      <w:r>
        <w:rPr/>
        <w:t>§   инстинкт,</w:t>
      </w:r>
    </w:p>
    <w:p>
      <w:pPr>
        <w:pStyle w:val="Style13"/>
        <w:rPr/>
      </w:pPr>
      <w:r>
        <w:rPr/>
        <w:t>§   дрессуру (образование условных рефлексов),</w:t>
      </w:r>
    </w:p>
    <w:p>
      <w:pPr>
        <w:pStyle w:val="Style13"/>
        <w:rPr/>
      </w:pPr>
      <w:r>
        <w:rPr/>
        <w:t>§   появление интеллекта (появление «ага-переживания», осознание проблемной ситуации).</w:t>
      </w:r>
    </w:p>
    <w:p>
      <w:pPr>
        <w:pStyle w:val="Style13"/>
        <w:rPr/>
      </w:pPr>
      <w:r>
        <w:rPr/>
        <w:t>Эмоциональное развитие при переходе от стадии к стадии выражается в том, что удовольствие от деятельности смещается из конца в начало. Так, при инстинкте сначала происходит действие, а затем наступает удовольствие от него (например, лягушка вначале прыгает за мухой, глотает ее, а затем получает удовольствие от еды). При дрессуре деятельность и удовольствие идут параллельно (так, собачка, прыгая через обруч, в награду получает кусочек сахара). Наконец, при наличии интеллекта человек может представить, какое удовольствие он получит, к примеру, от вкусной конфетки или от общения с другом еще до начала этой деятельности. Именно интеллектуальная стадия как культурная позволяет наиболее гибко и адекватно приспособиться к среде, считал К. Бюлер.</w:t>
      </w:r>
    </w:p>
    <w:p>
      <w:pPr>
        <w:pStyle w:val="Style13"/>
        <w:rPr/>
      </w:pPr>
      <w:r>
        <w:rPr/>
        <w:t>Наиболее полно мотивационный критерий периодизации был воплощен в работах Фрейда, хотя интеллектуальная сторона при этом практически не учитывалась. Фрейд создал свою периодизацию, исходя из закономерностей развития либидозной энергии, которая непосредственно связана с влечением к жизни, продолжением рода и является основой развития личности. Он считал, что в течение жизни человек проходит несколько этапов, отличающихся друг от друга способами фиксации либидо, удовлетворения этого стремления. При этом Фрейд уделял большое внимание тому, каким именно способом происходит фиксация и нуждается ли человек при этом в посторонних объектах. Он выделил три больших этапа, распадающихся на несколько стадий.</w:t>
      </w:r>
    </w:p>
    <w:p>
      <w:pPr>
        <w:pStyle w:val="Style13"/>
        <w:rPr/>
      </w:pPr>
      <w:r>
        <w:rPr/>
        <w:t>Подчеркивая значение родителей в развитии личности ребенка, Фрейд писал о том, что именно от них во многом зависит способ прохождения этих периодов психического развития, а травмы, полученные при общении со взрослым в первые годы жизни, становятся причиной психических и социальных отклонений в поведении, которые могут проявиться значительно позднее.</w:t>
      </w:r>
    </w:p>
    <w:p>
      <w:pPr>
        <w:pStyle w:val="Style13"/>
        <w:rPr/>
      </w:pPr>
      <w:r>
        <w:rPr/>
        <w:t>Несмотря на существенные различия между рассмотренными выше периодизациями, общими между ними являются не только возрастные границы отрезков онтогенеза, что связано и с психологической симптоматикой, и с внешними, социальными условиями (например, с началом систематического обучения), но и преимущественно эволюционный подход, так как в них переход от одной ступени мышления к другой (или от одного вида мотивации к другому) происходит постепенно, а сам переход не связан с появлением негативных компонентов в различных видах деятельности.</w:t>
      </w:r>
    </w:p>
    <w:p>
      <w:pPr>
        <w:pStyle w:val="Style13"/>
        <w:rPr/>
      </w:pPr>
      <w:r>
        <w:rPr/>
        <w:t>Этот взгляд частично претерпел изменения в теории Эриксона. Развивая идеи Фрейда о доминировании мотивационного компонента как критерия определения этапов жизненного пути, Эриксон доказывал, что для человека ведущая потребность - стремление к сохранению идентичности, целостности Эго, а ее трансформации знаменуют переход от стадии к стадии. Так как Эго, самосознание человека развивается в течение всей его жизни, то и потребность в сохранении идентичности остается всегда актуальной; следовательно, периодизация должна не оканчиваться на юношеском возрасте, а охватывать весь жизненный путь.</w:t>
      </w:r>
    </w:p>
    <w:p>
      <w:pPr>
        <w:pStyle w:val="Style13"/>
        <w:rPr/>
      </w:pPr>
      <w:r>
        <w:rPr/>
        <w:t>Он выделил восемь основных этапов в развитии идентичности, в течение которых ребенок переходит от одной стадии осознания себя к другой. Эти стадии являются серией критических периодов, которые должны быть преодолены в течение жизни. При этом конкретный этап не только формирует новое, необходимое для социальной жизни качество, но и подготавливает ребенка к следующему жизненному этапу. Каждая стадия дает возможность формирования противоположных качеств и черт характера, которые осознает в себе человек и с которыми он начинает себя идентифицировать.</w:t>
      </w:r>
    </w:p>
    <w:p>
      <w:pPr>
        <w:pStyle w:val="Style13"/>
        <w:rPr/>
      </w:pPr>
      <w:r>
        <w:rPr/>
        <w:t>Основное внимание Эриксон уделял кризису подростково - юношеского периода, который сопровождается важными биологическими и психологическими изменениями, так как с изменением образа своего тела меняется и образ собственного «Я» подростка. Кризис идентичности, который происходит в этот период, составляет основу личностной и социальной идентичности, которая начинает осознаваться с этого времени. Доказывая, в противовес ортодоксальному психоанализу, необходимость исследования хорошо социализированных и уверенных в себе подростков, Эриксон подчеркивал, что основой нормального личностного развития как раз и является осознанное чувство цельности, идентичности.</w:t>
      </w:r>
    </w:p>
    <w:p>
      <w:pPr>
        <w:pStyle w:val="Style13"/>
        <w:rPr/>
      </w:pPr>
      <w:r>
        <w:rPr/>
        <w:t>Оригинальный подход к проблеме периодизации был разработан в отечественной психологии. Его особенность связана в первую очередь с введенными Л. С. Выготским понятиями социальной ситуации развития и критическими и литическими периодами, чередующимися в онтогенезе. Он также сформулировал принципы, которым должна отвечать научная психологическая периодизация. Ее критерий, подчеркивал Выготский, должен быть внутренним, а не внешним по отношению к развитию, должен быть объективным и не терять своего значения на протяжении всего периода детства.</w:t>
      </w:r>
    </w:p>
    <w:p>
      <w:pPr>
        <w:pStyle w:val="Style13"/>
        <w:rPr/>
      </w:pPr>
      <w:r>
        <w:rPr/>
        <w:t>В основу предложенной им периодизации были положены два критерия - динамический и содержательный. Руководствуясь динамикой развития, он выделил в детстве критические и литические периоды, дав качественную характеристику кризисов. С точки зрения содержания он разделил детство на периоды, исходя из новообразований каждого этапа, т. е. из тех психических и социальных изменений, которые определяют сознание и деятельность детей конкретного возраста. На этих основаниях он выстроил следующую периодизацию:</w:t>
      </w:r>
    </w:p>
    <w:p>
      <w:pPr>
        <w:pStyle w:val="Style13"/>
        <w:rPr/>
      </w:pPr>
      <w:r>
        <w:rPr/>
        <w:t>1.        кризис новорожденности,</w:t>
      </w:r>
    </w:p>
    <w:p>
      <w:pPr>
        <w:pStyle w:val="Style13"/>
        <w:rPr/>
      </w:pPr>
      <w:r>
        <w:rPr/>
        <w:t>2.        младенчество (2 месяца - 1 год),</w:t>
      </w:r>
    </w:p>
    <w:p>
      <w:pPr>
        <w:pStyle w:val="Style13"/>
        <w:rPr/>
      </w:pPr>
      <w:r>
        <w:rPr/>
        <w:t>3.        кризис одного года,</w:t>
      </w:r>
    </w:p>
    <w:p>
      <w:pPr>
        <w:pStyle w:val="Style13"/>
        <w:rPr/>
      </w:pPr>
      <w:r>
        <w:rPr/>
        <w:t>4.        раннее детство (1-3 года),</w:t>
      </w:r>
    </w:p>
    <w:p>
      <w:pPr>
        <w:pStyle w:val="Style13"/>
        <w:rPr/>
      </w:pPr>
      <w:r>
        <w:rPr/>
        <w:t>5.        кризис 3 лет,</w:t>
      </w:r>
    </w:p>
    <w:p>
      <w:pPr>
        <w:pStyle w:val="Style13"/>
        <w:rPr/>
      </w:pPr>
      <w:r>
        <w:rPr/>
        <w:t>6.        дошкольный возраст (3-7 лет),</w:t>
      </w:r>
    </w:p>
    <w:p>
      <w:pPr>
        <w:pStyle w:val="Style13"/>
        <w:rPr/>
      </w:pPr>
      <w:r>
        <w:rPr/>
        <w:t>7.        кризис 7 лет,</w:t>
      </w:r>
    </w:p>
    <w:p>
      <w:pPr>
        <w:pStyle w:val="Style13"/>
        <w:rPr/>
      </w:pPr>
      <w:r>
        <w:rPr/>
        <w:t>8.        школьный возраст (8-12 лет),</w:t>
      </w:r>
    </w:p>
    <w:p>
      <w:pPr>
        <w:pStyle w:val="Style13"/>
        <w:rPr/>
      </w:pPr>
      <w:r>
        <w:rPr/>
        <w:t>9.        кризис 13 лет,</w:t>
      </w:r>
    </w:p>
    <w:p>
      <w:pPr>
        <w:pStyle w:val="Style13"/>
        <w:rPr/>
      </w:pPr>
      <w:r>
        <w:rPr/>
        <w:t>10.    пубертатный возраст (14-17 лет),</w:t>
      </w:r>
    </w:p>
    <w:p>
      <w:pPr>
        <w:pStyle w:val="Style13"/>
        <w:rPr/>
      </w:pPr>
      <w:r>
        <w:rPr/>
        <w:t>11.    кризис 17 лет.</w:t>
      </w:r>
    </w:p>
    <w:p>
      <w:pPr>
        <w:pStyle w:val="Style13"/>
        <w:rPr/>
      </w:pPr>
      <w:r>
        <w:rPr/>
        <w:t>Постепенное становление личности ребенка, осознание его ведущих мотивов стало критерием в периодизации, разработанной Л.Божович. Используя понятие Выготского о социальной ситуации развития, она пришла к выводу, что личностные новообразования связаны с изменением переживаний детей при трансформации социальной ситуации. Ею выделены этапы появления мотивирующих представлений (год), осознания себя как субъекта действия и стремления стать таковым (3 года), появления стремления стать субъектом в системе социальных отношений (6-7 лет) и появление мотива стать личностью как важное новообразование конца подросткового периода.</w:t>
      </w:r>
    </w:p>
    <w:p>
      <w:pPr>
        <w:pStyle w:val="Style13"/>
        <w:rPr/>
      </w:pPr>
      <w:r>
        <w:rPr/>
        <w:t>Развивая идеи Выготского, Д. Эльконин предложил одну из наиболее полных на сегодняшний день периодизаций, в которой он выделил две стороны деятельности - познавательную и мотивационную. Эти стороны существуют в каждой ведущей деятельности, но развиваются неравномерно, чередуясь по темпу развития в каждом возрастном периоде. Так, в младенческом возрасте интенсивно развивается мотивационная сторона (ребенок - взрослый), эта же сторона лидирует в дошкольном и подростковом периодах. В то же время в раннем детстве, так же как у младших школьников и юношей, наиболее интенсивно развивается операциональная сторона (ребенок - предмет). С точки зрения Эльконина, кризис как раз совпадает с периодом максимального разрыва между уровнем развития двух сторон деятельности. Его возникновение объясняется именно необходимостью изменить деятельность, чтобы дать возможность и другой стороне достичь необходимого уровня развития, так как в противном случае существует опасность полного разрыва между операциональной и мотивационной сторонами, что может привести к нарушениям в поведении ребенка.</w:t>
      </w:r>
    </w:p>
    <w:p>
      <w:pPr>
        <w:pStyle w:val="Style13"/>
        <w:rPr/>
      </w:pPr>
      <w:r>
        <w:rPr/>
        <w:t>Изучение критических периодов позволило Эльконину выделить сходные по значению и причинам возникновения кризисы 3 лет и 11-13 лет (подростковый кризис), в течение которых отстающая мотивационная сторона начинает приобретать доминирующее значение. Эти кризисы он считал наиболее аффективными и значимыми в психическом развитии. С другой стороны, похожи и кризисы года, 7 лет и 15-16 лет, так как в эти периоды отстающая операциональная сторона начинает догонять мотивационную. Эти кризисы не имеют такой выраженной аффективной окраски и отделяют одну стадию психического развития от другой, в то время как мотивационные отделяют один этап от другого.</w:t>
      </w:r>
    </w:p>
    <w:p>
      <w:pPr>
        <w:pStyle w:val="Style13"/>
        <w:rPr/>
      </w:pPr>
      <w:r>
        <w:rPr/>
        <w:t>Хотя актуальность теорий периодизации в современной психологии несколько уменьшилась, большинство ученых не отрицает их принципиальной значимости и полезности. При этом современные теории периодизации исходят из комплексной характеристики возрастного периода и рассматривают весь жизненный путь человека, а не только период его детства. Говоря о критериях разделения онтогенеза на периоды, Д. Флейвелл подчеркивал, что стадии должны выделяться на основе значимых качественных изменений, которые носят системный характер (т. е. когда человек начинает выполнять какую-то деятельность не просто лучше, но принципиально иначе и эти изменения распространяются на разные стороны его жизни). Принимая этот подход, необходимо подчеркнуть, что быстрые переходы от стадии к стадии, о которых упоминает Флейвелл, не могут происходить при качественных скачках абсолютно гладко. Бесконфликтно идет только количественное накопление, например рост конкретных знаний человека, в то время как коренная перестройка его взглядов и взаимоотношений с миром всегда предполагают амбивалентные переживания и сложную динамику процесса развития.</w:t>
      </w:r>
    </w:p>
    <w:p>
      <w:pPr>
        <w:pStyle w:val="Style13"/>
        <w:rPr/>
      </w:pPr>
      <w:r>
        <w:rPr>
          <w:i/>
          <w:iCs/>
        </w:rPr>
        <w:t>Периодизация развития</w:t>
      </w:r>
      <w:r>
        <w:rPr/>
        <w:t xml:space="preserve"> . Периодизация развития относится к числу наиболее сложных и до сих пор не имеющих однозначного решения проблем и психологии, и физиологии. Об этом свидетельствуют различные подходы к периодизации развития, существующие в этих науках. Трудности в значительной степени связаны с отсутствием общепризнанного критерия, который был бы равно принят представителями разных наук. </w:t>
      </w:r>
    </w:p>
    <w:p>
      <w:pPr>
        <w:pStyle w:val="Style13"/>
        <w:rPr/>
      </w:pPr>
      <w:r>
        <w:rPr/>
        <w:t>Требования к критерию периодизации были сформулированы еще Л. С. Выготским, который указывал, что признак, на основании которого можно отличить одну эпоху детства от другой, должен быть: показательным для суждения об общем развитии ребенка; легкодоступным для наблюдения и объективным. В качестве примера такого признака Выготский приводит процесс смены зубов. Действительно, это информативный показатель биологического созревания. Морфологи Б. А. Никитюк и В. П.Чтецов указывают, что он больше других соответствует календарному возрасту ребенка. Есть также данные о том, что существует корреляция между темпом смены зубов в дошкольном возрасте и некоторыми аспектами умственного (вербального) развития.</w:t>
      </w:r>
    </w:p>
    <w:p>
      <w:pPr>
        <w:pStyle w:val="Style13"/>
        <w:rPr/>
      </w:pPr>
      <w:r>
        <w:rPr/>
        <w:t>Тем не менее ограниченность такого критерия очевидна. Он охватывает слишком короткий период онтогенеза и, кроме того, будучи частным признаком, не дает представления о сути процессов, происходящих в организме на выделяемых с его помощью этапах развития. Похожие претензии можно предъявить и другим аналогичным подходам к периодизации (например, к периодизации на основе критерия сексуального развития).</w:t>
      </w:r>
    </w:p>
    <w:p>
      <w:pPr>
        <w:pStyle w:val="Style13"/>
        <w:rPr/>
      </w:pPr>
      <w:r>
        <w:rPr/>
        <w:t>Известный физиолог И. А. Аршавский полагал, что в основу периодизации должны быть положены критерии, отражающие специфику целостного функционирования организма. По этой логике представляется оправданным в качестве фундаментального критерия периодизации рассматривать процессы адаптации и адаптивные возможности организма. Как отмечают М. М. Безруких и Д. А. Фарбер, особую роль в возрастной периодизации играют критерии, отражающие уровень развития и качественные изменения адаптивных механизмов, связанных с созреванием регуляторных структур ЦНС и обусловливающих деятельность всех физиологических систем и поведение ребенка. Такой подход сближает физиологические и психологические подходы к проблеме возрастной периодизации и создает основу для выработки единой периодизации развития.</w:t>
      </w:r>
    </w:p>
    <w:p>
      <w:pPr>
        <w:pStyle w:val="Style13"/>
        <w:rPr/>
      </w:pPr>
      <w:r>
        <w:rPr/>
        <w:t>В этой связи уместно привести разработанную Л. А. Щеплягиной с соавторами схему, характеризующую этапность нервно-психического реагирования детей и подростков и отражающую особенности нарушений адаптации на разных этапах развития. Можно выделить следующие четыре этапа, или уровня, в развитии организма и типах нарушения при дезадаптации:</w:t>
      </w:r>
    </w:p>
    <w:p>
      <w:pPr>
        <w:pStyle w:val="Style13"/>
        <w:rPr/>
      </w:pPr>
      <w:r>
        <w:rPr/>
        <w:t>1.        0-3 года; в этом возрасте наиболее развиты вегетативные отделы нервной системы, и ответ на вредоносное воздействие среды находит свое выражение в виде нарушения вегетативных функций (расстройства пищеварения, нарушения цикла сна и бодрствования и т. п.);</w:t>
      </w:r>
    </w:p>
    <w:p>
      <w:pPr>
        <w:pStyle w:val="Style13"/>
        <w:rPr/>
      </w:pPr>
      <w:r>
        <w:rPr/>
        <w:t>2.        4 года - 10 лет; на этом возрастном этапе ускоренно развиваются двигательные функции и устанавливаются субординационные отношения между подкорковыми и корковыми уровнями в организации двигательных актов; при патогенных воздействиях в этом возрасте чаще возникают нарушения в двигательной сфере (тики, заикание и др.);</w:t>
      </w:r>
    </w:p>
    <w:p>
      <w:pPr>
        <w:pStyle w:val="Style13"/>
        <w:rPr/>
      </w:pPr>
      <w:r>
        <w:rPr/>
        <w:t>3.        7-12 лет; это период аффективного реагирования, обусловленный формированием и усложнением субъективного опыта ребенка и его эмоциональных переживаний; на этом этапе дезадаптация проявляет себя в виде повышенной возбудимости и страхов;</w:t>
      </w:r>
    </w:p>
    <w:p>
      <w:pPr>
        <w:pStyle w:val="Style13"/>
        <w:rPr/>
      </w:pPr>
      <w:r>
        <w:rPr/>
        <w:t>4.        12-16 лет; это эмоционально-идеаторный этап нервно-психического реагирования; уровень психической зрелости в этом возрасте обеспечивает ответы на воздействие среды в виде характерологических реакций. В качестве иллюстрации процессов дезадаптации в этом возрасте можно привести типологию акцентуаций характера подростков, предложенную А.Е.Личко.</w:t>
      </w:r>
    </w:p>
    <w:p>
      <w:pPr>
        <w:pStyle w:val="Style13"/>
        <w:rPr/>
      </w:pPr>
      <w:r>
        <w:rPr/>
        <w:t>Приведенную схему не стоит рассматривать как вариант периодизации, поскольку она предложена для решения других задач. Однако эта схема позволяет уточнить содержание понятия дезадаптации и выделить возрастную специфику психофизиологических механизмов этого явления.</w:t>
      </w:r>
    </w:p>
    <w:p>
      <w:pPr>
        <w:pStyle w:val="Style13"/>
        <w:rPr/>
      </w:pPr>
      <w:r>
        <w:rPr/>
        <w:t>Междисциплинарное решение проблемы периодизации развития осложняется также неоднозначностью понятия «возраст». В физиологии, психологии и социальных науках это понятие имеет разное содержание.</w:t>
      </w:r>
    </w:p>
    <w:p>
      <w:pPr>
        <w:pStyle w:val="Style13"/>
        <w:rPr/>
      </w:pPr>
      <w:r>
        <w:rPr/>
        <w:t>Значительные индивидуальные колебания в темпах созревания организма дали основания для введения такого понятия, как биологический возраст. Он определяется морфофункциональными особенностями организма по сравнению со статистически установленным средним уровнем развития, характерным для данного хронологического возраста в этой популяции.</w:t>
      </w:r>
    </w:p>
    <w:p>
      <w:pPr>
        <w:pStyle w:val="Style13"/>
        <w:rPr/>
      </w:pPr>
      <w:r>
        <w:rPr/>
        <w:t>Представление о биологическом возрасте имеет практическое значение, потому что в жизни нередко нужно объединять детей не по календарному (паспортному) возрасту, а с учетом реально существующих различий в их развитии. У большинства детей биологический и календарный возраст совпадают, однако у некоторых детей биологический возраст опережает календарный или отстает от него.</w:t>
      </w:r>
    </w:p>
    <w:p>
      <w:pPr>
        <w:pStyle w:val="Style13"/>
        <w:rPr/>
      </w:pPr>
      <w:r>
        <w:rPr/>
        <w:t>Основными критериями оценки биологического возраста считаются: зрелость, оцениваемая по срокам прорезывания молочных и постоянных зубов; скелетная зрелость (порядок и сроки окостенения скелета); зрелость, оцениваемая по срокам наступления вторичных половых признаков. В последнее время при оценке биологического возраста стали использовать не только морфологические возрастные изменения, но и показатели зрелости физиологических систем организма.</w:t>
      </w:r>
    </w:p>
    <w:p>
      <w:pPr>
        <w:pStyle w:val="Style13"/>
        <w:rPr/>
      </w:pPr>
      <w:r>
        <w:rPr/>
        <w:t>Оценка биологического возраста проводится путем сопоставления соответствующих показателей развития обследуемого ребенка со стандартами, характерными для данной возрастной, половой и этнической группы. Индивидуальные различия в биологическом возрасте определяются многими факторами: генетическими и такими средовыми, как климатогеографические, экологические и социокультурные. По этой причине дети и подростки из разных этнических и социокультурных групп при одинаковом календарном возрасте могут иметь различный биологический возраст.</w:t>
      </w:r>
    </w:p>
    <w:p>
      <w:pPr>
        <w:pStyle w:val="Style13"/>
        <w:rPr/>
      </w:pPr>
      <w:r>
        <w:rPr/>
        <w:t>Нужно отметить, что проблема возраста в науке приобретает все более дифференцированное толкование. Наряду с календарным и биологическим возрастами для характеристики человека используются понятия социального и психического возраста. Причем такие широко принятые в психологии и физиологии понятия, как дошкольный, школьный, студенческий, рабочий и пенсионный возраст представляют собой градации социального возраста, поскольку имеют явно социальное происхождение и содержание, определяемое нормативно-ролевыми характеристиками, существующими в данном обществе в конкретную историческую эпоху.</w:t>
      </w:r>
    </w:p>
    <w:p>
      <w:pPr>
        <w:pStyle w:val="Style13"/>
        <w:rPr/>
      </w:pPr>
      <w:r>
        <w:rPr/>
        <w:t>Дифференцируется и понятие психического возраста. Кроме умственного возраста, определяемого коэффициентом интеллекта, выделяют психосексуальный возраст (уровень эротических интересов и поведения), рекреационный возраст (соответствие досуга возрастным нормам) и т.д. В этой связи снова возникает проблема согласованности, в данном случае согласованности между разными категориями и аспектами возраста. Например, насколько психосексуальный возраст соответствует уровню индивидуальной физиологической зрелости подростка.</w:t>
      </w:r>
    </w:p>
    <w:p>
      <w:pPr>
        <w:pStyle w:val="Style13"/>
        <w:rPr/>
      </w:pPr>
      <w:r>
        <w:rPr/>
        <w:t>Научные и практические знания обеспечивают некоторые, в основном эмпирические, представления о степени согласованности различных аспектов возраста, соответствующей нормальному ходу онтогенеза. Тем не менее существуют определенные типы, варианты развития, которые выделяются по объективным критериям рассогласования биологического, психического и календарного возраста.</w:t>
      </w:r>
    </w:p>
    <w:p>
      <w:pPr>
        <w:pStyle w:val="Style13"/>
        <w:rPr/>
      </w:pPr>
      <w:r>
        <w:rPr/>
        <w:t>Наряду с типичными показателями уровня развития, характерными для большинства представителей определенной возрастно-половой группы, встречаются отклонения. На индивидуальном уровне они сводятся к двум основным типам: акселерации и ретардации развития. Акселерация представляет собой ускорение физического развития и формирования функциональных систем организма детей и подростков. Различают два вида акселерации: эпохальную и внутригрупповую. Первая определяется как явление, присущее всем детям и подросткам в сравнении с предшествующими поколениями. Эпохальная акселерация была заметным явлением в 60-70 гг. XX в. В 80-е годы процесс стабилизировался, а с начала 90-х появились признаки противоположного явления - децелерации развития, т.е. широко наблюдаемого замедления процессов физического созревания детей и подростков. Причины массовой акселерации и децелерации до конца не изучены. Высказывается предположение, что эпохальные акселерация и децелерация имеют циклический характер. Это означает, что ускорение развития - явление временное, оно наступает периодически под влиянием экзогенных факторов (например, солнечной активности) или эндогенных процессов неизвестной природы, и на смену ему приходит замедление физического развития.</w:t>
      </w:r>
    </w:p>
    <w:p>
      <w:pPr>
        <w:pStyle w:val="Style13"/>
        <w:rPr/>
      </w:pPr>
      <w:r>
        <w:rPr/>
        <w:t>Внутригрупповая, или индивидуальная, акселерация рассматривается как ускоренное развитие отдельных детей и подростков в определенных возрастных группах. Доля таких детей колеблется в пределах от 13 до 20% в зависимости от возраста.</w:t>
      </w:r>
    </w:p>
    <w:p>
      <w:pPr>
        <w:pStyle w:val="Style13"/>
        <w:rPr/>
      </w:pPr>
      <w:r>
        <w:rPr/>
        <w:t>Ретардация проявляется при задержке физического развития и формирования функциональных систем организма детей и подростков. Доля ретардированных детей внутри разных возрастных групп иногда достигает 20%. Ретардация развития может проявляться в разных сферах и характеризоваться разной степенью отклонения от статистической нормы. Необходимо различать ретардацию физического развития и задержку психического развития. Первая может существовать независимо от второй и нередко представляет собой вариант развития в пределах нормы. Описано, например, конституциональное замедление развития, обусловленное факторами наследственности и проявляющееся в отставании всего развития, в том числе полового созревания, на 2-3 года. Такие дети все равно проходят все стадии развития и достигают зрелости, но только с опозданием.</w:t>
      </w:r>
    </w:p>
    <w:p>
      <w:pPr>
        <w:pStyle w:val="Style13"/>
        <w:rPr/>
      </w:pPr>
      <w:r>
        <w:rPr/>
        <w:t>В связи с этим существует особая задача - отделить замедленное развитие и созревание как вариант нормы от задержки развития, обусловленной патологическими процессами. Последнее особенно важно при определении школьной зрелости и готовности к обучению.</w:t>
      </w:r>
    </w:p>
    <w:p>
      <w:pPr>
        <w:pStyle w:val="Style13"/>
        <w:rPr/>
      </w:pPr>
      <w:r>
        <w:rPr/>
        <w:t>Поскольку около 40% детей имеют динамику биологического созревания, отклоняющуюся от средних нормативных данных, есть основания полагать, что каждому человеку присущ собственный темп индивидуального развития. Дети, имеющие одинаковый календарный возраст, могут находиться на разных этапах возрастного развития. Несоответствие календарного и биологического возраста ребенка позволяет оценить темп индивидуального развития.</w:t>
      </w:r>
    </w:p>
    <w:p>
      <w:pPr>
        <w:pStyle w:val="Style13"/>
        <w:rPr/>
      </w:pPr>
      <w:r>
        <w:rPr/>
        <w:t>По современным представлениям, скорость роста и развития на разных этапах онтогенеза в определенной степени зависит от конституциональной принадлежности ребенка и его гормонального статуса. Так, у представителей дигестивного (характеризуется преобладающим развитием живота, который выдается вперед по отношению к грудной клетке) и, по-видимому, мышечного типов по сравнению с астено-торакальным типом (характеризующимся удлиненным худощавым телосложением и развитой в длину грудной клеткой) раньше начинается период полового созревания, и, по-видимому, они в более раннем возрасте достигают половой зрелости. Известно также, что процессы роста у представителей мышечного типа заканчиваются раньше, чем у людей астенического телосложения.</w:t>
      </w:r>
    </w:p>
    <w:p>
      <w:pPr>
        <w:pStyle w:val="Style13"/>
        <w:rPr/>
      </w:pPr>
      <w:r>
        <w:rPr/>
        <w:t>Наряду с конституциональными чрезвычайно выражены половые различия в темпах созревания: у девочек созревание идет быстрее, соответственно этому имеют место половые различия по целому ряду показателей, свидетельствующие о более раннем наступлении зрелости у девочек.</w:t>
      </w:r>
    </w:p>
    <w:p>
      <w:pPr>
        <w:pStyle w:val="Style13"/>
        <w:rPr/>
      </w:pPr>
      <w:r>
        <w:rPr/>
        <w:t>Итак, психофизиологическое созревание, определяющее очередность возрастных изменений в ЦНС и некоторых других системах организма (эндокринной, опорно-двигательной), обеспечивает условия для возникновения и реализации психических функций. По морфологическим и функциональным показателям можно судить о процессах созревания и степени зрелости структур и функций организма на отдельных этапах онтогенеза каждого ребенка. Однако в последовательности процессов созревания отражаются как общие, так и индивидуальные особенности развития. Индивидуализация касается, в первую очередь, темпа созревания (скорости возрастных преобразований).</w:t>
      </w:r>
    </w:p>
    <w:p>
      <w:pPr>
        <w:pStyle w:val="Style13"/>
        <w:rPr/>
      </w:pPr>
      <w:r>
        <w:rPr/>
        <w:t>Нередко высказывается мнение, что акселерация физического развития не оказывает влияния на темпы психического развития и это создает трудности в обучении и воспитании ускоренно созревающих детей. По мнению некоторых ученых, большинство детей, обнаруживающих признаки преждевременного полового созревания, склонны к отставанию в развитии умственных способностей.</w:t>
      </w:r>
    </w:p>
    <w:p>
      <w:pPr>
        <w:pStyle w:val="Style13"/>
        <w:rPr/>
      </w:pPr>
      <w:r>
        <w:rPr/>
        <w:t>В то же время немецкий психолог X. Ремишидт, обобщая данные ряда исследований, указывает, что конституционально рано развивающиеся дети и так называемые соматические акселераты обнаруживают более высокие показатели умственного развития и лучшую социальную приспособляемость. Размеры тела влияют на успехи рано созревающих подростков, у более крупных детей успеваемость лучше, чем у мелких, они пользуются симпатией окружающих и уверены в себе. В противоположность этому у поздно созревающих подростков меньше веры в себя, больше сомнений в осуществимости своих планов. Некоторые из этих особенностей, по-видимому, сохраняются и на более поздних этапах онтогенеза,</w:t>
      </w:r>
    </w:p>
    <w:p>
      <w:pPr>
        <w:pStyle w:val="Style13"/>
        <w:rPr/>
      </w:pPr>
      <w:r>
        <w:rPr/>
        <w:t>Таким образом, конституциональные особенности ребенка (в том числе и темп созревания) создают специфические условия для его психического и социального развития - более благоприятные для одних детей и менее благоприятные для других.</w:t>
      </w:r>
    </w:p>
    <w:p>
      <w:pPr>
        <w:pStyle w:val="Style13"/>
        <w:rPr/>
      </w:pPr>
      <w:r>
        <w:rPr/>
        <w:t>Как уже отмечалось выше, темп созревания - характеристика относительно непостоянная, поэтому в жизни индивида на смену выраженному ускорению темпов созревания может прийти замедление развития, и напротив, изначально замедленное созревание может ускориться и привести к акселерационному скачку. Эти явления адекватно описываются понятием индивидуальная траектория развития. Оно подразумевает возможные ускорения и замедления созревания, а также определенную меру онтогенетической стабильности характеристик индивида в ходе онтогенеза.</w:t>
      </w:r>
    </w:p>
    <w:p>
      <w:pPr>
        <w:pStyle w:val="Style13"/>
        <w:rPr/>
      </w:pPr>
      <w:r>
        <w:rPr>
          <w:i/>
          <w:iCs/>
        </w:rPr>
        <w:t>Критические и сензитивные периоды развития</w:t>
      </w:r>
      <w:r>
        <w:rPr/>
        <w:t xml:space="preserve"> . Способность нервной системы изменяться под влиянием внешних воздействий носит преходящий характер. Она совпадает, главным образом, со временем наиболее интенсивного морфофункционального созревания, что объясняется феноменом возрастной чувствительности к воздействиям среды, с которым связано понятие о сензитивном и критическом периодах развития. </w:t>
      </w:r>
    </w:p>
    <w:p>
      <w:pPr>
        <w:pStyle w:val="Style13"/>
        <w:rPr/>
      </w:pPr>
      <w:r>
        <w:rPr/>
        <w:t>Хотя в основе всех подобных периодов лежит временное повышение чувствительности к некоторым внешним влияниям, каждый из них имеет свои характерные особенности: сущность происходящих изменений; факторы, к которым повышается чувствительность; степень избирательности к восприятию; временной режим; последствия неадекватной реализации; обратимость результата.</w:t>
      </w:r>
    </w:p>
    <w:p>
      <w:pPr>
        <w:pStyle w:val="Style13"/>
        <w:rPr/>
      </w:pPr>
      <w:r>
        <w:rPr/>
        <w:t>Первоначально понятие критический период было введено в эмбриологии для обозначения временных отрезков, характеризующихся повышенной чувствительностью к действию факторов, которые выходят за границы физиологической нормы. Во время внутриутробного развития в строго определенные его моменты каждый орган претерпевает критические стадии дифференциации. Вредоносное воздействие на зародыш приводит к избирательному нарушению в развитии именно того органа, который находится в стадии наиболее интенсивного формирования. Этот факт находит свое отражение в своеобразном видоспецифическом «календаре пороков развития», демонстрирующем определенные искажения развития в зависимости от времени действия вредоносного фактора. Одной из трагических иллюстраций здесь является рождение детей с разными увечьями конечностей, матери которых принимали на различных сроках беременности снотворное талидомид.</w:t>
      </w:r>
    </w:p>
    <w:p>
      <w:pPr>
        <w:pStyle w:val="Style13"/>
        <w:rPr/>
      </w:pPr>
      <w:r>
        <w:rPr/>
        <w:t>В основе избирательного повышения чувствительности лежит усиление процессов обмена веществ в наиболее быстро растущих органах и тканях. В общем, критические периоды в ходе внутриутробного развития ребенка совпадают со временем наиболее интенсивного роста и дифференцировки; они как бы маркируют процесс развития, отмечая стадии морфогенеза.</w:t>
      </w:r>
    </w:p>
    <w:p>
      <w:pPr>
        <w:pStyle w:val="Style13"/>
        <w:rPr/>
      </w:pPr>
      <w:r>
        <w:rPr/>
        <w:t>Таким образом, критическим, в полном смысле слова, следует называть тот период времени, когда организм должен испытывать нормативные воздействия, и это является условием его дальнейшего полноценного развития. Изменения в ходе критического периода носят необратимый характер, в результате чего структура и функция приобретают законченную форму, не чувствительную к модифицирующим воздействиям в более позднем возрасте. Весьма вероятно, что критические периоды наиболее характерны для анатомо-морфологических изменений в ходе развития. Будучи сопряжены с определенным этапом морфологического созревания, они могут представлять собой хронологическую инварианту развития.</w:t>
      </w:r>
    </w:p>
    <w:p>
      <w:pPr>
        <w:pStyle w:val="Style13"/>
        <w:rPr/>
      </w:pPr>
      <w:r>
        <w:rPr/>
        <w:t>Термин сензитивный период используется для обозначения отрезка времени, в который некий набор стимулов оказывает большее влияние на развитие функции, нежели до и после. Фактически сензитивный период представляет собой период повышенной пластичности, во время которого структура и функция демонстрируют свою способность к модификационной изменчивости в соответствии со спецификой внешних условий. В этом случае, по-видимому, в онтогенезе нет ни одного временного интервала, «рокового» по отношению к определенным воздействиям. При этом период наибольшей чувствительности рассматривается как наиболее благоприятный, оптимальный для усвоения этих воздействий. Образно выражаясь, критический период означает «теперь или никогда», сензитивный же - «можно и в иное время, но лучше теперь». Критические и сензитивные периоды онтогенеза можно соотнести с созреванием структур и процессов двух типов в зависимости от их реакции на внешние воздействия.</w:t>
      </w:r>
    </w:p>
    <w:p>
      <w:pPr>
        <w:pStyle w:val="Style13"/>
        <w:rPr/>
      </w:pPr>
      <w:r>
        <w:rPr/>
        <w:t>Для первых, «ожидающих опыта», внешние воздействия выступают как триггер - сигнал, запускающий развитие, которое происходит по генетической программе и почти не зависит от характера влияний среды (в пределах физиологически допустимой нормы). «Ожидающие опыта» - это структуры и процессы консервативной наследственности, определяющие видовые признаки и не обладающие межиндивидуальной изменчивостью, т.е. одинаковые у всех представителей данного вида. Период «ожидания опыта» по сути, является критическим, потому что неадекватный опыт необратимо искажает нормальный ход развития.</w:t>
      </w:r>
    </w:p>
    <w:p>
      <w:pPr>
        <w:pStyle w:val="Style13"/>
        <w:rPr/>
      </w:pPr>
      <w:r>
        <w:rPr/>
        <w:t>Структуры и процессы второго типа определяют как «зависящие от опыта». Они отличаются выраженным диапазоном изменчивости, возникающей под влиянием внешних воздействий, и рассматриваются как морфофункциональная основа усвоения индивидуального опыта. «Зависимость от опыта» - также явление временное, однако существенные изменения опыта приводят к соответствующим модификациям в развитии структур, не нарушая самого хода развития. Кроме того, подобные изменения нередко частично обратимы, поэтому период зависимости от опыта правильнее считать сензитивным.</w:t>
      </w:r>
    </w:p>
    <w:p>
      <w:pPr>
        <w:pStyle w:val="Style13"/>
        <w:rPr/>
      </w:pPr>
      <w:r>
        <w:rPr/>
        <w:t>Каждая мозговая структура имеет свои временные характеристики созревания: начало, скорость, конец процесса и соответствующий этому период максимальной чувствительности. Иначе говоря, онтогенез ЦНС включает последовательное повышение чувствительности отдельных ее звеньев, связанное со временем наиболее интенсивного развития каждого из них.</w:t>
      </w:r>
    </w:p>
    <w:p>
      <w:pPr>
        <w:pStyle w:val="Style13"/>
        <w:rPr/>
      </w:pPr>
      <w:r>
        <w:rPr/>
        <w:t>В созревании ЦНС условно можно выделить два аспекта. Первый - рост и самодифференцировка нейронов и их связей, мало зависящие от внешних обстоятельств и идущие по генетической программе. Второй - сходные изменения нейронов, вызванные функциональной активностью под влиянием внешних воздействий. В связи с этим факторы, определяющие созревание ЦНС, условно можно разделить на две группы. Первая - совокупность агентов, обеспечивающих полноценную биохимическую среду развития, которая необходима для нормального роста и дифференцировки нейронов. К ним относятся полноценные метаболические процессы и адекватная гормональная активность. Здесь имеются свои критические периоды развития, например период половой специализации структур мозга. Вторая группа включает факторы функциональной специализации отдельных элементов и звеньев ЦНС. Наиболее эффективное действие этих факторов приурочено к сензитивным периодам. Лучшим примером здесь служат организующие действия обогащенной среды.</w:t>
      </w:r>
    </w:p>
    <w:p>
      <w:pPr>
        <w:pStyle w:val="Style13"/>
        <w:rPr/>
      </w:pPr>
      <w:r>
        <w:rPr/>
        <w:t>Формирующие свойства сензитивных периодов и диапазон потенциальной изменчивости структур и функций под влиянием внешних воздействий, получаемых организмом в это время, являются наиболее значимыми характеристиками для понимания природы взаимосвязи внешних влияний и развивающихся физиологических особенностей.</w:t>
      </w:r>
    </w:p>
    <w:p>
      <w:pPr>
        <w:pStyle w:val="Style13"/>
        <w:rPr/>
      </w:pPr>
      <w:r>
        <w:rPr/>
        <w:t>Универсальность такого явления, как временное повышение чувствительности к внешним воздействиям, позволяет рассматривать его с позиций системного подхода. Период повышения чувствительности считается в этом случае необходимым этапом развития любой системы, соответствующим моменту ее консолидации. Организационные процессы в системе в этот момент идут с наибольшей скоростью. В случае критического периода (например, в эмбриогенезе) преобразование системы проходит в течение короткого интервала времени, а затем полностью прекращается.</w:t>
      </w:r>
    </w:p>
    <w:p>
      <w:pPr>
        <w:pStyle w:val="Style13"/>
        <w:rPr/>
      </w:pPr>
      <w:r>
        <w:rPr/>
        <w:t>В других случаях организационные процессы в системе могут протекать с разной скоростью: вначале очень быстро, затем с постепенным снижением чувствительности до определенного уровня, но без полной ее утраты. Возможен и еще один вариант, когда организационные процессы в системе ускоряются неоднократно; в этом случае система будет обнаруживать не один, а несколько, возможно, ритмически повторяющихся критических периодов. Важно подчеркнуть, что вследствие повышения избирательной чувствительности системы к воздействиям среды, возникающей в сензитивном периоде, он одновременно является и оптимальным для направленных воздействий с целью оптимизации или коррекции развивающихся процессов, и периодом уязвимости системы к повреждающим воздействиям.</w:t>
      </w:r>
    </w:p>
    <w:p>
      <w:pPr>
        <w:pStyle w:val="Style13"/>
        <w:rPr/>
      </w:pPr>
      <w:r>
        <w:rPr/>
        <w:t>Из сказанного следует, что критические и сензитивные периоды обеспечивают механизм индивидуализации развития, поскольку в зависимости от особенностей реализации каждого конкретного периода дальнейшие этапы развития могут приобретать все более специфический, присущий только данному индивиду опыт.</w:t>
      </w:r>
    </w:p>
    <w:p>
      <w:pPr>
        <w:pStyle w:val="Style13"/>
        <w:rPr/>
      </w:pPr>
      <w:r>
        <w:rPr/>
        <w:t>В психологии изучение критических и сензитивных периодов психического развития имеет свою историю. Несмотря на некоторые различия в теоретической интерпретации этих явлений, общепризнанно, что существуют периоды, когда психическое развитие происходит наиболее быстро и особенно эффективно.</w:t>
      </w:r>
    </w:p>
    <w:p>
      <w:pPr>
        <w:pStyle w:val="Style13"/>
        <w:rPr/>
      </w:pPr>
      <w:r>
        <w:rPr/>
        <w:t>Применительно к психическому развитию детей и подростков критические периоды, называемые кризисами, были наиболее полно проанализированы Л. С. Выготским. Он выделял несколько, основными из них можно считать кризисы одного года, 3, 7 и 13 лет. Первый отделяет младенчество от раннего детства, второй обеспечивает переход к дошкольному детству, третий является соединительным звеном между дошкольным и школьным возрастом, последний представляет собой перелом в развитии при переходе к пубертату. Указанные Л. С. Выготским сроки протекания кризисов, по-видимому, в настоящее время могут быть оспорены, хотя бы уже по причине эпохальной акселерации/децелерации развития. Однако содержание и последовательность выделенных кризисов, безусловно, сохраняются, поскольку отражают нормативные закономерности психического развития.</w:t>
      </w:r>
    </w:p>
    <w:p>
      <w:pPr>
        <w:pStyle w:val="Style13"/>
        <w:rPr/>
      </w:pPr>
      <w:r>
        <w:rPr/>
        <w:t>Как отмечает Н.С.Лейтес (1978), толкование критических периодов у Выготского имеет существенные точки соприкосновения с пониманием критических периодов в физиологии развития: это наиболее ответственные, поворотные пункты развития, когда на протяжении относительно короткого времени происходят очень значимые для дальнейшего резкие сдвиги.</w:t>
      </w:r>
    </w:p>
    <w:p>
      <w:pPr>
        <w:pStyle w:val="Style13"/>
        <w:rPr/>
      </w:pPr>
      <w:r>
        <w:rPr/>
        <w:t>Поскольку индивидуальность человека на всех этапах онтогенеза целостна, можно высказать предположение, что психические кризисы имеют системный характер и в качестве «невидимой подводной части айсберга» включают существенные физиологические преобразования. Основания для такого предположения есть, поскольку в возрастной физиологии и возраст 7-8 лет, и начало пубертата рассматриваются как критические периоды развития. Помимо многих специфических особенностей они характеризуют и общее явление: высокое напряжение гомеостатических механизмов адаптации.</w:t>
      </w:r>
    </w:p>
    <w:p>
      <w:pPr>
        <w:pStyle w:val="Style13"/>
        <w:rPr/>
      </w:pPr>
      <w:r>
        <w:rPr/>
        <w:t>Еще одним важным понятием в психологии является возрастная сензитивность, при этом считается, что в каждом возрасте ребенок особенно чувствителен к определенного рода воздействиям, специфическим для данного возраста (Лейтес, 1978). Причем подчеркивается, что природу этой сензитивности нельзя вывести только из процессов созревания (натуральный ряд) или объяснить педагогическим воздействием на ребенка и его культурными накоплениями (социальный ряд). Возрастная сензитивность возникает, как пишет Б.Г.Ананьев, в результате сплетения органического и социального рядов в целостном психическом развитии.</w:t>
      </w:r>
    </w:p>
    <w:p>
      <w:pPr>
        <w:pStyle w:val="Style13"/>
        <w:rPr/>
      </w:pPr>
      <w:r>
        <w:rPr/>
        <w:t>Пока, по-видимому, преждевременно высказывать предположения по поводу того, какие конкретные физиологические механизмы создают условия для обеспечения этих явлений в психическом развитии ребенка, их изучение - дело будущего.</w:t>
      </w:r>
    </w:p>
    <w:p>
      <w:pPr>
        <w:pStyle w:val="Heading1"/>
        <w:rPr/>
      </w:pPr>
      <w:r>
        <w:rPr/>
        <w:t>Пренатальное развитие и роды. Кризис новорожденности</w:t>
      </w:r>
    </w:p>
    <w:p>
      <w:pPr>
        <w:pStyle w:val="Style13"/>
        <w:rPr/>
      </w:pPr>
      <w:r>
        <w:rPr/>
        <w:t>Жизнь начинается на несколько месяцев раньше физического рождения, с момента оплодотворения. Но ответить на вопрос, с какого момента зародыш действительно является человеком или, по крайней мере, существом с функционирующей психикой, не так уж просто.</w:t>
      </w:r>
    </w:p>
    <w:p>
      <w:pPr>
        <w:pStyle w:val="Style13"/>
        <w:rPr/>
      </w:pPr>
      <w:r>
        <w:rPr/>
        <w:t>С одной стороны, с момента оплодотворения и до появления на свет в материнском организме находится лишь биологический компонент будущего человека. С другой стороны, уже в организме матери будущий человек живет своей собственной жизнью, реагирует на материнский голос, на ее настроение, на стимулы извне (громкие звуки, музыку, шумы и человеческую речь).</w:t>
      </w:r>
    </w:p>
    <w:p>
      <w:pPr>
        <w:pStyle w:val="Style13"/>
        <w:rPr/>
      </w:pPr>
      <w:r>
        <w:rPr/>
        <w:t>Развитие эмбриологии, генетики, биохимии и экспериментальных методов позволило приблизиться к пониманию того, что происходит в эмбриональном периоде, но даже современные знания о внутриутробной психической жизни фрагментарны и малочисленны.</w:t>
      </w:r>
    </w:p>
    <w:p>
      <w:pPr>
        <w:pStyle w:val="Style13"/>
        <w:rPr/>
      </w:pPr>
      <w:r>
        <w:rPr>
          <w:i/>
          <w:iCs/>
        </w:rPr>
        <w:t>Первый месяц жизни</w:t>
      </w:r>
      <w:r>
        <w:rPr/>
        <w:t xml:space="preserve"> . Уже в первые часы развития зародыша число составляющих его клеток увеличивается. Не позднее чем через 30 часов после оплодотворения зародыш человека становится двухклеточным. Следующие деления происходят быстрее: еще через 10 часов — уже 4 клетки, через 3 дня их 12, а вскоре и 16. Первые клетки (бластомеры) крупнее обычных соматических клеток и тесно соприкасаются друг с другом. Зародыш в это время похож на тутовую ягоду, поэтому эту стадию развития называют морулой (от лат. тогит — тутовая ягода). </w:t>
      </w:r>
    </w:p>
    <w:p>
      <w:pPr>
        <w:pStyle w:val="Style13"/>
        <w:rPr/>
      </w:pPr>
      <w:r>
        <w:rPr/>
        <w:t>Первые дни зародыш развивается в яйцеводе (фаллопиевой трубе) и благодаря сокращениям его мышечной стенки продвигается к матке. Когда морула поступает в матку, между ее клетками накапливается жидкость, зародыш становится похожим на пузырек и называется бластоцистой. В это время образуется внутренняя масса клеток (эмбриобласт) и наружный покров полого пузырька (трофо-бласт). Из эмбриобласта впоследствии разовьется зародыш, а тро-фобласт (от греч. trophe — «пища» и blastos — «зародыш») превратится в плаценту.</w:t>
      </w:r>
    </w:p>
    <w:p>
      <w:pPr>
        <w:pStyle w:val="Style13"/>
        <w:rPr/>
      </w:pPr>
      <w:r>
        <w:rPr/>
        <w:t>На 5-6-й день развития бластоциста прикрепляется к слизистой оболочке матки, и к концу недели жизни между зародышем и его «домом» устанавливается тесная связь. Количество клеток зародыша быстро растет, и на 2-й неделе развития внутренние клетки бласто-цисты распределяются в два слоя — наружный и внутренний зародышевые листки. Наружный даст в дальнейшем центральную нервную систему и кожные покровы, а внутренний — систему органов пищеварения и др. На 3-й неделе между ними появляется средний листок, который потом даст начало мышцам, хрящам и костям.</w:t>
      </w:r>
    </w:p>
    <w:p>
      <w:pPr>
        <w:pStyle w:val="Style13"/>
        <w:rPr/>
      </w:pPr>
      <w:r>
        <w:rPr/>
        <w:t>Зародыш на стадии 12—13 дней имеет длину всего 1,5—2 мм, без ясных очертаний тела. К концу 3-й недели он достигает 4 мм, а к концу 4-й — 8 мм. В конце 3-й недели образуются зачатки конечностей без разделения их на отделы. В шейной части уже находятся жаберные щели, резко обособленная голова имеет зачатки глаз, ушей и рта. На конце тела хорошо заметен хвост. Первый месяц внутриутробной жизни завершается тем, что связь с матерью устанавливается с помощью пуповины.</w:t>
      </w:r>
    </w:p>
    <w:p>
      <w:pPr>
        <w:pStyle w:val="Style13"/>
        <w:rPr/>
      </w:pPr>
      <w:r>
        <w:rPr/>
        <w:t>Формирование пищеварительной системы начинается на той стадии развития, где зародыш напоминал плохо надутый мячик (гаструла). У него уже есть первичный рот, головной и хвостовой концы. У человека, как и у других хордовых, ротовое отверстие в дальнейшем образуется в другом месте, да и сама гаструла имеет другую форму. В самом теле зародыша образуется кишечная трубка. На 4-й неделе эмбрион, «если пожелает», может «ртом» заглатывать вещества из окружающей среды. В этот же период образуется язык (т.е. он может даже «пробовать пищу на вкус», хотя кажется невероятным, что такое желание у него может возникнуть). На неделю позже появляются желудок (всего лишь расширившаяся кишечная трубка) и 12-перст-ная кишка. С 3-недельного возраста можно обнаружить зачаток печени и желчного пузыря, а несколько позже — левую и правую части формирующейся поджелудочной железы. Остальные отделы кишечника тоже развиваются интенсивно.</w:t>
      </w:r>
    </w:p>
    <w:p>
      <w:pPr>
        <w:pStyle w:val="Style13"/>
        <w:rPr/>
      </w:pPr>
      <w:r>
        <w:rPr/>
        <w:t>Длительный и сложный путь эмбрионального развития проходит орган выделения — зародышевая почка. У крохотного зародыша длиной 2 мм закладывается предпочка (она расположена выше обычной), которую вскоре сменяет первичная почка, а затем появляется окончательная почка, занимающая свое постоянное место у плода, ЗДина которого к этому времени достигает 12—18 см. Мочу образует лишь окончательная почка. К концу эмбрионального периода в мочевом пузыре обнаруживают до 80 мл мочи, не отличающейся по своему составу от мочи родившихся детей и взрослых. Почки — парный орган, у всех позвоночных их две, формируются они симметрично с двух сторон. Ткани, из которых были построены предпочка и первичная почка, частично исчезают, а частично идут на построение половых органов.</w:t>
      </w:r>
    </w:p>
    <w:p>
      <w:pPr>
        <w:pStyle w:val="Style13"/>
        <w:rPr/>
      </w:pPr>
      <w:r>
        <w:rPr/>
        <w:t>Первые дни зародыш питается желтком яйцеклетки и теми питательными веществами, которые могут проникать к нему из содержимого яйцевода и матки. В дальнейшем он начинает добывать их из организма матери. Образуется система кровеносных сосудов, которая осуществляет транспортировку питательных веществ по пуповине.</w:t>
      </w:r>
    </w:p>
    <w:p>
      <w:pPr>
        <w:pStyle w:val="Style13"/>
        <w:rPr/>
      </w:pPr>
      <w:r>
        <w:rPr/>
        <w:t>Первые кровеносные сосуды возникают в середине 3-й недели. У 23-дневного зародыша сердце представляет собой пульсирующую трубку. Между появлением кровеносных сосудов и формированием сердца проходит всего 3 дня. С этого момента в сердце начинается образование полостей, перегородок, клапанов. Этот процесс завершается у зародыша 40-миллиметровой длины.</w:t>
      </w:r>
    </w:p>
    <w:p>
      <w:pPr>
        <w:pStyle w:val="Style13"/>
        <w:rPr/>
      </w:pPr>
      <w:r>
        <w:rPr/>
        <w:t>На 3-4-й неделе развития, когда длина зародыша всего 4 мм, у него функционирует артериальная и венозная системы сосудов. Причем вначале, так же как у рыб, образуется 6 дуг аорты, а затем очень быстро наступает их обратное развитие или преобразование в другие кровеносные сосуды. Но путь кровотока у плода иной, чем у новорожденного. До рождения легкие не функционируют, кислород идет к плоду с кровью матери. После рождения, когда пуповина перерезается, меняется направление кровотока. Новорожденный дышит легкими, и начинает функционировать легочный круг кровообращения. Сосуды, направлявшие кровь к пуповине и обратно, отмирают.</w:t>
      </w:r>
    </w:p>
    <w:p>
      <w:pPr>
        <w:pStyle w:val="Style13"/>
        <w:rPr/>
      </w:pPr>
      <w:r>
        <w:rPr/>
        <w:t>Наиболее насыщенную кислородом кровь получает печень. Лучше снабжается кровью голова, верхние конечности и вся верхняя половина тела. Может быть, поэтому они быстрее и лучше развиваются по сравнению с нижней половиной тела или ногами. Эта неравномерность в кровоснабжении особенно выражена в первую половину жизни до рождения, потом она несколько сглаживается.</w:t>
      </w:r>
    </w:p>
    <w:p>
      <w:pPr>
        <w:pStyle w:val="Style13"/>
        <w:rPr/>
      </w:pPr>
      <w:r>
        <w:rPr/>
        <w:t>Все органы плода получают от матери смешанную кровь. Каждая порция артериальной крови (т.е. идущей от сердца) теряет кислород более интенсивно и быстро, чем взрослый человек. Наибольшую работу выполняет правый желудочек сердца, так как именно он гонит кровь на большее расстояние — через нижние отделы туловища.</w:t>
      </w:r>
    </w:p>
    <w:p>
      <w:pPr>
        <w:pStyle w:val="Style13"/>
        <w:rPr/>
      </w:pPr>
      <w:r>
        <w:rPr/>
        <w:t>Кровь плода по многим показателям отличается от крови взрослого. Основным органом кроветворения с 5-й по 20-ю неделю внутриутробной жизни является печень. С 12-й недели кроветворную функцию выполняет костный мозг. Селезенка начинает вырабатывать лимфоциты в возрасте 14 недель. В кровотоке плода красные кровяные тельца, эритроциты, появляются на 8-й неделе, а лейкоциты — на 12—16-й. Количество гемоглобина и клеток крови у плода меньше, чем у новорожденного, и к моменту рождения оно постепенно повышается.</w:t>
      </w:r>
    </w:p>
    <w:p>
      <w:pPr>
        <w:pStyle w:val="Style13"/>
        <w:rPr/>
      </w:pPr>
      <w:r>
        <w:rPr/>
        <w:t>Сердечно-сосудистая система плода транспортирует кровь, обеспечивая не только дыхание, но и питание его тканей.</w:t>
      </w:r>
    </w:p>
    <w:p>
      <w:pPr>
        <w:pStyle w:val="Style13"/>
        <w:rPr/>
      </w:pPr>
      <w:r>
        <w:rPr/>
        <w:t>С 1-го месяца существования начинает формироваться каркас будущего скелета в виде хрящевой модели. Череп образован отдельными плоскими костями, между которыми есть несколько пространств — родничков. Поэтому головной мозг может беспрепятственно расти, а объем черепа — увеличиваться. На 4-й неделе закладываются хрящи лицевой части черепа, которые в дальнейшем будут заменены костями. У каждого зародыша они разные, и уже в это время он становится «индивидуальностью», похожей или не похожей на родителей.</w:t>
      </w:r>
    </w:p>
    <w:p>
      <w:pPr>
        <w:pStyle w:val="Style13"/>
        <w:rPr/>
      </w:pPr>
      <w:r>
        <w:rPr>
          <w:i/>
          <w:iCs/>
        </w:rPr>
        <w:t>Второй месяц жизни</w:t>
      </w:r>
      <w:r>
        <w:rPr/>
        <w:t xml:space="preserve"> . С этого момента зародыш начинают называть эмбрионом. Из трех зародышевых листков у него формируются ткани и начинают образовываться органы. Клетки каждого листка интенсивно делятся, перераспределяются в пространстве и специализируются. С 4-й по 8-ю неделю из наружного зародышевого листка формируются центральная и периферическая нервные системы (т.е. головной и спинной мозг и отходящие от них нервы), чувствительная и покровная ткань (эпителий) ушей, носа и глаз, кожный покров, волосы и ногти. </w:t>
      </w:r>
    </w:p>
    <w:p>
      <w:pPr>
        <w:pStyle w:val="Style13"/>
        <w:rPr/>
      </w:pPr>
      <w:r>
        <w:rPr/>
        <w:t>Средний зародышевый листок дает начало всей соединительной ткани и мышцам скелета и внутренних органов, сердцу, крови, лимфе, кровеносным и лимфатическим сосудам, хрящам и костям, селезенке, почкам, половым железам и оболочкам, выстилающим все полости тела.</w:t>
      </w:r>
    </w:p>
    <w:p>
      <w:pPr>
        <w:pStyle w:val="Style13"/>
        <w:rPr/>
      </w:pPr>
      <w:r>
        <w:rPr/>
        <w:t>У 6-недельного эмбриона в наметившихся конечностях имеются хрящи, из которых разовьются некоторые крупные кости. К 8-й неделе полностью формируется хрящевой скелет конечностей. В этот период интенсивно развивается позвоночник.</w:t>
      </w:r>
    </w:p>
    <w:p>
      <w:pPr>
        <w:pStyle w:val="Style13"/>
        <w:rPr/>
      </w:pPr>
      <w:r>
        <w:rPr/>
        <w:t>Внутренний зародышевый листок образует внутренние оболочки желудка и кишечника, органов дыхания, основной части щитовидной железы, печени, поджелудочной железы и других органов.</w:t>
      </w:r>
    </w:p>
    <w:p>
      <w:pPr>
        <w:pStyle w:val="Style13"/>
        <w:rPr/>
      </w:pPr>
      <w:r>
        <w:rPr/>
        <w:t>В этот период появляются внешние признаки человека — лицо уши, глаза, нос; в зачатках конечностей намечается разделение на отделы, затем появляются пальцы, вначале соединенные плавательной перепонкой.</w:t>
      </w:r>
    </w:p>
    <w:p>
      <w:pPr>
        <w:pStyle w:val="Style13"/>
        <w:rPr/>
      </w:pPr>
      <w:r>
        <w:rPr>
          <w:i/>
          <w:iCs/>
        </w:rPr>
        <w:t>Третий—пятый месяцы</w:t>
      </w:r>
      <w:r>
        <w:rPr/>
        <w:t xml:space="preserve"> . Рост интенсивно продолжается, и длина эмбриона достигает 9 см. На пальцах появляются ногти, голова выпрямляется, обозначается шея. Глаза закрываются благодаря развивающимся и срастающимся векам. Во второй половине 3-го месяца формируются наружные половые органы. С 3-го месяца наступает плодный период, который продолжается вплоть до появления ребенка на свет. Тело плода в это время быстро растет, его масса увеличивается и к моменту рождения в среднем бывает у мальчиков около 3400 г, а у девочек — около 3250 г. </w:t>
      </w:r>
    </w:p>
    <w:p>
      <w:pPr>
        <w:pStyle w:val="Style13"/>
        <w:rPr/>
      </w:pPr>
      <w:r>
        <w:rPr/>
        <w:t>Для плодного периода характерно определенное соотношение между размером головы плода и его длиной (от темени до копчика). В начале 3-го месяца голова огромна — около половины роста. На 5-м месяце она составляет около одной трети, а у новорожденного примерно одну четверть роста.</w:t>
      </w:r>
    </w:p>
    <w:p>
      <w:pPr>
        <w:pStyle w:val="Style13"/>
        <w:rPr/>
      </w:pPr>
      <w:r>
        <w:rPr/>
        <w:t>К концу 3-го месяца лицо плода отчетливо похоже на человеческое, уши занимают свое обычное место. Кожа прозрачная, розовая;</w:t>
      </w:r>
    </w:p>
    <w:p>
      <w:pPr>
        <w:pStyle w:val="Style13"/>
        <w:rPr/>
      </w:pPr>
      <w:r>
        <w:rPr/>
        <w:t>подкожной жировой клетчатки еще нет, поэтому сквозь кожу просвечивают кровеносные сосуды и мышцы; сам плод сморщенный и красный. По наружным половым органам легко устанавливается пол. Появляется мышечная активность, но слабые движения плода мать еще не чувствует. Это произойдет к концу 4-го месяца, когда его мышцы сформируются.</w:t>
      </w:r>
    </w:p>
    <w:p>
      <w:pPr>
        <w:pStyle w:val="Style13"/>
        <w:rPr/>
      </w:pPr>
      <w:r>
        <w:rPr/>
        <w:t>В это же время закладываются органы эндокринной системы, призванные в дальнейшем осуществлять гуморальную регуляцию организма — железы внутренней и смешанной секреции. Так, щитовидная железа закладывается у ничтожно маленького зародыша длиной всего 10-13 мм. Признаки ее функционирования (т.е. гормоны, которые она выделяет) обнаруживаются уже у 3—4-месячного плода. В этот период в клетках железы накапливается йод.</w:t>
      </w:r>
    </w:p>
    <w:p>
      <w:pPr>
        <w:pStyle w:val="Style13"/>
        <w:rPr/>
      </w:pPr>
      <w:r>
        <w:rPr/>
        <w:t>В начале 2-го месяца эмбрионального развития появляются пара-щитовидные и вилочковая железы. На 3-й неделе в мозге оформляется гипофиз, который начинает функционировать у плода длиной 22—27 мм.</w:t>
      </w:r>
    </w:p>
    <w:p>
      <w:pPr>
        <w:pStyle w:val="Style13"/>
        <w:rPr/>
      </w:pPr>
      <w:r>
        <w:rPr/>
        <w:t>Известно, что женщины, страдающие диабетом, во время беременности начинают чувствовать себя немного лучше и снижают объем инъекций инсулина. Это свидетельствует о том, что поджелудочная</w:t>
      </w:r>
    </w:p>
    <w:p>
      <w:pPr>
        <w:pStyle w:val="Style13"/>
        <w:rPr/>
      </w:pPr>
      <w:r>
        <w:rPr/>
        <w:t>железа плода выделяет инсулин в количестве, достаточном для обеспечения им не только своего, но и материнского организма.</w:t>
      </w:r>
    </w:p>
    <w:p>
      <w:pPr>
        <w:pStyle w:val="Style13"/>
        <w:rPr/>
      </w:pPr>
      <w:r>
        <w:rPr/>
        <w:t>В возрасте 4,5 месяца половые железы плода начинают вырабатывать гормоны, оказывающие на него большое влияние. Рано развиваются надпочечники, которые выделяют адреналин.</w:t>
      </w:r>
    </w:p>
    <w:p>
      <w:pPr>
        <w:pStyle w:val="Style13"/>
        <w:rPr/>
      </w:pPr>
      <w:r>
        <w:rPr/>
        <w:t>Пол будущего ребенка определяется по 23-й паре хромосом.</w:t>
      </w:r>
    </w:p>
    <w:p>
      <w:pPr>
        <w:pStyle w:val="Style13"/>
        <w:rPr/>
      </w:pPr>
      <w:r>
        <w:rPr/>
        <w:t>На 5-м месяце существования длина плода достигает 230 мм, а масса — 500 г. Движения его энергичны и легко замечаются. На теле и на лице появляется волосяной покров, кожа покрыта так называемой первородной смазкой (начинают ли уже функционировать сальные железы кожи, неизвестно). Внешне он становится более привлекательным: образовалась подкожная жировая клетчатка, в ней начинает откладываться жир, морщины исчезают, но цвет тела продолжает еще оставаться красным.</w:t>
      </w:r>
    </w:p>
    <w:p>
      <w:pPr>
        <w:pStyle w:val="Style13"/>
        <w:rPr/>
      </w:pPr>
      <w:r>
        <w:rPr/>
        <w:t>Дыхание с помощью легких начинается только после рождения, поэтому развитие легких задерживается. Но закладка основных структур, из которых формируются легкие и бронхи, происходит в первой половине пренатального периода развития. К 28-й неделе система органов дыхания морфологически и функционально достигает такого уровня, что могла бы функционировать самостоятельно, если бы произошли преждевременные роды.</w:t>
      </w:r>
    </w:p>
    <w:p>
      <w:pPr>
        <w:pStyle w:val="Style13"/>
        <w:rPr/>
      </w:pPr>
      <w:r>
        <w:rPr/>
        <w:t>У плода регистрируются дыхательные движения. К 6—7 месяцам их частота 50-60 в минуту. Они могут на некоторое время прерываться, но затем, через 20—70 мин, возобновляются. Эти движения являются дыхательными только внешне. Легочная ткань не расправляется, легкие не поглощают кислород. При таких движениях в легкие плода могут попасть околоплодные воды. Но он не захлебывается и не погибает, это не причиняет ему никакого вреда.</w:t>
      </w:r>
    </w:p>
    <w:p>
      <w:pPr>
        <w:pStyle w:val="Style13"/>
        <w:rPr/>
      </w:pPr>
      <w:r>
        <w:rPr>
          <w:i/>
          <w:iCs/>
        </w:rPr>
        <w:t>Шестой—седьмой месяцы</w:t>
      </w:r>
      <w:r>
        <w:rPr/>
        <w:t xml:space="preserve"> . Длина плода в это время — 300-350 мм, масса — 800—1300 г. На его лице обозначаются брови и ресницы, Разрывается спайка между веками, могут открываться глаза. Увеличивается подкожный жировой слой; пушок, покрывающий тело, исчезает. Когда плоду исполняется 28 недель, он способен к самостоятельной жизни вне организма матери, и рождение 7-месячным не угрожает его жизни. </w:t>
      </w:r>
    </w:p>
    <w:p>
      <w:pPr>
        <w:pStyle w:val="Style13"/>
        <w:rPr/>
      </w:pPr>
      <w:r>
        <w:rPr>
          <w:i/>
          <w:iCs/>
        </w:rPr>
        <w:t>Восьмой—девятый месяцы</w:t>
      </w:r>
      <w:r>
        <w:rPr/>
        <w:t xml:space="preserve"> . За 8-й месяц масса плода приближается к 2 кг, длина достигает 42 см. Количество жира увеличивается, и на 9-м месяце плод бывает достаточно упитанный, краснота кожи исчезает, на голове отрастают волосы. В среднем продолжительность внутриутробной жизни составляет 280 дней (40 недель), но бывают и отклонения: от 245 до 325 дней. В последние годы говорят о том, что акселерация (ускорение роста и развития) коснулась всех стадий развития, в том числе и пренатального периода. Так, приводятся данные, что с 1937 г. масса новорожденных во всех странах мира в среднем увеличилась с 3200 до 3390 г, масса плаценты достигла 500-550 г (раньше была 450-500), а внутриутробная жизнь увеличилась на 4 дня. </w:t>
      </w:r>
    </w:p>
    <w:p>
      <w:pPr>
        <w:pStyle w:val="Style13"/>
        <w:rPr/>
      </w:pPr>
      <w:r>
        <w:rPr/>
        <w:t>На протяжении всего внутриутробного периода развивается нервная система ребенка.</w:t>
      </w:r>
    </w:p>
    <w:p>
      <w:pPr>
        <w:pStyle w:val="Style13"/>
        <w:rPr/>
      </w:pPr>
      <w:r>
        <w:rPr/>
        <w:t>На 3-й неделе у зародыша появляется утолщение в области средней части наружного зародышевого листка, так называемая нервная пластинка. Из нее сначала образуется желобок, потом нервная трубка, из которой развиваются все отделы ЦНС. У 4-недельного зародыша можно обнаружить 3 мозговых пузыря, зачатки глаз и спинного мозга. А несколько позже готовы все отделы центральной и периферической нервной систем.</w:t>
      </w:r>
    </w:p>
    <w:p>
      <w:pPr>
        <w:pStyle w:val="Style13"/>
        <w:rPr/>
      </w:pPr>
      <w:r>
        <w:rPr/>
        <w:t>Хотя нервная система возникает очень рано, головной мозг продолжает развиваться на протяжении многих лет и после рождения ребенка. Однако функционировать ЦНС начинает уже в материнском организме. На воздействия извне плод способен реагировать совершенно определенным образом.</w:t>
      </w:r>
    </w:p>
    <w:p>
      <w:pPr>
        <w:pStyle w:val="Style13"/>
        <w:rPr/>
      </w:pPr>
      <w:r>
        <w:rPr/>
        <w:t>Шесть месяцев — человеку уже тесно в материнском организме, и он готовится покинуть его. Поворачивается вниз головой — так удобнее выбраться. Но впереди еще 8-9 долгих и беззаботных недель полного, не омраченного насилием удовольствия (так уверяет 3. Фрейд).</w:t>
      </w:r>
    </w:p>
    <w:p>
      <w:pPr>
        <w:pStyle w:val="Style13"/>
        <w:rPr/>
      </w:pPr>
      <w:r>
        <w:rPr/>
        <w:t>Потом начнутся всякого рода подавления инстинктов и желаний, а пока, в еще не покинутом раю, безмятежно блаженствуя и предвкушая радости удовлетворенного аппетита, будущий младенец... сосет большой палец.</w:t>
      </w:r>
    </w:p>
    <w:p>
      <w:pPr>
        <w:pStyle w:val="Style13"/>
        <w:rPr/>
      </w:pPr>
      <w:r>
        <w:rPr/>
        <w:t>Семь месяцев — плод открывает глаза! И хотя там, где он живет, очень темно, смотрит, не смыкая век, словно не терпится ему увидеть красочные картины, которые скоро откроет перед ним жизнь».</w:t>
      </w:r>
    </w:p>
    <w:p>
      <w:pPr>
        <w:pStyle w:val="Style13"/>
        <w:rPr/>
      </w:pPr>
      <w:r>
        <w:rPr/>
        <w:t>У 28-месячного плода наблюдаются мимические реакции на разные вкусовые ощущения: отрицательные гримасы на соленое и горькое, выражение удовольствия — на сладкое, а также выражения аналогичные мимике при плаче, крике, гневе.</w:t>
      </w:r>
    </w:p>
    <w:p>
      <w:pPr>
        <w:pStyle w:val="Style13"/>
        <w:rPr/>
      </w:pPr>
      <w:r>
        <w:rPr/>
        <w:t>Строгие научные исследования свидетельствуют о важнейшем значении деятельности нервной системы в развитии плода. Если почему-либо мозг поврежден, уменьшаются его длина и масса, он может погибнуть во время родов. Все движения плода в организме матери обусловлены деятельностью развивающейся нервной системы: он совершает их по мере созревания разных ее отделов. У плода подвижны конечности, кроме того, в определенном возрасте выражены глотательные и хватательные движения. Хватательный рефлекс, так хорошо развитый у младенцев, впервые проявляется в возрасте 11,5 нед. внутриутробной жизни, сосательный — в 13 нед.; реакция зажмурива-ния — в 17 нед., а дыхательные движения регистрируются в 20 нед.</w:t>
      </w:r>
    </w:p>
    <w:p>
      <w:pPr>
        <w:pStyle w:val="Style13"/>
        <w:rPr/>
      </w:pPr>
      <w:r>
        <w:rPr/>
        <w:t>Первые признаки формирования глаз можно обнаружить у 22-дневного зародыша. В это время глаза представляют собой всего-навсего два желобка в переднем отделе мозга. Глазные желобки вскоре превращаются в два симметричных выроста — глазные пузыри. Каждый глазной пузырек вскоре стягивается при основании, превращаясь в полый шар, сообщающийся с мозгом при помощи трубочки-стебелька. Наружная стенка пузыря приходит в соприкосновение с покровным эпителием (внешней кожицей) и сначала становится плоской, но вскоре вдавливается. После этого глазной пузырек превращается в глазной бокал, или чашу.</w:t>
      </w:r>
    </w:p>
    <w:p>
      <w:pPr>
        <w:pStyle w:val="Style13"/>
        <w:rPr/>
      </w:pPr>
      <w:r>
        <w:rPr/>
        <w:t>В том месте, где глазной бокал соприкасается с покровным эпителием, последний утолщается. Это утолщение отделяется от внутренней поверхности кожи, и образовавшийся эпителиальный пузырек дает начало хрусталику. В процессе развития глаза, после того как начал образовываться хрусталик, эпителий, покрывающий глаз, просветляется и дает начало роговице.</w:t>
      </w:r>
    </w:p>
    <w:p>
      <w:pPr>
        <w:pStyle w:val="Style13"/>
        <w:rPr/>
      </w:pPr>
      <w:r>
        <w:rPr/>
        <w:t>Движения глаз у плода устанавливаются в 16 недель, а на яркий свет они реагируют, начиная с 6-месячного возраста.</w:t>
      </w:r>
    </w:p>
    <w:p>
      <w:pPr>
        <w:pStyle w:val="Style13"/>
        <w:rPr/>
      </w:pPr>
      <w:r>
        <w:rPr/>
        <w:t>Если пересадить глазной бокал под кожицу туловища зародыша, образуется роговица. Тот же результат дает пересадка хрусталика или кашицы из сетчатки, куска радужной оболочки. Просветление, напоминающее образование роговицы, происходит даже тогда, когда под эпителий тела зародыша пересаживают половинки стеклянных бусинок.</w:t>
      </w:r>
    </w:p>
    <w:p>
      <w:pPr>
        <w:pStyle w:val="Style13"/>
        <w:rPr/>
      </w:pPr>
      <w:r>
        <w:rPr/>
        <w:t>В возрасте 7 недель плод человека имеет все составные части глаза. К этому же времени у него развиваются уши. Сначала появляются слуховые пузырьки, затем все компоненты наружного, среднего и внутреннего уха. После этого плод не только воспринимает звуки, но и отвечает на них движениями — толчками в переднюю стенку живота матери.</w:t>
      </w:r>
    </w:p>
    <w:p>
      <w:pPr>
        <w:pStyle w:val="Style13"/>
        <w:rPr/>
      </w:pPr>
      <w:r>
        <w:rPr/>
        <w:t>Двухмесячный эмбрион уже обладает тактильной чувствительностью: реагирует на давление, отстраняясь от него, на боль, на прикосновения к подошвам ног.</w:t>
      </w:r>
    </w:p>
    <w:p>
      <w:pPr>
        <w:pStyle w:val="Style13"/>
        <w:rPr/>
      </w:pPr>
      <w:r>
        <w:rPr/>
        <w:t>В течение 3-го месяца на языке плода закладываются вкусовые почки — орган вкуса. Позже других органов чувств развивается орган обоняния: образование обонятельных рецепторов завершается к кончу пребывания в организме матери.</w:t>
      </w:r>
    </w:p>
    <w:p>
      <w:pPr>
        <w:pStyle w:val="Style13"/>
        <w:rPr/>
      </w:pPr>
      <w:r>
        <w:rPr>
          <w:i/>
          <w:iCs/>
        </w:rPr>
        <w:t>Акт рождения ребенка</w:t>
      </w:r>
      <w:r>
        <w:rPr/>
        <w:t xml:space="preserve"> сопровождается сильным стрессом как для матери, так и для новорожденного. Проходя через родовые пути, ребенок испытывает сильную гипоксию и сдавливание головки. Его организм отвечает на это необычайно мощным выбросом в кровь гормонов стресса: очень активных и сильных биохимических веществ — адреналина и норадреналина. Уровень их в крови новорожденного выше, чем у взрослого в состоянии сильного эмоционального напряжения. Считают, что большая доза этих гормонов способствует установлению привязанности между матерью и ребенком и обеспечивает активность новорожденного. </w:t>
      </w:r>
    </w:p>
    <w:p>
      <w:pPr>
        <w:pStyle w:val="Style13"/>
        <w:rPr/>
      </w:pPr>
      <w:r>
        <w:rPr/>
        <w:t>После того как ребенок появился на свет, его нервная система глубоко потрясена всем происшедшим, что дало основание осмыслять этот факт в терминах психологической травмы рождения.</w:t>
      </w:r>
    </w:p>
    <w:p>
      <w:pPr>
        <w:pStyle w:val="Style13"/>
        <w:rPr/>
      </w:pPr>
      <w:r>
        <w:rPr/>
        <w:t>А. Шопенгауэр считал рождение пессимистическим актом, полагая, что страдание преобладает в самом начале существования. И. Кант истолковывал крик новорожденного как протест человеческого духа против заключения в «оковы чувственности».</w:t>
      </w:r>
    </w:p>
    <w:p>
      <w:pPr>
        <w:pStyle w:val="Style13"/>
        <w:rPr/>
      </w:pPr>
      <w:r>
        <w:rPr>
          <w:i/>
          <w:iCs/>
        </w:rPr>
        <w:t>Новорожденность как критический период</w:t>
      </w:r>
      <w:r>
        <w:rPr/>
        <w:t xml:space="preserve"> . Развитие ребенка открывается критическим актом рождения и следующим за ним критическим возрастом, носящим название новорождённости. Период новорождённости длится от момента рождения примерно до конца первого месяца жизни. В момент родов ребенок физически отделяется от матери, но в основных жизненных функциях еще долгое время остается биологически несамостоятельным существом. </w:t>
      </w:r>
    </w:p>
    <w:p>
      <w:pPr>
        <w:pStyle w:val="Style13"/>
        <w:rPr/>
      </w:pPr>
      <w:r>
        <w:rPr/>
        <w:t>Главная особенность новорождённости связана со спецификой социальной ситуации развития: ребенок отделяется от матери физически, но не биологически. Вследствие этого все существование ребенка в это время занимает как бы срединное положение между внутриутробным развитием и последующими периодами постнатального детства. Новорождённость, как соединительное звено, совмещает в себе черты того и другого, и эта двойственность характеризует всю жизнь маленького существа.</w:t>
      </w:r>
    </w:p>
    <w:p>
      <w:pPr>
        <w:pStyle w:val="Style13"/>
        <w:rPr/>
      </w:pPr>
      <w:r>
        <w:rPr/>
        <w:t>Такая же двойственность отмечается в самой форме существования ребенка. Около 80% суток он спит (у взрослого норма составляет 20%), причем сон носит полифазный характер: короткие периоды сна чередуются с крошечными очагами бодрствования. Сам сон еще недостаточно отдифференцирован от бодрствования, поэтому чаще у новорождённого наблюдается среднее состояние между сном и бодрствованием — нечто, напоминающее дремоту. Ребенок способен засыпать с открытыми (или полуоткрытыми) глазами, а бодрствовать — с закрытыми, находясь в дремоте.</w:t>
      </w:r>
    </w:p>
    <w:p>
      <w:pPr>
        <w:pStyle w:val="Style13"/>
        <w:rPr/>
      </w:pPr>
      <w:r>
        <w:rPr/>
        <w:t>Несмотря на кажущуюся большую длительность сна, оказывается, что его реальные периоды весьма коротки. В первые дни он по преимуществу спит и бодрствует примерно 3 мин в час днем и 1-2 мин в час ночью. К концу месяца эти цифры достигают 6—7 мин в час. В эти минуты бодрствования ребенок легко раздражается, плачет. По признаку раздражительности разница между детьми велика, но и сама раздражительность новорождённого — психологическая норма. Беспрерывный сон в течение 9-10 часов, как у взрослых, сформируется лишь к 7-му месяцу жизни, а пока число периодов сна в первые три месяца приближается к 12. Сон новорождённого носит беспокойный, прерывистый, поверхностный характер. Ребенок во сне производит много импульсивных движений, а иногда даже ест, не просыпаясь.</w:t>
      </w:r>
    </w:p>
    <w:p>
      <w:pPr>
        <w:pStyle w:val="Style13"/>
        <w:rPr/>
      </w:pPr>
      <w:r>
        <w:rPr/>
        <w:t>Помимо этого, двойственность обнаруживается в том, что ребенок сохраняет эмбриональную позу во время сна и даже во время бодрствования примерно до 4-месячного возраста.</w:t>
      </w:r>
    </w:p>
    <w:p>
      <w:pPr>
        <w:pStyle w:val="Style13"/>
        <w:rPr/>
      </w:pPr>
      <w:r>
        <w:rPr/>
        <w:t>Противоречия этого возраста заметны и в двигательной активности ребенка: с одной стороны, он уже обладает рядом двигательных реакций на внешние и внутренние раздражители; с другой стороны, он еще лишен самостоятельного передвижения в пространстве и может передвигаться только с помощью взрослых. Новорождённый почти неподвижен: в основном он лежит на спине и не может перевернуться или передвинуться. К 4-м неделям он принимает, лежа на спине, позу «фехтовальщика», определяемую тоническими шейными рефлексами, и сжимает ручки в кулачки. Примерно 85% времени головка ребенка повернута вправо (есть предположение, что это связано с функциональной асимметрией полушарий). Если его положить на живот, то он способен оторвать носик от матраса лишь на одно мгновение. Ему вообще трудно управлять своей непропорционально большой головой: и в сидячем положении она угрожающе наклоняется, потому поднимая ребенка на руки необходимо поддерживать головку.</w:t>
      </w:r>
    </w:p>
    <w:p>
      <w:pPr>
        <w:pStyle w:val="Style13"/>
        <w:rPr/>
      </w:pPr>
      <w:r>
        <w:rPr/>
        <w:t>Ребенок рождается более беспомощным, чем детеныши высокоразвитых животных. К моменту рождения он обладает лишь системами наследственно закрепленных механизмов — безусловных рефлексов, облегчающими приспособление к новым условиям жизни. Эти системы включают множество частных рефлексов; мы остановимся лишь на некоторых, наиболее важных из них.</w:t>
      </w:r>
    </w:p>
    <w:p>
      <w:pPr>
        <w:pStyle w:val="Style13"/>
        <w:rPr/>
      </w:pPr>
      <w:r>
        <w:rPr/>
        <w:t>В наибольшей мере к рождению складывается система пищевых рефлексов: механизм сосания и ориентировочно-пищевых рефлексов, которые легко вызываются прикосновением к уголкам губ и слизистой оболочке языка ребенка. Во время сосания материнской груди все остальные движения и реакции тормозятся. Отечественные исследователи новорождённости и младенческого возраста М. П. Денисова и Н. Л. Фигурин назвали это «реакцией пищевого сосредоточения». В терминах И. П. Павлова — это безусловный рефлекс, который выражается в наилучшей установке воспринимающего органа на раздражитель, полном или частичном торможении других движений ц приведение в действие механизма сосания. Сосательный рефлекс актуализируется у новорождённого всегда, когда какой-либо предмет попадает в рот (соска, палец, кончик подушки).</w:t>
      </w:r>
    </w:p>
    <w:p>
      <w:pPr>
        <w:pStyle w:val="Style13"/>
        <w:rPr/>
      </w:pPr>
      <w:r>
        <w:rPr/>
        <w:t>Прирожденными являются и реакции со слухового лабиринта которые отмечаются уже на 9-й день: при покачивании ребенок прекращает крик, его движения тормозятся (возникает «лабиринтное (слуховое) сосредоточение»). Издавна введенные человечеством сосредоточения соска и люлька (колыбель) используются благодаря пищевому и лабиринтному сосредоточению для успокаивания ребенка, т.е. торможения его криков и двигательного беспокойства.</w:t>
      </w:r>
    </w:p>
    <w:p>
      <w:pPr>
        <w:pStyle w:val="Style13"/>
        <w:rPr/>
      </w:pPr>
      <w:r>
        <w:rPr/>
        <w:t>Наблюдаются у ребенка и некоторые врожденные защитные рефлексы: он кашляет, чихает, удаляя помехи для дыхания; моргает, если в глаз что-то попало; жмурится от яркого света. Но на большинство внешних раздражителей новорождённый отвечает одинаково: вздрагивает, беспокойно двигает ручками и ножками, тоненько кричит, сморщив личико.</w:t>
      </w:r>
    </w:p>
    <w:p>
      <w:pPr>
        <w:pStyle w:val="Style13"/>
        <w:rPr/>
      </w:pPr>
      <w:r>
        <w:rPr/>
        <w:t>У новорождённого зафиксирован зрачковый рефлекс — зажмуривание от яркого света и поворачивание головки и глазок к мягкому свету: в солнечный день в комнатах родильных домов все головки повернуты к окнам, а если в сумерках медленно водить перед глазками новорождённого зажженную свечу, то глаза начинают двигаться вслед за ней. На I—2-й неделе жизни ребенок способен поворачивать голову за медленно движущимся объектом, находящимся от него на расстоянии 20—30 см. На 2—3-й неделе появляется конвергенция, и на 3—5-й неделе — зрительное сосредоточение (задержка взора на предмете). Вначале ребенок удерживает взор не более 5 с, но уже на 2-м месяце он сможет держать его несколько минут (что потом позволит разглядывать предмет).</w:t>
      </w:r>
    </w:p>
    <w:p>
      <w:pPr>
        <w:pStyle w:val="Style13"/>
        <w:rPr/>
      </w:pPr>
      <w:r>
        <w:rPr/>
        <w:t>У новорождённого отмечается и ряд атавистических рефлексов, находящихся в филогенетической связи с рефлексами высших животных. Так, если вложить в руки новорождённому палец или другой продолговатый предмет, он так крепко схватывает его, что ребенка можно поднять на этом предмете и удержать в воздухе около минуты. Однодвухнедельный ребенок может повиснуть на шнурке, схваченном двумя руками. Он может цепляться за шнурок и ножками, хотя и не так крепко. У новорождённых зафиксирована реакция Моро (обхватывающий рефлекс), возникающая в результате сотрясения головы ребенка (если слегка шлепнуть по подушечке или встряхнуть ее), причем ручки и ножки симметрично расходятся и смыкаются в виде арки.</w:t>
      </w:r>
    </w:p>
    <w:p>
      <w:pPr>
        <w:pStyle w:val="Style13"/>
        <w:rPr/>
      </w:pPr>
      <w:r>
        <w:rPr/>
        <w:t>Другой рефлекс состоит в своеобразном «ползании» ребенка, отталкивании ножками от приставленной к ним опоре. Если положить ребенка животом вниз и приложить ладонь или дощечку к подошвам</w:t>
      </w:r>
    </w:p>
    <w:p>
      <w:pPr>
        <w:pStyle w:val="Style13"/>
        <w:rPr/>
      </w:pPr>
      <w:r>
        <w:rPr/>
        <w:t>ног, он оттолкнется и продвинется немного вперед. Двигая ладонь, южно заставить ребенка проползти небольшое расстояние. Так же „углядит и рефлекс «автоматической ходьбы»: если держать ребенка ножками на коленях, то он может делать переступательные движения. Наконец, широко известен рефлекс плавания: попав в воду, новорождённый начинает делать плавательные движения.</w:t>
      </w:r>
    </w:p>
    <w:p>
      <w:pPr>
        <w:pStyle w:val="Style13"/>
        <w:rPr/>
      </w:pPr>
      <w:r>
        <w:rPr/>
        <w:t>Любопытной чертой новорождённого является то, что он часто открывает глаза, когда его поднимают и придают вертикальное положение — это явление называют «эффектом кукольных глаз». К 1— 1.5 мес чувствительность к свету значительно снижается.</w:t>
      </w:r>
    </w:p>
    <w:p>
      <w:pPr>
        <w:pStyle w:val="Style13"/>
        <w:rPr/>
      </w:pPr>
      <w:r>
        <w:rPr/>
        <w:t>Новорождённость является единственным периодом в жизни человека, когда еще можно наблюдать в чистом виде проявления врожденных, инстинктивных форм поведения, направленных на удовлетворение органических потребностей (в кислороде, пище, тепле). Эти органические потребности не могут, однако, составить основу психического развития — они только обеспечивают выживание ребенка.</w:t>
      </w:r>
    </w:p>
    <w:p>
      <w:pPr>
        <w:pStyle w:val="Style13"/>
        <w:rPr/>
      </w:pPr>
      <w:r>
        <w:rPr/>
        <w:t>Поведение новорождённого фрагментарно: если 6-месячному младенцу протянуть яркую погремушку, он потянется к ней, возьмет и начнет исследовать, сосредоточенно разглядывая, трогая ртом или ощупывая рукой. Если же то же самое проделать с новорождённым, то он едва взглянет на нее. Вложить игрушку в ручку ребенка трудно, потому что его кулачки обычно сжаты. Но даже если разомкнуть кулачок, то ребенок схватит предмет, положенный на его ладошку, но тут же уронит и не станет искать. Он вообще «не покажет вида», что «помнит» о ее существовании, и тем более не будет исследовать.</w:t>
      </w:r>
    </w:p>
    <w:p>
      <w:pPr>
        <w:pStyle w:val="Style13"/>
        <w:rPr/>
      </w:pPr>
      <w:r>
        <w:rPr/>
        <w:t>Такая фрагментарность поведения объясняется тем, что поведение новорождённого состоит из небольшого числа несовершенных изолированных рефлексов (поиск ртом и сосание, схватывание, случайные взгляды на близкие предметы и т.п.), вызываемых внешними раздражителями. Рефлексы включаются и выключаются быстро, автоматически и никак не контролируются произвольно. Только постепенно благодаря повторению реакции ребенка станут более надежными и скоординированными (поднесение кулачка ко рту, сосание кулачка). Новорождённый действует по принципу: «Прочь из руки из глаз, изо рта — прочь из ума!»</w:t>
      </w:r>
    </w:p>
    <w:p>
      <w:pPr>
        <w:pStyle w:val="Style13"/>
        <w:rPr/>
      </w:pPr>
      <w:r>
        <w:rPr/>
        <w:t>Центральным новообразованием новорождённости является появление индивидуальной психической жизни ребенка. Л. С. Выготский обращал внимание на 2 момента, связанных с этим. Первый: жизнь присуща ребенку уже в эмбриональный период развития. Новым, возникающим после рождения, является то, что эта жизнь становится индивидуальным существованием, отделенным от организма матери вплетенным в социальную жизнь окружающих людей. Второй: жизнь новорождённого, будучи первой и еще примитивной формой бытия ребенка как социального существа, стала не только индивидуальной, но и психической.</w:t>
      </w:r>
    </w:p>
    <w:p>
      <w:pPr>
        <w:pStyle w:val="Style13"/>
        <w:rPr/>
      </w:pPr>
      <w:r>
        <w:rPr/>
        <w:t>Вопрос о содержании психической жизни новорождённого долгое время остается дискуссионным, тем не менее вторым и решающим аргументом становится то, что мы видим, хотя и в примитивном виде, те процессы жизни, которые у старших детей или взрослых характеризуют различные психические состояния. Речь идет о выразительном характере движений, с помощью которых ребенок выражает эмоции радости, горя, страха. Явления психической жизни проявляются и в инстинктивных движениях новорождённого, связанных с голодом, жаждой, насыщением и удовлетворением. Конечно, эта психическая жизнь находится в рудиментарном состоянии из которого нужно исключить все собственно интеллектуальные и волевые явления. Пока у новорождённого нет ни действительного восприятия, ни представлений, т.е. нет ни сознательного отражения внешних предметов, ни сознательного хотения или стремления. Пока есть неясные состояния сознания, где чувственные и эмоциональные части нераздельно слиты, т.е. есть только то, что можно назвать аффективными ощущениями.</w:t>
      </w:r>
    </w:p>
    <w:p>
      <w:pPr>
        <w:pStyle w:val="Style13"/>
        <w:rPr/>
      </w:pPr>
      <w:r>
        <w:rPr/>
        <w:t>Для психической жизни новорождённого характерны два главных момента — преобладание нерасчлененных переживаний и отсутствие выделения себя из среды. Главной особенностью психической жизни новорождённого является то, что в первый месяц жизни для него не существует ни кто-то, ни что-то; все раздражения и все окружающее он переживает только как субъективные состояния. Чувственное и эмоциональное (ощущение и переживание) в нем нераздельно слиты; ребенок не выделяет себя из среды, не отделяет от матери.</w:t>
      </w:r>
    </w:p>
    <w:p>
      <w:pPr>
        <w:pStyle w:val="Style13"/>
        <w:rPr/>
      </w:pPr>
      <w:r>
        <w:rPr/>
        <w:t>Новорождённый почти ничем не интересуется, поэтому ему бесполезно покупать и показывать игрушки. В первые недели его вообще не интересуют никакие стороны внешней среды. Единственное, что его заботит, — отсутствие дискомфорта. А в состояние дискомфорта он попадает весьма часто: перед и после кормления, перед и после смены мокрых пеленок, от шума, от внезапного изменения положения. Он постоянно стремится вернуться в состояние сонливости, и только со 2-го месяца будет активно искать внешних воздействий.</w:t>
      </w:r>
    </w:p>
    <w:p>
      <w:pPr>
        <w:pStyle w:val="Style13"/>
        <w:rPr/>
      </w:pPr>
      <w:r>
        <w:rPr/>
        <w:t>Новорождённый малоэмоционален, и репертуар его настроений не отличается разнообразием. И днем и ночью он спит. При бодрствовании он серьезен, неактивен, спокоен, сохраняет тенденцию к сонливости. Другой вариант: полностью бодрствует, серьезен и активен, издает звуки. Третий: бодрствует, серьезен, активен и слегка раздражен, подает голос. Четвертый: явно очень недоволен — активен, серьезен, кричит. Настроения эти очень быстро меняются. Новорождённого если он здоров, в принципе легко успокоить, взяв на руки и покачав, дав пососать соску. Удовольствие от укачивания и сосания — полнейшее в этом возрасте.</w:t>
      </w:r>
    </w:p>
    <w:p>
      <w:pPr>
        <w:pStyle w:val="Style13"/>
        <w:rPr/>
      </w:pPr>
      <w:r>
        <w:rPr/>
        <w:t>На первом месяце жизни у ребенка преобладают отрицательные эмоциональные реакции, свидетельствующие о переживании дискомфорта, они проявляются в виде крика и плача.</w:t>
      </w:r>
    </w:p>
    <w:p>
      <w:pPr>
        <w:pStyle w:val="Style13"/>
        <w:rPr/>
      </w:pPr>
      <w:r>
        <w:rPr/>
        <w:t>Но было бы неверно считать, что восприятие мира новорождённого представляет собой хаос отрывочных, бессвязных, отдельных ощущений — температурных, слуховых, оптических и т.д. Наоборот, выделение отдельных восприятии является продуктом более позднего развития, и еще позднее появляется способность выделять из целого восприятия отдельных моментов. Но, несмотря на это, новорождённый, задолго до этого, начинает реагировать на сложные комплексные целые, окрашенные эмоционально (например, лицо матери). И это является третьей особенностью психической жизни новорождённого.</w:t>
      </w:r>
    </w:p>
    <w:p>
      <w:pPr>
        <w:pStyle w:val="Style13"/>
        <w:rPr/>
      </w:pPr>
      <w:r>
        <w:rPr/>
        <w:t>Именно эти три момента обусловливают и возможные формы социального поведения новорождённого. Как легко понять, новорождённый не демонстрирует никаких специфических форм социального поведения, и первое общение ребенка со взрослым лежит далеко за пределами новорождённости. Ведь для настоящего общения требуется хотя бы примитивное «осознание», что кто-то с ним возится. Только благодаря такому осознанию ребенок будет реагировать на человека иначе, чем на все окружающее. О реакциях ребенка на действия, речь взрослого впервые можно говорить лишь за пределами 1—3-го месяца жизни. Новорождённый в этом плане почти полностью пассивен.</w:t>
      </w:r>
    </w:p>
    <w:p>
      <w:pPr>
        <w:pStyle w:val="Style13"/>
        <w:rPr/>
      </w:pPr>
      <w:r>
        <w:rPr/>
        <w:t>По совокупности всех этих признаков новорождённость и выделяют в отдельный критический период. Вопрос же о границах новорождённости постоянно дискутируется. Физиологи на основе отпадения пуповины, аблитерации баталова протока и пупочной вены и т.п. признаков называют верхней границей 6—7-й, 10-й, 20—21-й день, 1-й месяц и т.д. Физиологически этот период длится около трех недель, и незаметно, без резкой грани ребенок переходит ко второму месяцу грудничкового периода.</w:t>
      </w:r>
    </w:p>
    <w:p>
      <w:pPr>
        <w:pStyle w:val="Style13"/>
        <w:rPr/>
      </w:pPr>
      <w:r>
        <w:rPr/>
        <w:t>Физиологические и психологические критерии возраста могут и не совпадать. В психологии критерием возрастного этапа считается основное и центральное новообразование, характеризующее известную ступень в социальном развитии ребенка. В этом смысле верхняя граница новорождённости попадает на конец первого—начало второгo месяца жизни, когда наступает поворот в психическом развитии, связанный с изменением социальной ситуации развития. Этот поворот связан с появлением «комплекса оживления», т.е. с первой специфической реакцией ребенка на человека.</w:t>
      </w:r>
    </w:p>
    <w:p>
      <w:pPr>
        <w:pStyle w:val="Heading1"/>
        <w:rPr/>
      </w:pPr>
      <w:r>
        <w:rPr/>
        <w:t>Младенчество. Особенности развития</w:t>
      </w:r>
    </w:p>
    <w:p>
      <w:pPr>
        <w:pStyle w:val="Style13"/>
        <w:rPr/>
      </w:pPr>
      <w:r>
        <w:rPr/>
        <w:t>Младенчество — особая пора в развитии ребенка. Социальная ситуация развития на первом году жизни складывается из 2 моментов.</w:t>
      </w:r>
    </w:p>
    <w:p>
      <w:pPr>
        <w:pStyle w:val="Style13"/>
        <w:rPr/>
      </w:pPr>
      <w:r>
        <w:rPr/>
        <w:t>Во-первых, младенец даже биологически — беспомощное существо. Самостоятельно он оказывается не в состоянии удовлетворить даже базовые жизненные потребности. Жизнь младенца целиком и полностью зависит от ухаживающего за ним взрослого: питание, перемещение в пространстве, даже переворачивание с боку на бок осуществляется не иначе, как в помощью взрослого. Такая опосредованность позволяет считать ребенка максимально социальным существом — его отношение к действительности изначально социально.</w:t>
      </w:r>
    </w:p>
    <w:p>
      <w:pPr>
        <w:pStyle w:val="Style13"/>
        <w:rPr/>
      </w:pPr>
      <w:r>
        <w:rPr/>
        <w:t>Во-вторых, будучи вплетенным в социальное, ребенок лишен основного средства общения — речи. Всей организацией жизни ребенок принужден к максимальному общению со взрослым, но это общение своеобразное — бессловесное.</w:t>
      </w:r>
    </w:p>
    <w:p>
      <w:pPr>
        <w:pStyle w:val="Style13"/>
        <w:rPr/>
      </w:pPr>
      <w:r>
        <w:rPr/>
        <w:t>В противоречии между максимальной социальностью и минимальными возможностями общения заложена основа всего развития ребенка в младенческом возрасте.</w:t>
      </w:r>
    </w:p>
    <w:p>
      <w:pPr>
        <w:pStyle w:val="Style13"/>
        <w:rPr/>
      </w:pPr>
      <w:r>
        <w:rPr/>
        <w:t>Начало младенческого возраста совпадает с окончанием кризиса новорождённости. Поворотный пункт находится между 2-м и 3-м месяцами жизни ребенка и знаменуется выделением взрослого человека как центрального элемента окружающей действительности.</w:t>
      </w:r>
    </w:p>
    <w:p>
      <w:pPr>
        <w:pStyle w:val="Style13"/>
        <w:rPr/>
      </w:pPr>
      <w:r>
        <w:rPr/>
        <w:t>Первая специфическая форма реагирования именно на человека (на его лицо или голос) появляется к 2—3 месяцу. В психологии она получила название «комплекса оживления». Он включает в себя 3 компонента:</w:t>
      </w:r>
    </w:p>
    <w:p>
      <w:pPr>
        <w:pStyle w:val="Style13"/>
        <w:rPr/>
      </w:pPr>
      <w:r>
        <w:rPr/>
        <w:t>1.        улыбка: первые улыбки могут фиксироваться на 1-й неделе 2-го месяца жизни. В опытах М. И. Лисиной установлено, что с возрастом улыбка ребенка меняется. Первые улыбки легкие, с растягиванием рта, но без размыкания губ. Постепенно ребенок начинает улыбаться спокойно, с серьезной спокойной мимикой. В развитом «комплексе оживления» улыбка оживленная, широкая, с открыванием рта и с оживленной мимикой;</w:t>
      </w:r>
    </w:p>
    <w:p>
      <w:pPr>
        <w:pStyle w:val="Style13"/>
        <w:rPr/>
      </w:pPr>
      <w:r>
        <w:rPr/>
        <w:t>2.        вокализации, ребенок гулит, гукает, лепечет, вскрикивает навстречу взрослому;</w:t>
      </w:r>
    </w:p>
    <w:p>
      <w:pPr>
        <w:pStyle w:val="Style13"/>
        <w:rPr/>
      </w:pPr>
      <w:r>
        <w:rPr/>
        <w:t>3.        двигательные реакции, оживление: открывается «комплекс оживления» поворачиванием головки, скашиванием глазок на взрослого, слабыми движениями ручек и ножек. Постепенно ребенок начинает вскидывать ручки, сгибать ноги в коленях, поворачивается на бок с выгибанием спинки. В развитом комплексе отмечаются энергичные повторные прогибы спинки с упором затылком и пятками («мостики») со столь же энергичным выпрямлением, а также шагающие движения ножками, вскидывание, размахивание и опускание ручек.</w:t>
      </w:r>
    </w:p>
    <w:p>
      <w:pPr>
        <w:pStyle w:val="Style13"/>
        <w:rPr/>
      </w:pPr>
      <w:r>
        <w:rPr/>
        <w:t>«Комплекс оживления» проходит 3 стадии: 1) улыбка; 2) улыбка + гуление; 3) улыбка + вокализации + двигательное оживление (к 3 месяцам). Кроме того, начало «комплекса оживления» связано с генерализованным привлечением любого взрослого, конец характеризуется появлением избирательного общения. Так, уже 3-месячный ребенок выделяет свою мать из окружения, а к 6 месяцам начинает отличать своих от чужих. С 8—9 месяцев ребенок будет проявлять активность, затевая первые игры со взрослыми (не из-за самой игры, а из-за удовольствия общения со взрослым), а к 11—12 месяцам дети уже умеют не только наблюдать за взрослыми, но и обращаться к ним за помощью. Подражает ребенок всегда только человеку.</w:t>
      </w:r>
    </w:p>
    <w:p>
      <w:pPr>
        <w:pStyle w:val="Style13"/>
        <w:rPr/>
      </w:pPr>
      <w:r>
        <w:rPr/>
        <w:t>Примерно до 5 месяцев «комплекс оживления» развивается и сохраняется как целое, а к 6 месяцам отмирает как единая комплексная реакция, но его компоненты начинают трансформироваться: улыбка — в мимику, гуление — в речь, двигательное оживление — в хватание.</w:t>
      </w:r>
    </w:p>
    <w:p>
      <w:pPr>
        <w:pStyle w:val="Style13"/>
        <w:rPr/>
      </w:pPr>
      <w:r>
        <w:rPr/>
        <w:t>Общий принцип, которому подчинено развитие младенца, такой: сенсорное развитие опережает моторное, и это существенно отличает младенца от детенышей животных, у которых все наоборот: сенсорика отстает от моторики.</w:t>
      </w:r>
    </w:p>
    <w:p>
      <w:pPr>
        <w:pStyle w:val="Style13"/>
        <w:rPr/>
      </w:pPr>
      <w:r>
        <w:rPr>
          <w:i/>
          <w:iCs/>
        </w:rPr>
        <w:t>Развитие моторики</w:t>
      </w:r>
      <w:r>
        <w:rPr/>
        <w:t xml:space="preserve"> младенца подчинено определенной схеме: движения совершенствуются от грубых, крупных, размашистых к более мелким и точным, причем сначала совершенствуются движения ручек и верхней половины тела, затем — ножек и нижней части тела. </w:t>
      </w:r>
    </w:p>
    <w:p>
      <w:pPr>
        <w:pStyle w:val="Style13"/>
        <w:rPr/>
      </w:pPr>
      <w:r>
        <w:rPr/>
        <w:t>В интервале от 2,5—3 мес до 5,5—6 мес появляется своеобразная, постоянная и четкая реакция ощупывания своих рук — новым для ребенка здесь является удерживание отдельных мышечных групп в известной степени сокращения. Поэтому становится возможным хватание, отведение плеч, делание моста, поднимание головы, лежа на спине, поворачивание на бок, ощупывание груди матери во время сосания и произнесение слогов.</w:t>
      </w:r>
    </w:p>
    <w:p>
      <w:pPr>
        <w:pStyle w:val="Style13"/>
        <w:rPr/>
      </w:pPr>
      <w:r>
        <w:rPr/>
        <w:t>Психологически наиболее важным является развитие акта хватания — это предтеча предметно-манипулятивной деятельности ребенка. Динамика формирования хватания такая: на 10—14-й неделе — ощупывание своих рук; на 13-16-й неделе — ощупывание других предметов; на 11—17-й неделе — реакция рассматривания своих рук; на 15-18-й неделе — реакция удержания схваченного предмета; но 17-20-й неделе— собственно хватание; на 17—23-й неделе — хватание ног; на 18—21-й неделе — хватание предметов при их приближении; на 20—24-й неделе — размахивание погремушкой из стороны в сторону.</w:t>
      </w:r>
    </w:p>
    <w:p>
      <w:pPr>
        <w:pStyle w:val="Style13"/>
        <w:rPr/>
      </w:pPr>
      <w:r>
        <w:rPr/>
        <w:t>Из других моторных реакций первого полугодия жизни отметим реакции, подготавливающие сидение (на 22—30-й неделе ребенок способен сидеть без поддержки) и стояние (на 19—25-й неделе ребенок стоит, держась за руки взрослого).</w:t>
      </w:r>
    </w:p>
    <w:p>
      <w:pPr>
        <w:pStyle w:val="Style13"/>
        <w:rPr/>
      </w:pPr>
      <w:r>
        <w:rPr/>
        <w:t>Во втором полугодии появляются повторные, цепные реакции и реакция подражания.</w:t>
      </w:r>
    </w:p>
    <w:p>
      <w:pPr>
        <w:pStyle w:val="Style13"/>
        <w:rPr/>
      </w:pPr>
      <w:r>
        <w:rPr/>
        <w:t>Повторные реакции — это похлопывание рукой, предметом, постукивание предметом о предмет, раскачивание сидя, трясение перильцев кроватки, похлопывание ногой, произнесение повторных слогов. Цепные реакции — ползание, сажание, вставание, ходьба. Подражание — это движения рук ребенка, подражающие действиям взрослых («ладушки», «до свидания», «полетели, на головушку сели» и т.д.); движения головы (покачивание); движения ног (топание), а также речь и модуляции голоса.</w:t>
      </w:r>
    </w:p>
    <w:p>
      <w:pPr>
        <w:pStyle w:val="Style13"/>
        <w:rPr/>
      </w:pPr>
      <w:r>
        <w:rPr/>
        <w:t>Если повторные и цепные реакции появляются вместе, то реакции подражания — несколько позже. Новым в этих реакциях является то, что одно дифференцированное движение следует за другим в известном порядке. Одно движение связывается с другим. Все это составляет основу для развития более сложных движений — ползания, сидения, а главное — для развития предметно-манипулятивной деятельности,</w:t>
      </w:r>
    </w:p>
    <w:p>
      <w:pPr>
        <w:pStyle w:val="Style13"/>
        <w:rPr/>
      </w:pPr>
      <w:r>
        <w:rPr/>
        <w:t>Развитие моторики достаточно подробно описано в литературе, поэтому мы отследим лишь общую его линию. Так, в возрасте 1 мес., будучи положенным на живот, ребенок может немного приподнять подбородок; к 2 мес. он пытается приподнять головку, держит ее, пытается поднимать грудь; в 2,5-3 мес. он держит головку; к 3 мес. ребенок тянется за предметом, но, как правило, промахивается. В 4 мес. младенец может сидеть с поддержкой (будет садиться тем раньше, чем быстрее овладеет умением поворачиваться со спины на живот), в 4—5 мес. начинает переворачиваться со спинки на живот (кстати, это и предпосылка для ползания). В 5 мес. ребенок точно схватывает предметы рукой. К 6 мес. он может сидеть в высоком стуле и захватывать качающиеся предметы. К 7—9 мес. появляется способность захватывать двумя пальцами мелкие предметы, а отсюда — появляется интерес к исследованию дырочек, отверстий, выемок, трещин и т.п. В 6-7 мес. он способен сидеть без поддержки, а к 8 мес. садится без посторонней помощи, опираясь на ручки.</w:t>
      </w:r>
    </w:p>
    <w:p>
      <w:pPr>
        <w:pStyle w:val="Style13"/>
        <w:rPr/>
      </w:pPr>
      <w:r>
        <w:rPr/>
        <w:t>С 9 до 12 мес. совершенствуется ползание на четвереньках, при этом туловище удерживается в горизонтальном положении, а голова высоко поднята. Из такого положения ребенок стремится доставать предметы. К 7-9 мес. он научается стоять с поддержкой и ползать на животе — в это время формируется реакция равновесия. К 10 мес. может ходить, держась двумя руками и широко расставляя ноги, и быстро ползать, опираясь на руки и колени; 11-месячный младенец может стоять без поддержки, а годовалый — ходить, держась одной ручкой. В 13 мес. ребенок начинает ходить самостоятельно, а к полутора годам ползком может преодолевать ступени и взбираться на невысокие предметы.</w:t>
      </w:r>
    </w:p>
    <w:p>
      <w:pPr>
        <w:pStyle w:val="Style13"/>
        <w:rPr/>
      </w:pPr>
      <w:r>
        <w:rPr/>
        <w:t>Время, когда ребенок начинает сидеть, стоять, ходить, хватать, зависит не только от развития его нервной системы, но и от того, насколько малыш имеет возможность приобретать двигательные навыки. Все перечисленные умения могут появиться с опозданием, если совсем лишить младенца возможности активно двигаться. При специальном обучении моторным навыкам дети могут овладеть ими и раньше. Так, в Африке дети нередко начинают сидеть, стоять и ходить раньше европейских или американских, так как матери особо поощряют усвоение этих навыков. Зато умения, которым специально не обучают, у африканских и европейских детей появляются в одно и то же время. Думать, что раннее моторное развитие является гарантом столь же успешного психического развития, неправильно: общее физическое развитие в первые два года жизни не предопределяет умственного развития ребенка в дальнейшем.</w:t>
      </w:r>
    </w:p>
    <w:p>
      <w:pPr>
        <w:pStyle w:val="Style13"/>
        <w:rPr/>
      </w:pPr>
      <w:r>
        <w:rPr/>
        <w:t>Но как бы быстро ни развивались моторные реакции, они все же по темпам значительно отстают от развития сенсорики.</w:t>
      </w:r>
    </w:p>
    <w:p>
      <w:pPr>
        <w:pStyle w:val="Style13"/>
        <w:rPr/>
      </w:pPr>
      <w:r>
        <w:rPr>
          <w:i/>
          <w:iCs/>
        </w:rPr>
        <w:t>Сенсорное развитие</w:t>
      </w:r>
      <w:r>
        <w:rPr/>
        <w:t xml:space="preserve"> . Все исследователи, изучавшие высшую нервную деятельность младенца, указывают на ранние сроки образования условных рефлексов, что свидетельствует о ранней готовности «чувствующего прибора тела» (И. М. Сеченов). Но кроме этого для психического развития необходим и некоторый жизненный опыт. Хотя на нервную систему младенца действует много различных раздражители, лишь незначительная их часть, и только постепенно, начинает вызывать ощущения. Познание мира начинается с ощущений, но у младенца их возникновение и дифференцировка затруднены слабой развитостью нервной системы, особенно корковой части анализатора, а также преобладанием возбуждения над торможением (лишь к 4-му месяцу они немного уравновешиваются). </w:t>
      </w:r>
    </w:p>
    <w:p>
      <w:pPr>
        <w:pStyle w:val="Style13"/>
        <w:rPr/>
      </w:pPr>
      <w:r>
        <w:rPr/>
        <w:t>К 0,5—1 мес. ребенку доступно только кратковременное слуховое и зрительное сосредоточение: он останавливает взгляд на светящейся точке, прислушивается к звукам и может их различать. Установить точно, когда у младенцев возникает чувствительность к свету или цвету, звукам и запахам, не представляется возможным. О чувствительности младенца судить можно только опосредовано, в первую очередь по его двигательным реакциям. Сенсорика младенца развивается быстрее, чем двигательная сфера, хотя и то, и другое теснейшим образом связаны.</w:t>
      </w:r>
    </w:p>
    <w:p>
      <w:pPr>
        <w:pStyle w:val="Style13"/>
        <w:rPr/>
      </w:pPr>
      <w:r>
        <w:rPr>
          <w:i/>
          <w:iCs/>
        </w:rPr>
        <w:t>Зрение</w:t>
      </w:r>
      <w:r>
        <w:rPr/>
        <w:t xml:space="preserve"> . В течение первых 2 месяцев жизни у ребенка интенсивно развивается зрение, фиксируемое по движениям глаз, в то время как дифференцированные движения рук еще отсутствуют. </w:t>
      </w:r>
    </w:p>
    <w:p>
      <w:pPr>
        <w:pStyle w:val="Style13"/>
        <w:rPr/>
      </w:pPr>
      <w:r>
        <w:rPr/>
        <w:t>Акт смотрения развивается так: в 2-3 нед. появляется конвергенция глаз, но на предмете остановить взор ребенку еще очень трудно. В 3-5 нед. возникают очень кратковременные задержки взора на предмете. В 4-5 нед. ребенок может следить за предметом на расстоянии 1— 1,5 м, а в 2 мес. научается следить за двигающимся предметом на расстоянии 2—4 м, в 3 мес. — на расстоянии 4—7 м. В период от 6 до 10 нед. ребенок может проследить за предметом, движущимся по кругу (поэтому полезны движущиеся карусельки с яркими предметами или картинками). В дальнейшем устанавливаются различные функциональные связи глаза с органами движения и другими органами чувств. К 4 мес. акт смотрения оказывается уже достаточно сформированным.</w:t>
      </w:r>
    </w:p>
    <w:p>
      <w:pPr>
        <w:pStyle w:val="Style13"/>
        <w:rPr/>
      </w:pPr>
      <w:r>
        <w:rPr/>
        <w:t>Однако не стоит переоценивать значение раннего развития зрения: к 4-му месяцу жизни оно позволяет ребенку лишь следить за движущимся предметом, в этом возрасте движения предмета вызывают движение глаз, а движений самих глаз по предмету еще нет, поэтому малыш не может ничего рассматривать и не осуществляет зрительного поиска предметов. Эти функции более тесно связаны с моторикой и развиваются позже, с одной стороны, в связи с движениями рук, с Другой — в связи с нарастающим пониманием речи. Мы уже говорили о появлении к 4 мес. ощупывающих движений ручек. Принципиальное содержание этой реакции состоит в том, что рука движется не за предметом, а по предмету. К 5 мес. формируется хватание, которое связано с образованием зрительно-двигательных координации. Оно представляет собой первое направленное действие и знаменует формирование разнообразнейших манипуляций с предметом.</w:t>
      </w:r>
    </w:p>
    <w:p>
      <w:pPr>
        <w:pStyle w:val="Style13"/>
        <w:rPr/>
      </w:pPr>
      <w:r>
        <w:rPr/>
        <w:t>Далее развитие движется в сторону совершенствования зрительно-двигательных координации. К 7 мес. координация между зрительным восприятием предмета и движением к нему устанавливается быстро. Движущиеся предметы, особенно яркие, заметные, легко привлекают к себе взор ребенка и фиксируются более длительное время, чем бесцветные и неподвижные.</w:t>
      </w:r>
    </w:p>
    <w:p>
      <w:pPr>
        <w:pStyle w:val="Style13"/>
        <w:rPr/>
      </w:pPr>
      <w:r>
        <w:rPr/>
        <w:t>Чувствительность к цвету, судя по всему, развивается довольно рано. Экспериментально установлено, что 3-месячный ребенок различает красный цвет. Во второй половине первого года жизни становится заметно, что ребенок явно и стойко предпочитает красный цвет голубому или белому, хотя способен различать красный, желтый и сине-зеленый цвета.</w:t>
      </w:r>
    </w:p>
    <w:p>
      <w:pPr>
        <w:pStyle w:val="Style13"/>
        <w:rPr/>
      </w:pPr>
      <w:r>
        <w:rPr/>
        <w:t>Привлекает и надолго удерживает внимание младенцев главным образом движение предметов, черно-белые контрасты, изменения размеров и положения предметов в пространстве. Опыты с движущимися изображениями показали, что стоит поместить ребенка в темную комнату, как он сразу начинает оглядываться и искать едва заметные тени и контуры.</w:t>
      </w:r>
    </w:p>
    <w:p>
      <w:pPr>
        <w:pStyle w:val="Style13"/>
        <w:rPr/>
      </w:pPr>
      <w:r>
        <w:rPr/>
        <w:t>Определенные виды изображений, как обнаружено, имеют для младенцев большую привлекательность. Так, дети до года будут больше смотреть на изображения концентрической формы, уделять больше внимания изображениям из изогнутых элементов, чем из прямолинейных, больше заинтересуются переходом прямой линии в изогнутую. Особенно младенцев интересуют изменения размеров и пространственной ориентации отдельных элементов изображения. Так, в одном из экспериментов ребенку сначала показывали пару идентичных картинок (два круга, внутри которых изображены «глаза»), а затем такое же изображение в паре с другим (более крупные «глаза»; вертикально расположенные «глаза»; три глаза вместо двух, глаза смещены вверх или вниз, вынесены за пределы круга, квадратные или треугольные глаза и т.д.). Только на более крупных изображениях и вертикальном расположении он сосредоточивает свое внимание больше, чем на начальном изображении. Если бы ребенка привлекало только увеличение объекта, можно было бы считать это просто адаптивной реакцией, так как в реальном мире восприятие размеров объекта связано с расстоянием от глаз наблюдателя. Более удивительно, что младенцев так привлекает переход от горизонтально к вертикально расположенным объектам рисунка и мало интересуют трансформации иного рода.</w:t>
      </w:r>
    </w:p>
    <w:p>
      <w:pPr>
        <w:pStyle w:val="Style13"/>
        <w:rPr/>
      </w:pPr>
      <w:r>
        <w:rPr/>
        <w:t>Интересно также и то, что, хотя разница между длинами волн двух оттенков синего и зеленого цвета и синего одинакова, младенцы с гораздо большим интересом следят за переходом синего к зеленому, чем от одного оттенка синего к другому.</w:t>
      </w:r>
    </w:p>
    <w:p>
      <w:pPr>
        <w:pStyle w:val="Style13"/>
        <w:rPr/>
      </w:pPr>
      <w:r>
        <w:rPr/>
        <w:t>Отмечено, что младенцы способны отличать новое явление от первоначального: когда ребенку многократно показывают один и тот же стимул, наблюдается реакция угасания ориентировочной реакции — ребенок перестает им интересоваться. Но стоит только немного изменить первоначальный стимул, как ориентировочная реакция вспыхивает вновь (например, если долго показывать красный шар, а потом вместо него — красный куб или шар, но другого цвета). Большинство детей дольше разглядывают новый стимул. Следовательно, младенцы различают разницу цветов и форм. «Новизна», на которую они реагируют, может быть самой разнообразной — изменения цвета или его оттенка, звука, формы, траектории движения или способа этого движения и т.д.</w:t>
      </w:r>
    </w:p>
    <w:p>
      <w:pPr>
        <w:pStyle w:val="Style13"/>
        <w:rPr/>
      </w:pPr>
      <w:r>
        <w:rPr/>
        <w:t>Однако не всегда дети дольше смотрят на новые объекты. Есть и другие проявления их поведения: так, у младенцев меняется выражение лица, уменьшаются или увеличиваются вокализации, появляются новые движения, у некоторых даже меняется сердечный ритм; у новорождённых реакцию на новизну определяют по интенсивности сосания.</w:t>
      </w:r>
    </w:p>
    <w:p>
      <w:pPr>
        <w:pStyle w:val="Style13"/>
        <w:rPr/>
      </w:pPr>
      <w:r>
        <w:rPr/>
        <w:t>Все сказанное позволяет считать, что младенцы зрительно вполне ориентируются в некоторых параметрах внешней среды.</w:t>
      </w:r>
    </w:p>
    <w:p>
      <w:pPr>
        <w:pStyle w:val="Style13"/>
        <w:rPr/>
      </w:pPr>
      <w:r>
        <w:rPr>
          <w:i/>
          <w:iCs/>
        </w:rPr>
        <w:t>Слух</w:t>
      </w:r>
      <w:r>
        <w:rPr/>
        <w:t xml:space="preserve"> . Срок появления слуховой чувствительности у ребенка установить очень трудно. В первые 2—3 дня жизни полости его среднего и внутреннего уха заполнены околоплодной слизью, евстахиева труба не наполнена воздухом, а просвет барабанной перепонки почти закрыт набухшей слизистой оболочкой. Первыми реакциями, свидетельствующими о том, что младенец ощущает звуки, являются вздрагивания век, рук, непроизвольные движения лицевых мышц и туловища в ответ на сильный хлопок у самого уха, стук двери, шум от упавшего рядом с кроваткой ребенка ключа и т.д. </w:t>
      </w:r>
    </w:p>
    <w:p>
      <w:pPr>
        <w:pStyle w:val="Style13"/>
        <w:rPr/>
      </w:pPr>
      <w:r>
        <w:rPr/>
        <w:t>На 10—12-й день у младенца появляется реакция на звуки человеческого голоса. На 2-м мес. звук голоса, музыкальные звуки (например, скрипки) могут вызывать у него даже торможение пищевого и двигательного рефлексов: ребенок замирает, услышав голос матери.</w:t>
      </w:r>
    </w:p>
    <w:p>
      <w:pPr>
        <w:pStyle w:val="Style13"/>
        <w:rPr/>
      </w:pPr>
      <w:r>
        <w:rPr/>
        <w:t>На 4-м мес. младенец не только слышит звуки, но и может локализовать их в пространстве: поворачивает глаза и голову в сторону звука.</w:t>
      </w:r>
    </w:p>
    <w:p>
      <w:pPr>
        <w:pStyle w:val="Style13"/>
        <w:rPr/>
      </w:pPr>
      <w:r>
        <w:rPr/>
        <w:t>После 4-5 мес. у него вырабатывается реакция дифференцировки звуков: ребенок различает голоса близких людей. Во второй половине первого года жизни эта дифференцировка становится более тонкой и точной: младенец различает интонации, с которыми к нему обращается взрослый. У 7-9-месячных детей можно наблюдать отчетливо различную реакцию на веселую и грустную музыку, на разный темп и ритм. Существеннейшим приобретением конца 1-го года жизни является способность к различению звуков человеческой речи, прежде всего таких фонем, как «па-па», «ба-ба», «да-да», «дать». Это — предпосылки будущего развития речи.</w:t>
      </w:r>
    </w:p>
    <w:p>
      <w:pPr>
        <w:pStyle w:val="Style13"/>
        <w:rPr/>
      </w:pPr>
      <w:r>
        <w:rPr/>
        <w:t>О слуховой чувствительности детей известно не очень много, но, тем не менее, есть ряд интересных наблюдений. Мы уже говорили о том, что даже совсем маленькие дети по издаваемым звукам могут различать предметы. М. Вертхаймер показал, что уже новорождённые смотрят в сторону источника звука, соотнося звук с наличием чего-то и ожидая это что-то увидеть. Аналогично младенцы протягивают ручку, чтобы дотронуться до находящегося в темноте источника звука: они надеются схватить предмет, хотя имеют о нем только слуховую информацию.</w:t>
      </w:r>
    </w:p>
    <w:p>
      <w:pPr>
        <w:pStyle w:val="Style13"/>
        <w:rPr/>
      </w:pPr>
      <w:r>
        <w:rPr/>
        <w:t>В опытах Аронсона и Розенблюма доказано существование еще более сложной зрительно-слуховой координации. В их экспериментах ребенка и мать разгораживали звуконепроницаемым прозрачным экраном. Голос матери подавался ребенку через два динамика. При равном удалении интенсивности звука с этих симметрично расположенных динамиков звук кажется доносящимся от его видимого источника. При смещении громкости в одну из сторон воспринимаемое положение источника звука сдвигается в сторону более громкого звучания и перестает совпадать с видимым положением рта матери. В последней ситуации трехнедельный младенец обнаруживает признаки явного беспокойства. Из этого психологи сделали вывод, что уже в этом возрасте ребенок ожидает, что голос исходит изо рта, поэтому проявляет негативную реакцию.</w:t>
      </w:r>
    </w:p>
    <w:p>
      <w:pPr>
        <w:pStyle w:val="Style13"/>
        <w:rPr/>
      </w:pPr>
      <w:r>
        <w:rPr/>
        <w:t>В опытах Т. Бауэра дети в возрасте до 5 мес. охотно и не без известной сноровки тянут руки и схватывают звучащий предмет в полной темноте. Дети постарше почти не делают таких попыток, а к 7 мес. эти действия вообще исчезают. Эти реакции восстанавливаются не раньше года, но с такой же успешностью.</w:t>
      </w:r>
    </w:p>
    <w:p>
      <w:pPr>
        <w:pStyle w:val="Style13"/>
        <w:rPr/>
      </w:pPr>
      <w:r>
        <w:rPr>
          <w:i/>
          <w:iCs/>
        </w:rPr>
        <w:t>Обоняние, вкус, тактильная чувствительность</w:t>
      </w:r>
      <w:r>
        <w:rPr/>
        <w:t xml:space="preserve"> . В отношении обоняния, вкуса и тактильной чувствительности известно очень мало. Исследования показывают, что уже к концу 1-го мес. у младенцев вырабатывается положительный рефлекс на запах. К концу 3-го мес. дети отчетливо дифференцируют приятные и неприятные запахи. Столь же рано своей мимикой ребенок реагирует на сладкий, горький и кислый вкус (соленый — значительно позже). </w:t>
      </w:r>
    </w:p>
    <w:p>
      <w:pPr>
        <w:pStyle w:val="Style13"/>
        <w:rPr/>
      </w:pPr>
      <w:r>
        <w:rPr/>
        <w:t>Ощущения прикосновения у ребенка очень тонки и обнаруживаются очень рано. Малейшие складки на пеленке и одежде способны вызвать отрицательную реакцию — плач, движения всего тела.</w:t>
      </w:r>
    </w:p>
    <w:p>
      <w:pPr>
        <w:pStyle w:val="Style13"/>
        <w:rPr/>
      </w:pPr>
      <w:r>
        <w:rPr/>
        <w:t>На 3-м мес. выявляется чувствительность к различению температуры: например, на температуру воды в ванне в 33 градуса ребенок реагирует положительно, а уже на 32 — отрицательно.</w:t>
      </w:r>
    </w:p>
    <w:p>
      <w:pPr>
        <w:pStyle w:val="Style13"/>
        <w:rPr/>
      </w:pPr>
      <w:r>
        <w:rPr/>
        <w:t>В младенческом возрасте создаются все необходимые условия для деятельности ребенка, выходящей за пределы сна, питания, крика. Как новые формы поведения у него появляются игровое экспериментирование, лепет, первая активная деятельность органов чувств, первая активная реакция на положение, первая координация двух одновременно действующих органов, первые социальные реакции — выразительные движения, связанные с функциональным удовольствием и удивлением.</w:t>
      </w:r>
    </w:p>
    <w:p>
      <w:pPr>
        <w:pStyle w:val="Style13"/>
        <w:rPr/>
      </w:pPr>
      <w:r>
        <w:rPr/>
        <w:t>Пассивность, с которой новорождённый относился к миру, в младенчестве уступает место активному интересу, и эта активность делает возможным развитие восприятия, памяти, внимания и т.д. Многие авторы считают, что моторика аффективного типа в младенческом возрасте сменяется сенсомоторной активностью. Л. С. Выготский пишет, что к началу этого периода у ребенка возникает возможность выйти в своей активности за пределы непосредственных влечений и инстинктивных тенденций. Для него как бы возникает внешний мир.</w:t>
      </w:r>
    </w:p>
    <w:p>
      <w:pPr>
        <w:pStyle w:val="Style13"/>
        <w:rPr/>
      </w:pPr>
      <w:r>
        <w:rPr/>
        <w:t>Между 5-м и 6-м мес., по наблюдениям многих психологов, появляется подражание, а к 10 мес. — первые применения орудий и употребление слов, выражающих желание. Исходя из всего этого, весь младенческий период условно делят на 3 стадии: период пассивности (до 2-3 мес.), период рецептивного интереса (до 5-6 мес.) и период активного интереса (он начинается с 5—6 мес., а заканчивается далеко за пределами младенчества). С 10-го мес. можно ожидать проявлений кризиса 1-го года, который служит соединительным звеном между младенчеством и ранним детством.</w:t>
      </w:r>
    </w:p>
    <w:p>
      <w:pPr>
        <w:pStyle w:val="Style13"/>
        <w:rPr/>
      </w:pPr>
      <w:r>
        <w:rPr/>
        <w:t>Для новой активности ребенка открыт только один путь к внешнему миру — путь, пролегающий через взрослого человека. Если физически ребенок отделяется от матери в момент родов, то биологически он зависит от нее до самого конца младенческого периода, пока не научится самостоятельно ходить, а его психологическая эмансипация от матери наступит вообще только в раннем детстве. Поэтому основное новообразование младенческого возраста — это первоначальное сознание психической общности со взрослым, с матерью, предшествующее выделению собственного «Я».</w:t>
      </w:r>
    </w:p>
    <w:p>
      <w:pPr>
        <w:pStyle w:val="Style13"/>
        <w:rPr/>
      </w:pPr>
      <w:r>
        <w:rPr/>
        <w:t>Первоначально необходимость связи младенца со взрослым приводит (при отсутствии речи) к появлению особых, неречевых форм их общения. Первой формой такого общения является эмоциональная реакция ребенка на взрослого в «комплексе оживления» (начало младенчества). Она создает основу для возникновения и развития других форм общения, в частности для возникновения подражания звукам и понимания речи окружающих взрослых.</w:t>
      </w:r>
    </w:p>
    <w:p>
      <w:pPr>
        <w:pStyle w:val="Style13"/>
        <w:rPr/>
      </w:pPr>
      <w:r>
        <w:rPr/>
        <w:t>Сначала, как мы помним, «комплекс оживления» демонстрируется по отношению к любому взрослому, с 4—5 мес. начинается дифференциация на «своих» и «чужих». В дальнейшем эмоциональные реакции еще более дифференцируются — уже в пределах «своих» — в зависимости от характера и частоты общения с ними. Уже на 1-м году жизни формируется избирательное отношение к разным взрослым. Положительное отношение к взрослым вызывается теми действиями, которые связаны с приятными эмоциями (ребенка ласкают, берут на руки, разговаривают с ним), а отрицательное — с отрицательными (крик, раздражение взрослого).</w:t>
      </w:r>
    </w:p>
    <w:p>
      <w:pPr>
        <w:pStyle w:val="Style13"/>
        <w:rPr/>
      </w:pPr>
      <w:r>
        <w:rPr/>
        <w:t>Сложившаяся положительная реакция переносится на предметы, Поэтому предметы, находящиеся в руках «приятного» взрослого, приобретают притягательный характер и начинают сами по себе вызывать у ребенка положительные реакции. Эмоциональная притягательность предметов для младенцев является вторичной, так как возникает через взрослого.</w:t>
      </w:r>
    </w:p>
    <w:p>
      <w:pPr>
        <w:pStyle w:val="Style13"/>
        <w:rPr/>
      </w:pPr>
      <w:r>
        <w:rPr/>
        <w:t>В младенческом возрасте большинство эмоциональных реакций ребенка на взрослого условно можно именовать пассивными реакциями общения — они вызываются активностью самих взрослых, а не ребенка. Во втором полугодии появляются первые обратные реакции; ребенок начинает делать попытки привлечь к себе взрослого, «заигрывает» с ним, тянет ручки к подошедшему, кричит или хнычет, если на него не обращают внимания. Появление этих первых реакций свидетельствует о возрастающей к концу младенческого возраста потребности в общении со взрослым.</w:t>
      </w:r>
    </w:p>
    <w:p>
      <w:pPr>
        <w:pStyle w:val="Style13"/>
        <w:rPr/>
      </w:pPr>
      <w:r>
        <w:rPr/>
        <w:t>С этого момента общение будет развиваться в сторону двустороннего контакта, и это нужно подкреплять. Чем чаще в ответ на свои сигналы ребенок будет получать доброжелательную реакцию взрослого, тем легче он освоит способ, позволяющий вызывать соответствующие действия взрослых на свои потребности. Одновременно в таком контакте ребенок познает себя и разнообразные действия с предметами.</w:t>
      </w:r>
    </w:p>
    <w:p>
      <w:pPr>
        <w:pStyle w:val="Style13"/>
        <w:rPr/>
      </w:pPr>
      <w:r>
        <w:rPr/>
        <w:t>Общение детей первых лет жизни подробно изучалось лабораторией М. И. Лисиной. Для изучения у детей развития потребности в общении ею выделены несколько критериев, позволяющих надежно судить о наличии такой потребности у ребенка. Это: 1) внимание и интерес ребенка ко взрослому: в этом обнаруживается направленность ребенка на познание взрослого и тот факт, что взрослый становится объектом особой активности детей; 2) эмоциональные проявления ребенка в отношении ко взрослому: в них обнаруживается оценка взрослого ребенком; 3) инициативные действия ребенка, направленные на то, чтобы проявить себя, привлечь к себе взрослого; 4) реакция ребенка на отношение к нему взрослого, в которой обнаруживаются самооценка детей и восприятие ими оценки взрослого.</w:t>
      </w:r>
    </w:p>
    <w:p>
      <w:pPr>
        <w:pStyle w:val="Style13"/>
        <w:rPr/>
      </w:pPr>
      <w:r>
        <w:rPr/>
        <w:t>Согласно данным М. И. Лисиной, к 2,5 мес. у детей можно констатировать оформление потребности в общении. Для того чтобы любая потребность развивалась, она должна стимулироваться мотивами. Мотивом деятельности общения является партнер по общению, для ребенка это — взрослый.</w:t>
      </w:r>
    </w:p>
    <w:p>
      <w:pPr>
        <w:pStyle w:val="Style13"/>
        <w:rPr/>
      </w:pPr>
      <w:r>
        <w:rPr/>
        <w:t>М. И. Лисина предложила выделять 3 группы мотивов общения: познавательные, деловые и личностные. Познавательные мотивы возникают в процессе удовлетворения потребности в новых впечатлениях, в информации, одновременно с которыми у ребенка появляются поводы для обращения к взрослому. Деловые мотивы рождаются в процессе удовлетворения потребности в активной деятельности как результат необходимой помощи взрослых. Личностные мотивы специфичны для той сферы взаимодействия ребенка и взрослого, которая составляет саму деятельность общения. Если познавательные и деловые мотивы выполняют в общении служебную роль, обслуживая иные потребности, опосредуя другие, более далекие мотивы, то личностные мотивы получают в общении свое конечное удовлетворение.</w:t>
      </w:r>
    </w:p>
    <w:p>
      <w:pPr>
        <w:pStyle w:val="Style13"/>
        <w:rPr/>
      </w:pPr>
      <w:r>
        <w:rPr/>
        <w:t>Общение ребенка, особенно маленького, со взрослым протекает о форме действий. Действие характеризуется целью, на достижение которой оно направлено, и задачей, которую оно решает. Действие состоит из еще более мелких психологических элементов — средств (операций) общения. Изучение общения ребенка и взрослого привело к выделению 3 групп средств общения: 1) экспрессивно-мимические средства, 2) предметно-действенные средства, 3) речевые операции.</w:t>
      </w:r>
    </w:p>
    <w:p>
      <w:pPr>
        <w:pStyle w:val="Style13"/>
        <w:rPr/>
      </w:pPr>
      <w:r>
        <w:rPr/>
        <w:t>Анализ показал, что отдельные линии, характеризующие разные аспекты общения, сплетаясь, порождают несколько закономерно сменяющих друг друга этапов, на которых деятельность общения выступает в целостной, качественно своеобразной форме. Форму общения характеризуют 5 параметров: 1) время ее возникновения; 2) место, занимаемое данной формой общения в системе более широкой жизнедеятельности ребенка; 3) основное содержание потребности, удовлетворяемой ребенком в ходе данной формы общения; 4) ведущие мотивы, побуждающие ребенка на определенном этапе к общению с окружающими взрослыми людьми; 5) основные средства общения, с помощью которых в пределах данной формы общения осуществляется контакт ребенка со взрослыми.</w:t>
      </w:r>
    </w:p>
    <w:p>
      <w:pPr>
        <w:pStyle w:val="Style13"/>
        <w:rPr/>
      </w:pPr>
      <w:r>
        <w:rPr/>
        <w:t>Форма общения — это деятельность общения на определенном этапе ее развития, взятая в целостной совокупности перечисленных черт и параметров. Этой схемой мы будем пользоваться и в дальнейшем, характеризуя особенности общения в дошкольном возрасте.</w:t>
      </w:r>
    </w:p>
    <w:p>
      <w:pPr>
        <w:pStyle w:val="Style13"/>
        <w:rPr/>
      </w:pPr>
      <w:r>
        <w:rPr/>
        <w:t>Общение, формирующееся в первом полугодии жизни ребенка, М. И. Лисина назвала ситуативно-личностным. Оно появляется, когда дети еще не овладели хватательными движениями целенаправленного характера. Взаимодействия со взрослым разворачиваются в это время на фоне своеобразной общей жизнедеятельности: младенец еще не владеет никакими приспособительными видами поведения, все его отношения с окружающим миром опосредованы взаимоотношениями с близкими взрослыми, которые обеспечивают выживание ребенка и удовлетворение всех его первичных органических потребностей. Уход взрослого за младенцем создает условия, в которых ребенок начинает воспринимать взрослого как особый объект, а затем «открывает» и тот факт, что от взрослого зависит удовлетворение его нужд. Это выдвигает перед ребенком необходимость и дает ему возможность развернуть по отношению к взрослому интенсивную познавательную активность, которая становится базой для появления деятельности общения. В развитом виде ситуативно-личностное общение обнаруживается в комплексе оживления. Общение младенца со взрослыми протекает самостоятельно, вне какой-либо другой деятельности и составляет ведущую деятельность этого возраста.</w:t>
      </w:r>
    </w:p>
    <w:p>
      <w:pPr>
        <w:pStyle w:val="Style13"/>
        <w:rPr/>
      </w:pPr>
      <w:r>
        <w:rPr/>
        <w:t>До б мес. мотивы общения ребенка со взрослым в основном личностные. Деловые - поглощаются ими полностью. Познавательные мотивы занимают второстепенное место; их содержание определяется тем, что взрослый человек служит для ребенка основным объектом познания, а также фактором, организующим первые исследовательские акты. Операции, с помощью которых осуществляется общение, относятся к категории экспрессивно-мимических средств общения.</w:t>
      </w:r>
    </w:p>
    <w:p>
      <w:pPr>
        <w:pStyle w:val="Style13"/>
        <w:rPr/>
      </w:pPr>
      <w:r>
        <w:rPr/>
        <w:t>Ситуативно-личностное общение имеет большое значение в психическом развитии ребенка. Доброжелательность и внимание взрослого вызывают положительные переживания, которые повышают жизненный тонус ребенка, активизируют все его функции. Для целей общения детям необходимо научиться воспринимать воздействия взрослых, и это стимулирует формирование перцептивных действий в зрительном, слуховом и других анализаторах. Усвоенные в «социальной сфере», эти приобретения начинают затем использоваться и для знакомства с предметным миром, что приводит к прогрессу в когнитивном развитии ребенка.</w:t>
      </w:r>
    </w:p>
    <w:p>
      <w:pPr>
        <w:pStyle w:val="Style13"/>
        <w:rPr/>
      </w:pPr>
      <w:r>
        <w:rPr/>
        <w:t>С развитием хватания, манипулирования предметами ситуативно-личностное общение начинает изживать себя. Умеющий действовать с предметами ребенок занимает новую позицию в системе ребенок-взрослый. От 6 мес. до 2 лет формируется ситуативно-деловой вид общения, протекающий на фоне практического взаимодействия ребенка и взрослого. О нем мы поговорим при анализе раннего детства.</w:t>
      </w:r>
    </w:p>
    <w:p>
      <w:pPr>
        <w:pStyle w:val="Style13"/>
        <w:rPr/>
      </w:pPr>
      <w:r>
        <w:rPr/>
        <w:t>Если в этом возрасте ребенок будет лишен общения и внимания или ограничен в контактах со взрослыми, то развивается глубокая физическая и психическая отсталость, именуемая госпитализмом. Его проявлениями являются: запоздалое развитие движений, в особенности ходьбы, резкое отставание в овладении речью, эмоциональная обедненность, бессмысленные движения навязчивого характера (раскачивание тела и т.п.).</w:t>
      </w:r>
    </w:p>
    <w:p>
      <w:pPr>
        <w:pStyle w:val="Style13"/>
        <w:rPr/>
      </w:pPr>
      <w:r>
        <w:rPr/>
        <w:t>Выявлено, что причиной госпитализма является неудовлетворение базовых социально-психических потребностей: в разнообразии стимуляции, в познании, в первичных социально-эмоциональных связях (особенно с матерью), в самоактуализации. Госпитализм возникает не только как результат изоляции или сепарации ребенка, но и в ситуациях эмоционального равнодушия к нему, отсутствия доброжелательного внимания со стороны близких взрослых.</w:t>
      </w:r>
    </w:p>
    <w:p>
      <w:pPr>
        <w:pStyle w:val="Style13"/>
        <w:rPr/>
      </w:pPr>
      <w:r>
        <w:rPr>
          <w:i/>
          <w:iCs/>
        </w:rPr>
        <w:t>Развитие понимания речи и говорения</w:t>
      </w:r>
      <w:r>
        <w:rPr/>
        <w:t xml:space="preserve"> . Во втором полугодии интенсивно развивается понимание ребенком речи окружающих взрослых, поэтому в это время надо создавать специальные условия для такого понимания. До этого речь уже была включена в уход за ребенком, являлась своеобразным сопровождением тех действий, которые взрослый производил по отношению к ребенку. Значение этой речи огромно: ребенок прислушивается к ней, понимает ее общий эмоциональный тон, а позже — выделяет в ней отдельные слова. Однако значение этой речи также и ограничено, так как для ребенка в ней недостаточно четко соотнесены слова с обозначаемыми ими предметами. </w:t>
      </w:r>
    </w:p>
    <w:p>
      <w:pPr>
        <w:pStyle w:val="Style13"/>
        <w:rPr/>
      </w:pPr>
      <w:r>
        <w:rPr/>
        <w:t>Собственно, общение ребенка и взрослого, формирующееся на первом году жизни, не требует от ребенка владения речью — он ею только овладевает. Однако это не означает, что младенец никак не сталкивается с речью. Как раз наоборот: словесные воздействия составляют значительную часть поведения взрослого по отношению к ребенку. Поэтому у младенцев рано, еще на этапе доречевого общения, формируется особое отношение к звукам речи вследствие их неразрывной связи с фигурой взрослого.</w:t>
      </w:r>
    </w:p>
    <w:p>
      <w:pPr>
        <w:pStyle w:val="Style13"/>
        <w:rPr/>
      </w:pPr>
      <w:r>
        <w:rPr/>
        <w:t>Особый интерес как предпосылки будущего развития речи представляют вокализации. Сначала они имеют вид коротких, а позже певучих звуков, в которых выражается состояние ребенка, начиная от восторга, радости, удовольствия (вскрики, взвизгивания) до напряженного сосредоточения (гуканье). Вокализации младенцев — доречевые, хотя некоторые могут напоминать знакомые слова. Так, младенец может лепетать «дя-дя», но этот звукокомплекс не отличается фиксированным звучанием, не имеет предметной соотнесенности и не несет номинативной нагрузки — с его помощью ребенок еще вовсе не называет мужчину, и тем более — брата одного из родителей. Вокализации возникают, как правило, как сопровождение активных действий ребенка, служат главным образом голосовым аккомпанементом предметных действий. К концу 1 -го года вокализации используются для общения со взрослыми с целью привлечь их к себе, удержать возле себя.</w:t>
      </w:r>
    </w:p>
    <w:p>
      <w:pPr>
        <w:pStyle w:val="Style13"/>
        <w:rPr/>
      </w:pPr>
      <w:r>
        <w:rPr/>
        <w:t>В совокупности слушание речи взрослых и вокализации М. И. Лисина именовала голосовым общением — особой разновидностью личностного и делового ситуативного общения. При развитии голосового общения формируется речевой слух и отрабатываются речевые артикуляции. Младенец выделяет словесную речь из всех других звуков и более эмоционально реагирует на нее.</w:t>
      </w:r>
    </w:p>
    <w:p>
      <w:pPr>
        <w:pStyle w:val="Style13"/>
        <w:rPr/>
      </w:pPr>
      <w:r>
        <w:rPr/>
        <w:t>Развитие речевого слуха идет по пути все большей избирательности. Избирательное отношение к речевым звукам — первая ступень этого развития. К концу первого года жизни у детей наблюдается углубление анализа самих речевых звуков: выделяются два разных параметра — тембровый и тональный. Для речевых звуков главными образующими и константами являются специфические тембры. Речевой слух европейца — слух в своей основе тембровый.</w:t>
      </w:r>
    </w:p>
    <w:p>
      <w:pPr>
        <w:pStyle w:val="Style13"/>
        <w:rPr/>
      </w:pPr>
      <w:r>
        <w:rPr/>
        <w:t>Во втором полугодии ребенок переходит к более сложному взаимодействию со взрослым, поэтому появляются и новые средства коммуникации. Таким средством становится речь, вначале пассивная (понимание), затем активная (говорение).</w:t>
      </w:r>
    </w:p>
    <w:p>
      <w:pPr>
        <w:pStyle w:val="Style13"/>
        <w:rPr/>
      </w:pPr>
      <w:r>
        <w:rPr/>
        <w:t>Для овладения речью нужно отделять смыслоразличительные единицы языка от сопровождающих их звуковых компонентов. В большинстве языков, в том числе и в русском, смыслоразличительными единицами являются фонемы. Овладение речью возможно лишь на основе достаточно развитого фонематического слуха, который и начинает интенсивно формироваться в раннем детстве вместе со звуковысотным слухом.</w:t>
      </w:r>
    </w:p>
    <w:p>
      <w:pPr>
        <w:pStyle w:val="Style13"/>
        <w:rPr/>
      </w:pPr>
      <w:r>
        <w:rPr/>
        <w:t>Н. Л. Фигурин и М. П. Денисова попытались описать этапы развития говорения: 1) этап гуканья и гуления, 2) этап лепета и лепетного говорения, 3) этап появления первых псевдослов, слов-предложений. Первоначально в вокализациях во время гуления—гуканья случайно появляются гортанные звуки «h», «к», «х», обычно без сопровождения гласного, реже — с «ы»: «Иы», «кы», «хы». К концу года эти согласные младенец произносит отчетливо, что свидетельствует о возможности дифференцированной работы отдельных мышц гортани. Вслед за гортанными появляются певучие звуки — то же гуление— гуканье, но не короткое, однократное, прерывистое, а долгое, нараспев. Ребенок очень хорошо гулит в 11—13 мес.</w:t>
      </w:r>
    </w:p>
    <w:p>
      <w:pPr>
        <w:pStyle w:val="Style13"/>
        <w:rPr/>
      </w:pPr>
      <w:r>
        <w:rPr/>
        <w:t>Во время гуления (а сначала без гуления) ребенок пускает пузыри слюны. Эта реакция свидетельствует о формировании дифференцированной иннервации губ. Первыми согласными, появляющимися в слоговых сочетаниях, являются губные согласные «б» и «м». На их основе к 4-му мес. сначала редко - случайно, потом повторно - в цепочку, появляются слоги «ба», «ма» (чаще «ба»). Далее все появляющиеся слоги будут произноситься повторно: «ба-ба-ба-ба» и т.п.</w:t>
      </w:r>
    </w:p>
    <w:p>
      <w:pPr>
        <w:pStyle w:val="Style13"/>
        <w:rPr/>
      </w:pPr>
      <w:r>
        <w:rPr/>
        <w:t>К 5 мес. появляются мягкие гласные «я» и «и», их можно услышать и в отдельном произнесении, но чаще в слоговом сочетании.</w:t>
      </w:r>
    </w:p>
    <w:p>
      <w:pPr>
        <w:pStyle w:val="Style13"/>
        <w:rPr/>
      </w:pPr>
      <w:r>
        <w:rPr/>
        <w:t>Из твердых гласных («а», «э», «ы», «у») «у» появляется чуть позднее, а «о» — к концу года. Их появление зависит от налаживания иннервации мышц гортани, губ и языка.</w:t>
      </w:r>
    </w:p>
    <w:p>
      <w:pPr>
        <w:pStyle w:val="Style13"/>
        <w:rPr/>
      </w:pPr>
      <w:r>
        <w:rPr/>
        <w:t>На 7—9-м мес. появляются «п», «т», «д», «н», зубные и зубно-носовое «нг», а на 9-м мес. можно услышать «в», «л», «с» и очень отчетливо «к» и "га". Позже всего появляются шипящие и свистящие звуки.</w:t>
      </w:r>
    </w:p>
    <w:p>
      <w:pPr>
        <w:pStyle w:val="Style13"/>
        <w:rPr/>
      </w:pPr>
      <w:r>
        <w:rPr/>
        <w:t>С 5—6-го мес. постепенно появляются подражательные голосовые реакции. Легче всего ребенку подражать словам, означающим названия часто употребительных предметов, животных, а также звукоподражательным словам. Часто произносится только первый слог:</w:t>
      </w:r>
    </w:p>
    <w:p>
      <w:pPr>
        <w:pStyle w:val="Style13"/>
        <w:rPr/>
      </w:pPr>
      <w:r>
        <w:rPr/>
        <w:t>«ки» = «киска», «ба» = «бабушка». Значительно реже ребенок подражает беспредметным звукам. Повторные называния закрепляются как условные рефлексы: при виде кошки ребенок говорит «ки», при виде матери — «ма» и т.д. Это — первые попытки называния. Звать ребенок еще не может, но называть — может. К 8—9 мес. могут появиться подражания называнию действия («пи-пи», «бо-бо», «ням-ням»).</w:t>
      </w:r>
    </w:p>
    <w:p>
      <w:pPr>
        <w:pStyle w:val="Style13"/>
        <w:rPr/>
      </w:pPr>
      <w:r>
        <w:rPr/>
        <w:t>На первом году ребенок может активно использовать (после 10 мес) от 1—5 до 7—16 слов. Первые слова Д. Б. Эльконин считал одним из свидетельств перехода ребенка от младенчества к раннему детству. Первые слова замечательны еще и тем, что ребенок, употребляя их, делает величайшее по смыслу, важнейшее для его дальнейшего развития открытие: он узнает, что всякая вещь, вообще всё имеет свое имя. Точнее говоря, с этого момента ему открывается связь между знаком и значением, начинает развиваться знаково-символическая функция сознания.</w:t>
      </w:r>
    </w:p>
    <w:p>
      <w:pPr>
        <w:pStyle w:val="Style13"/>
        <w:rPr/>
      </w:pPr>
      <w:r>
        <w:rPr/>
        <w:t>Первые слова называются псевдословами, так как отличаются особенностями:</w:t>
      </w:r>
    </w:p>
    <w:p>
      <w:pPr>
        <w:pStyle w:val="Style13"/>
        <w:rPr/>
      </w:pPr>
      <w:r>
        <w:rPr/>
        <w:t>1.        между словами ребенка и словами взрослого есть резкие фонетические различия; звуковой состав слов ребенка отличен от звукового состава слов взрослых; это а) слова, не похожие на слова взрослых («ика» — «шкафчик», «адига» — «рыбий да!?» и т.д.); б) слова-обрывки слов взрослых, чаще — корни («ка» — «каша», «па» — «упала» и т.д.); в) слова, являющиеся искажением слов взрослых, но с сохранением их фонетического и ритмического рисунка («ти-ти» — «часы», «ниняня» — «не надо»);</w:t>
      </w:r>
    </w:p>
    <w:p>
      <w:pPr>
        <w:pStyle w:val="Style13"/>
        <w:rPr/>
      </w:pPr>
      <w:r>
        <w:rPr/>
        <w:t>2.        звукоподражательные слова («ав-ав» — «собака», «му-му» — «корова»);</w:t>
      </w:r>
    </w:p>
    <w:p>
      <w:pPr>
        <w:pStyle w:val="Style13"/>
        <w:rPr/>
      </w:pPr>
      <w:r>
        <w:rPr/>
        <w:t>3.        детские слова характеризуются многозначностью, так, «ака» может обозначать конфеты, ягоды, куски сахара, фишки мозаики; «ука» может означать целое предложение «Утки плавают в воде» и т.д.</w:t>
      </w:r>
    </w:p>
    <w:p>
      <w:pPr>
        <w:pStyle w:val="Style13"/>
        <w:rPr/>
      </w:pPr>
      <w:r>
        <w:rPr/>
        <w:t>Исходя из указанных особенностей, детскую речь этого периода называют автономной. Первым, кто описал и оценил ее значение, был Чарлз Дарвин. Из своеобразия детской речи следует и то, что общение с ее помощью должно отличаться от общения с помощью речи у взрослых. В это время общение оказывается возможным только между ребенком и теми людьми, которые понимают значение его слов (первая особенность), посвящены в «шифр» детской речи. Л. С. Выготский отмечал, что немецкие психологи долго называли детский язык «Ammensprache», т.е. языком кормилиц, нянек, так как считалось, что он искусственно создается взрослыми для детей и отличается тем, что понятен только людям, воспитывающим данного ребенка.</w:t>
      </w:r>
    </w:p>
    <w:p>
      <w:pPr>
        <w:pStyle w:val="Style13"/>
        <w:rPr/>
      </w:pPr>
      <w:r>
        <w:rPr/>
        <w:t>Безусловно, здесь есть определенные речевые искажения (вторая особенность): например, ребенку часто говорят «бо-бо» вместо «больно», а показывая на большой дом и большую лошадь, говорят «домик» и «лошадка» (когда, по остроумному замечанию Л. С. Выготского, нужно было бы говорить «домище» и «лошадища»). Но главное не в этом. Общение с детьми в это время возможно только в конкретной ситуации (третья особенность), где первые слова употребляются в тесной связи с действиями и тогда, когда предмет находится перед глазами.</w:t>
      </w:r>
    </w:p>
    <w:p>
      <w:pPr>
        <w:pStyle w:val="Style13"/>
        <w:rPr/>
      </w:pPr>
      <w:r>
        <w:rPr/>
        <w:t>И наконец, четвертая особенность детского автономного языка заключается в том, что возможные связи между отдельными словами весьма своеобразны: этот язык аграмматичен, не имеет предметного способа соединения отдельных слов и значений в связную речь (у взрослых это делается с помощью синтаксиса и этимологии).</w:t>
      </w:r>
    </w:p>
    <w:p>
      <w:pPr>
        <w:pStyle w:val="Style13"/>
        <w:rPr/>
      </w:pPr>
      <w:r>
        <w:rPr/>
        <w:t>Автономная детская речь — необходимый период в речевом развитии каждого нормального ребенка. По ней можно даже провести раннюю психологическую диагностику уровня речевого развития. Например, недоразвитие ребенка часто проявляется в изменении периода автономной речи. Для нормального ребенка автономная речь всегда является мостом, по которому ребенок переходит от безъязычного периода к языковому. Начало и конец автономной речи знаменуют собой начало и конец кризиса первого года жизни.</w:t>
      </w:r>
    </w:p>
    <w:p>
      <w:pPr>
        <w:pStyle w:val="Style13"/>
        <w:rPr/>
      </w:pPr>
      <w:r>
        <w:rPr/>
        <w:t>Эмпирическое содержание кризиса первого года жизни связано с несколькими моментами.</w:t>
      </w:r>
    </w:p>
    <w:p>
      <w:pPr>
        <w:pStyle w:val="Style13"/>
        <w:rPr/>
      </w:pPr>
      <w:r>
        <w:rPr/>
        <w:t>Первый — развитие ходьбы. В конце первого—начале второго года жизни о ребенке нельзя уверенно сказать, ходящий он или не ходящий, ходьба уже есть или ее еще нет, что составляет противоречивое диалектическое единство. Любой ребенок проходит такую стадию. И если даже кажется, что ребенок «не ходил и вдруг пошел сразу», это значит, что мы имеем дело с латентным периодом возникновения и становления и относительно поздним выявлением ходьбы. Но зачастую после такого внезапного начала ходьбы наблюдается ее потеря, указывающая на то, что полного созревания еще не произошло. Только в раннем детстве ребенок становится ходящим, плохо, с трудом, но ходящим, и для него ходьба становится основной формой передвижения в пространстве.</w:t>
      </w:r>
    </w:p>
    <w:p>
      <w:pPr>
        <w:pStyle w:val="Style13"/>
        <w:rPr/>
      </w:pPr>
      <w:r>
        <w:rPr/>
        <w:t>Главное в обретаемом акте ходьбы, по Д. Б. Эльконину, — не только то, что расширяется пространство ребенка, но и то, что ребенок. отделяет себя от взрослого. Впервые происходит раздробление единой социальной ситуации «Мы»: теперь не мать ведет ребенка, а ребенок ведет мать, куда захочет. Ходьба поэтому — важное основное новообразование младенческого возраста, знаменующее собой разрыв старой ситуации развития.</w:t>
      </w:r>
    </w:p>
    <w:p>
      <w:pPr>
        <w:pStyle w:val="Style13"/>
        <w:rPr/>
      </w:pPr>
      <w:r>
        <w:rPr/>
        <w:t>Второй момент относится к речи, к появлению первого слова. В конце первого года жизни ребенка мы сталкиваемся с двойственным моментом, когда нельзя сказать, является ли он говорящим или еще нет. О ребенке, имеющем автономную, ситуативную, эмоционально окрашенную речь, понятную только близким, действительно невозможно сказать, есть у него речь или нет, потому что у него нет и речи в нашем смысле слова, но и нет бессловесного периода, поскольку он говорит. Таким образом, мы опять имеем дело с переходным образованием, отмечающим границы кризиса. Значение его то же: там, где было единство, становится двое — взрослый и ребенок (старая ситуация распалась и между ними выросло новое содержание — предметная деятельность).</w:t>
      </w:r>
    </w:p>
    <w:p>
      <w:pPr>
        <w:pStyle w:val="Style13"/>
        <w:rPr/>
      </w:pPr>
      <w:r>
        <w:rPr/>
        <w:t>Третий момент кризиса, по Л. С. Выготскому, относится к сфере аффектов и воли. В связи с кризисом у ребенка возникают первые акты протеста, оппозиции, противопоставления себя другим. Такие реакции выявляются с большей силой и закрепляются как формы поведения при неправильном воспитании. Особенно они выявляются, когда ребенку в чем-то отказано, что-то запрещено: он кричит, бросается на пол, отказывается ходить (если уже ходит), бьет ногами об пол, отталкивает взрослых и т.д.</w:t>
      </w:r>
    </w:p>
    <w:p>
      <w:pPr>
        <w:pStyle w:val="Style13"/>
        <w:rPr/>
      </w:pPr>
      <w:r>
        <w:rPr/>
        <w:t>О развитии эмоциональной сферы младенца говорить довольно сложно. Первичным ярким проявлением эмоциональности, направленным на взрослого, является «комплекс оживления». Но дело в том, что эта реакция первоначально не дифференцирована: она адресуется всем и даже уродливой маске.</w:t>
      </w:r>
    </w:p>
    <w:p>
      <w:pPr>
        <w:pStyle w:val="Style13"/>
        <w:rPr/>
      </w:pPr>
      <w:r>
        <w:rPr/>
        <w:t>Появление улыбки и смеха обычно тесно связано с изменениями в когнитивном развитии. Однако частота улыбок, адресованных другим, зависит и от внешних обстоятельств. Установлено, что дети, воспитывающиеся дома, улыбаются чаще, и частота улыбок достигает у них максимального значения раньше на несколько недель, чем у детей, воспитываемых в детских домах (примерно в 4 мес.). Эта закономерность сохраняется в течение всего первого года жизни.</w:t>
      </w:r>
    </w:p>
    <w:p>
      <w:pPr>
        <w:pStyle w:val="Style13"/>
        <w:rPr/>
      </w:pPr>
      <w:r>
        <w:rPr/>
        <w:t>У младенцев старше 6 мес. можно обнаружить эмоциональную привязанность к определенным людям. Обычно, хоть и не всегда, первым объектом привязанности является мать. В течение 1—2-го мес. после возникновения признаков первой привязанности большинство детей начинают проявлять привязанность к отцу, братьям, сестрам, бабушкам и дедушкам. Признаки привязанности: объект привязанности лучше и быстрее других может успокоить и утешить ребенка; младенец чаще, чем к другим, обращается к нему за помощью и утешением; в присутствии объекта привязанности он реже испытывает страх. Например, в незнакомой обстановке годовалые дети реже проявляют явные признаки страха или намерение расплакаться, если в комнате находится мать. Ребенок готов общаться и играть с незнакомым человеком, если рядом находится кто-то из близких, но стоит его чем-то напугать или взволновать, он тут же обернется к объекту привязанности. Чтобы установить степень опасности ситуации, ребенок, как правило, также обращается к своему объекту привязанности. Например, ребенок, приближающийся к новому предмету, незнакомой игрушке, мгновенно остановится и поползет к матери, если на ее лице отразится испуг или она произнесет любую бессмысленную фразу испуганным голосом. Но если мать улыбнется и скажет что-то подбадривающим голосом, младенец снова поползет к игрушке.</w:t>
      </w:r>
    </w:p>
    <w:p>
      <w:pPr>
        <w:pStyle w:val="Style13"/>
        <w:rPr/>
      </w:pPr>
      <w:r>
        <w:rPr/>
        <w:t>С первого года жизни на лице ребенка отражаются страх, удивление, страдание, удовольствие. Первоначально они связаны с удовлетворением базовых биологических потребностей (например, в еде), но к концу года распространяются на более широкий круг явлений (например, на общение со взрослыми) и на собственную деятельность ребенка (например, дотягивание до предмета и схватывание его, стояние и приседание в кроватке и т.д.). Еще психологи-классики отмечали, что развитие эмоциональной жизни идет по такой линии: сначала эмоция как конечный результат удовлетворения потребности; затем эмоция, формирующаяся в самом процессе деятельности; и, наконец, предвосхищающая эмоция.</w:t>
      </w:r>
    </w:p>
    <w:p>
      <w:pPr>
        <w:pStyle w:val="Style13"/>
        <w:rPr/>
      </w:pPr>
      <w:r>
        <w:rPr/>
        <w:t>С самых первых дней в поведении младенца наблюдаются заметные Различия. Одни дети много кричат, плачут, другие ведут себя спокойно; некоторые спят в определенные часы, другие спят и бодрствуют вне всякого расписания; одни подвижны, постоянно ворочаются, передвигаются, другие способны подолгу сидеть и лежать тихо.</w:t>
      </w:r>
    </w:p>
    <w:p>
      <w:pPr>
        <w:pStyle w:val="Style13"/>
        <w:rPr/>
      </w:pPr>
      <w:r>
        <w:rPr/>
        <w:t>Такие различия, помимо того, что они вызываются окружающей обстановкой и поведением взрослых, связаны с различиями в темпераменте. Изучать темперамент маленьких детей очень сложно. Известны исследования американских психологов Томаса и Чесса (1977) которые анализировали темпераменты младенцев по следующим показателям: уровень активности, ритмичность (регулярность сна и еды) капризность, настороженность, устойчивость внимания, возбудимость порог реакции, готовность приспосабливаться к новым условиям.</w:t>
      </w:r>
    </w:p>
    <w:p>
      <w:pPr>
        <w:pStyle w:val="Style13"/>
        <w:rPr/>
      </w:pPr>
      <w:r>
        <w:rPr/>
        <w:t>Классифицируя детей по этим показателям, исследователи выделили 3 группы детей: спокойные, трудные и заторможенные. Спокойные дети (75% всех изученных) жизнерадостны, едят и спят в одно и то же время, хорошо адаптируются, их нелегко расстроить. Трудные дети (около 10%) капризны, потребность в еде и сне проявляют нерегулярно, боятся новых людей и ситуаций, отличаются повышенной возбудимостью. Заторможенные дети (примерно 15%) относительно неактивны и капризны, от нового пытаются устраниться или реагируют на него отрицательно, но чем более они осваиваются в новой ситуации, тем более адекватными становятся их реакции. К 7 годам у трудных детей появляется больше эмоциональных проблем, чем у детей других групп. Очевидно, родители таких детей иногда резко, раздраженно реагируют на их поведение, тем самым углубляя нервозность, свойственную детям от рождения.</w:t>
      </w:r>
    </w:p>
    <w:p>
      <w:pPr>
        <w:pStyle w:val="Style13"/>
        <w:rPr/>
      </w:pPr>
      <w:r>
        <w:rPr/>
        <w:t>Характеризуя эмоциональную жизнь младенца в целом, отметим следующее. В течение первых 3-4 мес., кроме «комплекса оживления», появляется ряд реакций, выражающих различные эмоциональные состояния. Одна из них характеризуется торможением двигательной активности и снижением сердечного ритма в ответ на неожиданное явление. Психологи называют такое состояние «удивлением в ответ на неожиданность»: младенец замирает, а потом пятится назад.</w:t>
      </w:r>
    </w:p>
    <w:p>
      <w:pPr>
        <w:pStyle w:val="Style13"/>
        <w:rPr/>
      </w:pPr>
      <w:r>
        <w:rPr/>
        <w:t>Для другой комбинации изменений характерны усиление двигательной активности, закрывание глаз, повышение сердечного ритма и плач. Эти изменения возникают в ответ на боль, холод и голод. Психологи называют такую реакцию «тревожным состоянием в ответ на физический дискомфорт».</w:t>
      </w:r>
    </w:p>
    <w:p>
      <w:pPr>
        <w:pStyle w:val="Style13"/>
        <w:rPr/>
      </w:pPr>
      <w:r>
        <w:rPr/>
        <w:t>Третья комбинация включает снижение мышечного тонуса и закрывание глаз, наблюдаемые после кормления, и ее называют «расслаблением в ответ на удовлетворение потребности».</w:t>
      </w:r>
    </w:p>
    <w:p>
      <w:pPr>
        <w:pStyle w:val="Style13"/>
        <w:rPr/>
      </w:pPr>
      <w:r>
        <w:rPr/>
        <w:t>Четвертая комбинация включает двигательную активность, улыбку, радостный лепет при виде знакомого явления или при общении. Психологи называют эту комплексную реакцию «комплексом оживления» или «возбуждение при восприятии знакомого явления».</w:t>
      </w:r>
    </w:p>
    <w:p>
      <w:pPr>
        <w:pStyle w:val="Style13"/>
        <w:rPr/>
      </w:pPr>
      <w:r>
        <w:rPr/>
        <w:t>У 10-месячных младенцев появляются новые эмоциональные реакции. Одна из них — страх при встрече с незнакомым человеком или явлением. В такой ситуации у ребенка 8 мес. можно наблюдать испуганное выражение лица: губы поджаты, глаза расширены, брови подняты. Другую эмоцию, наблюдаемую также в возрасте около 8 мес., психологи назвали «гневом, вызванным разочарованием». Она появляется в виде сопротивлений и плача, когда прерывают какое-то занятие ребенка или из его поля зрения исчезает интересный объект. В первый год жизни младенцы реагируют также на проявление гнева или радости у других людей. Годовалые малыши, видя, что кто-то сердится, расстраиваются, а замечая проявления нежности между другими людьми, становились нежными или обнаруживали ревность.</w:t>
      </w:r>
    </w:p>
    <w:p>
      <w:pPr>
        <w:pStyle w:val="Heading1"/>
        <w:rPr/>
      </w:pPr>
      <w:r>
        <w:rPr/>
        <w:t>Ранний возраст</w:t>
      </w:r>
    </w:p>
    <w:p>
      <w:pPr>
        <w:pStyle w:val="Style13"/>
        <w:rPr/>
      </w:pPr>
      <w:r>
        <w:rPr/>
        <w:t>За кризисом первого года жизни приходит стабильное раннее детство. Оно охватывает возраст от 1 до 3 лет и заканчивается кризисом 3 лет.</w:t>
      </w:r>
    </w:p>
    <w:p>
      <w:pPr>
        <w:pStyle w:val="Style13"/>
        <w:rPr/>
      </w:pPr>
      <w:r>
        <w:rPr/>
        <w:t>Психофизиологическими особенностями этого периода можно считать: 1) наличие тесной взаимосвязи физического и психического развития (любые отклонения в физическом развитии могут привести к психическим нарушениям); 2) индивидуальные темпы развития (в силу неравномерности и гетерохронности органы и системы организма развиваются не одинаково быстро); 3) высокую ранимость ребенка, что предъявляет особые требования к его воспитанию; 4) восприимчивость детей к обучению (в этом возрасте легко образуются условные связи).</w:t>
      </w:r>
    </w:p>
    <w:p>
      <w:pPr>
        <w:pStyle w:val="Style13"/>
        <w:rPr/>
      </w:pPr>
      <w:r>
        <w:rPr/>
        <w:t>К концу первого года жизни социальная ситуация полной слитности ребенка со взрослым буквально взрывается изнутри: в ней появляются двое — ребенок и взрослый. В это время ребенок приобретает некоторую степень автономии и самостоятельности, но, конечно, в очень ограниченных пределах. На грани между возрастами в кризисе первого года жизни фиксируется ряд противоречий — как предпосылки перехода на качественно новую ступень развития.</w:t>
      </w:r>
    </w:p>
    <w:p>
      <w:pPr>
        <w:pStyle w:val="Style13"/>
        <w:rPr/>
      </w:pPr>
      <w:r>
        <w:rPr/>
        <w:t>1) в это время речь ребенка носит автономный характер (слова ситуативны, многозначны, полисемантичны, они лишь сколки слов взрослых), что само по себе содержит противоречие: как средство общения эта речь обращена к другому, но лишена постоянных значений. Как разрешение противоречия важнейшим приобретением (новообразованием) возраста становится развитие речи, которая понятна другим и используется как средство общения с другими и управления собой.</w:t>
      </w:r>
    </w:p>
    <w:p>
      <w:pPr>
        <w:pStyle w:val="Style13"/>
        <w:rPr/>
      </w:pPr>
      <w:r>
        <w:rPr/>
        <w:t>2) до сих пор почти в каждом действии, которое ребенок осуществляет с тем или иным предметом, как бы присутствует взрослый человек. И прежде всего — через конструирование предметов, с которыми ребенок манипулирует. Это явление встречается только в конце младенческого периода. Самостоятельно манипулируя предметом и ориентируясь на его физические свойства, ребенок ни при каких условиях не сможет открыть его общественно закрепленного назначения.</w:t>
      </w:r>
    </w:p>
    <w:p>
      <w:pPr>
        <w:pStyle w:val="Style13"/>
        <w:rPr/>
      </w:pPr>
      <w:r>
        <w:rPr/>
        <w:t>Это противоречие разрешается при построении новой социальной ситуации развития, а именно — ситуации совместной деятельности со взрослым человеком, содержание которой — усвоение общественно выработанных способов употребления предметов, которые ребенку открылись, а затем стали его достоянием. Социальная ситуация развития в раннем возрасте такова: «ребенок—предмет—взрослый» (вместо прежней «ребенок—взрослый»).</w:t>
      </w:r>
    </w:p>
    <w:p>
      <w:pPr>
        <w:pStyle w:val="Style13"/>
        <w:rPr/>
      </w:pPr>
      <w:r>
        <w:rPr/>
        <w:t>В это время ребенок целиком поглощен предметом. Но в наличной социальной ситуации способ действия с предметом, образец действия принадлежит взрослому, а ребенок в то же время должен выполнять индивидуальное действие. Это противоречие должно разрешиться в новом типе деятельности — предметной деятельности, направленной на активное усвоение общественно выработанных способов действия с предметами (второе основное новообразование раннего детства). В этой деятельности возникают речь, смысловое обозначение вещей, обобщенно-категориальное восприятие предметного мира, и наглядно-действенное мышление.</w:t>
      </w:r>
    </w:p>
    <w:p>
      <w:pPr>
        <w:pStyle w:val="Style13"/>
        <w:rPr/>
      </w:pPr>
      <w:r>
        <w:rPr/>
        <w:t>3) развитие самостоятельной ходьбы, которую ребенок начал осваивать к концу младенчества.</w:t>
      </w:r>
    </w:p>
    <w:p>
      <w:pPr>
        <w:pStyle w:val="Style13"/>
        <w:rPr/>
      </w:pPr>
      <w:r>
        <w:rPr/>
        <w:t>Говоря об общепсихологических характеристиках периода раннего детства, Л. С. Выготский отмечал ряд существенных моментов.</w:t>
      </w:r>
    </w:p>
    <w:p>
      <w:pPr>
        <w:pStyle w:val="Style13"/>
        <w:rPr/>
      </w:pPr>
      <w:r>
        <w:rPr/>
        <w:t>1.        Связанность ребенка с конкретной ситуацией: ребенок входит в ситуацию, и его поведение целиком определяется ею, входит в нее как составная динамическая связь. Ребенок раннего возраста, в отличие от более поздних возрастов, не привносит в наличную ситуацию знаний о других возможных вещах, его вообще не привлекает ничего, что лежит за пределами этой ситуации, ничего, что могло бы ее изменить.</w:t>
      </w:r>
    </w:p>
    <w:p>
      <w:pPr>
        <w:pStyle w:val="Style13"/>
        <w:rPr/>
      </w:pPr>
      <w:r>
        <w:rPr/>
        <w:t>Это поведение обусловлено несколькими факторами: во-первых, возникновением единства между сенсорными и моторными функциями, появляющимися в начале раннего детства, во-вторых, тесной связанностью восприятия и эмоционального отношения. В результате мы имеем дело с такой своеобразной системой сознания, когда восприятие непосредственно связано с действием, определяет поведение. Сознавать для ребенка раннего возраста — еще не значит воспринимать и перерабатывать воспринимаемое с помощью внимания, памяти, мышления. Все эти функции еще недостаточно отдифференцировались друг от друга и действуют в сознании как нерасчлененное целое, подчиняясь восприятию, поскольку они в нем участвуют.</w:t>
      </w:r>
    </w:p>
    <w:p>
      <w:pPr>
        <w:pStyle w:val="Style13"/>
        <w:rPr/>
      </w:pPr>
      <w:r>
        <w:rPr/>
        <w:t>2.        Ведущей психической функцией этого периода можно считать восприятие. Общеизвестно, что память ребенка раннего возраста проявляется всегда только в активном восприятии — узнавании; мышление в это время проявляется исключительно как наглядно-действенное (т.е. как умение восстановить связь, но только действуя в наглядно данной ситуации) — мыслить для ребенка раннего возраста означает разбираться в данных эмоционально окрашенных связях и предпринимать своеобразные, соответственные этой воспринимаемой ситуации действия; эмоции в раннем детстве обнаруживаются преимущественно в момент наглядного восприятия того объекта, к которому они направлены.</w:t>
      </w:r>
    </w:p>
    <w:p>
      <w:pPr>
        <w:pStyle w:val="Style13"/>
        <w:rPr/>
      </w:pPr>
      <w:r>
        <w:rPr/>
        <w:t>Восприятие в раннем детстве отличается двумя особенностями. 1 — его аффективный характер, его страстность. 2 — когда восприятие является доминирующей функцией сознания, это значит, что оно поставлено в максимально благоприятные условия развития.</w:t>
      </w:r>
    </w:p>
    <w:p>
      <w:pPr>
        <w:pStyle w:val="Style13"/>
        <w:rPr/>
      </w:pPr>
      <w:r>
        <w:rPr/>
        <w:t>Центральным новообразованием возраста является возникновение у ребенка сознания, выступающего для других в виде собственного «Я». Оно появляется примерно к 3 годам. Ребенок впервые начинает противопоставлять свои самостоятельные действия совместным действиям со взрослым: например, берет ложку и хочет есть сам, протестуя против того, чтобы его кормили. Из единства ребенок—взрослый ребенок начинает выделять собственное «Я».</w:t>
      </w:r>
    </w:p>
    <w:p>
      <w:pPr>
        <w:pStyle w:val="Style13"/>
        <w:rPr/>
      </w:pPr>
      <w:r>
        <w:rPr/>
        <w:t>Остановимся подробнее на «трех китах» раннего детства — прямохождении, предметной деятельности и развитии речи.</w:t>
      </w:r>
    </w:p>
    <w:p>
      <w:pPr>
        <w:pStyle w:val="Style13"/>
        <w:rPr/>
      </w:pPr>
      <w:r>
        <w:rPr>
          <w:i/>
          <w:iCs/>
        </w:rPr>
        <w:t>Прямохождение</w:t>
      </w:r>
      <w:r>
        <w:rPr/>
        <w:t xml:space="preserve"> . Уже в конце младенческого периода ребенок начинает делать свои первые шаги, сначала держась двумя ручками, потом без опоры. В раннем детстве его активность в освоении пространства еще более нарастает и расширяется: к 3 годам он научается не только ходить, но и бегать, взбираться по лестнице, залезать на стулья, перелезать через препятствия и т.д. </w:t>
      </w:r>
    </w:p>
    <w:p>
      <w:pPr>
        <w:pStyle w:val="Style13"/>
        <w:rPr/>
      </w:pPr>
      <w:r>
        <w:rPr/>
        <w:t>Являясь полностью физическим приобретением, способность к самостоятельному передвижению приводит к психологическим последствиям.</w:t>
      </w:r>
    </w:p>
    <w:p>
      <w:pPr>
        <w:pStyle w:val="Style13"/>
        <w:rPr/>
      </w:pPr>
      <w:r>
        <w:rPr/>
        <w:t>Овладение ходьбой расширяет границы доступного ребенку мира, дает ему возможность самостоятельно, без посредничества взрослых, знакомиться с новыми предметами и местами. Расширяются свобода и самостоятельность ребенка в ориентировке во внешнем пространстве.</w:t>
      </w:r>
    </w:p>
    <w:p>
      <w:pPr>
        <w:pStyle w:val="Style13"/>
        <w:rPr/>
      </w:pPr>
      <w:r>
        <w:rPr/>
        <w:t>Мышечное чувство становится мерой отсчета расстояния и пространственного расположения предметов (совместное функционирование зрения, кинестезии и осязания). Главное же, освобожденные от участия в ползании руки расширяют возможности ребенка в манипуляциях с предметами.</w:t>
      </w:r>
    </w:p>
    <w:p>
      <w:pPr>
        <w:pStyle w:val="Style13"/>
        <w:rPr/>
      </w:pPr>
      <w:r>
        <w:rPr>
          <w:i/>
          <w:iCs/>
        </w:rPr>
        <w:t>Предметная деятельность</w:t>
      </w:r>
      <w:r>
        <w:rPr/>
        <w:t xml:space="preserve"> . Манипулятивная деятельность, свойственная раннему младенческому возрасту, начинает сменяться в раннем детстве предметной деятельностью. </w:t>
      </w:r>
    </w:p>
    <w:p>
      <w:pPr>
        <w:pStyle w:val="Style13"/>
        <w:rPr/>
      </w:pPr>
      <w:r>
        <w:rPr/>
        <w:t>Развитие действий с предметами проходит ряд стадий. Так, 7— 8-месячные дети с любыми предметами действуют одинаково — постукивают ими, размахивают, тащат в рот, бросают и т.д. Приблизительно в 10—14 мес. дети могут повторить с предметом то действие, которое продемонстрирует взрослый (сначала вместе с ним, потом самостоятельно). Содержание таких действий обычно очень бедно и не выходит за рамки 2-3 освоенных манипуляций. Особенность первых специфических манипуляций (укачивать куклу, кормить медвежонка, листать книжку и т.д.) состоит в том, что они закреплены за теми единичными предметами, на которых были первоначально выполнены вместе со взрослыми и усвоены. Даже на сходных предметах годовалые дети часто не в состоянии повторить известные способы действия. И только на 2-м году жизни они начинают осваивать действия с предметами по их назначению.</w:t>
      </w:r>
    </w:p>
    <w:p>
      <w:pPr>
        <w:pStyle w:val="Style13"/>
        <w:rPr/>
      </w:pPr>
      <w:r>
        <w:rPr/>
        <w:t>Фиксированное содержание предмета само по себе ребенку не откроется, сколько бы он ни осуществлял какое-то действие с предметом (открывал и закрывал дверь, поднимал и бросал мяч, стучал кубиком об пол и т.д.), для этого требуется специальное обучение со стороны взрослых.</w:t>
      </w:r>
    </w:p>
    <w:p>
      <w:pPr>
        <w:pStyle w:val="Style13"/>
        <w:rPr/>
      </w:pPr>
      <w:r>
        <w:rPr/>
        <w:t>В усвоении предметных действий важнейшая роль принадлежит речи, как основному средству общения взрослых с ребенком. В связи со значительным развитием понимания речи слова взрослого теперь не просто привлекают внимание ребенка к показываемому предмету, не только направляют и организуют его действия, но и определяют их содержание. Речь вплетается взрослым в действие и выступает в качестве носителя опыта действий — в ней этот опыт закреплен и через нее передается.</w:t>
      </w:r>
    </w:p>
    <w:p>
      <w:pPr>
        <w:pStyle w:val="Style13"/>
        <w:rPr/>
      </w:pPr>
      <w:r>
        <w:rPr/>
        <w:t>Предметы, окружающие ребенка, различаются по внешнему виду, употреблению, но главное — по тому, каким образом и насколько твердо закреплено за ними определенное значение. Некоторые предметы по самим своим свойствам требуют строго определенного способа действия. К ним относятся соотносящие действия (типа накрывания коробок крышками, нанизывание колец пирамидки, складывание матрешек и т.д.). Ребенок овладевает также орудийными действиями, способ действия в которых строго фиксирован общественным назначением предметов-орудий (к ним относятся еда ложкой, расчесывание расческой, копание совочком, чистка зубов щеткой и т.д.). Овладение соотносящими и орудийными действиями существенно влияет на развитие ребенка.</w:t>
      </w:r>
    </w:p>
    <w:p>
      <w:pPr>
        <w:pStyle w:val="Style13"/>
        <w:rPr/>
      </w:pPr>
      <w:r>
        <w:rPr/>
        <w:t>Эволюция самого предметного действия описывается тремя фазами:</w:t>
      </w:r>
    </w:p>
    <w:p>
      <w:pPr>
        <w:pStyle w:val="Style13"/>
        <w:rPr/>
      </w:pPr>
      <w:r>
        <w:rPr/>
        <w:t>1.        с предметом могут выполняться любые известные ребенку действия (манипуляции).</w:t>
      </w:r>
    </w:p>
    <w:p>
      <w:pPr>
        <w:pStyle w:val="Style13"/>
        <w:rPr/>
      </w:pPr>
      <w:r>
        <w:rPr/>
        <w:t>2.        предмет употребляется только по своему прямому назначению.</w:t>
      </w:r>
    </w:p>
    <w:p>
      <w:pPr>
        <w:pStyle w:val="Style13"/>
        <w:rPr/>
      </w:pPr>
      <w:r>
        <w:rPr/>
        <w:t>3.        происходит как бы возврат к свободному употреблению предмета, но на новом уровне, так как теперь ребенок знает основную функцию предмета и легко отрывает действие от предмета-носителя.</w:t>
      </w:r>
    </w:p>
    <w:p>
      <w:pPr>
        <w:pStyle w:val="Style13"/>
        <w:rPr/>
      </w:pPr>
      <w:r>
        <w:rPr/>
        <w:t>Процесс овладения предметным действием описан П. Я. Гальпериным, который выделил 4 стадии становления предметного действия:</w:t>
      </w:r>
    </w:p>
    <w:p>
      <w:pPr>
        <w:pStyle w:val="Style13"/>
        <w:rPr/>
      </w:pPr>
      <w:r>
        <w:rPr/>
        <w:t>1.        стадия целенаправленных проб. Сначала дети непрерывно повторяют однотипные и малоэффективные действия; удачные приемы случайны и не закрепляются; отличительной особенностью этой фазы является то, что ребенок упорно «охотится» за какой-нибудь одной игрушкой, отбрасывая все остальные.</w:t>
      </w:r>
    </w:p>
    <w:p>
      <w:pPr>
        <w:pStyle w:val="Style13"/>
        <w:rPr/>
      </w:pPr>
      <w:r>
        <w:rPr/>
        <w:t>2.        стадия подстерегания. Быстрые случайные пробы чередуются с замедленным выполнением движений; потом ребенок начинает как бы «подстерегать» появление определенных положений правильного употребления предмета.</w:t>
      </w:r>
    </w:p>
    <w:p>
      <w:pPr>
        <w:pStyle w:val="Style13"/>
        <w:rPr/>
      </w:pPr>
      <w:r>
        <w:rPr/>
        <w:t>3.        стадия навязчивого вмешательства. Теперь ребенок делает активные попытки создать удачные положения предмета — не выжидает, а старается воспроизвести его намеренно; но действительное понимание отношений орудия и предмета еще не полное, поэтому употребляемые приемы не всегда являются наилучшими, хотя ребенок очень упорен и настойчив: мышление настойчиво вмешивается в процесс поисков;</w:t>
      </w:r>
    </w:p>
    <w:p>
      <w:pPr>
        <w:pStyle w:val="Style13"/>
        <w:rPr/>
      </w:pPr>
      <w:r>
        <w:rPr/>
        <w:t>4.        стадией объективной регуляции. Здесь навязчивое применение приемов исчезает, и ребенок в своем поведении начинает руководствоваться правилом: свойства орудия должны соответствовать материальным условиям задачи; эта стадия отличается как полнотой и точностью учета объективных отношений, так и овладением навыками в выполнении нужных движений.</w:t>
      </w:r>
    </w:p>
    <w:p>
      <w:pPr>
        <w:pStyle w:val="Style13"/>
        <w:rPr/>
      </w:pPr>
      <w:r>
        <w:rPr/>
        <w:t>В процессе овладения орудийными действиями в раннем детстве происходит и формирование первых интеллектуальных операций. Это происходит, во-первых, потому, что орудийные действия являются более определенными и постоянными, чем другие виды действий, а поэтому легче выделяются и фиксируются. Во-вторых, в орудийных операциях гораздо рельефнее выражена связь орудия с предметами, на которые направлено действие орудия, и тем самым создаются оптимальные условия ориентировки именно на эту связь.</w:t>
      </w:r>
    </w:p>
    <w:p>
      <w:pPr>
        <w:pStyle w:val="Style13"/>
        <w:rPr/>
      </w:pPr>
      <w:r>
        <w:rPr/>
        <w:t>Одновременно с усвоением предметных действий с их общественным смыслом ребенок овладевает и правилами поведения в обществе, связанными с этими предметами.</w:t>
      </w:r>
    </w:p>
    <w:p>
      <w:pPr>
        <w:pStyle w:val="Style13"/>
        <w:rPr/>
      </w:pPr>
      <w:r>
        <w:rPr>
          <w:i/>
          <w:iCs/>
        </w:rPr>
        <w:t>Речевое развитие</w:t>
      </w:r>
      <w:r>
        <w:rPr/>
        <w:t xml:space="preserve"> . Язык усваивается с поразительной быстротой, особенно после того, как дети начинают произносить свои первые слова. За 2,5 года раннего детства речь ребенка развивается от примитивных называний до осознанного выражения мысли, беглой речи, состоящей из грамматически правильных предложений. </w:t>
      </w:r>
    </w:p>
    <w:p>
      <w:pPr>
        <w:pStyle w:val="Style13"/>
        <w:rPr/>
      </w:pPr>
      <w:r>
        <w:rPr/>
        <w:t>Если в 4—8 мес. ребенок только лепечет («ба-ба-ба», «да-да-да-да»), а в 12 мес. появляются первые более или менее осмысленные отдельные слова («мама», «да», «киска» и т.п.), то в 1,5 года он использует двусловные комбинации («пить сок», «мой мишка» и т.п.), а в 2,5 года начинает употреблять более длинные и сложные выражения («Положи карандаши сюда», «Что это на столе?» и пр.).</w:t>
      </w:r>
    </w:p>
    <w:p>
      <w:pPr>
        <w:pStyle w:val="Style13"/>
        <w:rPr/>
      </w:pPr>
      <w:r>
        <w:rPr/>
        <w:t>Без специального обучения к 4—5 годам дети овладевают правилами грамматики родного языка.</w:t>
      </w:r>
    </w:p>
    <w:p>
      <w:pPr>
        <w:pStyle w:val="Style13"/>
        <w:rPr/>
      </w:pPr>
      <w:r>
        <w:rPr/>
        <w:t>Накопление названий предметов происходит, по данным Е. К. Кавериной, в следующем порядке: сначала усваиваются названия непосредственно окружающих ребенка вещей, затем имена взрослых, названия игрушек, изображения предметов одежды и, наконец, частей тела и лица. К 2—2,5 года ребенок понимает почти все обращенные к нему слова. Примерно такой же путь проходит и понимание названий действий: от отсутствия реакции на просьбу или неадекватной реакции через правильное выполнение действия к его усложнению или модификации. Словарный запас достигает 1200—1500 слов к концу 3-го года жизни, в нем встречаются все части речи; среди предложений встречаются основные их типы, включая сложные бессоюзные и союзные предложения.</w:t>
      </w:r>
    </w:p>
    <w:p>
      <w:pPr>
        <w:pStyle w:val="Style13"/>
        <w:rPr/>
      </w:pPr>
      <w:r>
        <w:rPr/>
        <w:t>Собственная речь ребенка тесно вплетена в его деятельность и постепенно начинает выполнять функцию организации его действий.</w:t>
      </w:r>
    </w:p>
    <w:p>
      <w:pPr>
        <w:pStyle w:val="Style13"/>
        <w:rPr/>
      </w:pPr>
      <w:r>
        <w:rPr/>
        <w:t>Третий год жизни характеризуется возрастающей речевой активностью ребенка. Расширяется круг его общения, он инициативен в завязывании разговора даже с незнакомыми людьми. Повышается речевая активность во время игр и самостоятельной деятельности ребенка. Дети не только сами очень разговорчивы, но и прислушиваются к речи, не обращенной непосредственно к ним; легко запоминают и воспроизводят небольшие стихи и сказки.</w:t>
      </w:r>
    </w:p>
    <w:p>
      <w:pPr>
        <w:pStyle w:val="Style13"/>
        <w:rPr/>
      </w:pPr>
      <w:r>
        <w:rPr/>
        <w:t>В связи с возросшим пониманием слов и быстрым увеличением словаря речь превращается для ребенка в основное средство общения. Действия 2-3-летнего ребенка в большинстве случаев осуществляются совместно со взрослыми или при их помощи. Это придает речи форму диалога.</w:t>
      </w:r>
    </w:p>
    <w:p>
      <w:pPr>
        <w:pStyle w:val="Style13"/>
        <w:rPr/>
      </w:pPr>
      <w:r>
        <w:rPr/>
        <w:t>На 3-м году жизни можно отметить появление сложных предложений, состоящих из 2 и более простых предложений. Успехи в языковом развитии выражаются и в совершенствовании понимания и производства вопросов.</w:t>
      </w:r>
    </w:p>
    <w:p>
      <w:pPr>
        <w:pStyle w:val="Style13"/>
        <w:rPr/>
      </w:pPr>
      <w:r>
        <w:rPr/>
        <w:t>Основу умственного развития в раннем детстве составляют формирующиеся у ребенка новые виды действий восприятия и мыслительных действий.</w:t>
      </w:r>
    </w:p>
    <w:p>
      <w:pPr>
        <w:pStyle w:val="Style13"/>
        <w:rPr/>
      </w:pPr>
      <w:r>
        <w:rPr/>
        <w:t>К началу раннего детства у ребенка складывается предметное восприятие: он начинает воспринимать свойства окружающих предметов, улавливать простейшие связи между предметами и использовать это знание в своих действиях с ними. Это создает предпосылки для дальнейшего умственного развития, которое происходит в связи с овладением предметной деятельностью (а позднее — элементарными формами игры и рисования) и речью.</w:t>
      </w:r>
    </w:p>
    <w:p>
      <w:pPr>
        <w:pStyle w:val="Style13"/>
        <w:rPr/>
      </w:pPr>
      <w:r>
        <w:rPr/>
        <w:t>К началу раннего возраста ребенок овладевает зрительными действиями, которые позволяют определить некоторые свойства предметов и регулировать практическое поведение. Однако точность и осмысленность такого предметного восприятия очень невелики, хотя на первый взгляд это и незаметно. Ребенок 2-го года жизни еще не может достаточно точно определять свойства знакомых предметов — их форму, величину и цвет, а сами предметы обычно узнает не по сочетанию, совокупности свойств, а по отдельным, бросающимся в глаза признакам, встречавшимся в прошлом опыте.</w:t>
      </w:r>
    </w:p>
    <w:p>
      <w:pPr>
        <w:pStyle w:val="Style13"/>
        <w:rPr/>
      </w:pPr>
      <w:r>
        <w:rPr/>
        <w:t>Основанием для узнавания предметов служат в первую очередь особенности формы предметов. Цвет ребенком поначалу вообще не учитывается, и он одинаково хорошо узнает окрашенные и неокрашенные изображения, а также изображения, окрашенные в необычные, неестественные цвета.</w:t>
      </w:r>
    </w:p>
    <w:p>
      <w:pPr>
        <w:pStyle w:val="Style13"/>
        <w:rPr/>
      </w:pPr>
      <w:r>
        <w:rPr/>
        <w:t>Чаще всего дети не могут последовательно, систематически осматривать объект, выявляя его разные свойства, поэтому их восприятие как бы «выхватывает» какой-то один бросающийся в глаза признак и по нему «опознает» предмет.</w:t>
      </w:r>
    </w:p>
    <w:p>
      <w:pPr>
        <w:pStyle w:val="Style13"/>
        <w:rPr/>
      </w:pPr>
      <w:r>
        <w:rPr/>
        <w:t>В связи с освоением зрительного соотнесения ребенку 2,5—3 лет становится доступным зрительный выбор по образцу (сначала по форме, потом по величине, а позже всего — по цвету), требующий от него осознания, что существует много разных предметов с одинаковыми свойствами (например, «желтое», «круглое», «мягкое» и т.д.). К 3 годам ребенок более внимательно исследует новый предмет. Характерно, что овладение новым типом действий восприятия ведет к тому, что исчезает широкое узнавание предметов по картинкам и на фотографиях, основой которого было их отождествление по отдельным признакам.</w:t>
      </w:r>
    </w:p>
    <w:p>
      <w:pPr>
        <w:pStyle w:val="Style13"/>
        <w:rPr/>
      </w:pPr>
      <w:r>
        <w:rPr/>
        <w:t>Дети раннего возраста еще не усваивают общепринятые сенсорные эталоны в качестве средств выполнения действий восприятия. Образцами при выделении свойств предметов детям служат закрепившиеся в памяти представления о свойствах некоторых предметов, хорошо известных из собственного опыта. Поэтому при определении предметов круглой формы ребенок говорит «как мячик», зеленых — «как травка» и т.д.</w:t>
      </w:r>
    </w:p>
    <w:p>
      <w:pPr>
        <w:pStyle w:val="Style13"/>
        <w:rPr/>
      </w:pPr>
      <w:r>
        <w:rPr/>
        <w:t>При усвоении предметных действий, главным образом орудийных, в предметах выделяются наиболее общие и постоянные признаки, что приводит к формированию обобщений, приобретающих характер общих понятий. Этому способствует и значительный прогресс в развитии речи.</w:t>
      </w:r>
    </w:p>
    <w:p>
      <w:pPr>
        <w:pStyle w:val="Style13"/>
        <w:rPr/>
      </w:pPr>
      <w:r>
        <w:rPr/>
        <w:t>Вместе со зрительным развивается слуховое восприятие, особенно восприятие речи, в основе которого лежит фонематический слух: от восприятия слов как нерасчлененных звуковых комплексов с особенностями ритмического строения и интонаций ребенок постепенно переходит к восприятию их звукового состава. Звуковысотный слух развивается медленнее, поэтому нет особого смысла учить совсем маленького ребенка петь.</w:t>
      </w:r>
    </w:p>
    <w:p>
      <w:pPr>
        <w:pStyle w:val="Style13"/>
        <w:rPr/>
      </w:pPr>
      <w:r>
        <w:rPr/>
        <w:t>В связи с возникновением игры ребенок получает стимул к развитию воображения, которое в раннем детстве носит воссоздающий характер. Ребенок может представить себе по рассказу взрослого, по картинке вещи, события, действия. Оно возникает непроизвольно, без специального намерения, под влиянием интереса к окружающему миру и вызываемых им чувств. В играх ребенок воспроизводит известные по опыту ситуации, не строя собственного замысла. Создавая рисунки, конструкции, он исходит не из образов воображения, а из усвоенных действий, и только завершенный результат вызывает у него соответствующий образ.</w:t>
      </w:r>
    </w:p>
    <w:p>
      <w:pPr>
        <w:pStyle w:val="Style13"/>
        <w:rPr/>
      </w:pPr>
      <w:r>
        <w:rPr/>
        <w:t>Преобладающие виды памяти — двигательная, эмоциональная и частично образная. Ребенок в раннем детстве лучше запоминает то, что он сам сделал или прочувствовал, чем то, что видел или слышал.</w:t>
      </w:r>
    </w:p>
    <w:p>
      <w:pPr>
        <w:pStyle w:val="Style13"/>
        <w:rPr/>
      </w:pPr>
      <w:r>
        <w:rPr/>
        <w:t>Память еще непроизвольна и никаких специальных действий с целью запомнить или припомнить ребенок не выполняет. Для запоминания имеет значение частота повторения действий.</w:t>
      </w:r>
    </w:p>
    <w:p>
      <w:pPr>
        <w:pStyle w:val="Style13"/>
        <w:rPr/>
      </w:pPr>
      <w:r>
        <w:rPr/>
        <w:t>На пороге раннего детства у ребенка появляются действия, которые считаются проявлением мышления — использование связи между предметами для достижения какой-либо цели (например, ребенок притягивает подушку, на которой лежит привлекательный предмет, чтобы достать его). Сначала подобные догадки возникают тогда, когда связь уже готова (предмет лежит на подушке) и ее можно использовать непосредственно. Затем ребенок все шире использует такие связи и начинает самостоятельно устанавливать новые связи и отношения. Это происходит в процессе освоения орудийных и соотносящих действий. Переход от использования существующих или показанных взрослыми связей к их установлению — важный момент в развитии мышления в раннем детстве.</w:t>
      </w:r>
    </w:p>
    <w:p>
      <w:pPr>
        <w:pStyle w:val="Style13"/>
        <w:rPr/>
      </w:pPr>
      <w:r>
        <w:rPr/>
        <w:t>Мышление, основанное на внешних ориентировочных действиях, именуется наглядно-действенным, и это — основной тип мышления в раннем детстве.</w:t>
      </w:r>
    </w:p>
    <w:p>
      <w:pPr>
        <w:pStyle w:val="Style13"/>
        <w:rPr/>
      </w:pPr>
      <w:r>
        <w:rPr/>
        <w:t>Мышление, в котором решение задачи осуществляется посредством внутренних действий с образами, называется наглядно-образным. В раннем детстве ребенок решает с его помощью лишь ограниченный класс задач, более трудные задачи либо не решаются вовсе, либо переводятся в наглядно-действенный план.</w:t>
      </w:r>
    </w:p>
    <w:p>
      <w:pPr>
        <w:pStyle w:val="Style13"/>
        <w:rPr/>
      </w:pPr>
      <w:r>
        <w:rPr/>
        <w:t>Одним из самых существенных приобретений ребенка становится знаково-символическая функция сознания. В раннем детстве ребенок впервые начинает понимать, что одни вещи и действия могут использоваться для обозначения других, служить их заместителями.</w:t>
      </w:r>
    </w:p>
    <w:p>
      <w:pPr>
        <w:pStyle w:val="Style13"/>
        <w:rPr/>
      </w:pPr>
      <w:r>
        <w:rPr/>
        <w:t>Символическая (знаковая) функция — это обобщенная способность к осуществлению различения обозначения и обозначаемого и, следовательно, к выполнению действий замещения реального предмета знаком. Это новообразование проходит длительный путь в своем развитии, начинающемся в раннем детстве и завершающемся во взрослости. Оно во многом определяет интеллектуально-социальное развитие ребенка, позволяя осуществлять многие виды деятельности, общаться с помощью речи, учиться и т.д.</w:t>
      </w:r>
    </w:p>
    <w:p>
      <w:pPr>
        <w:pStyle w:val="Style13"/>
        <w:rPr/>
      </w:pPr>
      <w:r>
        <w:rPr/>
        <w:t>В раннем детстве впервые появляются зачатки игровой деятельности, где имеет место принятие на себя роли (обычно роли взрослого). Впервые это проявляется в 2,0—2,3 года в назывании себя сначала собственным именем (например, ребенок по имени Вова подносит ко рту лошадки мисочку и говорит: «Вова кормит лошадку» и т.п.), а затем именем другого человека.</w:t>
      </w:r>
    </w:p>
    <w:p>
      <w:pPr>
        <w:pStyle w:val="Style13"/>
        <w:rPr/>
      </w:pPr>
      <w:r>
        <w:rPr/>
        <w:t>В раннем детстве с развитием игровой ситуации и роли усложняется структура игровых действий. В самом начале они одноактные: игра заключается в кормлении, причесывании, мытье, укладывании спать куклы. Чуть позже, между 1,6-2 годами игра уже состоит из двух или нескольких элементарных действий, никак между собой не связанных (например, ребенок сначала убаюкивает куклу, а потом кормит или учит ходить). Несмотря на то что действия производились последовательно, они не представляют еще логически обоснованной цепи действий. Логика игровых действий начинает отражать логику жизни человека.</w:t>
      </w:r>
    </w:p>
    <w:p>
      <w:pPr>
        <w:pStyle w:val="Style13"/>
        <w:rPr/>
      </w:pPr>
      <w:r>
        <w:rPr/>
        <w:t>Развитие символической функции проявляется и в графических действиях и рисунках детей. Так, на 2-м году жизни появляются каракули — всевозможные графические построения, еще не несущие в себе изобразительного замысла и не имеющие изначально знакового смысла.</w:t>
      </w:r>
    </w:p>
    <w:p>
      <w:pPr>
        <w:pStyle w:val="Style13"/>
        <w:rPr/>
      </w:pPr>
      <w:r>
        <w:rPr/>
        <w:t>После полутора лет отношение к собственным каракулям становится осмысленным, дети начинают приписывать им какое-либо содержание, причем сначала одни и те же каракули обозначают и человека, и собаку, и домик, и машину.</w:t>
      </w:r>
    </w:p>
    <w:p>
      <w:pPr>
        <w:pStyle w:val="Style13"/>
        <w:rPr/>
      </w:pPr>
      <w:r>
        <w:rPr/>
        <w:t>К концу 2-го года ребенок начинает более определенно усваивать изобразительную функцию рисования: ищет в собственных каракулях сходство с реальными объектами или графическими образцами, предлагаемыми взрослым.</w:t>
      </w:r>
    </w:p>
    <w:p>
      <w:pPr>
        <w:pStyle w:val="Style13"/>
        <w:rPr/>
      </w:pPr>
      <w:r>
        <w:rPr/>
        <w:t>После 2 лет ребенок учится произвольно воспроизводить собственные изображения, а позже — образец взрослого. Развитие подражания идет не в направлении детализации при воспроизведении отдельных линий, а воссоздает структуру образца в целом. К 3-м годам появляются первые головоноги.</w:t>
      </w:r>
    </w:p>
    <w:p>
      <w:pPr>
        <w:pStyle w:val="Style13"/>
        <w:rPr/>
      </w:pPr>
      <w:r>
        <w:rPr/>
        <w:t>Ребенок в раннем детстве поглощен не только близкими людьми и внешним миром, но и собственной персоной. Он неустанно исследует себя. Уже годовалый ребенок имеет некоторые представления о себе, об отдельных частях собственного тела. Он их трогает, рассматривает, может правильно указать, где у него глаза, уши, нос. Однако представления о себе еще не обобщены, нет схемы собственного тела, он даже не узнает себя в зеркале.</w:t>
      </w:r>
    </w:p>
    <w:p>
      <w:pPr>
        <w:pStyle w:val="Style13"/>
        <w:rPr/>
      </w:pPr>
      <w:r>
        <w:rPr/>
        <w:t>К трем годам ребенок, узнавая себя в зеркале, проявляет некоторую обеспокоенность по поводу того, кто же реален — он сам или его изображение. В это время появляются игры перед зеркалом — гримасничанья, переодевания и т.д., что знаменует собой новый этап в самоидентификации — отождествление себя с разными изображениями и формирование представлений о себе настоящем.</w:t>
      </w:r>
    </w:p>
    <w:p>
      <w:pPr>
        <w:pStyle w:val="Style13"/>
        <w:rPr/>
      </w:pPr>
      <w:r>
        <w:rPr/>
        <w:t>И только в три года и позже все становится на свои места. Ребенок интересуется всеми возможными способами подтверждения реальности собственного «Я»: он много рассматривает себя, производя «по своему хотению» разные действия пальцами, руками, ногами. В это время наблюдается даже выделение и психическое одушевление частей собственного тела; в игре ребенок познает свою волю над частями тела и самим собой. Дети могут играть с собственной тенью.</w:t>
      </w:r>
    </w:p>
    <w:p>
      <w:pPr>
        <w:pStyle w:val="Style13"/>
        <w:rPr/>
      </w:pPr>
      <w:r>
        <w:rPr/>
        <w:t>Уже с младенчества ребенок проявляет чувство любви, привязанности к близким людям. В раннем детстве в связи со становлением нового уровня самосознания и продвижением в общем интеллектуальном развитии ребенок уже стремится получить ласку, похвалу и огорчается, если взрослые им недовольны. К середине 2-го года, если ребенок общается с другими детьми, чувства симпатии, любопытства переносятся и на них. Дети сочувствуют друг другу, стараются помочь, если с кем-то случилась неприятность; если ребенок кого-то обидел, то через некоторое время старается загладить вину, принося свои любимые игрушки, сладости. Возможность управлять собой в раннем детстве еще очень ограниченна, поскольку господствует непроизвольность. Ребенку трудно, почти невозможно, удержаться от немедленного удовлетворения возникшего желания, трудно заставить себя выполнить трудное или непривлекательное действие.</w:t>
      </w:r>
    </w:p>
    <w:p>
      <w:pPr>
        <w:pStyle w:val="Style13"/>
        <w:rPr/>
      </w:pPr>
      <w:r>
        <w:rPr/>
        <w:t>С трехлетним возрастом связан и очень важный элемент самосознания — осознание себя как отдельного активного субъекта, самоуправляющегося, имеющего свои чувства, желания и возможности. Все это проявляется в часто повторяющемся тезисе «Я сам!».</w:t>
      </w:r>
    </w:p>
    <w:p>
      <w:pPr>
        <w:pStyle w:val="Style13"/>
        <w:rPr/>
      </w:pPr>
      <w:r>
        <w:rPr/>
        <w:t>В соответствии с новым уровнем самосознания изменяется и общение ребенка со взрослыми. Оно характеризуется М. И. Лисиной как ситуативно-деловое и начинает формироваться с 6 мес., сменяясь после 2,5—3 лет внеситуативно - познавательным. Главной особенностью этой формы коммуникации является протекание общения на фоне практического взаимодействия ребенка и взрослого и связь коммуникативной деятельности с таким взаимодействием.</w:t>
      </w:r>
    </w:p>
    <w:p>
      <w:pPr>
        <w:pStyle w:val="Style13"/>
        <w:rPr/>
      </w:pPr>
      <w:r>
        <w:rPr/>
        <w:t>Ведущими в раннем детстве становятся деловые мотивы общения, которые тесно сочетаются с мотивами познавательными и личностными. Познавательные мотивы возникают в процессе удовлетворения потребностей в новых впечатлениях, одновременно с которыми у ребенка появляются поводы для обращения ко взрослому. Деловые мотивы появляются в ходе удовлетворения потребности в активной деятельности, как результат необходимости в помощи взрослых. И наконец, личностные мотивы общения специфичны для той сферы взаимодействия ребенка и взрослого, которая составляет самую деятельность общения. Если деловые и познавательные мотивы играют служебную роль и опосредуют достижение более далеких, конечных мотивов, то личностные получают в деятельности общения свое конечное удовлетворение.</w:t>
      </w:r>
    </w:p>
    <w:p>
      <w:pPr>
        <w:pStyle w:val="Style13"/>
        <w:rPr/>
      </w:pPr>
      <w:r>
        <w:rPr/>
        <w:t>С развитием общения ребенок все сильнее вовлекается в систему социальных отношений и должен ориентироваться на те нормы поведения, которые приняты между людьми.</w:t>
      </w:r>
    </w:p>
    <w:p>
      <w:pPr>
        <w:pStyle w:val="Style13"/>
        <w:rPr/>
      </w:pPr>
      <w:r>
        <w:rPr/>
        <w:t>Уже в период от 1,5 года до 2 лет ребенок имеет представления о том, что игрушки и книжки должны быть целыми, одежда чистая и не мятая, не рваная и со всеми пуговицами, что самому надо быть умытым и причесанным, а в вещах поддерживать порядок. Одновременно дети усваивают элементарные нормы поведения в тех или иных ситуациях, обычно связанные с аккуратностью, сдерживанием агрессивности, послушанием. Эти представления и являются первыми нормами, которые ложатся в основу детского понимания, что правильно, что нет, что хорошо, а что плохо. Так ребенок осваивает первую ступень нравственного чувства. Понятно, что такое усвоение нравственных норм возможно только с помощью посредника-взрослого.</w:t>
      </w:r>
    </w:p>
    <w:p>
      <w:pPr>
        <w:pStyle w:val="Style13"/>
        <w:rPr/>
      </w:pPr>
      <w:r>
        <w:rPr/>
        <w:t>Первые нравственные нормы еще не очень устойчивы, и в силу слабого контроля за своим поведением ребенок часто и легко их нарушает.</w:t>
      </w:r>
    </w:p>
    <w:p>
      <w:pPr>
        <w:pStyle w:val="Style13"/>
        <w:rPr/>
      </w:pPr>
      <w:r>
        <w:rPr/>
        <w:t>По мере развития ребенка происходит постепенное изменение той социальной ситуации развития, которая была в начале возраста. И раз ребенок становится иным, старая социальная ситуация уничтожается и должен начаться новый возрастной период, к которому ребенок переходит через кризис 3 лет.</w:t>
      </w:r>
    </w:p>
    <w:p>
      <w:pPr>
        <w:pStyle w:val="Style13"/>
        <w:rPr/>
      </w:pPr>
      <w:r>
        <w:rPr/>
        <w:t>Его проявления впервые были описаны Э. Келер в работе «О личности трехлетнего ребенка».</w:t>
      </w:r>
    </w:p>
    <w:p>
      <w:pPr>
        <w:pStyle w:val="Style13"/>
        <w:rPr/>
      </w:pPr>
      <w:r>
        <w:rPr/>
        <w:t>1.        Негативизм — тенденция ребенка идти вразрез со всем тем, что требует и предлагает взрослый; хотя внешне он напоминает обычное непослушание, внутренняя психологическая природа его другая: ребенок отказывается делать нечто не потому, что он не хочет, а только потому, что этого требует взрослый. Это реакция не на содержание действия, а на само предложение, исходящее от взрослого. Происходит своеобразный сдвиг мотивировки, и ребенок демонстративно негативистичен: иногда он не выполняет даже то, что ему хочется, только потому, что предложение исходит от взрослого. То есть негативизм заставляет ребенка поступать иногда вопреки своему аффективному желанию, лишь бы противопоставить свою самостоятельность, независимость - требованиям взрослых. При крайней форме негативизма дело доходит до того, что можно получить противоположный ответ на любое конструктивное предложение, высказанное авторитарным тоном. Негативизм отличается от непослушания в двух аспектах: 1) на первом месте здесь оказывается социальное отношение к другому человеку; 2) ребенок, вступивший в кризис 3 лет, по-новому относится к себе и собственным переживаниям: он не действует непосредственно под влиянием эмоции, а поступает наперекор своей тенденции. Негативизм — такая реакция, такая тенденция, где мотив находится вне данной ситуации.</w:t>
      </w:r>
    </w:p>
    <w:p>
      <w:pPr>
        <w:pStyle w:val="Style13"/>
        <w:rPr/>
      </w:pPr>
      <w:r>
        <w:rPr/>
        <w:t>2.        Упрямство, которое надо отличать от настойчивости: при настойчивости ребенок добивается того, чего ему действительно хочется; упрямство же — такая реакция, когда ребенок настаивает на чем-либо не потому, что ему этого сильно хочется, а потому, что он этого потребовал, и он настаивает на своем требовании. Мотивом упрямства является то, что ребенок связан своим первоначальным решением делать или не делать что-либо, требовать или не требовать чего-то.</w:t>
      </w:r>
    </w:p>
    <w:p>
      <w:pPr>
        <w:pStyle w:val="Style13"/>
        <w:rPr/>
      </w:pPr>
      <w:r>
        <w:rPr/>
        <w:t>3.        Строптивость — этот симптом настолько характерен для возраста 3 лет, что весь возраст иногда называют «возрастом строптивости». От негативизма строптивость отличается тем, что она безлична. Если негативизм направлен против взрослого, то строптивость, скорее, — против норм воспитания, установленных для ребенка вообще, против навязываемого образа жизни. Она выражается в своеобразном детском недовольстве, пренебрежении к тому, что предлагают и делают. От упрямства строптивость отличается направленностью вовне, стремлением во что бы то ни стало настоять на своем во всем: по отношению к игрушкам, одежде, еде, действиям и т.д.</w:t>
      </w:r>
    </w:p>
    <w:p>
      <w:pPr>
        <w:pStyle w:val="Style13"/>
        <w:rPr/>
      </w:pPr>
      <w:r>
        <w:rPr/>
        <w:t>4.        Своеволие, своенравие. Оно связано с нарастающим стремлением ребенка к самостоятельности, эмансипации от опеки взрослого; теперь ребенок все хочет делать сам.</w:t>
      </w:r>
    </w:p>
    <w:p>
      <w:pPr>
        <w:pStyle w:val="Style13"/>
        <w:rPr/>
      </w:pPr>
      <w:r>
        <w:rPr/>
        <w:t>5-7. Оставшиеся три симптома кризиса имеют второстепенное значение. Это протест-бунт, выражающийся в постоянной готовности ребенка к ссоре, в повышенной раздражительности, в высоком уровне конфликтности и к сильному накалу страстей в конфликте. С этим тесно связан симптом обесценивания требований взрослых, которые раньше беспрекословно выполнялись. Ребенок ругается, употребляет известные ему бранные слова, плюется, топает ногами и т.п. Характерен отказ от ранее привлекательных игрушек, еды. В его лексиконе появляется много слов и терминов, обозначающих плохое, отрицательное, которые он относит к вещам, нейтральным по смыслу (одежде и обуви, книжкам, игрушкам, еде). И наконец, последний симптом кризиса имеет двойственную природу: деспотизм и ревность.</w:t>
      </w:r>
    </w:p>
    <w:p>
      <w:pPr>
        <w:pStyle w:val="Style13"/>
        <w:rPr/>
      </w:pPr>
      <w:r>
        <w:rPr/>
        <w:t>Кризис 3 лет — это перестройка социальных отношений ребенка, смена его позиции по отношению к окружающим взрослым и прежде всего к авторитету родителей — он пытается установить новые, более высокие формы отношения с окружающими.</w:t>
      </w:r>
    </w:p>
    <w:p>
      <w:pPr>
        <w:pStyle w:val="Style13"/>
        <w:rPr/>
      </w:pPr>
      <w:r>
        <w:rPr/>
        <w:t>Это также и кризис его личности. По Д. Б. Эльконину, кризис 3 лет — это кризис социальных отношений, а всякий кризис отношений есть кризис выделения своего «Я».</w:t>
      </w:r>
    </w:p>
    <w:p>
      <w:pPr>
        <w:pStyle w:val="Heading1"/>
        <w:rPr/>
      </w:pPr>
      <w:r>
        <w:rPr/>
        <w:t>Дошкольный возраст</w:t>
      </w:r>
    </w:p>
    <w:p>
      <w:pPr>
        <w:pStyle w:val="Style13"/>
        <w:rPr/>
      </w:pPr>
      <w:r>
        <w:rPr/>
        <w:t>Отделение ребенка от взрослого к концу раннего возраста создает предпосылки для создания новой социальной ситуации развития. Впервые ребенок выходит за пределы своего семейного мира и устанавливает отношения с миром взрослых людей. Идеальной формой, с которой ребенок начинает взаимодействовать, становится мир социальных отношений.</w:t>
      </w:r>
    </w:p>
    <w:p>
      <w:pPr>
        <w:pStyle w:val="Style13"/>
        <w:rPr/>
      </w:pPr>
      <w:r>
        <w:rPr/>
        <w:t>Противоречие этой социальной ситуации развития Д. Б. Эльконин видит в том, что ребенок есть член общества, вне общества он жить не может, и основная его потребность — жить общей жизнью со взрослыми. Но осуществить это в современных исторических условиях невозможно, и жизнь ребенка проходит в условиях опосредствованной, а не прямой связи с миром. Такую связь осуществляет игровая деятельность ребенка.</w:t>
      </w:r>
    </w:p>
    <w:p>
      <w:pPr>
        <w:pStyle w:val="Style13"/>
        <w:rPr/>
      </w:pPr>
      <w:r>
        <w:rPr/>
        <w:t>Игра возникает тогда, когда появляются нереализуемые непосредственно тенденции ребенка действовать как взрослый и вместе с тем сохраняется характерная для раннего детства тенденция к немедленной реализации желаний. Сущность игры, по Л. С. Выготскому, состоит в том, что она есть исполнение обобщенных желаний ребенка, основным содержанием которых является система отношений со взрослыми.</w:t>
      </w:r>
    </w:p>
    <w:p>
      <w:pPr>
        <w:pStyle w:val="Style13"/>
        <w:rPr/>
      </w:pPr>
      <w:r>
        <w:rPr/>
        <w:t>Характерная черта игры состоит в том, что она позволяет ребенку выполнять действие при отсутствии условий реального достижения его результатов, поскольку мотив его заключен не в получении результата, а в самом процессе выполнения действия. «Лошадка» заменяется палочкой, и ребенок «едет» на ней потому, что ему важно ехать, а не доехать. Действие, воспроизводимое в игре, и фактические его операции сами по себе являются вполне реальными, но наблюдается явное несовпадение содержания действия (например, «управление автомобилем») и его операций (вращение случайно попавшегося колесика). Оно приводит к тому, что ребенок начинает выполнять игровое действие в воображаемой ситуации.</w:t>
      </w:r>
    </w:p>
    <w:p>
      <w:pPr>
        <w:pStyle w:val="Style13"/>
        <w:rPr/>
      </w:pPr>
      <w:r>
        <w:rPr/>
        <w:t>Для воображаемых («мнимых») ситуаций характерен перенос значений с одного предмета на другой и действия, воссоздающие в обобщенной и сокращенной форме реальные действия взрослых. Именно поэтому в игре палочка может быть лошадкой, брусок дерева — мылом, прутик — карандашом и т.д. С ними можно производить те же действия, что и с реальным предметом. Это становится возможным на основе расхождения видимого и смыслового полей, появляющегося в дошкольном возрасте и позволяющего возникнуть внутреннему плану действий.</w:t>
      </w:r>
    </w:p>
    <w:p>
      <w:pPr>
        <w:pStyle w:val="Style13"/>
        <w:rPr/>
      </w:pPr>
      <w:r>
        <w:rPr/>
        <w:t>Суть игры состоит в том, что в ней ребенок оперирует значениями, оторванными от вещей, но опираясь на реальные действия. Противоречие игровой деятельности состоит в том, что в ней возникает движение в смысловом поле, но способ движения остается как во внешнем действии: в игре все внутренние процессы развернуты во внешнем действии.</w:t>
      </w:r>
    </w:p>
    <w:p>
      <w:pPr>
        <w:pStyle w:val="Style13"/>
        <w:rPr/>
      </w:pPr>
      <w:r>
        <w:rPr/>
        <w:t>В сюжетной игре ребенок принимает на себя те роли, которые так или иначе, соответствуют некоторым общественно-трудовым функциям взрослых, и вносит в свою игру некоторые нормы отношений, связанных с этими функциями. В процессе игры происходит воспроизведение этих отношений в совместной деятельности детей. Выполняя взятую на себя роль, ребенок воспроизводит соответствующие ей действия, но, конечно, перенося их с реальных предметов на заместители. Вместе с тем при таком переносе действий и сами предметы как бы «насыщаются» свойствами, которые им самим по себе не присущи.</w:t>
      </w:r>
    </w:p>
    <w:p>
      <w:pPr>
        <w:pStyle w:val="Style13"/>
        <w:rPr/>
      </w:pPr>
      <w:r>
        <w:rPr/>
        <w:t>В процессе ролевой игры ребенок начинает ориентироваться в общем смысле человеческой деятельности, в том, что любое предметное действие включено в человеческие отношения, так или иначе направлено на других людей и оценивается ими как значимое или незначимое. Ребенок обнаруживает при этом, что сами отношения имеют иерархическую систему соподчинения, управления и исполнения.</w:t>
      </w:r>
    </w:p>
    <w:p>
      <w:pPr>
        <w:pStyle w:val="Style13"/>
        <w:rPr/>
      </w:pPr>
      <w:r>
        <w:rPr/>
        <w:t>Попеременно выполняя в воображаемых ситуациях различные функции взрослого человека и сопоставляя их особенности с собственным реальным опытом, ребенок начинает различать внешнюю и внутреннюю стороны жизни взрослых и своей собственной жизни. Он открывает у себя наличие переживаний и начинает осмысленно ориентироваться в них, благодаря чему у него возникают новые отношения к самому себе. Эти переживания обобщаются (как пишет Л. С. Выготский, возникают аффективные обобщения), у ребенка появляется Даже своеобразная «логика чувств».</w:t>
      </w:r>
    </w:p>
    <w:p>
      <w:pPr>
        <w:pStyle w:val="Style13"/>
        <w:rPr/>
      </w:pPr>
      <w:r>
        <w:rPr/>
        <w:t>В структуре игры можно выделить несколько элементов.</w:t>
      </w:r>
    </w:p>
    <w:p>
      <w:pPr>
        <w:pStyle w:val="Style13"/>
        <w:rPr/>
      </w:pPr>
      <w:r>
        <w:rPr/>
        <w:t>1.        Любая игра имеет тему — ту область действительности, которую ребенок воспроизводит в игре; дети играют в «семью», «больницу», «столовую», «магазин», «Бабу Ягу и Ивашечку», «Белоснежку и семь гномов» и т.д.; чаще всего тема берется из окружающей действительности, но дети «заимствуют» и сказочные, книжные темы.</w:t>
      </w:r>
    </w:p>
    <w:p>
      <w:pPr>
        <w:pStyle w:val="Style13"/>
        <w:rPr/>
      </w:pPr>
      <w:r>
        <w:rPr/>
        <w:t>2.        В соответствии с темой строится сюжет, сценарий игры; к сюжетам относят определенную последовательность событий, разыгрываемых в игре. Сюжеты разнообразны: это и индустриальные, и сельскохозяйственные, и ремесленные, и строительные игры; игры с бытовыми (семейный быт, сад, школа) и общественно-политическими сюжетами (демонстрация, митинг); военные игры, драматизации (цирк, кино, кукольный театр, постановки сказок и рассказов) и т.д. Некоторые игры (особенно с бытовыми сюжетами) разыгрываются с разным содержанием на протяжении всего дошкольного детства. Игры на одну и ту же тему могут быть представлены разными сюжетами: так, например, игра в «семью», в «дочки-матери» реализуется разыгрыванием сюжетов прогулки, обеда, стирки, приема гостей, мытья ребенка, его болезни и т.д.</w:t>
      </w:r>
    </w:p>
    <w:p>
      <w:pPr>
        <w:pStyle w:val="Style13"/>
        <w:rPr/>
      </w:pPr>
      <w:r>
        <w:rPr/>
        <w:t>3.        Третьим элементом в строении игры становится роль как обязательный набор действий и правил их выполнения, как моделирование реальных отношений, существующих между людьми, но не всегда доступных ребенку в практическом плане; роли выполняются детьми при помощи игровых действий: «врач» делает укол «больному», «продавец» отвешивает «покупателю» «колбасу», «учитель» учит «учеников» «писать» и т.д.</w:t>
      </w:r>
    </w:p>
    <w:p>
      <w:pPr>
        <w:pStyle w:val="Style13"/>
        <w:rPr/>
      </w:pPr>
      <w:r>
        <w:rPr/>
        <w:t>4.        Содержание игры - то, что ребенок выделяет как основной момент деятельности или отношений взрослых. Дети разных возрастных групп при игре с одним и тем же сюжетом вносят в нее разное содержание: для младших дошкольников это — многократное повторение какого-либо действия с предметом (поэтому игры могут именоваться по названию действия: «качать куколку» при игре «в дочки — матери», «лечить медвежонка» при игре «в больницу», «резать хлеб» при игре «в столовую» и т.д.); для средних это — моделирование деятельности взрослых и эмоционально значимых ситуаций, выполнение роли; для старших — соблюдение правила в игре.</w:t>
      </w:r>
    </w:p>
    <w:p>
      <w:pPr>
        <w:pStyle w:val="Style13"/>
        <w:rPr/>
      </w:pPr>
      <w:r>
        <w:rPr/>
        <w:t>5.        Игровой материал и игровое пространство — игрушки и разнообразные другие предметы, при помощи которых дети разыгрывают сюжет и роли. Особенностью игрового материала становится то, что в игре предмет используется не в своем собственном значении (песок, плитки, лоскутки, пуговицы и т.п.), а в качестве заместителей других, недоступных ребенку практически, предметов (сахар, тротуарные блоки, ковры, деньги и т.п.). Игровое пространство представляет собой границы, в пределах которых территориально разворачивается игра. Оно может символизироваться наличием определенного предмета (например, сумочка с красным крестом, положенная на стул, означает «территорию больницы») или даже обозначаться (например, дети мелом отделяют кухню и спальню, дом и улицу, тыл и фронт).</w:t>
      </w:r>
    </w:p>
    <w:p>
      <w:pPr>
        <w:pStyle w:val="Style13"/>
        <w:rPr/>
      </w:pPr>
      <w:r>
        <w:rPr/>
        <w:t>6.        Ролевые и реальные отношения — первые отражают отношение к сюжету и роли (конкретные проявления персонажей), а вторые выражают отношение к качеству и правильности выполнения роли (они позволяют договариваться о распределении ролей, выборе игры и реализуются в игровых «ремарках» типа «надо делать так», «ты неправильно пишешь» и т.п.).</w:t>
      </w:r>
    </w:p>
    <w:p>
      <w:pPr>
        <w:pStyle w:val="Style13"/>
        <w:rPr/>
      </w:pPr>
      <w:r>
        <w:rPr/>
        <w:t>Будучи ведущей деятельностью на протяжении всех лет дошкольного детства, игра неодинакова на всем своем протяжении. В детской психологии выделяют следующие этапы развития игры.</w:t>
      </w:r>
    </w:p>
    <w:p>
      <w:pPr>
        <w:pStyle w:val="Style13"/>
        <w:rPr/>
      </w:pPr>
      <w:r>
        <w:rPr/>
        <w:t xml:space="preserve">1.        </w:t>
      </w:r>
      <w:r>
        <w:rPr>
          <w:i/>
          <w:iCs/>
        </w:rPr>
        <w:t>Предметная игра.</w:t>
      </w:r>
      <w:r>
        <w:rPr/>
        <w:t xml:space="preserve"> В младшем дошкольном возрасте игры носят процессуальный характер. В несложных по содержанию играх смысл для детей содержится в самом процессе действования, а не в том результате, к которому это действие должно привести. Этап предметной игры связан преимущественно с овладением специфическими функциями предметов, еще недоступных ребенку в практической деятельности. Способом является разворачивание и обозначение в игре условных предметных действий («кормить куклу», «резать хлеб»). </w:t>
      </w:r>
    </w:p>
    <w:p>
      <w:pPr>
        <w:pStyle w:val="Style13"/>
        <w:rPr/>
      </w:pPr>
      <w:r>
        <w:rPr/>
        <w:t xml:space="preserve">2.        </w:t>
      </w:r>
      <w:r>
        <w:rPr>
          <w:i/>
          <w:iCs/>
        </w:rPr>
        <w:t>Ролевая игра</w:t>
      </w:r>
      <w:r>
        <w:rPr/>
        <w:t xml:space="preserve"> . В среднем дошкольном возрасте в играх главное место занимает выполнение роли, и интерес игры состоит именно в выполнении моделирующих отношения взрослых действий. Этап ролевой игры обусловлен овладением ребенком отношениями между людьми, опосредующими отношение к предметам. Этой игре соответствует и следующий по сложности способ — ролевое поведение, связанное с обозначением и реализацией ролевой позиции, подчиняющей себе предметные действия (играть «во врача», «в дочки-матери», «в милиционеров»). </w:t>
      </w:r>
    </w:p>
    <w:p>
      <w:pPr>
        <w:pStyle w:val="Style13"/>
        <w:rPr/>
      </w:pPr>
      <w:r>
        <w:rPr/>
        <w:t xml:space="preserve">3.        </w:t>
      </w:r>
      <w:r>
        <w:rPr>
          <w:i/>
          <w:iCs/>
        </w:rPr>
        <w:t>Игра с правилами.</w:t>
      </w:r>
      <w:r>
        <w:rPr/>
        <w:t xml:space="preserve"> На этом этапе детей интересует не просто роль как таковая, но и то, насколько реалистично она выполняется. Повышается требовательность детей к правдивости и убедительности, реалистичности исполнения ролей и сюжетов, использованию игрового материала (к ифе охотно привлекаются реальные предметы и вещи, одежда взрослых), к соблюдению правил в игре. Этап игр с правилами связан с выделением ребенком скрытых в отношениях между людьми задач и правил человеческих действий и сдвигом мотива игры с процесса на результат. На этом этапе появляются игры-драматизации, игры-фантазирования. Третий способ построения игры — сюжетосложение, связанное с развертыванием в игре последовательности целостных ситуаций («играть в больницу», «играть в парикмахерскую»). </w:t>
      </w:r>
    </w:p>
    <w:p>
      <w:pPr>
        <w:pStyle w:val="Style13"/>
        <w:rPr/>
      </w:pPr>
      <w:r>
        <w:rPr/>
        <w:t>Развитие игры идет от ее индивидуальных форм к совместным. С возрастом растет состав участников игры и длительность существования игрового объединения. Младшие дошкольники чаще играют в одиночку, но уже у 3-летних детей фиксируются объединения группами в 2-3 ребенка. Продолжительность такого объединения коротка (всего 3—5 минут), после чего дети одной группы могут присоединиться к другим группам. За 30—40 минут наблюдения за игрой малышей можно зафиксировать до 25 таких перегруппировок.</w:t>
      </w:r>
    </w:p>
    <w:p>
      <w:pPr>
        <w:pStyle w:val="Style13"/>
        <w:rPr/>
      </w:pPr>
      <w:r>
        <w:rPr/>
        <w:t>К 4-5 годам группы охватывают от 2 до 5 детей, а продолжительность совместной игры здесь доходит до 40-50 минут (чаще около 15 минут). Обычно игра начинается одним ребенком, а затем к нему присоединяются другие; предложение одного ребенка находит отклик у других детей, на основе чего возникают игры с общим сюжетом. В среднем дошкольном возрасте дети уже могут согласовывать свои действия, распределять роли и обязанности.</w:t>
      </w:r>
    </w:p>
    <w:p>
      <w:pPr>
        <w:pStyle w:val="Style13"/>
        <w:rPr/>
      </w:pPr>
      <w:r>
        <w:rPr/>
        <w:t>У детей 6-7 лет уже есть предварительное планирование игры, распределение ролей до ее начала и коллективный подбор игрушек. Группы в игре становятся многочисленными и долговременными (иногда дети способны играть одну игру в течение нескольких дней, сохраняя игрушки и игровое пространство).</w:t>
      </w:r>
    </w:p>
    <w:p>
      <w:pPr>
        <w:pStyle w:val="Style13"/>
        <w:rPr/>
      </w:pPr>
      <w:r>
        <w:rPr/>
        <w:t>Тематика игр также меняется со временем. Д. Б. Эльконин говорит о двух тематических группах игр: 1) взрослые, их работа, отношения с другими людьми; 2) эмоционально значимые события.</w:t>
      </w:r>
    </w:p>
    <w:p>
      <w:pPr>
        <w:pStyle w:val="Style13"/>
        <w:rPr/>
      </w:pPr>
      <w:r>
        <w:rPr/>
        <w:t>По мере усложнения и расширения опыта ребенка изменяется и мотивация игровой деятельности. Так, если для младшего и среднего дошкольного возраста характерным мотивом служит воссоздание эмоционально значимых ситуаций и действий значимых взрослых, а также желание общаться, то для старших дошкольников таким мотивом становится еще и фантазирование, так как оно связано с относительной независимостью от внешних обстоятельств и возможностью действовать по «собственному хотению, по собственному велению».</w:t>
      </w:r>
    </w:p>
    <w:p>
      <w:pPr>
        <w:pStyle w:val="Style13"/>
        <w:rPr/>
      </w:pPr>
      <w:r>
        <w:rPr/>
        <w:t>Но игра — хотя и важнейшая, но не единственная деятельность, которую осваивает дошкольник. В частности, это изобразительная деятельность ребенка. Ей предшествует доизобразительный период в конце раннего детства — стадия каракуль, т.е. всевозможных графических построений, не несущих в себе изобразительного замысла и не имеющих изначально знакового смысла. На этой стадии происходит овладение карандашом, как специфическим предметом как орудием деятельности.</w:t>
      </w:r>
    </w:p>
    <w:p>
      <w:pPr>
        <w:pStyle w:val="Style13"/>
        <w:rPr/>
      </w:pPr>
      <w:r>
        <w:rPr/>
        <w:t>К 3 годам ребенок имеет уже некоторый графический опыт и некоторый запас графических образов, позволяющих ему изображать предметы. Но ограниченность этого запаса становится очевидной, если попросить 3-летнего ребенка нарисовать, например, последовательность таких предметов: мяч, арбуз, картофелину, воздушный шар, грушу, свеклу, лампочку и кубик. Все перечисленные предметы ребенок изображает при помощи одинаковых неправильных кружочков. Так же одинаково младшие дошкольники изображают любого человека — в виде «головонога».</w:t>
      </w:r>
    </w:p>
    <w:p>
      <w:pPr>
        <w:pStyle w:val="Style13"/>
        <w:rPr/>
      </w:pPr>
      <w:r>
        <w:rPr/>
        <w:t>Вопрос о том, как черкание по бумаге приобретает характер изображения, — центральный для понимания природы детского рисования. Специфику рисования как особого вида деятельности, как указывает В. С. Мухина, составляет именно изобразительная, знаковая функция.</w:t>
      </w:r>
    </w:p>
    <w:p>
      <w:pPr>
        <w:pStyle w:val="Style13"/>
        <w:rPr/>
      </w:pPr>
      <w:r>
        <w:rPr/>
        <w:t>Общепризнанно, что ребенок в какие-то моменты внезапно узнает в начертанных им каракулях тот или иной предмет и называет его. От «узнавания» случайно возникшего сочетания штрихов ребенок переходит к намеренному изображению предмета. На протяжении дошкольного возраста происходит постепенное опережение называния, а не изображения. Если младшие дошкольники сначала рисуют нечто, а потом, узнав, это называют, то средние дошкольники называют изображение в процессе рисования и дорисовывают в соответствии с данным наименованием. Старшие дошкольники сначала планируют и называют то, что намерены нарисовать, а затем старательно рисуют в соответствии с замыслом. Так же, с возрастом, нарастают и способность ребенка узнавать нарисованное другими и рисовать для других, а также речевое сопровождение рисования, стремление к достоверности изображаемого.</w:t>
      </w:r>
    </w:p>
    <w:p>
      <w:pPr>
        <w:pStyle w:val="Style13"/>
        <w:rPr/>
      </w:pPr>
      <w:r>
        <w:rPr/>
        <w:t>Большая часть рисунков младших и средних дошкольников — это изображения отдельных предметов (человечки, домики, цветы, автомобили и т.д., а под влиянием занятий по рисованию в детском саду — ленточки, дорожки, заборчики, солнце, шарики, снеговики, елочки и т.д.). В это время дети рисуют довольно шаблонно, следуя принятому однажды образцу. Сходство изображения с реальным объектом для ребенка несущественно: он знает, что так. рисуют этот объект, и этого оказывается достаточно. Поэтому шаблонные образцы изображения отдельных предметов (домика, лодочки, человечка, елочки и т.д.) передаются из поколения в поколение, надолго закрепляясь в возрастах. Так, современные городские дети, живущие в высоких многоэтажках, все же рисуют одноэтажный домик с треугольной крышей и трубой, из которой идет дым.</w:t>
      </w:r>
    </w:p>
    <w:p>
      <w:pPr>
        <w:pStyle w:val="Style13"/>
        <w:rPr/>
      </w:pPr>
      <w:r>
        <w:rPr/>
        <w:t>Надо сказать, что детей специально учат рисовать в дошкольном возрасте (чего, кстати, нельзя сказать об игре, которой никто систематически не учит ребенка) — показывают образцы, демонстрируют технические приемы (проводить округлые линии, поворачивать их под углом, наносить мазки кисточкой и т.п.), обращают их внимание на недостатки в рисунках и способы их устранения. Но никакие формы обучения не могут привести к тому, чтобы ребенок начал рисовать, как взрослый. И не столько из-за несформированности технических навыков, сколько из-за небольшого опыта и специфического видения мира ребенком.</w:t>
      </w:r>
    </w:p>
    <w:p>
      <w:pPr>
        <w:pStyle w:val="Style13"/>
        <w:rPr/>
      </w:pPr>
      <w:r>
        <w:rPr/>
        <w:t>Ребенок изображает в рисунке не то, что он видит, но и то, что он знает об объекте (пример тому — «прозрачные» или «рентгеновские» рисунки), то, что ему представляется главным, существенным в объекте. Изображение предмета поэтому сильно зависит от степени знакомства с ним ребенка. Экспериментально установлено, что объекты, с которыми ребенок имел возможность действовать, изображаются полнее и лучше, чем те, которые он может только наблюдать.</w:t>
      </w:r>
    </w:p>
    <w:p>
      <w:pPr>
        <w:pStyle w:val="Style13"/>
        <w:rPr/>
      </w:pPr>
      <w:r>
        <w:rPr/>
        <w:t>Это относится и к использованию цвета в рисовании. Так, в младшем и среднем дошкольном возрасте дети почти не соотносят цвет объекта с цветом используемого карандаша или фломастера. Они выбирают цвет либо совсем случайно, используя первый попавшийся карандаш, либо всегда берут свой «любимый» цвет. Часто дети стараются в рисунке использовать как можно больше разных цветов и рисуют, попеременно используя много зажатых в кулаке карандашей. Только после 4 лет ребенок начинает использовать цвет как обязательный признак изображаемого объекта. На всех рисунках заметны следы штрихового закрашивания травы зеленым цветом, неба — синим, солнца — красным или желтым, но это еще не результат собственных наблюдений, а заимствование цветовых шаблонов взрослых (подобно домику с трубой).</w:t>
      </w:r>
    </w:p>
    <w:p>
      <w:pPr>
        <w:pStyle w:val="Style13"/>
        <w:rPr/>
      </w:pPr>
      <w:r>
        <w:rPr/>
        <w:t>Чем старше дошкольник, тем лучше он передает в рисовании цвет и форму предметов.</w:t>
      </w:r>
    </w:p>
    <w:p>
      <w:pPr>
        <w:pStyle w:val="Style13"/>
        <w:rPr/>
      </w:pPr>
      <w:r>
        <w:rPr/>
        <w:t>Старший дошкольный возраст (особенно 5 лет и старше) — возраст расцвета рисования. В это время от изображения отдельных предметов дети переходят, как в игре, к сюжетному рисованию (изображению бытовых сцен и событий, иллюстраций к сказкам и мультфильмам) со множеством предметов и персонажей.</w:t>
      </w:r>
    </w:p>
    <w:p>
      <w:pPr>
        <w:pStyle w:val="Style13"/>
        <w:rPr/>
      </w:pPr>
      <w:r>
        <w:rPr/>
        <w:t>Старшие дошкольники почти всегда имеют предварительный замысел рисунка, которому стараются следовать. Поэтому в это время дети активно пользуются ластиком и исправляют неточные изображения в соответствии с имеющимися представлениями. Здесь ребенок часто испытывает расхождение между образом, имеющимся в представлении, и техническими средствами его воплощения.</w:t>
      </w:r>
    </w:p>
    <w:p>
      <w:pPr>
        <w:pStyle w:val="Style13"/>
        <w:rPr/>
      </w:pPr>
      <w:r>
        <w:rPr/>
        <w:t>В старшем дошкольном возрасте ребенок немного понимает пропорции и перспективу, но все же большинство его рисунков плоскостные. Типичным является расположение предметов в ряд на одной линии или по «этажам».</w:t>
      </w:r>
    </w:p>
    <w:p>
      <w:pPr>
        <w:pStyle w:val="Style13"/>
        <w:rPr/>
      </w:pPr>
      <w:r>
        <w:rPr/>
        <w:t>Особенностью рисунков в это время является также их насыщение деталями реалистического плана. Особенности предметов и явлений часто не прорисовываются ребенком, а только обозначаются (причем дети обозначают в рисунке даже то, что в данной проекции увидеть нельзя — это так называемые «рентгеновские рисунки», когда сквозь фигуры первого плана «просвечивают» фигуры второго плана; изображение обоих глаз, носа, рук и ног у человека, стоящего в профиль, и т.д.): так, 5 пальцев на руке изображаются пучком линий или «колбасок», отходящих от круглой ладони, волосы часто рисуются по одной волосинке дыбом или заменяются челочкой.</w:t>
      </w:r>
    </w:p>
    <w:p>
      <w:pPr>
        <w:pStyle w:val="Style13"/>
        <w:rPr/>
      </w:pPr>
      <w:r>
        <w:rPr/>
        <w:t>Дошкольник выражает в рисунке и собственное отношение к изображаемым предметам и явлениям. В старшем дошкольном возрасте в рисунках появляются такие приемы, как преувеличение, использование цвета как символа «плохого» или «хорошего», тщательная прорисовка деталей «красивого», «хорошего», «любимого» и небрежное исполнение «плохого» и т.д.</w:t>
      </w:r>
    </w:p>
    <w:p>
      <w:pPr>
        <w:pStyle w:val="Style13"/>
        <w:rPr/>
      </w:pPr>
      <w:r>
        <w:rPr/>
        <w:t>В изображении предметов и явлений старшие дошкольники обычно ориентируются на разные признаки и свойства объектов: 1) на визуальные впечатления (визуальный реализм); 2) на тактильные впечатления (двигательно-тактильный реализм); 3) на знания о предметах (интеллектуальный реализм), поэтому для развития функции рисования требуются как расширение непосредственного опыта действия ребенка с вещами, так и его речевые обозначения и интеллектуальные знания о них. Старшие дошкольники часто рисуют по памяти, а не с реального оригинала, и иногда изображения противоречат действительности.</w:t>
      </w:r>
    </w:p>
    <w:p>
      <w:pPr>
        <w:pStyle w:val="Style13"/>
        <w:rPr/>
      </w:pPr>
      <w:r>
        <w:rPr/>
        <w:t>С возрастом все более заметными становятся индивидуальные различия в рисовании детей. Это проявляется и в содержании рисунков, и в технике изображения, и в выборе тем. Некоторые дети чаще изображают бытовые темы, другие — собственные эмоциональные впечатления, третьи делают иллюстрации к сказкам, рассказам, четвертые вообще создают фантастические изображения. У всех детей есть излюбленные темы, которые время от времени меняются. Несмотря на все различия, в рисунках всегда могут быть выделены некоторые общие компоненты, и только после 5 лет ребенок учится преодолевать привычные шаблоны и рисовать то, что ему интересно.</w:t>
      </w:r>
    </w:p>
    <w:p>
      <w:pPr>
        <w:pStyle w:val="Style13"/>
        <w:rPr/>
      </w:pPr>
      <w:r>
        <w:rPr/>
        <w:t>В дошкольном возрасте выделяется целый вид продуктивных форм деятельности, один из которых — конструирование.</w:t>
      </w:r>
    </w:p>
    <w:p>
      <w:pPr>
        <w:pStyle w:val="Style13"/>
        <w:rPr/>
      </w:pPr>
      <w:r>
        <w:rPr/>
        <w:t>В младшем дошкольном возрасте оно появляется как умение ребенка по образцу (или по собственному несложному плану) создавать элементарные построения из кубиков, мозаики, деталей конструкторов и т.д. Первоначально подобные действия не являются самостоятельными, они включены в игру и выполняют вспомогательные функции. В игре бывает достаточно элементарных конструкций для придания им игрового смысла, поэтому постройки весьма элементарны, и многочисленные «заборчики», «столики», «паровозики» похожи друг на друга и могут вполне по ходу игры превращаться друг в друга.</w:t>
      </w:r>
    </w:p>
    <w:p>
      <w:pPr>
        <w:pStyle w:val="Style13"/>
        <w:rPr/>
      </w:pPr>
      <w:r>
        <w:rPr/>
        <w:t>В среднем дошкольном возрасте ребенок постепенно приходит к выделению собственно конструирующей деятельности из игровой и специально конструирует различные предметы и ситуации. В игре или без нее конструктивные замыслы приобретают самостоятельное значение и имеют смысл для ребенка уже не как обслуживающие игру, а как отдельная продуктивная деятельность. В этом возрасте в овладение конструированием включаются взрослые, предлагающие как образцы конструкций, так и способы их создания, а также многочисленные игры, развивающие эту деятельность. Развитие конструирующей деятельности в это время проходит три последовательных этапа:</w:t>
      </w:r>
    </w:p>
    <w:p>
      <w:pPr>
        <w:pStyle w:val="Style13"/>
        <w:rPr/>
      </w:pPr>
      <w:r>
        <w:rPr/>
        <w:t>§   конструирование по образцу,</w:t>
      </w:r>
    </w:p>
    <w:p>
      <w:pPr>
        <w:pStyle w:val="Style13"/>
        <w:rPr/>
      </w:pPr>
      <w:r>
        <w:rPr/>
        <w:t>§   конструирование по условиям,</w:t>
      </w:r>
    </w:p>
    <w:p>
      <w:pPr>
        <w:pStyle w:val="Style13"/>
        <w:rPr/>
      </w:pPr>
      <w:r>
        <w:rPr/>
        <w:t>§   конструирование по замыслу.</w:t>
      </w:r>
    </w:p>
    <w:p>
      <w:pPr>
        <w:pStyle w:val="Style13"/>
        <w:rPr/>
      </w:pPr>
      <w:r>
        <w:rPr/>
        <w:t>Конструирование по образцу связано с воспроизведением уже готовой конструкции по схеме, рисунку, образцу взрослого. Конструирование по условиям обычно вплетено в игру и предполагает создание знакомых ребенку конструкций с учетом игровых требований (размер, ширина, высота — чтобы, например, под мостом прошел пароходик, чтобы в дверь домика проходила кукла, чтобы под воротами проезжал автомобиль и т.д.).</w:t>
      </w:r>
    </w:p>
    <w:p>
      <w:pPr>
        <w:pStyle w:val="Style13"/>
        <w:rPr/>
      </w:pPr>
      <w:r>
        <w:rPr/>
        <w:t>Самым сложным видом конструирования, опирающимся на освоение знаковой функции, является конструирование по замыслу. Оно предполагает наличие у ребенка представлений о создаваемой постройке, плана ее создания (какие блоки положить в основание, а какие — выше, чтобы конструкция не разрушилась), а также знаний о приемах и материалах, с помощью которых ее можно сделать и т.д.</w:t>
      </w:r>
    </w:p>
    <w:p>
      <w:pPr>
        <w:pStyle w:val="Style13"/>
        <w:rPr/>
      </w:pPr>
      <w:r>
        <w:rPr/>
        <w:t>Установлено, что для развития конструктивных представлений ребенку необходима помощь взрослого в переводе от использования образцов к конструированию по схеме и по словесному описанию (ведь прежде чем собрать конструкцию, надо мысленно расчленить ее на блоки, а потом представить из них целое). В старшем дошкольном возрасте конструирование становится самостоятельной и достаточно сложной деятельностью: ребенок умеет конструировать не только из готовых блоков, но и из бумаги, пластилина, природного материала, разных отходов. Очень важно то, что появляется тенденция к самостоятельному изготовлению недостающих деталей будущей конструкции. При соответствующем обучении это проявляется в среднем возрасте, а старшие дошкольники уже могут самостоятельно задумать и выполнить оригинальную поделку.</w:t>
      </w:r>
    </w:p>
    <w:p>
      <w:pPr>
        <w:pStyle w:val="Style13"/>
        <w:rPr/>
      </w:pPr>
      <w:r>
        <w:rPr/>
        <w:t>Развитие конструирования также идет от создания отдельных предметных конструкций к сюжетному конструированию и от индивидуального к совместному. Старшие дети вполне способны вместе реализовать коллективный замысел (с помощью взрослого сделать панно или большой макет).</w:t>
      </w:r>
    </w:p>
    <w:p>
      <w:pPr>
        <w:pStyle w:val="Style13"/>
        <w:rPr/>
      </w:pPr>
      <w:r>
        <w:rPr/>
        <w:t>На протяжении всего дошкольного детства ребенок интенсивно общается со взрослыми и сверстниками. Потребность в общении не сводится к каким-либо другим нуждам и состоит в стремлении к познанию ребенком самого себя и других людей, к оценке и самооценке и т.д.</w:t>
      </w:r>
    </w:p>
    <w:p>
      <w:pPr>
        <w:pStyle w:val="Style13"/>
        <w:rPr/>
      </w:pPr>
      <w:r>
        <w:rPr/>
        <w:t>Пройдя стадию ситуативно-личностного общения со взрослым (первое полугодие жизни) и стадию ситуативно-делового общения (6 мес. — 2 года), ребенок достигает внеситуативно - познавательной формы общения со взрослым (3—5 лет). Она развертывается на фоне познавательной деятельности детей, направленной на установление чувственно не воспринимаемых взаимосвязей в физическом мире. С расширением своих возможностей дети стремятся к своеобразному «теоретическому» сотрудничеству со взрослыми, сменяющему сотрудничество практическое.</w:t>
      </w:r>
    </w:p>
    <w:p>
      <w:pPr>
        <w:pStyle w:val="Style13"/>
        <w:rPr/>
      </w:pPr>
      <w:r>
        <w:rPr/>
        <w:t>«Теоретическое» сотрудничество состоит в совместном обсуждении событий, явлений, взаимоотношений в предметном мире. Нужды познавательной деятельности детей приводят к тому, что потребности ребенка обогащаются в этом возрасте новым элементом — потребностью в уважении взрослого, потому что только понимание взрослым важности и значимости волнующих ребенка вопросов обеспечивает достаточную вовлеченность старшего партнера в «теоретическое» сотрудничество с ребенком, помогая ему достичь цели.</w:t>
      </w:r>
    </w:p>
    <w:p>
      <w:pPr>
        <w:pStyle w:val="Style13"/>
        <w:rPr/>
      </w:pPr>
      <w:r>
        <w:rPr/>
        <w:t>Показателем достижения ребенком этой фазы общения можно считать появление его первых вопросов о предметах и их разнообразных взаимосвязях, не наблюдаемых непосредственно. Наиболее типична эта форма общения для младших и средних дошкольников, но у многих детей она остается высшим достижением до конца дошкольного возраста.</w:t>
      </w:r>
    </w:p>
    <w:p>
      <w:pPr>
        <w:pStyle w:val="Style13"/>
        <w:rPr/>
      </w:pPr>
      <w:r>
        <w:rPr/>
        <w:t>Внеситуативность является особенностью общения в дошкольном возрасте. Во-первых, внеситуативен материал той деятельности, в которую включено общение — познание ребенка направлено на предметы и явления, мало связанные с тем, чем он прямо занят в момент взаимодействия со взрослым, и даже вообще с этим взаимодействием не связанные. Во-вторых, в актах общения дети постигают и осваивают свойства других людей и собственные качества, не лежащие прямо на поверхности, а умозаключаемые на основе происходящего (смекалка, ум и др.). По экспериментальным данным, младшие и средние дошкольники легко понимают вопросы о соответствующих качествах человека, очень высоко оценивают по этим параметрам взрослого и подмечают свои недостатки в этих отношениях. Самооценка их, правда, остается хрупкой и неустойчивой, но наличие высказываний о себе, критическое отношение к своим качествам сравнительно с качествами взрослого свидетельствуют об успехах в становлении самосознания ребенка.</w:t>
      </w:r>
    </w:p>
    <w:p>
      <w:pPr>
        <w:pStyle w:val="Style13"/>
        <w:rPr/>
      </w:pPr>
      <w:r>
        <w:rPr/>
        <w:t>Этот факт определяет потребность ребенка в уважении со стороны взрослого и обусловливает особую чувствительность дошкольников к той оценке, которую дают им взрослые. Она проявляется в повышенной обидчивости ребенка, в нарушении и даже полном прекращении деятельности после критических замечаний или порицаний, а также в возбуждении и восторге после похвалы.</w:t>
      </w:r>
    </w:p>
    <w:p>
      <w:pPr>
        <w:pStyle w:val="Style13"/>
        <w:rPr/>
      </w:pPr>
      <w:r>
        <w:rPr/>
        <w:t>Поскольку общение детей со взрослыми чаще всего в это время осуществляется на фоне познавательной деятельности, то основное побуждение к общению носит познавательный характер и ведущие мотивы — познавательные. Взрослый человек как источник сведений о физическом мире, как компетентный и заинтересованный собеседник на эти темы — так выглядит мотив, побуждающий младших и средних дошкольников искать контакты со взрослым.</w:t>
      </w:r>
    </w:p>
    <w:p>
      <w:pPr>
        <w:pStyle w:val="Style13"/>
        <w:rPr/>
      </w:pPr>
      <w:r>
        <w:rPr/>
        <w:t>Нужно отметить, что важнейшим средством коммуникации на уровне внеситуативно - познавательного общения становится речь, потому что только она открывает возможность выйти за пределы одной части ситуации и осуществить то «теоретическое» сотрудничество, которое составляет суть этой формы общения.</w:t>
      </w:r>
    </w:p>
    <w:p>
      <w:pPr>
        <w:pStyle w:val="Style13"/>
        <w:rPr/>
      </w:pPr>
      <w:r>
        <w:rPr/>
        <w:t>Значение внеситуативно - познавательной формы общения состоит в том, что она развивает интеллект ребенка, преобразует его общую жизнедеятельность, перестраивает интересы, порождает новую деятельность общения — внеситуативно - личностную, которая становится ведущей в старшем дошкольном возрасте (после 5 лет).</w:t>
      </w:r>
    </w:p>
    <w:p>
      <w:pPr>
        <w:pStyle w:val="Style13"/>
        <w:rPr/>
      </w:pPr>
      <w:r>
        <w:rPr/>
        <w:t>Эта форма общения служит целям познания социального, а не предметного мира, мира людей, а не вещей. Поэтому внеситуативно-личностное общение существует самостоятельно и представляет собой коммуникативную деятельность в «чистом» виде (общение ради общения). Это общение формируется на основе личностных мотивов и на фоне разнообразной деятельности — игровой, познавательной, трудовой. Но теперь оно протекает в форме эпизодов, имеющих самостоятельное значение для ребенка, а не как элемент, включенный в иное сотрудничество со взрослым.</w:t>
      </w:r>
    </w:p>
    <w:p>
      <w:pPr>
        <w:pStyle w:val="Style13"/>
        <w:rPr/>
      </w:pPr>
      <w:r>
        <w:rPr/>
        <w:t>Взрослый человек как особая человеческая личность — вот то основное, что побуждает ребенка искать с ним контакта. Разнообразие и сложность отношений, складывающихся у дошкольников с разными взрослыми, приводят к иерархизации социального мира ребенка и к дифференцированному представлению о разных свойствах одного, отдельно взятого человека.</w:t>
      </w:r>
    </w:p>
    <w:p>
      <w:pPr>
        <w:pStyle w:val="Style13"/>
        <w:rPr/>
      </w:pPr>
      <w:r>
        <w:rPr/>
        <w:t>Значение внеситуативно-личностного общения состоит в следующем: оно вводит ребенка в структурно сложный мир людей и позволяет занять в нем адекватное место. Ребенок усваивает правила социального поведения, приобретает понятие о своих правах и обязанностях по отношению к другим, а также приобщается к моральным и нравственным ценностям общества, в котором живет.</w:t>
      </w:r>
    </w:p>
    <w:p>
      <w:pPr>
        <w:pStyle w:val="Style13"/>
        <w:rPr/>
      </w:pPr>
      <w:r>
        <w:rPr/>
        <w:t>Общение ребенка со взрослым и сверстником - это две стороны одной и той же коммуникативной деятельности. Общение со взрослым, опережающее общение со сверстниками, во многом определяет возникновение, развитие и особенности контактов ребенка с другими детьми.</w:t>
      </w:r>
    </w:p>
    <w:p>
      <w:pPr>
        <w:pStyle w:val="Style13"/>
        <w:rPr/>
      </w:pPr>
      <w:r>
        <w:rPr/>
        <w:t>Хотя взрослый остается центром мира детей примерно до 7 лет, первые контакты со сверстниками тоже отмечаются довольно рано.</w:t>
      </w:r>
    </w:p>
    <w:p>
      <w:pPr>
        <w:pStyle w:val="Style13"/>
        <w:rPr/>
      </w:pPr>
      <w:r>
        <w:rPr/>
        <w:t>После 3 лет взаимодействие детей друг с другом интенсифицируется, появляется инициирование общения; дошкольники играют не только рядом, но и вместе; обнаруживается потребность детей друг в друге; ребенок перестает бесцеремонно обижать других детей, чаще делится с ними игрушками и сладостями, получая удовольствие от их общества.</w:t>
      </w:r>
    </w:p>
    <w:p>
      <w:pPr>
        <w:pStyle w:val="Style13"/>
        <w:rPr/>
      </w:pPr>
      <w:r>
        <w:rPr/>
        <w:t>Все это свидетельствует о формировании потребности в общении с другими детьми. Потребность эта избирательна: так, в работе Р. А. Смирновой было показано, что дошкольники 3—7 лет отдают наибольшее предпочтение ровеснику, удовлетворяющему их потребность в доброжелательном внимании. Далее следуют товарищи, выполняющие программу игрового сотрудничества и сопереживания.</w:t>
      </w:r>
    </w:p>
    <w:p>
      <w:pPr>
        <w:pStyle w:val="Style13"/>
        <w:rPr/>
      </w:pPr>
      <w:r>
        <w:rPr/>
        <w:t>Выделено несколько комплексов проявлений детей в адрес сверстников, позволяющих считать их типами (вариантами) общения со сверстниками.</w:t>
      </w:r>
    </w:p>
    <w:p>
      <w:pPr>
        <w:pStyle w:val="Style13"/>
        <w:rPr/>
      </w:pPr>
      <w:r>
        <w:rPr/>
        <w:t>Первый комплекс. Ребенок нацелен преимущественно на совместную деятельность со сверстником (на способы, правила, последовательность выполнения действий), на ее организацию. Он стремится к деловым контактам с ровесником, дает советы, вносит предложения по организации деятельности вообще или отдельных действий, оценивает свою совместную работу с партнером («Мы красивый дворец построили»). Во всех своих действиях и высказываниях ребенок серьезен и деловит; он внимательно следит за сверстником, наблюдает за его движениями, комментирует их, если нужно — помогает; прислушивается к деловым или познавательным объяснениям партнера.</w:t>
      </w:r>
    </w:p>
    <w:p>
      <w:pPr>
        <w:pStyle w:val="Style13"/>
        <w:rPr/>
      </w:pPr>
      <w:r>
        <w:rPr/>
        <w:t>Существует 3 варианта проявлений этого комплекса: 1) ребенок преимущественно учится у ровесника приемам, содержанию и организации деятельности; 2) ребенок сам организует деятельность, навязывает свои образцы, но принимает также предложения и образцы партнера (первый вариант повторяет во взаимодействии со сверстниками позицию, которую занимает ребенок по отношению ко взрослому — ребенок остается в положении «младшего» по отношению к партнеру — «старшему»; а при втором варианте они — равные партнеры); 3) ребенок авторитетно, тоном старшего направляет и оценивает деятельность партнера.</w:t>
      </w:r>
    </w:p>
    <w:p>
      <w:pPr>
        <w:pStyle w:val="Style13"/>
        <w:rPr/>
      </w:pPr>
      <w:r>
        <w:rPr/>
        <w:t>Первый комплекс отражает стремление ребенка к деловым контактам, совместной деятельности, сотрудничеству со сверстником, т.е. реализует деловые мотивы.</w:t>
      </w:r>
    </w:p>
    <w:p>
      <w:pPr>
        <w:pStyle w:val="Style13"/>
        <w:rPr/>
      </w:pPr>
      <w:r>
        <w:rPr/>
        <w:t>Второй комплекс. Ребенок начинает резко отделять себя от сверстника, подчеркивая свои реальные или приписываемые умения («Я построил...», «Я могу...»). Он проявляет интерес и к умениям партнера, но в пристрастной форме («А ты такой можешь?»); он сравнивает партнера с собой, как бы конкурируя с ним. В поведении ребенка наблюдается феномен, описанный Р. И. Деревянко как феномен «соревновательного подражания». Суть его состоит в следующем: ребенок проделывает свою работу по образцу сверстника, а затем объявляет ее лучшей.</w:t>
      </w:r>
    </w:p>
    <w:p>
      <w:pPr>
        <w:pStyle w:val="Style13"/>
        <w:rPr/>
      </w:pPr>
      <w:r>
        <w:rPr/>
        <w:t>Ребенок перехватывает инициативу у сверстника в репликах и действиях, обычно не подчиняется почину ровесника и тем более его распоряжениям, если они сделаны тоном старшего. Сам же командует, внося категорические предложения, не предполагающие обсуждения. Действия сверстника постоянно критикуются; часто возникают споры, характерная особенность которых — стремление ребенка отстоять свою позицию как знающего и правого. При этом он не прислушивается к доводам сверстника, даже если они разумны, и любой ценой, отвечая самыми небывалыми аргументами (а часто обходясь и вовсе без них), настаивает на своей правоте.</w:t>
      </w:r>
    </w:p>
    <w:p>
      <w:pPr>
        <w:pStyle w:val="Style13"/>
        <w:rPr/>
      </w:pPr>
      <w:r>
        <w:rPr/>
        <w:t>Высока чувствительность ребенка к отношению партнера. Он обижается, протестует, прекращает общение, если партнер не соглашается с ним или не подчиняется его намерениям. Обида встречается в этом случае значительно чаще, чем при других комплексах проявлений детей в контактах со сверстниками.</w:t>
      </w:r>
    </w:p>
    <w:p>
      <w:pPr>
        <w:pStyle w:val="Style13"/>
        <w:rPr/>
      </w:pPr>
      <w:r>
        <w:rPr/>
        <w:t>Этот комплекс реализует потребность дошкольников в уважении сверстников. В личностно-деловом мотиве актуализируется потребность быть признанным сверстниками. Поведение детей характеризуется такими чертами: выделением собственной личности («Я сделаю»), осознанием и высокой оценкой своих умений, постоянным сравнением себя со сверстником, критикой последнего, высокой чувствительностью к его подчинению-неподчинению и большой обидчивостью. Многие исследователи связывают все это также с потребностью в признании и тщеславием ребенка.</w:t>
      </w:r>
    </w:p>
    <w:p>
      <w:pPr>
        <w:pStyle w:val="Style13"/>
        <w:rPr/>
      </w:pPr>
      <w:r>
        <w:rPr/>
        <w:t>Третий комплекс. Партнер постоянно в поле внимания ребенка. Его взгляд почти всегда направлен на партнера. Ребенок хочет поделиться с ровесником впечатлениями, рассказать о событиях своей жизни, обменяться эмоциями, выработать общее с ним мнение, оценки.</w:t>
      </w:r>
    </w:p>
    <w:p>
      <w:pPr>
        <w:pStyle w:val="Style13"/>
        <w:rPr/>
      </w:pPr>
      <w:r>
        <w:rPr/>
        <w:t>Возникают опережающие реакции, ребенок как бы предугадывает действия партнера. Чувствительность к оценке партнера проявляется в ее ожидании: рассказывая что-нибудь, ребенок наблюдает за партнером и его реакциями — какое впечатление производит его рассказ; он ориентирован на интересы и желания партнера; наблюдая за действиями ровесника или слушая его высказывания, ребенок начинает сопереживать ему.</w:t>
      </w:r>
    </w:p>
    <w:p>
      <w:pPr>
        <w:pStyle w:val="Style13"/>
        <w:rPr/>
      </w:pPr>
      <w:r>
        <w:rPr/>
        <w:t>Средством проявления отношения к сверстнику или передачи переполняющих ребенка собственных впечатлений и чувств выступает ласковое или (чаще) шутливо-ласковое прикосновение. Ребенок выплескивает свои впечатления (настоящие и прошлые), делится событиями жизни, стремится обязательно довести сообщаемое до понимания партнера.</w:t>
      </w:r>
    </w:p>
    <w:p>
      <w:pPr>
        <w:pStyle w:val="Style13"/>
        <w:rPr/>
      </w:pPr>
      <w:r>
        <w:rPr/>
        <w:t>В третьем комплексе личностно мотивированных проявлений ребенка в адрес сверстника актуализируется их потребность в сопереживании со стороны ровесников.</w:t>
      </w:r>
    </w:p>
    <w:p>
      <w:pPr>
        <w:pStyle w:val="Style13"/>
        <w:rPr/>
      </w:pPr>
      <w:r>
        <w:rPr/>
        <w:t>Четвертый комплекс. В нем поведение детей характеризуется переходом от серьезного взаимодействия к веселью и фантазированию: они сочиняют небылицы, говорят «чушь» по телефону, подхватывают и развивают шутки и фантазии другого. Одобрение партнера (смех, включение в необычную беседу) вызывает у ребенка еще больший прилив воображения: он подхватывает отдельные слова, фразы сверстника и изменяет их, часто рифмуя или играя морфологией слова. Ребенок то и дело специально смешит партнера, разыгрывая веселый сюжет, издавая необычные звуки, строя гримасы, передразнивая высказывания партнера, утрирует, пародирует действия сверстника. Сразу после этого дети становятся внимательнее друг к другу.</w:t>
      </w:r>
    </w:p>
    <w:p>
      <w:pPr>
        <w:pStyle w:val="Style13"/>
        <w:rPr/>
      </w:pPr>
      <w:r>
        <w:rPr/>
        <w:t>Все это квалифицируется как стремление ребенка к сотворчеству со сверстником. Основные черты его: необычность (в произнесении слов, фантастичности сюжетов и персонажей), высокая эмоциональность (частое сопровождение смехом), новизна всех аспектов действий.</w:t>
      </w:r>
    </w:p>
    <w:p>
      <w:pPr>
        <w:pStyle w:val="Style13"/>
        <w:rPr/>
      </w:pPr>
      <w:r>
        <w:rPr/>
        <w:t>Дошкольный возраст — это период, в течение которого происходят колоссальное обогащение и упорядочение чувственного опыта ребенка, овладение специфически человеческими формами восприятия и мышления, бурное развитие речи, воображения, формирование начатков произвольного внимания и смысловой памяти. Познание ребенком внешнего мира включено в основные виды его деятельности, и развитие познания происходит внутри этих видов деятельности.</w:t>
      </w:r>
    </w:p>
    <w:p>
      <w:pPr>
        <w:pStyle w:val="Style13"/>
        <w:rPr/>
      </w:pPr>
      <w:r>
        <w:rPr>
          <w:i/>
          <w:iCs/>
        </w:rPr>
        <w:t>Развитие восприятия.</w:t>
      </w:r>
      <w:r>
        <w:rPr/>
        <w:t xml:space="preserve"> В первой половине дошкольного детства ребенок начинает усваивать общепринятые средства выполнения действий восприятия и наглядно-образного мышления — сенсорные эталоны и наглядные модели. </w:t>
      </w:r>
    </w:p>
    <w:p>
      <w:pPr>
        <w:pStyle w:val="Style13"/>
        <w:rPr/>
      </w:pPr>
      <w:r>
        <w:rPr/>
        <w:t>Сенсорные эталоны — это выработанные человечеством основные разновидности качеств и свойств предметов. Так, эталонами восприятия являются цвета спектра, белый и черный цвета, всевозможные формы, высота и долгота звуков, временные промежутки и т.д. Эти образцы были созданы в ходе истории человеческой культуры и используются людьми в качестве мерок, эталонов, при помощи которых устанавливается соответствие воспринимаемой действительности тому или иному эталону из системы упорядоченных эталонов. Освоение сенсорных эталонов вооружает ребенка представлениями о том, какие бывают свойства у предметов и явлений, и позволяет ориентироваться в них.</w:t>
      </w:r>
    </w:p>
    <w:p>
      <w:pPr>
        <w:pStyle w:val="Style13"/>
        <w:rPr/>
      </w:pPr>
      <w:r>
        <w:rPr/>
        <w:t>Наглядные модели — выделение и отображение в наглядной форме связей и отношений между предметами и явлениями. И то, и другое опирается на знаково-символическую функцию сознания, на деятельность ребенка.</w:t>
      </w:r>
    </w:p>
    <w:p>
      <w:pPr>
        <w:pStyle w:val="Style13"/>
        <w:rPr/>
      </w:pPr>
      <w:r>
        <w:rPr/>
        <w:t>Но наряду с этими достижениями восприятие в это время имеет массу несовершенств — сплошь и рядом дети не учитывают ряд свойств предметов или учитывают их неправильно. Дело в том, что четкие представления в это время складываются лишь об основных разновидностях свойств, из-за чего малоизвестные свойства приравниваются ребенком к известным. Так, имея представление о квадрате, ребенок неизвестные ему трапеции, ромбы, прямоугольники может воспринимать как квадраты, особенно если их отличия от квадрата незначительны.</w:t>
      </w:r>
    </w:p>
    <w:p>
      <w:pPr>
        <w:pStyle w:val="Style13"/>
        <w:rPr/>
      </w:pPr>
      <w:r>
        <w:rPr/>
        <w:t>В старшем дошкольном возрасте восприятие развивается вместе с наглядно-образным мышлением и воображением по 3 основным направлениям: 1) расширяются и углубляются представления детей, ориентированные на общепринятые сенсорные эталоны; 2) способы их использования становятся более гибкими, точными, целесообразными; 3) исследования внешнего мира становятся более систематизированными и целенаправленными, более осмысленными.</w:t>
      </w:r>
    </w:p>
    <w:p>
      <w:pPr>
        <w:pStyle w:val="Style13"/>
        <w:rPr/>
      </w:pPr>
      <w:r>
        <w:rPr/>
        <w:t>К 6 годам ребенок умеет планомерно и последовательно ощупывать, осматривать объекты, может описывать их свойства, руководствуясь сенсорными эталонами. Если младший дошкольник извлекает осмысление этих свойств из действий с предметом, то старший может пользоваться только одним зрительным восприятием.</w:t>
      </w:r>
    </w:p>
    <w:p>
      <w:pPr>
        <w:pStyle w:val="Style13"/>
        <w:rPr/>
      </w:pPr>
      <w:r>
        <w:rPr/>
        <w:t>Совершенствование действий восприятия у дошкольников идет по пути преобразования внешних ориентировочных действий в действия восприятия. Ориентировочные действия позволяют ребенку расширить круг решаемых задач, но если появляются задачи, которые ребенок не может решить только с помощью внутренних ориентировочных действий (сравнить свойства нескольких объектов, опознать объект по частичным свойствам и т.д.), то ребенок возвращается к внешним действиям. Лишь тогда, когда разнообразные сенсорные эталоны будут усвоены полностью, ребенок перестанет нуждаться во внешних опорах действия и станет прибегать к ним только в наиболее трудных случаях.</w:t>
      </w:r>
    </w:p>
    <w:p>
      <w:pPr>
        <w:pStyle w:val="Style13"/>
        <w:rPr/>
      </w:pPr>
      <w:r>
        <w:rPr/>
        <w:t>В старшем дошкольном возрасте развивается ориентировка в пространстве и времени, и на протяжении всего дошкольного возраста здесь действует общая закономерность: представления о предметах и их свойствах формируются раньше, чем представления о пространстве, а ориентировка в пространстве предшествует ориентировке во времени (и в принципе легче дается ребенку).</w:t>
      </w:r>
    </w:p>
    <w:p>
      <w:pPr>
        <w:pStyle w:val="Style13"/>
        <w:rPr/>
      </w:pPr>
      <w:r>
        <w:rPr/>
        <w:t>Сложности в этом усвоении связаны с формирующейся в дошкольном возрасте эгоцентрической позицией ребенка, открытой Ж. Пиаже, — своеобразной интеллектуальной позицией ребенка, когда в освоении отношений между предметами он может оценивать их только с одной своей собственной позиции и оказывается не в состоянии изменить точку отсчета — понять, что если воспринимать объекты с другой стороны, отношения между ними изменяются (то, что было спереди, окажется сзади, то, что было шире, станет уже, левое станет правым и т.д.).</w:t>
      </w:r>
    </w:p>
    <w:p>
      <w:pPr>
        <w:pStyle w:val="Style13"/>
        <w:rPr/>
      </w:pPr>
      <w:r>
        <w:rPr/>
        <w:t>С еще большими трудностями сопряжено усвоение временных интервалов. Время текуче, не имеет наглядной формы, не подвластно никакой практической деятельности, поэтому знакомство дошкольника с ним начинается только с усвоения обозначений и мер времени — эталонов, выработанных человечеством.</w:t>
      </w:r>
    </w:p>
    <w:p>
      <w:pPr>
        <w:pStyle w:val="Style13"/>
        <w:rPr/>
      </w:pPr>
      <w:r>
        <w:rPr>
          <w:i/>
          <w:iCs/>
        </w:rPr>
        <w:t>Развитие внимания, памяти, воображения</w:t>
      </w:r>
      <w:r>
        <w:rPr/>
        <w:t xml:space="preserve"> . Эти три психических процесса в дошкольном возрасте имеют сходство в развитии. По сравнению с восприятием и мышлением, они долго не приобретают самостоятельности. Ребенок не владеет специальными действиями сосредоточения, не умеет сохранять в памяти увиденное и услышанное, не обладает умениями представлять во внутреннем плане сознания нечто новое, отсутствующее как таковое в прошлом опыте. </w:t>
      </w:r>
    </w:p>
    <w:p>
      <w:pPr>
        <w:pStyle w:val="Style13"/>
        <w:rPr/>
      </w:pPr>
      <w:r>
        <w:rPr/>
        <w:t>Конечно, уже в конце раннего детства ребенок сосредоточивается при манипуляциях, а в собственных каракулях усматривает конкретный предмет, но все это — результат общей ориентировки в окружающем, направленной на обследование предметов и регуляцию практических действий, а не на удержание внимания, запоминание, фантазирование. Поэтому главная общая черта этих процессов — их непроизвольность, уменьшающаяся на протяжении дошкольного возраста.</w:t>
      </w:r>
    </w:p>
    <w:p>
      <w:pPr>
        <w:pStyle w:val="Style13"/>
        <w:rPr/>
      </w:pPr>
      <w:r>
        <w:rPr/>
        <w:t>Внимание в младшем дошкольном возрасте тесно связано с интересами ребенка к деятельности: ребенок сосредоточен до тех пор, пока не угасает интерес, поэтому дети редко способны долго заниматься каким-то делом. На протяжении дошкольного детства время сосредоточения увеличивается от 10-20 минут до 1,5-2 часов. Так, игры младших дошкольников длятся 20—50 минут, а старшие дошкольники могут играть в заинтересовавшую их игру около полутора часов и могут продолжать ее с перерывами в течение дня и даже нескольких дней. Интерес поддерживается вовлечением в игру постоянно новых ситуаций, расширением опыта ребенка и воспроизведением в игре более сложных действий и взаимоотношений взрослых.</w:t>
      </w:r>
    </w:p>
    <w:p>
      <w:pPr>
        <w:pStyle w:val="Style13"/>
        <w:rPr/>
      </w:pPr>
      <w:r>
        <w:rPr/>
        <w:t>К концу возрастного периода при слушании сказок, рассматривании картинок, выполнении заданий устойчивость внимания возрастает примерно в 2 раза. В деятельности ребенок выделяет больше интересных сторон, при чтении и рассматривании — больше деталей.</w:t>
      </w:r>
    </w:p>
    <w:p>
      <w:pPr>
        <w:pStyle w:val="Style13"/>
        <w:rPr/>
      </w:pPr>
      <w:r>
        <w:rPr/>
        <w:t>Главное достижение старшего возраста — овладение управлением собственным вниманием. К 6 годам ребенок способен сознательно направлять свое внимание на определенные предметы, явления, отрабатывать специальные приемы удержания их в поле внимания.</w:t>
      </w:r>
    </w:p>
    <w:p>
      <w:pPr>
        <w:pStyle w:val="Style13"/>
        <w:rPr/>
      </w:pPr>
      <w:r>
        <w:rPr/>
        <w:t>Произвольность сама по себе не формируется на базе непроизвольности, она требует специального обучения приемам управления вниманием со стороны взрослых. В процессе воспитания взрослый постоянно организует деятельность ребенка, привлекая его внимание к средствам управления им, к способам удержания внимания. Постепенно эти средства интериоризируются, становясь собственным орудием ребенка в управлении вниманием.</w:t>
      </w:r>
    </w:p>
    <w:p>
      <w:pPr>
        <w:pStyle w:val="Style13"/>
        <w:rPr/>
      </w:pPr>
      <w:r>
        <w:rPr/>
        <w:t>Помимо ситуативных средств, применяющихся в конкретных задачах, ребенок осваивает универсальное средство организации внимания — речь. Сначала взрослый словесными указаниями организует внимание ребенка, позже сам ребенок обозначает словами те предметы, явления, действия, на которые нужно направлять внимание для достижения необходимого результата. Постепенно ребенок переходит к словесным самоинструкциям, комментируя выполняемое действие словами.</w:t>
      </w:r>
    </w:p>
    <w:p>
      <w:pPr>
        <w:pStyle w:val="Style13"/>
        <w:rPr/>
      </w:pPr>
      <w:r>
        <w:rPr/>
        <w:t>Замечено, что старшие дошкольники при выполнении любого задания в 10—12 раз чаще повторяют инструкции. Это значит, что чем старше ребенок, тем больше возрастает роль речи в организации собственного внимания. Однако это не означает, что в старшем дошкольном возрасте ребенок целиком овладевает произвольным вниманием. Оно еще долго сохраняет элементы непроизвольности, особенно при столкновении с трудными задачами, требующими длительного и непрерывного сосредоточения.</w:t>
      </w:r>
    </w:p>
    <w:p>
      <w:pPr>
        <w:pStyle w:val="Style13"/>
        <w:rPr/>
      </w:pPr>
      <w:r>
        <w:rPr/>
        <w:t>Примерно тот же путь проходит в своем развитии память. В младшем и среднем дошкольном возрасте память носит непроизвольный характер: ребенок не умеет и не ставит сознательной задачи запомнить что-либо с целью последующего воспроизведения. И запоминание, и припоминание не регулируются сознательной волей и, по существу, носят случайный характер, реализуясь в деятельности и завися от ее характера. Обычно дошкольники легче запоминают то, что интересно, что произвело эмоциональное впечатление. Но в любом случае количество запомненного материала зависит от того, насколько активно ребенок действует по отношению к запоминаемым объектам, в какой мере происходит их восприятие, обдумывание, группировка в процессе действия, классификация и т.д. Так, например, при простом рассматривании картинок или слушании последовательности слов ребенок запоминает меньше, чем при действии с ними (например, сгруппировать картинки по какому-либо признаку, составить предложение из слов и т.д.).</w:t>
      </w:r>
    </w:p>
    <w:p>
      <w:pPr>
        <w:pStyle w:val="Style13"/>
        <w:rPr/>
      </w:pPr>
      <w:r>
        <w:rPr/>
        <w:t>Овладение элементами произвольной памяти включает несколько этапов: 1) сначала ребенок выделяет только саму задачу — запомнить и припомнить, еще не владея необходимыми приемами; 2) ребенок выделяет сами приемы запоминания (повторить, сгруппировать, систематизировать, связать, оставить какой-нибудь знак-сигнал и т.д.); дело в том, что первоначально возникает необходимость припоминания, а задача запомнить формируется на основе опыта припоминания: ребенок осознает, что если он не освоит средства запоминания, то потом не сможет и воспроизвести нужный материал; 3) овладение средствами запоминания, формирование произвольного контроля над памятью.</w:t>
      </w:r>
    </w:p>
    <w:p>
      <w:pPr>
        <w:pStyle w:val="Style13"/>
        <w:rPr/>
      </w:pPr>
      <w:r>
        <w:rPr/>
        <w:t>Содержание памяти дошкольника составляют представления (сохранившиеся образы ранее воспринятых предметов, явлений, действий): об окружающих взрослых и их действиях, предметах обихода, фруктах, овощах, деревьях, некоторых животных и т.д. В младшем дошкольном возрасте они плохо систематизированы, слитны, неподвижны, неполны, отрывочны. По мере развития ребенка они совершенствуются и дополняются.</w:t>
      </w:r>
    </w:p>
    <w:p>
      <w:pPr>
        <w:pStyle w:val="Style13"/>
        <w:rPr/>
      </w:pPr>
      <w:r>
        <w:rPr/>
        <w:t>Огромное значение имеет для дошкольника память на движения, на основе которой формируются навыки. Так, у детей среднего и старшего дошкольного возраста уже много этих навыков: ходьба, умывание, одевание, причесывание, застегивание пуговиц, действия ложкой во время еды и т.д., а также движения карандашом, вырезание, наклеивание, сгибание, действия с мячом, танцевальные и спортивные движения и т.д.</w:t>
      </w:r>
    </w:p>
    <w:p>
      <w:pPr>
        <w:pStyle w:val="Style13"/>
        <w:rPr/>
      </w:pPr>
      <w:r>
        <w:rPr/>
        <w:t>В связи с интеллектуальным развитием формируются и элементы словесно-логической памяти (выделение и запоминание существенных связей между объектами и их частями, последовательностей логических операций, например действия сравнения или классификации).</w:t>
      </w:r>
    </w:p>
    <w:p>
      <w:pPr>
        <w:pStyle w:val="Style13"/>
        <w:rPr/>
      </w:pPr>
      <w:r>
        <w:rPr/>
        <w:t>Развитие всех видов памяти тесно связано с развитием воображения дошкольника.</w:t>
      </w:r>
    </w:p>
    <w:p>
      <w:pPr>
        <w:pStyle w:val="Style13"/>
        <w:rPr/>
      </w:pPr>
      <w:r>
        <w:rPr/>
        <w:t>Воображение формируется и совершенствуется в игровой, графической и конструктивной видах деятельности. Первоначально оно вплетено в игровую деятельность и неотделимо от игровых действий: ребенок скачет верхом на палочке, воображая лошадь и всадника, но ему трудно, а порой и невозможно, вообразить лошадь, если нет предмета, замещающего функции лошади. Ребенок не умеет мысленно преобразовывать одни предметы в другие, если он не действует с ними.</w:t>
      </w:r>
    </w:p>
    <w:p>
      <w:pPr>
        <w:pStyle w:val="Style13"/>
        <w:rPr/>
      </w:pPr>
      <w:r>
        <w:rPr/>
        <w:t>Развитие воображения в первую очередь касается игр в воображаемой ситуации и замещения — использования предметов-заместителей: палочка становится лошадкой, кубик — мылом, прутик — карандашом и т.д., причем один и тот же предмет может последовательно принимать на себя разные функции (палочка — это и карандаш, и нож, и половник, и указка, и трубка врача и т.д.). Введение в игру таких полифункциональных предметов (палочек, кубиков, тряпочек, пуговиц, плиточек, камешков и пр.) позволяет ребенку перейти от манипуляций с конкретными предметами в материальном плане к «чистому действию» (функция предмета отрывается от своего материального носителя).</w:t>
      </w:r>
    </w:p>
    <w:p>
      <w:pPr>
        <w:pStyle w:val="Style13"/>
        <w:rPr/>
      </w:pPr>
      <w:r>
        <w:rPr/>
        <w:t>Дошкольный возраст связан и с бурным речевым развитием, поэтому в играх дошкольников большое место занимает «проговаривание» событий вместо их действенной реализации. Так, в игре переход от одной ситуации к другой осуществляется также с помощью речевого переименования, поскольку бывает достаточно смены ситуации в воображении.</w:t>
      </w:r>
    </w:p>
    <w:p>
      <w:pPr>
        <w:pStyle w:val="Style13"/>
        <w:rPr/>
      </w:pPr>
      <w:r>
        <w:rPr/>
        <w:t>Развитие воображения обнаруживается и в принятии на себя роли: реализуя роль и сюжет, ребенок держит в плане представления «образец» деятельности, которую он воспроизводит в роли, и линию сюжета.</w:t>
      </w:r>
    </w:p>
    <w:p>
      <w:pPr>
        <w:pStyle w:val="Style13"/>
        <w:rPr/>
      </w:pPr>
      <w:r>
        <w:rPr/>
        <w:t>Чем старше дошкольник, тем менее его воображение нуждается во внешних опорах. Происходит интериоризация — переход к игровому действию с предметом, которого в действительности нет, и к игровому преобразованию предмета, приданию ему нового смысла и представлению действий с ним в уме, без реальных действий. Это и есть зарождение воображения как особого психического процесса. Иногда у старших дошкольников игра может происходить вообще без видимых действий, целиком в плане представления.</w:t>
      </w:r>
    </w:p>
    <w:p>
      <w:pPr>
        <w:pStyle w:val="Style13"/>
        <w:rPr/>
      </w:pPr>
      <w:r>
        <w:rPr/>
        <w:t>Беря начало в игре, воображение охватывает и другие виды деятельности ребенка, в первую очередь продуктивные — рисование, лепку, аппликацию, сочинение стишков, сказок и песенок. И если сначала продукты творчества детей явно отдают плагиатом (в них действуют известные сказочные и литературные герои, повторяются знакомые сюжеты, в песенках лишь слегка изменяются слова и т.д.), то в старшем дошкольном возрасте встречаются элементы подлинного творчества, фантазирования, новизны. Это связано с тем, что сначала ребенок строит свои произведения лишь на образах памяти, а потом овладевает умением трансформировать их.</w:t>
      </w:r>
    </w:p>
    <w:p>
      <w:pPr>
        <w:pStyle w:val="Style13"/>
        <w:rPr/>
      </w:pPr>
      <w:r>
        <w:rPr/>
        <w:t>Воображение, как и другие психические процессы, в дошкольном детстве непроизвольно и зависит от интереса детей к какому-либо виду деятельности, от произведенного объектом эмоционального впечатления. Формирование преднамеренного воображения выходит далеко за границы дошкольного детства.</w:t>
      </w:r>
    </w:p>
    <w:p>
      <w:pPr>
        <w:pStyle w:val="Style13"/>
        <w:rPr/>
      </w:pPr>
      <w:r>
        <w:rPr>
          <w:i/>
          <w:iCs/>
        </w:rPr>
        <w:t>Развитие мышления и речи</w:t>
      </w:r>
      <w:r>
        <w:rPr/>
        <w:t xml:space="preserve"> . Общая линия развития мышления в это время такова: от решения задач, требующих установления связей и отношений между предметами и явлениями во внешнем плане, .с помощью внешних действий ребенок переходит к решению их в уме с помощью образов и элементарных интеллектуальных действий. Это путь от наглядно-действенной формы мышления к наглядно-образной. Кроме того, в деятельности дошкольников формируются обобщения, закрепляющиеся в понятиях, приемы классификации, элементы умственного моделирования, что свидетельствует об овладении детьми знаковой деятельностью и становлении элементов понятийного мышления. На протяжении дошкольного возраста совершенствуются функция планирования и контроль над собственными интеллектуальными действиями. </w:t>
      </w:r>
    </w:p>
    <w:p>
      <w:pPr>
        <w:pStyle w:val="Style13"/>
        <w:rPr/>
      </w:pPr>
      <w:r>
        <w:rPr/>
        <w:t>Дошкольники очень любознательны, активны в получении новых знаний и освоении новых действий; более того, они учатся ставить перед собой познавательные задачи, ищут объяснения, «экспериментируют», задают много вопросов, наблюдают, размышляют, способны сделать простейшие логические выводы.</w:t>
      </w:r>
    </w:p>
    <w:p>
      <w:pPr>
        <w:pStyle w:val="Style13"/>
        <w:rPr/>
      </w:pPr>
      <w:r>
        <w:rPr/>
        <w:t>Главное же - в собственной активности ребенка, в формировании и совершенствовании мыслительных действий.</w:t>
      </w:r>
    </w:p>
    <w:p>
      <w:pPr>
        <w:pStyle w:val="Style13"/>
        <w:rPr/>
      </w:pPr>
      <w:r>
        <w:rPr/>
        <w:t>Овладение мыслительными действиями, как и развитие других высших психических функций, подчинено закону усвоения и интериоризации внешних ориентировочных действий. В зависимости от того, каковы сами внешние действия и как происходит интериоризация, формирующиеся мыслительные действия принимают форму действия либо с образами, либо со знаками, или и то, и другое вместе.</w:t>
      </w:r>
    </w:p>
    <w:p>
      <w:pPr>
        <w:pStyle w:val="Style13"/>
        <w:rPr/>
      </w:pPr>
      <w:r>
        <w:rPr/>
        <w:t>Первое дает нам наглядно-образное мышление, позволяющее представить себе реальное действие с объектом и результат этого действия. Второе требует отвлечения от конкретных объектов и использования слов, чисел и других знаков как заместителей предметов и явлений. Такое мышление именуется понятийным и опирается на суждения и умозаключения. Оба вида мышления позволяют ребенку ориентироваться на существенные связи и отношения между объектами и явлениями. Образное мышление позволяет решать те задачи, где требуется воспроизвести те свойства, которые представимы, наглядны (например, растапливание снега на огне и т.п.). Словесно-понятийное мышление ориентировано на вычленение логическим путем скрытых, не представляемых наглядно свойств объектов (например, удельный вес тела и жидкости при определении плавучести предметов), но воспроизводимых в словах, числах, знаках.</w:t>
      </w:r>
    </w:p>
    <w:p>
      <w:pPr>
        <w:pStyle w:val="Style13"/>
        <w:rPr/>
      </w:pPr>
      <w:r>
        <w:rPr/>
        <w:t>Вполне понятно, что о понятийном мышлении в дошкольном возрасте можно говорить лишь в плане формирования его предпосылок и отдельных элементов. Преобладает же от 3 до 6-7 лет мышление наглядно-образное. Здесь ребенок уже более свободен от того, чтобы трогать объекты и манипулировать с ними в ходе решения задач, хотя в случаях затруднений эти практические действия сохраняются. Это мышление специфично своей опорой не на действия, а на представления и образы: при решении задач дошкольник может представить себе ситуацию и мысленно действовать в ней.</w:t>
      </w:r>
    </w:p>
    <w:p>
      <w:pPr>
        <w:pStyle w:val="Style13"/>
        <w:rPr/>
      </w:pPr>
      <w:r>
        <w:rPr/>
        <w:t>Характерной особенностью мышления дошкольника является его эгоцентрический характер, описанный Ж. Пиаже. Из-за него ребенок сам не попадает в сферу собственного отражения, не может посмотреть на себя со стороны, сменить позицию, точку зрения, потому что не способен свободно производить преобразования системы отсчета, начало которой жестко связано с ним самим, с его «Я». Яркими примерами интеллектуального эгоцентризма являются факты, когда ребенок при перечислении членов своей семьи себя в их число не включает. Так, если попросить ребенка 5 лет нарисовать всю его семью, он вполне может «пропустить» себя, а если попросить накрыть на стол, то не поставить для себя прибор.</w:t>
      </w:r>
    </w:p>
    <w:p>
      <w:pPr>
        <w:pStyle w:val="Style13"/>
        <w:rPr/>
      </w:pPr>
      <w:r>
        <w:rPr/>
        <w:t>На уровне наглядно-образного мышления ребенок зависим от восприятия, подчинен ему. Не умея отвлечься, абстрагироваться от некоторых наиболее бросающихся в глаза свойств рассматриваемого объекта, дети демонстрируют эгоцентрические феномены. Преодоление эгоцентризма и смена наглядно-образного мышления мышлением в понятиях связано со свободным переносом начала координат, системы отсчета — децентрацией мышления: происходит расширение мыслительного поля, овладение мерой, понятиями обратимости, сохранения и т.д. Это позволяет построить систему отношений и классов, независимых и децентрированных по отношению к собственному «Я».</w:t>
      </w:r>
    </w:p>
    <w:p>
      <w:pPr>
        <w:pStyle w:val="Style13"/>
        <w:rPr/>
      </w:pPr>
      <w:r>
        <w:rPr/>
        <w:t>В тесной связи с мышлением развивается речь. Обнаружено, что на протяжении дошкольного возраста речевое сопровождение действий сдвигается с конца действия к его началу, беря на себя планирующие, предвосхищающие функции.</w:t>
      </w:r>
    </w:p>
    <w:p>
      <w:pPr>
        <w:pStyle w:val="Style13"/>
        <w:rPr/>
      </w:pPr>
      <w:r>
        <w:rPr/>
        <w:t>Чтобы слово стало средством мышления, ребенок должен усвоить выработанные человечеством понятия — знания об общих и существенных признаках предметов и явлений действительности, закрепленные в словах. Понятия объединяются в системы, позволяющие из одного знания выводить другие.</w:t>
      </w:r>
    </w:p>
    <w:p>
      <w:pPr>
        <w:pStyle w:val="Style13"/>
        <w:rPr/>
      </w:pPr>
      <w:r>
        <w:rPr/>
        <w:t>Значения, которые вкладывают дети в слова при усвоении речи, лишь постепенно приближаются к их истинному значению. В наглядно-образном мышлении слова выражают представления о тех предметах, действиях, отношениях, которые ими обозначаются в практике ребенка, поэтому для взрослого и ребенка и даже для двух детей одно и то же слово, встречающееся в конкретной ситуации, может иметь разное значение. Но дети довольно быстро соотносят слова и их частотные значения, хотя и не всегда в полном объеме.</w:t>
      </w:r>
    </w:p>
    <w:p>
      <w:pPr>
        <w:pStyle w:val="Style13"/>
        <w:rPr/>
      </w:pPr>
      <w:r>
        <w:rPr/>
        <w:t>Имеющиеся у детей представления сами по себе в понятия не превращаются, для этого требуется специальное обучение, опирающееся на представления и на систему знаний. Такое систематическое освоение понятий будет происходить в процессе школьного обучения, но некоторые понятия доступны уже старшим дошкольникам. При этом взрослые специально организуют ориентировочные действия ребенка, дают ему средство, орудие для выделения в вещах и явлениях существенных связей и отношений.</w:t>
      </w:r>
    </w:p>
    <w:p>
      <w:pPr>
        <w:pStyle w:val="Style13"/>
        <w:rPr/>
      </w:pPr>
      <w:r>
        <w:rPr/>
        <w:t>Например, для формирования понятий о количестве детей учат пользоваться мерами, позволяющими отделить друг от друга разные показатели величины, которые слиты в восприятии и представлении: длину мерят одним видом мерок, вес — другим, объем — третьим и т.д. При помощи меры количество определяется объективно, независимо от общего впечатления, а результаты измерения ребенок фиксирует меткой. Метки потом позволяют сравнивать по данному параметру два и более предметов. В экспериментах Л. Ф. Обуховой таким способом преодолевались феномены Ж. Пиаже (с пуговицами, водой и пластилином).</w:t>
      </w:r>
    </w:p>
    <w:p>
      <w:pPr>
        <w:pStyle w:val="Style13"/>
        <w:rPr/>
      </w:pPr>
      <w:r>
        <w:rPr/>
        <w:t>Затем от внешних ориентировочных действий ребенок учится переходить к действиям в уме через речевые этапы. При этом все внешние средства заменяются словами. Постепенно речь становится внутренней, сокращается, и внешнее действие измерения превращается в действие отвлеченного логического мышления. Оно выполняется в форме внутренней речи. Но в дошкольном возрасте полной интериоризации действия практически не происходит, и ребенок по большей части действует, рассуждая вслух. Развитие же самой речи идет в нескольких направлениях: совершенствуется ее понимание и практическое применение; она становится основой перестройки всех психических процессов и орудием мышления.</w:t>
      </w:r>
    </w:p>
    <w:p>
      <w:pPr>
        <w:pStyle w:val="Style13"/>
        <w:rPr/>
      </w:pPr>
      <w:r>
        <w:rPr/>
        <w:t>На протяжении всего дошкольного детства растет словарный запас ребенка: по сравнению с ранним детством словарь увеличивается в три раза. Если к 3 годам нормально развитый ребенок употребляет до 500 слов, а понимает около 1500, то 6-летний ребенок знает от 3000 до 7000 слов и активно использует около 2000. Но в то же время особенно видны индивидуальные различия, обусловленные условиями обучения и воспитания ребенка.</w:t>
      </w:r>
    </w:p>
    <w:p>
      <w:pPr>
        <w:pStyle w:val="Style13"/>
        <w:rPr/>
      </w:pPr>
      <w:r>
        <w:rPr/>
        <w:t>Словарь ребенка включает все части речи, он умеет правильно склонять и спрягать. В период дошкольного детства ребенок овладевает морфологической системой родного языка, осваивает сложные предложения, союзы, распространенные суффиксы (для обозначения пола, детенышей, в качестве уменьшительных и т.д.). Дети любят игры со словами, процесс словообразования, ритмизацию и рифмовку слов.</w:t>
      </w:r>
    </w:p>
    <w:p>
      <w:pPr>
        <w:pStyle w:val="Style13"/>
        <w:rPr/>
      </w:pPr>
      <w:r>
        <w:rPr/>
        <w:t>Влияние наглядно-образного мышления заметно и здесь: за каждым словообразованием ребенок видит реальный объект: так, если взрослая особь — большое животное, то его детеныши — маленькие, и ребенок пользуется суффиксом для уменьшения; но если взрослое животное — маленькое, то для него нужда в суффиксе отпадает: «лось»—«лосик», «слон»—«слонишка», «муха»—«тоже муха» и т.д.</w:t>
      </w:r>
    </w:p>
    <w:p>
      <w:pPr>
        <w:pStyle w:val="Style13"/>
        <w:rPr/>
      </w:pPr>
      <w:r>
        <w:rPr/>
        <w:t>Дошкольный возраст чрезвычайно восприимчив к языку и речи. Ребенок испытывает интерес не только к значениям, но и к звуковой форме слов: рифмует, распевает слова, часто забывая об их смысле. На 5-м году отчетливо заметны попытки осмысления значений слов и объяснения их этимологии: «город»—«горы», «деревья»—«деревня», «Хомяково»— «потому что там хомяков много водится» и т.д.</w:t>
      </w:r>
    </w:p>
    <w:p>
      <w:pPr>
        <w:pStyle w:val="Style13"/>
        <w:rPr/>
      </w:pPr>
      <w:r>
        <w:rPr/>
        <w:t>В дошкольном возрасте продолжает развиваться фонематический слух: дети хорошо различают слова, отличающиеся хотя бы одним звуком, но производить звуковой анализ слова ребенок еще не может без специального обучения. Вместе с тем при обучении действию подчеркнутого протягивания отдельных звуков к 5—6 годам могут с такой задачей справиться без труда.</w:t>
      </w:r>
    </w:p>
    <w:p>
      <w:pPr>
        <w:pStyle w:val="Style13"/>
        <w:rPr/>
      </w:pPr>
      <w:r>
        <w:rPr/>
        <w:t>Практически дети речью овладевают успешно, но осознание самой речевой действительности и словесного состава речи значительно отстает. Поэтому дошкольники в процессе общения ориентируются не столько на словесный состав речи, сколько на предметную ситуацию, которая и определяет понимание.</w:t>
      </w:r>
    </w:p>
    <w:p>
      <w:pPr>
        <w:pStyle w:val="Style13"/>
        <w:rPr/>
      </w:pPr>
      <w:r>
        <w:rPr/>
        <w:t>Для овладения грамотой нужно осознать словесный состав речи. Без специального обучения дети относятся к предложению как к единому смысловому целому, комплексу, обозначающему целостные ситуации, события, действия (именно так появляется «синий дым Китая [в синей дымке тая]», «шире окна раскрывай — в каждом доме ночевай [нынче Май]»), а при просьбе назвать первое слово предложения ребенок повторяет все предложение. Если ребенка учить читать, то постепенно приходит и осознание словесного строя речи.</w:t>
      </w:r>
    </w:p>
    <w:p>
      <w:pPr>
        <w:pStyle w:val="Style13"/>
        <w:rPr/>
      </w:pPr>
      <w:r>
        <w:rPr/>
        <w:t>В дошкольном возрасте дети осваивают и общение как функцию речи. Они много говорят, спрашивают, сопровождают речью свои действия. Речь младшего дошкольника во многом ситуативна — возникает по поводу конкретной ситуации, в которую включены и взрослый, и ребенок. Поэтому такая речь свернута (выпадают подлежащие, они заменяются местоимениями; наречия и словесные шаблоны не уточняют содержания; много указаний типа «там» и т.д.), хотя и понятна участникам общения.</w:t>
      </w:r>
    </w:p>
    <w:p>
      <w:pPr>
        <w:pStyle w:val="Style13"/>
        <w:rPr/>
      </w:pPr>
      <w:r>
        <w:rPr/>
        <w:t>Под влиянием взрослых ребенок осваивает контекстную речь, требующую построения речевого контекста, независимого от конкретной наглядной ситуации. Но даже умея ею пользоваться, дошкольник продолжает употреблять ситуативную речь. Контекстная речь полностью заменит ситуативную только при обучении, но и у взрослых ситуативная речь присутствует в конкретных наглядных ситуациях.</w:t>
      </w:r>
    </w:p>
    <w:p>
      <w:pPr>
        <w:pStyle w:val="Style13"/>
        <w:rPr/>
      </w:pPr>
      <w:r>
        <w:rPr/>
        <w:t>В дошкольном возрасте появляется и так называемая объяснительная речь, возникающая в совместной деятельности, когда нужно передать содержание и правила игры, разъяснить, как устроена игрушка, и т.д. Объяснительная речь еще более развернутая, чем контекстная, требует определенной последовательности изложения, выделения главного, указания связей и отношений в ситуации, которые собеседник должен понять. Но у дошкольников этот тип речи только начинает развиваться, поэтому они и сами толком ничего объяснить не могут, и объяснения взрослого с трудом дослушивают до конца.</w:t>
      </w:r>
    </w:p>
    <w:p>
      <w:pPr>
        <w:pStyle w:val="Style13"/>
        <w:rPr/>
      </w:pPr>
      <w:r>
        <w:rPr/>
        <w:t>Важная функция речи состоит в регуляции и планировании деятельности. Выполнять ее речь начинает в связи с тем, что сливается с мышлением ребенка.</w:t>
      </w:r>
    </w:p>
    <w:p>
      <w:pPr>
        <w:pStyle w:val="Style13"/>
        <w:rPr/>
      </w:pPr>
      <w:r>
        <w:rPr/>
        <w:t>И еще одна особенность речевого развития подмечена в исследованиях Ж. Пиаже: при решении задач в игре появляется много слов, которые будто бы никому не адресованы. Частично это эмоциональные восклицания, выражающие отношение ребенка к происходящему, частично — слова, обозначающие действия и их результаты. Эта речь обращена к себе самому и называется эгоцентрической — она предваряет и направляет деятельность ребенка. На протяжении всего дошкольного возраста эта речь идет на убыль, подвергается интериоризации, превращается во внутреннюю и в этой форме сохраняет свою планирующую функцию. Таким образом, эгоцентрическая речь является промежуточной ступенью, переходной формой между внешней и внутренней речью ребенка.</w:t>
      </w:r>
    </w:p>
    <w:p>
      <w:pPr>
        <w:pStyle w:val="Style13"/>
        <w:rPr/>
      </w:pPr>
      <w:r>
        <w:rPr/>
        <w:t>Условия жизни дошкольника, изменение требований к нему со стороны взрослых, растущие возможности познания, а также изменение типа ведущей деятельности усложняют и структуру личности ребенка. Начало формирования личности отечественные психологи связывают с появляющимся в начале дошкольного возраста и развивающимся на всем его протяжении соподчинении (иерархии) мотивов.</w:t>
      </w:r>
    </w:p>
    <w:p>
      <w:pPr>
        <w:pStyle w:val="Style13"/>
        <w:rPr/>
      </w:pPr>
      <w:r>
        <w:rPr/>
        <w:t>Соподчинение мотивов, по определению А. Н. Леонтьева, есть результат столкновения непосредственных желаний ребенка с прямым или косвенным требованием взрослых действовать по заданному образцу. И то, что именуется произвольностью поведения, есть подчинение своих поступков образцу, а возникновение первых морально-этических представлений есть процесс усвоения образцов поведения, связанных с их оценкой со стороны взрослых. В ходе формирования произвольности у дошкольника возникает новый тип поведения, который условно может быть назван личностным, т.е. таким, который опосредуется ориентирующими образцами, содержанием которых являются общественные функции взрослых, их отношений к предметам и друг к другу.</w:t>
      </w:r>
    </w:p>
    <w:p>
      <w:pPr>
        <w:pStyle w:val="Style13"/>
        <w:rPr/>
      </w:pPr>
      <w:r>
        <w:rPr/>
        <w:t>В качестве мотивов в дошкольном возрасте могут выступать и содержание самой деятельности, и ее общественное значение, успех и неуспех в ее проведении, самооценка и получение группового признания. У разных детей на первый план могут выступать самые разные мотивы, подчиняя себе остальные и организуя деятельность ребенка.</w:t>
      </w:r>
    </w:p>
    <w:p>
      <w:pPr>
        <w:pStyle w:val="Style13"/>
        <w:rPr/>
      </w:pPr>
      <w:r>
        <w:rPr/>
        <w:t>В целом мотивационно-потребностную сферу дошкольника характеризуют следующие группы мотивов: 1) мотивы, связанные с интересом к деятельности и отношениям взрослых; 2) игровые мотивы; 3) мотивы установления и сохранения положительных взаимоотношений со взрослыми и другими детьми; 4) мотивы самолюбия, самоутверждения; 5) познавательные мотивы; 6) соревновательные мотивы; 7) мотивы достижения; 8) нравственные мотивы; 9) общественные мотивы.</w:t>
      </w:r>
    </w:p>
    <w:p>
      <w:pPr>
        <w:pStyle w:val="Style13"/>
        <w:rPr/>
      </w:pPr>
      <w:r>
        <w:rPr/>
        <w:t>Перестройка мотивационной сферы связана и с усвоением ребенком морально-этических норм. Начинается оно с формирования диффузных оценок, на основании которых дети разделяют все поступки на «хорошие» или «плохие». Первоначально непосредственное эмоциональное отношение к человеку нераздельно слито в сознании ребенка с нравственной оценкой его поведения, поэтому младшие дошкольники не умеют аргументировать свою плохую или хорошую оценку поступка литературного героя, другого человека. Старшие дошкольники связывают свою аргументацию с общественным значением поступка.</w:t>
      </w:r>
    </w:p>
    <w:p>
      <w:pPr>
        <w:pStyle w:val="Style13"/>
        <w:rPr/>
      </w:pPr>
      <w:r>
        <w:rPr/>
        <w:t>Возможность перехода от немотивированной оценки к мотивированной связана с развитием у детей внутреннего мысленного сопереживания с действиями другого. Возникновение в дошкольном возрасте внутреннего действия в воображаемых условиях позволяет ребенку активно пережить событие и поступки, в которых он сам не участвовал, и через это осмыслить мотивы поступков и дифференцировать свое эмоциональное отношение и моральную оценку.</w:t>
      </w:r>
    </w:p>
    <w:p>
      <w:pPr>
        <w:pStyle w:val="Style13"/>
        <w:rPr/>
      </w:pPr>
      <w:r>
        <w:rPr/>
        <w:t>В дошкольном возрасте под влиянием оценок взрослых у детей обнаруживаются и зачатки чувства долга. Первичное чувство удовлетворения от похвалы взрослого обогащается новым содержанием. Вместе с этим начинают формироваться первые моральные потребности. Удовлетворяя притязания на признание со стороны взрослых и других детей, желая заслужить общественное одобрение, ребенок старается вести себя соответственно социальным нормам и требованиям. Сначала ребенок делает это под непосредственным контролем взрослого, потом весь процесс интериоризируется, и ребенок действует под воздействием собственного приказа.</w:t>
      </w:r>
    </w:p>
    <w:p>
      <w:pPr>
        <w:pStyle w:val="Style13"/>
        <w:rPr/>
      </w:pPr>
      <w:r>
        <w:rPr/>
        <w:t>В ситуациях, где экспериментально создано несовпадение моральных норм и импульсивных желаний ребенка, обнаруживается 3 типа поведения и соответственно 3 способа разрешения таких ситуаций:</w:t>
      </w:r>
    </w:p>
    <w:p>
      <w:pPr>
        <w:pStyle w:val="Style13"/>
        <w:rPr/>
      </w:pPr>
      <w:r>
        <w:rPr/>
        <w:t>1-й тип— «дисциплинированный» (выполнить правило, чего бы это ни стоило) встречается с 3—4 лет. На протяжении всего дошкольного возраста идет изменение мотивации нравственного поведения: сначала ребенок старается избегать наказания или порицания, но постепенно происходит осознание необходимости выполнения правил поведения.</w:t>
      </w:r>
    </w:p>
    <w:p>
      <w:pPr>
        <w:pStyle w:val="Style13"/>
        <w:rPr/>
      </w:pPr>
      <w:r>
        <w:rPr/>
        <w:t>2-й тип— «недисциплинированный неправдивый тип поведения» (нарушить правило, удовлетворив свое желание, но утаить нарушение от взрослого) характеризуется преобладанием импульсивного поведения при знании моральной нормы и последствий ее нарушения. Этот тип поведения порождает ложь.</w:t>
      </w:r>
    </w:p>
    <w:p>
      <w:pPr>
        <w:pStyle w:val="Style13"/>
        <w:rPr/>
      </w:pPr>
      <w:r>
        <w:rPr/>
        <w:t>3-й тип — «недисциплинированный правдивый тип» (нарушить правило, следуя своим желаниям, и не скрывать этого): младшие дошкольники проявляют его в силу недостаточности произвольного контроля, поэтому они и не переживают «свой позор»; а старшие дети бывают смущены и стыдятся совершенного даже наедине с собой.</w:t>
      </w:r>
    </w:p>
    <w:p>
      <w:pPr>
        <w:pStyle w:val="Style13"/>
        <w:rPr/>
      </w:pPr>
      <w:r>
        <w:rPr/>
        <w:t>В дошкольном возрасте формируется и чувство ответственности за совершаемые поступки, поэтому в этом возрасте впервые появляются «ябеды».</w:t>
      </w:r>
    </w:p>
    <w:p>
      <w:pPr>
        <w:pStyle w:val="Style13"/>
        <w:rPr/>
      </w:pPr>
      <w:r>
        <w:rPr/>
        <w:t>В рамках потребности в признании, формировании эмпатии, ориентации ребенка на групповую оценку формируются основы альтруизма — стремления ребенка к бескорыстным добрым поступкам.</w:t>
      </w:r>
    </w:p>
    <w:p>
      <w:pPr>
        <w:pStyle w:val="Style13"/>
        <w:rPr/>
      </w:pPr>
      <w:r>
        <w:rPr/>
        <w:t>Но в то же время в тех случаях, когда ребенок виноват перед другими или видит страдания другого, он в порыве сострадания может отдать ему лучшую игрушку, помочь, сделать что-то за другого.</w:t>
      </w:r>
    </w:p>
    <w:p>
      <w:pPr>
        <w:pStyle w:val="Style13"/>
        <w:rPr/>
      </w:pPr>
      <w:r>
        <w:rPr/>
        <w:t>И чем старше дошкольник, тем сильнее в нем стремление сделать добро «просто так».</w:t>
      </w:r>
    </w:p>
    <w:p>
      <w:pPr>
        <w:pStyle w:val="Style13"/>
        <w:rPr/>
      </w:pPr>
      <w:r>
        <w:rPr/>
        <w:t>Эмоциональная жизнь дошкольника связана с господством чувств над всеми сторонами деятельности ребенка. Эмоциональность характеризуется непроизвольностью, непосредственностью, яркостью: чувства быстро вспыхивают и угасают, настроение неустойчиво, проявления эмоций очень бурны. Ребенок легко начинает испытывать чувства симпатии, привязанности, любви, сострадания, жалости, остро переживает и ласку, и похвалу, и наказание, и порицание, легко реагирует на конфликтные ситуации, быстро расстраивается от неудач, легко обижается и плачет, бурно выражает чувства к героям книг и фильмов. Но все это так же быстро угасает и забывается.</w:t>
      </w:r>
    </w:p>
    <w:p>
      <w:pPr>
        <w:pStyle w:val="Style13"/>
        <w:rPr/>
      </w:pPr>
      <w:r>
        <w:rPr/>
        <w:t>Только в особо нужных ситуациях и только старшие дошкольники могут сдерживать свои чувства, скрыть их внешние проявления.</w:t>
      </w:r>
    </w:p>
    <w:p>
      <w:pPr>
        <w:pStyle w:val="Style13"/>
        <w:rPr/>
      </w:pPr>
      <w:r>
        <w:rPr/>
        <w:t>Источником эмоциональных переживаний ребенка становятся в первую очередь его взаимоотношения со взрослыми и другими детьми, а также те ситуации, которые произвели на него новое, необычное, сильное впечатление. Поэтому чем больше впечатлений получает ребенок, тем более дифференцированными становятся его эмоциональные переживания.</w:t>
      </w:r>
    </w:p>
    <w:p>
      <w:pPr>
        <w:pStyle w:val="Style13"/>
        <w:rPr/>
      </w:pPr>
      <w:r>
        <w:rPr/>
        <w:t>К старшему дошкольному возрасту появляются более сложные чувства — чувство прекрасного, чувство красоты, ритма, гармонии, интеллектуальные чувства, которые ребенок пытается выразить словами и объяснить. Формируется внутренний мир, в котором он анализирует возникшие чувства, переживания, отношения, давая им оценку.</w:t>
      </w:r>
    </w:p>
    <w:p>
      <w:pPr>
        <w:pStyle w:val="Style13"/>
        <w:rPr/>
      </w:pPr>
      <w:r>
        <w:rPr/>
        <w:t>Одной из ведущих потребностей детей дошкольного возраста является потребность в эмоциональном благополучии — в ласке, в защите, во внимании и уважении, в признании их прав и потребностей. Ее удовлетворение учит ребенка платить другим «любовью за любовь». Обратные проявления по отношению к ребенку (непринятие его, грубость, невнимание и т.д.) формируют чувство неуверенности в себе, страха, недоверия, невротические реакции и недоверчивое поведение. Особое место здесь имеет чувство страха — за себя, за других; страх быть покинутым, быть непринятым и т.д. На базе этих страхов может сформироваться так называемая «невротическая триада» — тики, заикание, энурез. Будучи закрепленными, эти реакции не способствуют нормальному развитию личности и ее социальным контактам.</w:t>
      </w:r>
    </w:p>
    <w:p>
      <w:pPr>
        <w:pStyle w:val="Style13"/>
        <w:rPr/>
      </w:pPr>
      <w:r>
        <w:rPr/>
        <w:t>На протяжении всего дошкольного детства чувства приобретают большую глубину и устойчивость; они чаще направляются на выражение заботы о других, на формирование дружбы, любви. Главное направление в развитии эмоциональной сферы — увеличение интеллектуальности эмоций (по Л. С. Выготскому, «интеллектуализация аффекта»), связанное с общим умственным прогрессом ребенка.</w:t>
      </w:r>
    </w:p>
    <w:p>
      <w:pPr>
        <w:pStyle w:val="Style13"/>
        <w:rPr/>
      </w:pPr>
      <w:r>
        <w:rPr/>
        <w:t>В дошкольном возрасте формируются начатки рефлексии — способности представлять себя глазами других, поэтому особенно старшие дошкольники стараются контролировать внешние проявления своих чувств, присматриваться к другим людям.</w:t>
      </w:r>
    </w:p>
    <w:p>
      <w:pPr>
        <w:pStyle w:val="Style13"/>
        <w:rPr/>
      </w:pPr>
      <w:r>
        <w:rPr/>
        <w:t>Важное направление всех изменений — развитие произвольности поведения. Сначала этот процесс идет под влиянием указаний и контроля взрослых, а затем ребенок начинает самостоятельно управлять собственным поведением, подчинять его решению какой-либо задачи, достижению какой-либо цели.</w:t>
      </w:r>
    </w:p>
    <w:p>
      <w:pPr>
        <w:pStyle w:val="Style13"/>
        <w:rPr/>
      </w:pPr>
      <w:r>
        <w:rPr/>
        <w:t>В первую очередь, ребенок приучается контролировать свои позу, движения, заставляя себя спокойно сидеть на занятиях, не вскакивать, не вертеться, не разговаривать. Внешний контроль постепенно сменяется внутренним — на основе мышечных ощущений, и ребенку не нужно специально следить за своими руками и ногами, прижимать их, складывать и т.д. В дошкольном возрасте произвольно управляемыми становятся поведение ребенка в целом, поступки, а не только отдельные действия. Поведение ребенка сначала опосредуется образами, данными в конкретной форме поведения другого человека, а затем все более и более обобщенными образами, выступающими в форме словесно формулируемого правила или нормы.</w:t>
      </w:r>
    </w:p>
    <w:p>
      <w:pPr>
        <w:pStyle w:val="Style13"/>
        <w:rPr/>
      </w:pPr>
      <w:r>
        <w:rPr/>
        <w:t>Наряду с контролем над поведением ребенок осваивает управление своим восприятием, памятью, мышлением. Старшие дошкольники сознательно ставят себе цели запомнить, увидеть, услышать, понять и прилагают усилия в их достижении. Но несмотря на появление первых волевых усилий поведение дошкольника нельзя назвать «волевым актом», во многом оно импульсивно, непроизвольно.</w:t>
      </w:r>
    </w:p>
    <w:p>
      <w:pPr>
        <w:pStyle w:val="Style13"/>
        <w:rPr/>
      </w:pPr>
      <w:r>
        <w:rPr/>
        <w:t>Развитие воли идет в нескольких направлениях: 1) развитие целенаправленности; 2) установление отношений между целью действий и их мотивами; 3) возрастание регулирующей роли речи.</w:t>
      </w:r>
    </w:p>
    <w:p>
      <w:pPr>
        <w:pStyle w:val="Style13"/>
        <w:rPr/>
      </w:pPr>
      <w:r>
        <w:rPr/>
        <w:t>На фоне многочисленных изменений особая роль в дошкольном возрасте принадлежит становлению основных элементов самосознания. Это проявляется в повышении осознанности мотивов собственной деятельности, в том, что ребенок более объективно может оценить свои поступки и в какой-то степени личностные качества.</w:t>
      </w:r>
    </w:p>
    <w:p>
      <w:pPr>
        <w:pStyle w:val="Style13"/>
        <w:rPr/>
      </w:pPr>
      <w:r>
        <w:rPr/>
        <w:t>Начатки самосознания обнаруживаются в самооценке ребенка. Особенность состоит в том, что, зная большинство норм и правил поведения, ребенок легче применяет их к другим, чем к самому себе. Он может совершенно объективно оценить поступок другого как неправильный, несправедливый, но тот же поступок, совершенный им самим, оценивается неадекватно, и оценка часто подменяется всякого рода «рационализациями». Свои неправильные поступки дошкольник часто не оценивает как таковые и обижается, протестует, когда так классифицируют эти поступки другие. И только авторитет взрослого позволяет ребенку вникнуть в смысл совершенного неправильного поступка или хотя бы принять замечание как правильное. Конечно, чем старше дошкольник, тем более объективно он может подойти к оценке собственных поступков.</w:t>
      </w:r>
    </w:p>
    <w:p>
      <w:pPr>
        <w:pStyle w:val="Style13"/>
        <w:rPr/>
      </w:pPr>
      <w:r>
        <w:rPr/>
        <w:t>Дело в том, что переживания, захватывающие ребенка и подталкивающие его на неправильные поступки, часто заслоняют от него действительный смысл совершенного и не дают возможности беспристрастно оценить себя. Именно поэтому путь воспитания объективной самооценки лежит через помощь взрослого: взрослый помогает проанализировать поступок через его сравнение с действиями других детей. Если ребенок научится сравнивать себя с другими в аналогичных ситуациях, он сможет дать себе правильную оценку.</w:t>
      </w:r>
    </w:p>
    <w:p>
      <w:pPr>
        <w:pStyle w:val="Style13"/>
        <w:rPr/>
      </w:pPr>
      <w:r>
        <w:rPr/>
        <w:t>Под влиянием развивающейся рефлексии дошкольник может предугадать возможную реакцию взрослого на тот или иной его поступок и поведение в целом и использует это знание в своих целях: с одними взрослыми он послушен и приветлив, с другими позволяет себе капризы и упрямство. Рефлексия развита неодинаково в разных областях, но она позволяет ребенку ориентироваться в возможном отношении к нему со стороны окружающих, формировать соответствующие установки и самооценку, что имеет важное значение для всего развития личности в целом.</w:t>
      </w:r>
    </w:p>
    <w:p>
      <w:pPr>
        <w:pStyle w:val="Style13"/>
        <w:rPr/>
      </w:pPr>
      <w:r>
        <w:rPr/>
        <w:t>Самооценка дошкольника в одном виде деятельности может заметно отличаться от самооценки в других. В оценке своих достижений, например в рисовании, ребенок может оценивать себя правильно, в овладении грамотой — переоценивать, а в овладении пением — недооценивать и т.д. Критерии, которыми пользуется ребенок при самооценке, в значительной степени зависят от родителей и воспитателей.</w:t>
      </w:r>
    </w:p>
    <w:p>
      <w:pPr>
        <w:pStyle w:val="Style13"/>
        <w:rPr/>
      </w:pPr>
      <w:r>
        <w:rPr/>
        <w:t>На основе самооценки у дошкольника формируется уровень притязаний. В первую очередь, это притязания на признание. Ребенок очень хочет завоевать расположение как взрослых, так и сверстников. На протяжении дошкольного детства у него формируется весь комплекс переживаний, связанных с притязаниями на признание: так, он испытывает чувство вины и стыда, когда не удовлетворяет социальным требованиям; он осознаёт, что значит «должен» и «обязан» и как соотносятся эти понятия с «хочу», поэтому мы можем взывать к его совести; у него появляется чувство гордости за то хорошее, что он сделал для других, преодолев себя; он стесняется своих негативных проявлений и отрицательных поступков. Тем не менее все это еще неустойчиво, особенно негативные переживания, и внутренняя позиция, складывающаяся к концу дошкольного возраста, у большинства детей может быть описана как «Я хороший».</w:t>
      </w:r>
    </w:p>
    <w:p>
      <w:pPr>
        <w:pStyle w:val="Style13"/>
        <w:rPr/>
      </w:pPr>
      <w:r>
        <w:rPr/>
        <w:t>Формирование самооценки и притязаний тесно связано с новым осознанием себя во времени. На протяжении дошкольного возраста формируются индивидуальное прошлое и индивидуальное будущее, которые непосредственно связаны с настоящим, являются как бы его прямым продолжением. Прошлое, помимо разнообразных воспоминаний, представляет ребенку некое его состояние, именуемое им «когда я был маленьким», и это значит, что старший дошкольник осознает себя большим со всеми вытекающими отсюда последствиями. Будущее позволяет создать «жизненную перспективу» в форме «когда я вырасту и стану большим» с системой положительных и самых невероятных ожиданий: ребенок одновременно и последовательно хочет быть космонавтом и дворником, певцом и врачом, диктором телевидения и автогонщиком и т.д.</w:t>
      </w:r>
    </w:p>
    <w:p>
      <w:pPr>
        <w:pStyle w:val="Style13"/>
        <w:rPr/>
      </w:pPr>
      <w:r>
        <w:rPr/>
        <w:t>Осознание себя во времени имеет и другую сторону: ребенок начинает интересоваться началом и концом собственной жизни. Первое проявляет себя в вопросах, откуда он взялся, почему у него двое родителей, интересоваться ролью отца в своем появлении на свет, интересоваться маленькими детьми. Второе дает целый спектр разнообразнейших детских страхов (огня, воды, пожара, землетрясения и т.д.), связанных с концом жизни. В свою очередь, страхи, обусловленные страхом смерти, порождают много вариантов детских «обере-говых» ритуалов (не наступать на трещины в асфальте или канализационные люки, сжимать кулак при встрече с определенными лицами, использовать нитки на запястьях и крестики на шее и т.д.) и своеобразных игр - «страшилок» (про черный плащ, кровавую руку, таинственную дверь и т.д.), примет, историй, предупреждений и т.д.</w:t>
      </w:r>
    </w:p>
    <w:p>
      <w:pPr>
        <w:pStyle w:val="Style13"/>
        <w:rPr/>
      </w:pPr>
      <w:r>
        <w:rPr/>
        <w:t>Не менее важный компонент детского самосознания — психосексуальная идентификация, т.е. осознание ребенком своей половой принадлежности, переживание себя как мальчика или девочки. Если младшие дошкольники еще предполагают, что, вырастая, могут стать лицами противоположного пола, не делают различий между сверстниками своего и противоположного пола в играх, в межличностных предпочтениях, то старшие дошкольники вполне осознают, что половая принадлежность необратима, и стремятся утвердить себя именно как мальчики или девочки, выбирают для игр и дружбы партнеров своего пола. Они уже знают, как должны вести себя и какими должны быть мальчики и девочки вообще, поэтому девочки стремятся делать что-то типично женское (шить, стирать, готовить и т.п.), а мальчики — типично мужское (забивать, отпиливать, ремонтировать, применять силу и т.п.). Все дети, как правило, гордятся, если их старания замечаются и одобряются.</w:t>
      </w:r>
    </w:p>
    <w:p>
      <w:pPr>
        <w:pStyle w:val="Style13"/>
        <w:rPr/>
      </w:pPr>
      <w:r>
        <w:rPr/>
        <w:t>Психосексуальная идентичность создается за счет взаимодействия многих факторов: идентификации со взрослым и имитации его поведения; соответствующего внушения со стороны взрослого (родители информируют ребенка о том, что он (она) мальчик (девочка) и о соответствующих полу стереотипах поведения: «не плачь, ты же мальчик, будущий мужчина, а мужчины не плачут», «девочки должны быть аккуратными» и т.п.); поощрения за соответствующее полу поведение и порицания за несоответствующее; обучения стандартам поведения своего пола и т.д.</w:t>
      </w:r>
    </w:p>
    <w:p>
      <w:pPr>
        <w:pStyle w:val="Style13"/>
        <w:rPr/>
      </w:pPr>
      <w:r>
        <w:rPr/>
        <w:t>В связи с проблемой психосексуальной идентификации у детей 4-6 лет наблюдается интерес к вопросам секса. Это отражается в рассматривании себя и особенно детей противоположного пола, в появлении специфических игр с раздеванием, осматриванием, ощупыванием, манипуляциями, в изучении сексуальных органов, мастурбации и провоцировании разговоров со взрослыми и сверстниками на эти темы. Интерес и поведение такого рода естественны, и взрослые должны относиться к ним спокойно, иногда тактично переводя действия ребенка (онанизм, подглядывание и т.п.) в плоскость познавательного интереса, в вербальный план (поговорить с ребенком, спросить, что именно его интересует, и именно это объяснить и т.д.).</w:t>
      </w:r>
    </w:p>
    <w:p>
      <w:pPr>
        <w:pStyle w:val="Style13"/>
        <w:rPr/>
      </w:pPr>
      <w:r>
        <w:rPr/>
        <w:t>На основе всех перечисленных элементов к концу дошкольного возраста у ребенка складывается общая схема образа «Я» («Я-концепция»).</w:t>
      </w:r>
    </w:p>
    <w:p>
      <w:pPr>
        <w:pStyle w:val="Heading1"/>
        <w:rPr/>
      </w:pPr>
      <w:r>
        <w:rPr/>
        <w:t>Младший школьный возраст</w:t>
      </w:r>
    </w:p>
    <w:p>
      <w:pPr>
        <w:pStyle w:val="Style13"/>
        <w:rPr/>
      </w:pPr>
      <w:r>
        <w:rPr/>
        <w:t>В период от 6-7 лет до 9-10 лет существенно изменяются структуры и функциональные возможности мозга ребенка.</w:t>
      </w:r>
    </w:p>
    <w:p>
      <w:pPr>
        <w:pStyle w:val="Style13"/>
        <w:rPr/>
      </w:pPr>
      <w:r>
        <w:rPr/>
        <w:t>Генеральная линия психофизиологического созревания состоит в следующем: совершенствуется морфофункциональная организация коры и вместе с этим существенно продвигаются процессы кортиколизации. Другими словами, в корково-подкорковых отношениях главенствующую роль приобретает кора, и она регулирует функции подкорковых стволовых образований мозга, обеспечивая физиологические условия для формирования и функционирования одного из главных новообразований данного возраста - способности к произвольной регуляции психических функций, деятельности и поведения в целом. Последнее связано с особенностями взаимодействия, в первую очередь, подкорковых структур и фронтальных отделов коры больших полушарий. Речь идет, по выражению Н.В.Дубровинской, о формировании системы «управляемой корковой активации».</w:t>
      </w:r>
    </w:p>
    <w:p>
      <w:pPr>
        <w:pStyle w:val="Style13"/>
        <w:rPr/>
      </w:pPr>
      <w:r>
        <w:rPr/>
        <w:t>Важно подчеркнуть, что в возрасте 7 лет (начало школьного обучения) эти процессы еще не достигают окончательной зрелости. Последнее проявляется в неуправляемых и ненаправленных активационных воздействиях, которые нередко создают своеобразную избыточность реагирования мозга у детей этого возраста. Только к 9-10 годам процессы управления активацией достигают относительной зрелости, обеспечивая ребенку полные условия для управления собственной психической деятельностью.</w:t>
      </w:r>
    </w:p>
    <w:p>
      <w:pPr>
        <w:pStyle w:val="Style13"/>
        <w:rPr/>
      </w:pPr>
      <w:r>
        <w:rPr/>
        <w:t>На фоне этой генеральной тенденции развития существуют индивидуальные варианты, обусловленные различиями в динамике созревания коры и подкорковых регулирующих структур. Возможно неадекватное, т.е. несоответствующее возрастной норме, взаимодействие верхнестволовых отделов мозга и коры больших полушарий, причем зоны коры сами по себе могут характеризоваться разной степенью функциональной незрелости. Экспериментально показано, что для суждения о функциональных возможностях младших школьников в процессе обучения необходимо охарактеризовать степень зрелости как коры, так и подкорковых регулирующих структур.</w:t>
      </w:r>
    </w:p>
    <w:p>
      <w:pPr>
        <w:pStyle w:val="Style13"/>
        <w:rPr/>
      </w:pPr>
      <w:r>
        <w:rPr/>
        <w:t>Другой важной особенностью этого возрастного периода является установление доминирования и подчинения в системе межполушарных отношений. Становление дефинитивного типа межполушарных отношений зависит как от динамики созревания каждого из полушарий, так и от сроков созревания проводящих путей, соединяющих оба полушария, в первую очередь мозолистого тела. Мозолистое тело созревает приблизительно к 10-12 годам. Считается, что в этом возрасте устанавливается церебральное доминирование: у праворуких детей - доминирование функций левого полушария.</w:t>
      </w:r>
    </w:p>
    <w:p>
      <w:pPr>
        <w:pStyle w:val="Style13"/>
        <w:rPr/>
      </w:pPr>
      <w:r>
        <w:rPr/>
        <w:t>По современным представлениям, доминирование функций левого полушария создает условия для формирования и функционирования абстрактного (вербально логического) способа переработки информации, произвольной регуляции высшей психической деятельности, осознанности психических функций и состояний. Таким образом, в возрастном интервале от 6-7 лет до 9-10 лет происходят существенные изменения в общем характере взаимодействия полушарий, в результате которых у детей возрастают возможности произвольной осознанной регуляции своего поведения и высших психических функций.</w:t>
      </w:r>
    </w:p>
    <w:p>
      <w:pPr>
        <w:pStyle w:val="Style13"/>
        <w:rPr/>
      </w:pPr>
      <w:r>
        <w:rPr/>
        <w:t>Начало периода уходит корнями в кризис 6-7 лет, когда ребенок сочетает в себе черты дошкольного детства с особенностями школьника. У дошкольника имеется две сферы социальных отношений — «ребенок—взрослый» и «ребенок—дети». В школе возникает новая структура этих отношений. Система «ребенок—взрослый» дифференцируется на «ребенок—учитель» и «ребенок—родители».</w:t>
      </w:r>
    </w:p>
    <w:p>
      <w:pPr>
        <w:pStyle w:val="Style13"/>
        <w:rPr/>
      </w:pPr>
      <w:r>
        <w:rPr/>
        <w:t>Отношение «ребенок—учитель» выступает для ребенка отношением «ребенок—общество» и начинает определять отношения ребенка к родителям и отношения с другими детьми. Если в семейных взаимоотношениях и в детском саду имеется асимметрия, то в школе в учителе воплощены требования общества, существует система одинаковых эталонов, одинаковых мер для оценки всех и каждого. Ребенок очень чуток к тому, как учитель относится к тем или иным детям: если он замечает, что у учителя есть «любимчики», то его ореол разрушается. В первое время дети стремятся точно следовать указаниям учителя; если учитель по отношению к правилу допускает лояльность, то и правило разрушается изнутри. Ребенок начинает относиться к другому ребенку с позиции того, как этот ребенок относится к эталону, который вводит учитель. Поэтому в младших классах много ябед.</w:t>
      </w:r>
    </w:p>
    <w:p>
      <w:pPr>
        <w:pStyle w:val="Style13"/>
        <w:rPr/>
      </w:pPr>
      <w:r>
        <w:rPr/>
        <w:t>Новая социальная ситуация развития требует от ребенка особой деятельности — учебной. Когда ребенок приходит в школу, учебной деятельности как таковой еще нет, и она должна быть сформирована в виде умений учиться. Именно это и является специфической задачей младшего школьного возраста. Главная трудность, которая встречается на пути этого формирования, — то, что мотив, с которым ребенок приходит в школу, не связан с содержанием той деятельности, которую он должен выполнять в школе. Он желает выполнять социально значимую и социально оцениваемую деятельность, а в школе необходима познавательная мотивация.</w:t>
      </w:r>
    </w:p>
    <w:p>
      <w:pPr>
        <w:pStyle w:val="Style13"/>
        <w:rPr/>
      </w:pPr>
      <w:r>
        <w:rPr/>
        <w:t>Специфика учения — в присвоении научных знаний. Основную часть содержания учебной деятельности составляют научные понятия, законы, общие способы решения практических задач. Именно поэтому условия формирования и осуществления учебной деятельности создаются только в школе, а в других видах деятельности усвоение знаний выступает как побочный продукт в виде житейских понятий. В игре, например, ребенок стремится лучше выполнить какую-нибудь роль, и усвоение правил ее выполнения лишь сопутствует основному стремлению. И только в учебной деятельности усвоение научных знаний и умений, навыков выступает как основная цель и главный результат деятельности. Ребенок под руководством учителя начинает оперировать научными понятиями.</w:t>
      </w:r>
    </w:p>
    <w:p>
      <w:pPr>
        <w:pStyle w:val="Style13"/>
        <w:rPr/>
      </w:pPr>
      <w:r>
        <w:rPr/>
        <w:t>Учебная деятельность будет осуществляться на протяжении всех лет обучения в школе, но только сейчас, когда она складывается и формируется, она является ведущей.</w:t>
      </w:r>
    </w:p>
    <w:p>
      <w:pPr>
        <w:pStyle w:val="Style13"/>
        <w:rPr/>
      </w:pPr>
      <w:r>
        <w:rPr/>
        <w:t>Любая деятельность характеризуется своим предметом. Казалось бы, предметом учебной деятельности является обобщенный опыт знаний, дифференцированный на отдельные науки. Но какие предметы подвергаются изменениям со стороны ребенка? Парадокс учебной деятельности состоит в том, что, усваивая знания, сам ребенок ничего в этих знаниях не меняет. Предметом изменения становится сам ребенок как субъект, осуществляющий эту деятельность. Впервые субъект сам для себя выступает как самоизменяющийся.</w:t>
      </w:r>
    </w:p>
    <w:p>
      <w:pPr>
        <w:pStyle w:val="Style13"/>
        <w:rPr/>
      </w:pPr>
      <w:r>
        <w:rPr/>
        <w:t>Учебная деятельность — это такая деятельность, которая поворачивает ребенка на самого себя, требует рефлексии, оценки того, «чем я был» и «чем я стал». Процесс собственного изменения, рефлексия на себя выделяется для самого субъекта как новый предмет. Именно поэтому всякая учебная деятельность начинается с того, что ребенка оценивают. Пресловутая отметка и есть форма оценки изменений, происходящих в ребенке.</w:t>
      </w:r>
    </w:p>
    <w:p>
      <w:pPr>
        <w:pStyle w:val="Style13"/>
        <w:rPr/>
      </w:pPr>
      <w:r>
        <w:rPr/>
        <w:t>Осуществление учебной деятельности возможно только в том случае, если ребенок приучается управлять своими психическими процессами и поведением в целом. Это дает возможность подчинять свои непосредственные «хочу» требуемому учителем и школьной дисциплиной «надо» и способствует формированию произвольности как особого, нового качества психических процессов. Она проявляет себя в умении сознательно ставить цели действия и преднамеренно искать и находить средства их достижения, преодоления трудностей и препятствий.</w:t>
      </w:r>
    </w:p>
    <w:p>
      <w:pPr>
        <w:pStyle w:val="Style13"/>
        <w:rPr/>
      </w:pPr>
      <w:r>
        <w:rPr/>
        <w:t>Необходимость контроля и самоконтроля, требования словесных отчетов и оценок формируют у младших школьников способность к планированию и выполнению действий про себя, во внутреннем плане. Необходимость различать образцы рассуждения и самостоятельные попытки их строить предполагают у младшего школьника формирование умения как бы со стороны рассматривать и оценивать собственные мысли и действия. Это умение лежит в основе рефлексии как важного качества, позволяющего разумно и объективно анализировать свои суждения и поступки с точки зрения их соответствия замыслу и условиям деятельности.</w:t>
      </w:r>
    </w:p>
    <w:p>
      <w:pPr>
        <w:pStyle w:val="Style13"/>
        <w:rPr/>
      </w:pPr>
      <w:r>
        <w:rPr/>
        <w:t>Произвольность, внутренний план действия и рефлексия — основные новообразования младшего школьного возраста. Кроме того, в рамках овладения учебной деятельностью перестраиваются, совершенствуются все психические процессы.</w:t>
      </w:r>
    </w:p>
    <w:p>
      <w:pPr>
        <w:pStyle w:val="Style13"/>
        <w:rPr/>
      </w:pPr>
      <w:r>
        <w:rPr/>
        <w:t>Учебная деятельность — это специфическая форма индивидуальной активности младшего школьника, сложная по своей структуре. В этой структуре выделяют: 1) учебные ситуации (или задачи) — то, что ученик должен освоить; 2) учебные действия — изменения учебного материала, необходимые для его освоения учеником; это то, что ученик должен сделать, чтобы обнаружить свойства того предмета, который он изучает; 3) действия [само] контроля — это указание на то, правильно ли ученик осуществляет действие, соответствующее образцу; 4) действия [само]оценки — определение того, достиг ученик результата или нет.</w:t>
      </w:r>
    </w:p>
    <w:p>
      <w:pPr>
        <w:pStyle w:val="Style13"/>
        <w:rPr/>
      </w:pPr>
      <w:r>
        <w:rPr/>
        <w:t>Учебные ситуации характеризуются некоторыми особенностями: 1) в них ребенок усваивает общие способы выделения свойств понятий или решения некоторого класса конкретно-практических задач (выделение свойств понятия выступает как особый тип решения конкретных задач тоже); 2) воспроизведение образцов этих способов выступает как основная цель учебной работы. Учебную задачу надо отличать от конкретно-практической. Например, перед ребенком можно поставить задачу выучить стихотворение и научиться заучивать стихотворения. Первая — конкретно-практическая, каких много встречалось и в дошкольном опыте ребенка, вторая — собственно учебная, так как в ней осваивается способ решения целого класса подобных задач.</w:t>
      </w:r>
    </w:p>
    <w:p>
      <w:pPr>
        <w:pStyle w:val="Style13"/>
        <w:rPr/>
      </w:pPr>
      <w:r>
        <w:rPr/>
        <w:t>Работа детей в учебных ситуациях складывается из действий разного типа. Особое место среди них занимают учебные действия, посредством которых дети воспроизводят и усваивают образцы общих способов решения задач и общие приемы определения условий их применения. Эти действия могут выполняться как в предметном, так и в умственном плане. Состав их неоднороден: одни учебные действия характерны для усвоения любого учебного материала, другие — для работы внутри данного учебного материала, третьи — для воспроизведения лишь отдельных частных образцов.</w:t>
      </w:r>
    </w:p>
    <w:p>
      <w:pPr>
        <w:pStyle w:val="Style13"/>
        <w:rPr/>
      </w:pPr>
      <w:r>
        <w:rPr/>
        <w:t>Смысловая перегруппировка материала, смысловое выделение его опорных пунктов, составление его логической схемы и плана — это примеры учебных действий для усвоения материалов описательного характера; действия изображения заданных образцов применяются при изучении любого материала. Особые учебные действия соответствуют усвоению каждого фундаментального понятия в любом учебном предмете. Например, для усвоения грамматических понятий о строении слов и значении морфем младшие школьники выполняют такие учебные действия, как 1) изменение исходного слова и получение его вариантных форм или родственных слов; 2) сравнение значения исходного слова и выделение морфем; 3) сопоставление форм исходного слова и выделение морфем; 4) установление функционального значения морфем данного слова и т.д.</w:t>
      </w:r>
    </w:p>
    <w:p>
      <w:pPr>
        <w:pStyle w:val="Style13"/>
        <w:rPr/>
      </w:pPr>
      <w:r>
        <w:rPr/>
        <w:t>Без овладения системой учебных действий ребенок не сможет сознательно освоить материал, поэтому задача учителя — специально и настойчиво формировать систему учебных действий и составляющих их операций.</w:t>
      </w:r>
    </w:p>
    <w:p>
      <w:pPr>
        <w:pStyle w:val="Style13"/>
        <w:rPr/>
      </w:pPr>
      <w:r>
        <w:rPr/>
        <w:t>Полноценная работа в учебных ситуациях требует также действий контроля — сличения, соотнесения учебных действий с образцом, задаваемым извне, и самоконтроля. В практике начальной школы обучение контролю идет путем прямого подражания учителю, его формирование идет стихийно, путем примеривания и бесчисленных проб и ошибок. Более всего распространен контроль по конечному результату (итоговый контроль), хотя принципиально существует еще два эффективных вида самоконтроля: пооперационный (когда ребенок следит за самим ходом выполнения деятельности или действия и корректирует его качество сразу, сопоставляя с образцом) и перспективный (корректирование деятельности на несколько операций вперед, сличение предстоящей деятельности и своих возможностей ее выполнения).</w:t>
      </w:r>
    </w:p>
    <w:p>
      <w:pPr>
        <w:pStyle w:val="Style13"/>
        <w:rPr/>
      </w:pPr>
      <w:r>
        <w:rPr/>
        <w:t>Контроль тесно связан с оцениванием ребенком своей деятельности на разных этапах ее осуществления, т.е. с реализацией регулятивной функции. Наиболее распространены в младших классах ретроспективные оценки и самооценки, т.е. оценивание уже достигнутых результатов. Другой вид — прогностическая самооценка, представляющая собой оценку ребенком своих возможностей. Здесь ребенок должен соотнести условия задачи со своим опытом, поэтому самооценка опирается на рефлексию.</w:t>
      </w:r>
    </w:p>
    <w:p>
      <w:pPr>
        <w:pStyle w:val="Style13"/>
        <w:rPr/>
      </w:pPr>
      <w:r>
        <w:rPr/>
        <w:t>Чтобы учебная деятельность стала формироваться, должен быть соответствующий мотив, т.е. то, что побуждает ребенка к учению. В зависимости от мотива деятельность приобретает для ребенка различный смысл. Например, цель решения задачи для школьника может побуждаться разнообразными мотивами — научиться решать такие задачи, получить хорошую оценку, отправиться после уроков гулять, избавиться от страха, что завтра спросят, и т.д. Объективно цель остается той же самой, но смысл и качество деятельности меняются в зависимости от мотива.</w:t>
      </w:r>
    </w:p>
    <w:p>
      <w:pPr>
        <w:pStyle w:val="Style13"/>
        <w:rPr/>
      </w:pPr>
      <w:r>
        <w:rPr/>
        <w:t>Мотив влияет не только на учебную деятельность, но и на отношение ребенка к учителю, школе, окрашивая их в позитивные или негативные тона. 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 — «учением с увлечением».</w:t>
      </w:r>
    </w:p>
    <w:p>
      <w:pPr>
        <w:pStyle w:val="Style13"/>
        <w:rPr/>
      </w:pPr>
      <w:r>
        <w:rPr/>
        <w:t>А. Н. Леонтьев выделял мотивы понимаемые и реально действующие, осознаваемые и неосознаваемые, ведущие и второстепенные. Все они присутствуют в деятельности младшего школьника. Но над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 (широкие социальные или узколичные мотивы ребенка). Установлено, что мотивы, связанные с самой учебной деятельностью, еще не являются в младшем школьном возрасте ведущими. У них преобладают 3 группы мотивов: 1) широкие социальные, 2) узколичностные и 3) учебно-познавательные мотивы.</w:t>
      </w:r>
    </w:p>
    <w:p>
      <w:pPr>
        <w:pStyle w:val="Style13"/>
        <w:rPr/>
      </w:pPr>
      <w:r>
        <w:rPr/>
        <w:t>Широкие социальные мотивы младших школьников выглядят как мотивы самосовершенствования (быть культурным, развитым) и самоопределения (после школы продолжать учиться или работать, выбрав профессию). Тот факт, что ребенок осознает общественную значимость учения, создает личностную готовность к школе и положительные ожидания к ней как результат социальной установки. Эти мотивы выступают как понимаемые и связаны с далекими, отсроченными целями. К ним примыкают мотивы долга и ответственности, которые сначала не осознаются детьми, но реально действуют в форме добросовестного выполнения заданий учителя, стремления соответствовать всем его требованиям. Однако эти мотивы присущи далеко не всем детям, что связано с 1) неточным пониманием ответственности и безответственности в этом возрасте и с 2) некритичным отношением к себе и часто — завышенной самооценкой.</w:t>
      </w:r>
    </w:p>
    <w:p>
      <w:pPr>
        <w:pStyle w:val="Style13"/>
        <w:rPr/>
      </w:pPr>
      <w:r>
        <w:rPr/>
        <w:t>Узколичные мотивы выступают в форме стремления получить хорошую отметку любой ценой, заслужить похвалу учителя или одобрение родителей, избежать наказания, получить награду (мотивы благополучия) или в форме желания выделиться среди сверстников, занять определенное положение в классе (престижные мотивы).</w:t>
      </w:r>
    </w:p>
    <w:p>
      <w:pPr>
        <w:pStyle w:val="Style13"/>
        <w:rPr/>
      </w:pPr>
      <w:r>
        <w:rPr/>
        <w:t>Учебно-познавательные мотивы прямо заложены в самой учебной деятельности и связаны с содержанием и процессом учения, с овладением прежде всего способом деятельности. Они обнаруживаются в познавательных интересах, стремлении преодолевать трудности в процессе познания, проявлять интеллектуальную активность. Развитие мотивов этой группы зависит от уровня познавательной потребности, с которой ребенок приходит в школу, и от уровня содержания и организации учебного процесса.</w:t>
      </w:r>
    </w:p>
    <w:p>
      <w:pPr>
        <w:pStyle w:val="Style13"/>
        <w:rPr/>
      </w:pPr>
      <w:r>
        <w:rPr/>
        <w:t>В основе мотивации, связанной с содержанием и процессом учения,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Style13"/>
        <w:rPr/>
      </w:pPr>
      <w:r>
        <w:rPr/>
        <w:t>В учении младших школьников привлекают эмоциональные моменты, внешняя занимательность урока, игровые моменты в нем и — в значительно меньшей степени — познавательная сторона. Но в исследованиях В. В. Давыдова обнаружено, что в экспериментальном обучении, когда внимание ребенка обращается на происхождение, смысл и суть явлений, познавательный компонент выступает более ярко. Это значит, что для формирования познавательной мотивации большое значение имеет сам характер учебной деятельности.</w:t>
      </w:r>
    </w:p>
    <w:p>
      <w:pPr>
        <w:pStyle w:val="Style13"/>
        <w:rPr/>
      </w:pPr>
      <w:r>
        <w:rPr/>
        <w:t>Учителю важно уметь различать интерес к познанию и интерес к какой-либо частной деятельности, занятию. В первом случае ребенка интересуют причинно-следственные отношения, способы решения классов задач, объяснительные принципы и т.п. Во втором случае мы имеем дело с эмоциональным переживанием удовольствия от самих процедур чтения, письма, решения задач и т.д. Любовь к деятельности — предпосылка интереса, но не сам познавательный интерес, и здесь в качестве мотива часто выступает стремление к конкретному результату (похвале, получению определенного статуса в группе), т.е. к косвенным относительно самого учения целям. Другим мотивом становится стремление овладеть самим процессом деятельности, и в этом случае он может позже вызвать интерес к теории, к основанию знания, к деятельности.</w:t>
      </w:r>
    </w:p>
    <w:p>
      <w:pPr>
        <w:pStyle w:val="Style13"/>
        <w:rPr/>
      </w:pPr>
      <w:r>
        <w:rPr/>
        <w:t>Помимо мотивации, следует обратить внимание и на динамику отношения детей к учению на протяжении младшего школьного возраста. Первоначально они стремятся к нему как к общественно полезной деятельности вообще. Затем их начинают привлекать отдельные приемы учебной работы. И наконец, дети начинают самостоятельно преобразовывать конкретно-практические задачи в учебно-теоретические, интересуясь внутренним содержанием учебной деятельности.</w:t>
      </w:r>
    </w:p>
    <w:p>
      <w:pPr>
        <w:pStyle w:val="Style13"/>
        <w:rPr/>
      </w:pPr>
      <w:r>
        <w:rPr/>
        <w:t>В формировании учебной деятельности важное место занимает вовлечение ребенка в учебные ситуации, которые решаются совместно с учителем. Одна из закономерностей формирования учебной деятельности состоит в том, что весь процесс преподавания в младших классах первоначально строится на основе развернутого знакомства детей с главными компонентами учебной деятельности, и дети втягиваются в их активное осуществление. Такое «растянутое» введение в учебный материал служит условием развития познавательной активности детей, внимания к глубинным, а не только внешним моментам учения, интереса к нему. В основе последовательного вовлечения ребенка в учебную деятельность лежит теория поэтапного формирования умственных действий. Учебная деятельность не дана ребенку изначально, ее нужно построить в совместной деятельности ребенка и взрослого. По аналогии с освоением предметных действий в раннем возрасте можно сказать, что сначала все находится в руках учителя и учитель «действует руками ученика». Однако в школьном возрасте деятельность осуществляется с идеальными объектами (числа, звуки), и «руки учителя» — это его мозг. Учебная деятельность — это такая же предметная деятельность, но предмет ее теоретический, поэтому и совместная деятельность затруднена. Для ее осуществления нужно объекты материализовать.</w:t>
      </w:r>
    </w:p>
    <w:p>
      <w:pPr>
        <w:pStyle w:val="Style13"/>
        <w:rPr/>
      </w:pPr>
      <w:r>
        <w:rPr/>
        <w:t>Процесс развития учебной деятельности — это процесс передачи от учителя к ученику отдельных ее звеньев. Терпеливо и последовательно учитель демонстрирует ребенку определенную последовательность учебных действий и выделяет те из них, которые должны выполняться в предметном, внешнеречевом или умственном плане. Он создает условия, при которых внешние действия интериоризуются, становясь обобщенными, сокращенными и освоенными. Если это принципиальное положение не соблюдается, то полноценная учебная деятельность не формируется.</w:t>
      </w:r>
    </w:p>
    <w:p>
      <w:pPr>
        <w:pStyle w:val="Style13"/>
        <w:rPr/>
      </w:pPr>
      <w:r>
        <w:rPr/>
        <w:t>Вторая закономерность формирования учебной деятельности состоит в том, что от прямого следования указаниям учителя ребенок к концу второго—началу третьего года обучения переходит к саморегуляции, что связано с нарастанием самоконтроля и самооценки. Саморегуляция позволяет более осознанно подходить к процессу учения, ставить собственные учебные цели и задачи и, главное, — освоить действия моделирования. Оно избавляет ребенка от способа «проб и ошибок» и позволяет в конкретных частных задачах усматривать общую закономерность, общий способ их решения. Поэтому становится возможным говорить об умении ребенка преобразовывать конкретно-практические задачи в учебно-практические, что свидетельствует о развитом уровне учебной деятельности, наличии познавательной мотивации и умении учиться.</w:t>
      </w:r>
    </w:p>
    <w:p>
      <w:pPr>
        <w:pStyle w:val="Style13"/>
        <w:rPr/>
      </w:pPr>
      <w:r>
        <w:rPr/>
        <w:t>Но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w:t>
      </w:r>
    </w:p>
    <w:p>
      <w:pPr>
        <w:pStyle w:val="Style13"/>
        <w:rPr/>
      </w:pPr>
      <w:r>
        <w:rPr/>
        <w:t>К самообслуживанию дети приучаются уже с дошкольных лет, и в школе навыки и привычки самообслуживания закрепляются. Это хорошая психологическая основа для привития детям уважения к труду взрослых, понимания роли труда в жизни взрослых и т.д. Психологи отмечают, что дети, приученные к труду и имеющие дома постоянные обязанности, лучше учатся, более дисциплинированны и ответственны.</w:t>
      </w:r>
    </w:p>
    <w:p>
      <w:pPr>
        <w:pStyle w:val="Style13"/>
        <w:rPr/>
      </w:pPr>
      <w:r>
        <w:rPr/>
        <w:t>Помимо самообслуживания и выполнения некоторых поручений взрослого воспитательным значением обладает коллективный труд, совместная деятельность со сверстниками. В опытах Г. А. Цукерман были получены данные, что дети, работающие в форме совместной деятельности в классе, в 2 раза лучше оценивают свои возможности и уровень знаний, т.е. у них более успешно формируются рефлексивные действия. Собственно, и учебный материал дети лучше осваивают в совместной работе со сверстниками, чем с учителем. В группе сверстников отношения равноправные и симметричные, а между ребенком и взрослым — иерархические и несимметричные. Такие качества, как критичность, терпимость, умение встать на точку зрения другого, развиваются только в общении детей между собой.</w:t>
      </w:r>
    </w:p>
    <w:p>
      <w:pPr>
        <w:pStyle w:val="Style13"/>
        <w:rPr/>
      </w:pPr>
      <w:r>
        <w:rPr/>
        <w:t>В младших классах уроки труда, как правило, очень любимы: на них не только отрабатываются трудовые навыки, ручная моторика, но и возможно проявление самостоятельности, творчества. Особую ценность изготавливаемым поделкам придает общественная мотивация (игрушки — на школьную елку, подарки — детям детского сада, вышивку — маме на 8-е Марта и т.п.).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Style13"/>
        <w:rPr/>
      </w:pPr>
      <w:r>
        <w:rPr/>
        <w:t>Все виды деятельности способствуют развитию познавательной сферы.</w:t>
      </w:r>
    </w:p>
    <w:p>
      <w:pPr>
        <w:pStyle w:val="Style13"/>
        <w:rPr/>
      </w:pPr>
      <w:r>
        <w:rPr>
          <w:i/>
          <w:iCs/>
        </w:rPr>
        <w:t>Внимание</w:t>
      </w:r>
      <w:r>
        <w:rPr/>
        <w:t xml:space="preserve"> . Преобладающим видом внимания в начале обучения является непроизвольное внимание, физиологической основой которого служит ориентировочный рефлекс павловского типа — «что такое?». Ребенок еще не может управлять своим вниманием; реакция на новое, необычное настолько сильна, что он отвлекается, оказываясь во власти непосредственных впечатлений. Даже при сосредоточении внимания младшие школьники часто не замечают главного и существенного, отвлекаясь на отдельные, броские, заметные признаки в вещах и явлениях. Кроме того, внимание детей тесно связано с мышлением, и поэтому им бывает трудно сосредоточить внимание на неясном, непонятном, неосмысленном материале. </w:t>
      </w:r>
    </w:p>
    <w:p>
      <w:pPr>
        <w:pStyle w:val="Style13"/>
        <w:rPr/>
      </w:pPr>
      <w:r>
        <w:rPr/>
        <w:t>Но такая картина в развитии внимания не остается неизменной, в I—Ill классах происходит бурный процесс формирования произвольности в целом и произвольного внимания в частности. Это связано с общим интеллектуальным развитием ребенка, с формированием познавательных интересов и развитием умения работать целенаправленно.</w:t>
      </w:r>
    </w:p>
    <w:p>
      <w:pPr>
        <w:pStyle w:val="Style13"/>
        <w:rPr/>
      </w:pPr>
      <w:r>
        <w:rPr/>
        <w:t>Большое значение в формировании произвольного внимания имеет четкая внешняя организация действий ребенка, сообщение ему таких образцов, указание таких внешних средств, пользуясь которыми он начинает руководить собственным сознанием. Например, при целенаправленном выполнении фонетического анализа используются картонные фишки. Точная последовательность их выкладывания организует внимание детей, помогает сосредоточиться.</w:t>
      </w:r>
    </w:p>
    <w:p>
      <w:pPr>
        <w:pStyle w:val="Style13"/>
        <w:rPr/>
      </w:pPr>
      <w:r>
        <w:rPr/>
        <w:t>Самоорганизация ребенка есть следствие организации, первоначально создаваемой и направляемой взрослыми, учителем. Общее направление в развитии произвольности внимания состоит в переходе ребенка от достижения цели, поставленной взрослым, к постановке и достижению собственных целей.</w:t>
      </w:r>
    </w:p>
    <w:p>
      <w:pPr>
        <w:pStyle w:val="Style13"/>
        <w:rPr/>
      </w:pPr>
      <w:r>
        <w:rPr/>
        <w:t>Но и произвольное внимание младшего школьника еще неустойчиво, так как он еще не имеет внутренних средств саморегуляции. Эта неустойчивость обнаруживается в слабости умения распределять внимание, в легкой отвлекаемости и насыщаемости, быстрой утомляемости, затрудненной переключаемости внимания с одного объекта на другой. В среднем ребенок способен удерживать внимание в пределах 15—20 минут, поэтому учителя прибегают к разнообразным видам учебной работы, чтобы нивелировать перечисленные особенности детского внимания. Кроме того, психологи обнаружили, что в I— II классах внимание более устойчиво при выполнении внешних действий и менее устойчиво при выполнении умственных действий. Эту особенность тоже используют в педагогической практике, чередуя умственные занятия с материально-практическими (рисование, лепка, пение, физкультура). Обнаружено также, что дети чаще отвлекаются, если выполняют простую, но монотонную деятельность, чем при решении сложных задач, требующих применения разных способов и приемов работы.</w:t>
      </w:r>
    </w:p>
    <w:p>
      <w:pPr>
        <w:pStyle w:val="Style13"/>
        <w:rPr/>
      </w:pPr>
      <w:r>
        <w:rPr/>
        <w:t>Развитие внимания связано также с расширением его объема, умением распределять его. Поэтому в младших классах очень эффективными оказываются задачи с по парным контролем: контролируя работу соседа, ребенок становится более внимательным к своей. Н. Ф. Добрынин установил, что внимание младших школьников бывает достаточно сосредоточенным и устойчивым тогда, когда они полностью заняты работой, когда работа требует максимума умственной и двигательной активности, когда ею захвачены эмоции и интересы.</w:t>
      </w:r>
    </w:p>
    <w:p>
      <w:pPr>
        <w:pStyle w:val="Style13"/>
        <w:rPr/>
      </w:pPr>
      <w:r>
        <w:rPr>
          <w:i/>
          <w:iCs/>
        </w:rPr>
        <w:t>Восприятие</w:t>
      </w:r>
      <w:r>
        <w:rPr/>
        <w:t xml:space="preserve"> . Восприятие также характеризуется непроизвольностью. хотя элементы произвольного восприятия встречаются уже в дошкольном возрасте. Дети приходят в школу с достаточно развитыми процессами восприятия: у них наблюдается высокая острота зрения и слуха, они хорошо ориентируются на многие формы и цвета. Но у первоклассников еще отсутствует систематический анализ самих воспринимаемых свойств и качеств предметов. При рассматривании картинки, чтении текста они часто перескакивают с одного на другое, пропуская существенные детали. Это легко заметить на уроках рисования предмета с натуры: рисунки отличает редкое разнообразие форм и красок, порой значительно отличающихся от оригинала. </w:t>
      </w:r>
    </w:p>
    <w:p>
      <w:pPr>
        <w:pStyle w:val="Style13"/>
        <w:rPr/>
      </w:pPr>
      <w:r>
        <w:rPr/>
        <w:t>Восприятие младшего школьника определяется прежде всего особенностями самого предмета, поэтому дети воспринимают не самое главное, существенное, а то, что ярко выделяется на фоне других предметов (окраску, величину, форму и т.д.). Процесс восприятия часто ограничивается только узнаванием и последующим называнием предмета, а к тщательному и длительному рассматриванию, наблюдению первоклассники часто неспособны.</w:t>
      </w:r>
    </w:p>
    <w:p>
      <w:pPr>
        <w:pStyle w:val="Style13"/>
        <w:rPr/>
      </w:pPr>
      <w:r>
        <w:rPr/>
        <w:t>Восприятие в I-II классах отличается слабой дифференцированностью: часто дети путают похожие и близкие, но не тождественные предметы и их свойства (6 и 9, Э и 3, «зеркальность»), а среди частотных ошибок замечаются пропуски букв и слов в предложениях, замены букв в словах и другие буквенные искажения слов. Чаще всего последнее — результат нечеткого восприятия текста на слух. Но к III классу дети обучаются «технике» восприятия: сравнению сходных объектов, выделению главного, существенного. Восприятие превращается в целенаправленный, управляемый процесс, становится расчлененным.</w:t>
      </w:r>
    </w:p>
    <w:p>
      <w:pPr>
        <w:pStyle w:val="Style13"/>
        <w:rPr/>
      </w:pPr>
      <w:r>
        <w:rPr/>
        <w:t>Говоря об отдельных видах восприятия, следует отметить, что в младшем школьном возрасте нарастает ориентация на сенсорные эталоны формы, цвета, времени. Так, обнаружено, что к форме и цвету дети подходят как к отдельным признакам предмета и никогда их не противопоставляют. В одних случаях для характеристики предмета они берут форму, в других — цвет.</w:t>
      </w:r>
    </w:p>
    <w:p>
      <w:pPr>
        <w:pStyle w:val="Style13"/>
        <w:rPr/>
      </w:pPr>
      <w:r>
        <w:rPr/>
        <w:t>Но в целом восприятие цветов и форм становится более точным и дифференцированным. Восприятие формы лучше дается в плоскостных фигурах, а в назывании объемных фигур (шар, конус, цилиндр) долго встречаются затруднения и попытки опредметить незнакомые формы через конкретные знакомые предметы (цилиндр = стакан, конус = крышка и т.д.). Дети часто не узнают фигуру, если она необычно расположена (например, квадрат уголком вниз). Это связано с тем, что ребенок схватывает общий вид знака, но не его элементы, поэтому в этом возрасте очень полезны задачи на расчленение и конструирование (пентамино, геометрическая мозаика и т.п.).</w:t>
      </w:r>
    </w:p>
    <w:p>
      <w:pPr>
        <w:pStyle w:val="Style13"/>
        <w:rPr/>
      </w:pPr>
      <w:r>
        <w:rPr/>
        <w:t>Восприятие цвета идет по пути все более точного различения оттенков и смешения цветов.</w:t>
      </w:r>
    </w:p>
    <w:p>
      <w:pPr>
        <w:pStyle w:val="Style13"/>
        <w:rPr/>
      </w:pPr>
      <w:r>
        <w:rPr/>
        <w:t>Восприятие пространства и времени в младшем школьном возрасте сопряжено со значительными трудностями, хотя от класса к классу становится более правильным. Большинство детей, например, преувеличивают длительность минуты, а при восприятии больших промежутков времени (5, 10, 15 минут) преувеличивают действительную длительность времени. Это связано с 1) отсутствием рефлекса на время и 2) с тем, чем заполнено время ребенка.</w:t>
      </w:r>
    </w:p>
    <w:p>
      <w:pPr>
        <w:pStyle w:val="Style13"/>
        <w:rPr/>
      </w:pPr>
      <w:r>
        <w:rPr/>
        <w:t>В восприятии сюжетной картинки обнаруживается тенденция к истолкованию, интерпретации сюжета, хотя не исключено и простое перечисление изображенных предметов или их описание.</w:t>
      </w:r>
    </w:p>
    <w:p>
      <w:pPr>
        <w:pStyle w:val="Style13"/>
        <w:rPr/>
      </w:pPr>
      <w:r>
        <w:rPr/>
        <w:t>В целом развитие восприятия характеризуется нарастанием произвольности. И там, где учитель учит наблюдению, ориентирует на разные свойства объектов, дети лучше ориентируются и в действительности в целом, и в учебном материале в частности.</w:t>
      </w:r>
    </w:p>
    <w:p>
      <w:pPr>
        <w:pStyle w:val="Style13"/>
        <w:rPr/>
      </w:pPr>
      <w:r>
        <w:rPr>
          <w:i/>
          <w:iCs/>
        </w:rPr>
        <w:t>Память</w:t>
      </w:r>
      <w:r>
        <w:rPr/>
        <w:t xml:space="preserve"> . Память тоже характеризуется непроизвольностью. Младший школьник легче запоминает то, что ярко, необычно, что производит эмоциональное впечатление. Но школьная жизнь такова, что с первых же дней требует от ребенка произвольного запоминания материала: это и режим дня, и домашние задания, и правило, пройденное на уроке. Легче всего ребенку запомнить то, что включено в его активную деятельность, то, с чем он непосредственно действовал, а также то, с чем непосредственно связаны его интересы и потребности. </w:t>
      </w:r>
    </w:p>
    <w:p>
      <w:pPr>
        <w:pStyle w:val="Style13"/>
        <w:rPr/>
      </w:pPr>
      <w:r>
        <w:rPr/>
        <w:t>Изменения в развитии памяти связаны с тем, что ребенок, во-первых, начинает осознавать особую мнемическую задачу. Он отделяет эту задачу от всякой другой (а в дошкольном возрасте либо вообще не выделял ее, либо выделял с трудом). Уже в I классе у детей вырабатывается и различение самих мнемических задач: что-то нужно запомнить буквально, что-то выучить механически, что-то пересказать своими словами и т.п.</w:t>
      </w:r>
    </w:p>
    <w:p>
      <w:pPr>
        <w:pStyle w:val="Style13"/>
        <w:rPr/>
      </w:pPr>
      <w:r>
        <w:rPr/>
        <w:t>Во-вторых, в младшем школьном возрасте ребенок овладевает приемами запоминания. Первоначально школьники пользуются самыми простыми способами —длительным рассматриванием материала, многократным повторением материала при расчленении его на части, как правило, не совпадающие со смысловыми единицами. Самоконтроль за результатами запоминания осуществляется на уровне узнавания: первоклассник, например, смотрит в текст и полагает, что заучил его, поскольку испытывает чувство знакомости.</w:t>
      </w:r>
    </w:p>
    <w:p>
      <w:pPr>
        <w:pStyle w:val="Style13"/>
        <w:rPr/>
      </w:pPr>
      <w:r>
        <w:rPr/>
        <w:t>Лишь немногие дети могут самостоятельно перейти к более рациональным приемам произвольного запоминания, большинству требуется специальное обучение, главное направление которого — формирование осмысленного запоминания. Оно предполагает расчленение материала на смысловые единицы, смысловую группировку, смысловое сопоставление и т.п., а также использование внешних средств запоминания. Другое направление в развитии памяти детей связано с формированием приемов воспроизведения, распределенного во времени, приемов самоконтроля и т.п.</w:t>
      </w:r>
    </w:p>
    <w:p>
      <w:pPr>
        <w:pStyle w:val="Style13"/>
        <w:rPr/>
      </w:pPr>
      <w:r>
        <w:rPr/>
        <w:t>Можно отметить также, что младшие школьники лучше запоминают наглядный материал и значительно хуже — словесный. В словесном материале они лучше запоминают названия предметов и труднее — абстрактные понятия.</w:t>
      </w:r>
    </w:p>
    <w:p>
      <w:pPr>
        <w:pStyle w:val="Style13"/>
        <w:rPr/>
      </w:pPr>
      <w:r>
        <w:rPr/>
        <w:t>В целом и произвольная, и непроизвольная память претерпевают существенные качественные изменения, и к III классу память становится более продуктивной.</w:t>
      </w:r>
    </w:p>
    <w:p>
      <w:pPr>
        <w:pStyle w:val="Style13"/>
        <w:rPr/>
      </w:pPr>
      <w:r>
        <w:rPr>
          <w:i/>
          <w:iCs/>
        </w:rPr>
        <w:t>Мышление</w:t>
      </w:r>
      <w:r>
        <w:rPr/>
        <w:t xml:space="preserve"> . В развитии мышления младших школьников психологи выделяют две основные стадии. </w:t>
      </w:r>
    </w:p>
    <w:p>
      <w:pPr>
        <w:pStyle w:val="Style13"/>
        <w:rPr/>
      </w:pPr>
      <w:r>
        <w:rPr/>
        <w:t>На первой стадии (I - II классы) их мышление во многом похоже на мышление дошкольников: анализ учебного материала производится по преимуществу в наглядно-действенном и наглядно-образном плане. Дети судят о предметах и явлениях по их внешним отдельным признакам, односторонне, поверхностно. Умозаключения их опираются на наглядные предпосылки, данные в восприятии, и выводы делаются не на основе логических аргументов, а путем прямого соотношения суждения с воспринимаемыми сведениями. Обобщения и понятия этой стадии сильно зависят от внешних характеристик предметов и фиксируют те свойства, которые лежат на поверхности. Например, один и тот же предлог «на» выделяется второклассниками успешнее в тех случаях, когда его значение конкретно (выражает отношение между наглядными предметами — «яблоки на столе»), чем когда его значение более абстрактно («на днях», «на память»). Именно поэтому так важен в начальной школе принцип наглядности. Давая возможность детям расширять сферу конкретных проявлений понятий, учитель облегчает выделение существенного общего и обозначение его соответствующим словом. Основным критерием полноценного обобщения является умение ребенка привести собственный пример, соответствующий полученным знаниям.</w:t>
      </w:r>
    </w:p>
    <w:p>
      <w:pPr>
        <w:pStyle w:val="Style13"/>
        <w:rPr/>
      </w:pPr>
      <w:r>
        <w:rPr/>
        <w:t>К III классу мышление переходит в качественно новую, вторую стадию, требующую от учителя демонстрации связей, существующих между отдельными элементами усваиваемых сведений. Kill классу дети овладевают родо-видовыми соотношениями между отдельными признаками понятий, т.е. классификацией, формируется аналитико-синте-тический тип деятельности, осваивается действие моделирования. Это значит, что начинает формироваться формально-логическое мышление.</w:t>
      </w:r>
    </w:p>
    <w:p>
      <w:pPr>
        <w:pStyle w:val="Style13"/>
        <w:rPr/>
      </w:pPr>
      <w:r>
        <w:rPr/>
        <w:t>В начальной школе большое внимание уделяется формированию научных понятий. Выделяют предметные понятия (знания общих и существенных признаков и свойств предметов — птицы, животные, фрукты, мебель и т.п.) и понятия отношений (знания, отражающие связи и отношения объективных вещей и явлений — величина, эволюция и т.п.).</w:t>
      </w:r>
    </w:p>
    <w:p>
      <w:pPr>
        <w:pStyle w:val="Style13"/>
        <w:rPr/>
      </w:pPr>
      <w:r>
        <w:rPr/>
        <w:t>Развитие мышления во многом зависит от уровня развития мыслительных процессов. Так, например, развитие анализа идет от практически действенного к чувственному и в дальнейшем к умственному (от I к III классу). Кроме того, анализ начинается как частичный и постепенно становится комплексным и системным. Синтез развивается от простого, суммирующего к более широкому и сложному. Анализ для младших школьников является более легким процессом и развивается быстрее, чем синтез, хотя оба процесса тесно связаны (чем глубже анализ, тем полнее синтез). Сравнение в младшем школьном возрасте идет от несистематического, ориентированного на внешние признаки, к плановому, систематическому. При сравнении знакомых предметов дети легче замечают сходство, а при сравнении новых — различия.</w:t>
      </w:r>
    </w:p>
    <w:p>
      <w:pPr>
        <w:pStyle w:val="Style13"/>
        <w:rPr/>
      </w:pPr>
      <w:r>
        <w:rPr/>
        <w:t>Нужно отметить, что младшие школьники начинают осознавать собственные мыслительные процессы и пытаются управлять ими, хотя не всегда успешно.</w:t>
      </w:r>
    </w:p>
    <w:p>
      <w:pPr>
        <w:pStyle w:val="Style13"/>
        <w:rPr/>
      </w:pPr>
      <w:r>
        <w:rPr/>
        <w:t>В последние годы все больше говорят о формировании в младшем школьном возрасте теоретического мышления на базе эмпирического. Теоретическое мышление определяется через набор его свойств (рефлексия; анализ содержания задачи с выделением общего способа ее решения, который «с места» переносится на целый класс задач; внутренний план действий, обеспечивающий планирование и выполнение их в уме). Эмпирическое мышление осуществляется посредством сравнения внешне сходных, общих признаков предметов и явлений окружающего мира, путем «проб и ошибок». Исследования в экспериментальных классах под руководством В. В. Давыдова показали, что в младших классах могут быть сформированы элементы теоретического мышления.</w:t>
      </w:r>
    </w:p>
    <w:p>
      <w:pPr>
        <w:pStyle w:val="Style13"/>
        <w:rPr/>
      </w:pPr>
      <w:r>
        <w:rPr>
          <w:i/>
          <w:iCs/>
        </w:rPr>
        <w:t>Воображение</w:t>
      </w:r>
      <w:r>
        <w:rPr/>
        <w:t xml:space="preserve"> . Воображение в своем развитии проходит также две стадии. На первой воссоздаваемые образы весьма приблизительно характеризуют объект, бедны деталями, малоподвижны — это воссоздающее (репродуктивное) воображение. Вторая стадия характеризу ется значительной переработкой образного материала и созданием новых образов — это продуктивное воображение. В I классе воображение опирается на конкретные предметы, но с возрастом на первое место выступает слово, дающее простор фантазии. </w:t>
      </w:r>
    </w:p>
    <w:p>
      <w:pPr>
        <w:pStyle w:val="Style13"/>
        <w:rPr/>
      </w:pPr>
      <w:r>
        <w:rPr>
          <w:i/>
          <w:iCs/>
        </w:rPr>
        <w:t>Речь</w:t>
      </w:r>
      <w:r>
        <w:rPr/>
        <w:t xml:space="preserve"> . Речь является одним из важнейших психических процессов младшего школьника, и овладение речью идет на уроках родного языка по линии ее звуко-ритмической, интонационной стороны; по линии овладения грамматическим строем и лексикой, увеличения словаря и осознания собственных речевых процессов. </w:t>
      </w:r>
    </w:p>
    <w:p>
      <w:pPr>
        <w:pStyle w:val="Style13"/>
        <w:rPr/>
      </w:pPr>
      <w:r>
        <w:rPr/>
        <w:t>Одной из функций речи, которые выступают на первый план, становится коммуникативная. Речь младшего школьника разнообразна по степени произвольности, сложности, планирования, но его высказывания весьма непосредственны. Часто это речь-повторение, речь-называние, у ребенка может преобладать сжатая, непроизвольная, реактивная (диалогическая) речь.</w:t>
      </w:r>
    </w:p>
    <w:p>
      <w:pPr>
        <w:pStyle w:val="Style13"/>
        <w:rPr/>
      </w:pPr>
      <w:r>
        <w:rPr/>
        <w:t>Особенностью развития речи в младшем школьном возрасте является формирование письменной речи, хотя она во многом беднее устной, однообразнее, но при этом более развернутая.</w:t>
      </w:r>
    </w:p>
    <w:p>
      <w:pPr>
        <w:pStyle w:val="Style13"/>
        <w:rPr/>
      </w:pPr>
      <w:r>
        <w:rPr/>
        <w:t>Школьный возраст обладает большими резервами для развития личности ребенка. Учителя знают, что большинство младших школьников доверчивы, исполнительны, склонны к подражанию. Среди них трудно обнаружить злостных нарушителей дисциплины, хулиганов, нежелающих учиться. Они малоконфликтны, требования учителя обычно выполняют без обсуждений и споров, чаще всего послушны и старательны.</w:t>
      </w:r>
    </w:p>
    <w:p>
      <w:pPr>
        <w:pStyle w:val="Style13"/>
        <w:rPr/>
      </w:pPr>
      <w:r>
        <w:rPr/>
        <w:t>Возраст 6—7 ле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 «Я». Человеческое «Я» формируется в процессе общения с окружающими людьми, и от того, каков характер этого общения, во многом зависит, какие именно личностные качества у него сформируются.</w:t>
      </w:r>
    </w:p>
    <w:p>
      <w:pPr>
        <w:pStyle w:val="Style13"/>
        <w:rPr/>
      </w:pPr>
      <w:r>
        <w:rPr/>
        <w:t>Ведущие потребности этого возраста — потребности в общении с людьми, во взаимопонимании и сопереживании, которые порождают целую группу личностных мотивов. Они выступают как сообщения ребенка о своем эмоциональном состоянии, рассчитанные на сопереживание взрослого; обращения за одобрением; сообщения о чувствах симпатии, расположения и антипатии; интимные сообщения ребенка; попытки расспросить взрослого о нем самом.</w:t>
      </w:r>
    </w:p>
    <w:p>
      <w:pPr>
        <w:pStyle w:val="Style13"/>
        <w:rPr/>
      </w:pPr>
      <w:r>
        <w:rPr/>
        <w:t>По-прежнему в этом возрасте сильна потребность в игровой деятельности, хотя содержание игры меняется. Младшие школьники, играя, могут часами рисовать, писать, считать, читать. Эта потребность учитывается при организации учебной деятельности ребенка — ей придается форма игры.</w:t>
      </w:r>
    </w:p>
    <w:p>
      <w:pPr>
        <w:pStyle w:val="Style13"/>
        <w:rPr/>
      </w:pPr>
      <w:r>
        <w:rPr/>
        <w:t>Как и для дошкольника, для младшего школьника характерна потребность во внешних впечатлениях, заставляющая ребенка проявлять любопытство к внешним сторонам предметов и явлений, к разным новым видам деятельности. Сначала эти интересы весьма поверхностны, дети концентрируются на внешних атрибутах деятельности, но по мере взросления потребности во внешних впечатлениях развиваются в познавательные потребности. Познавательные потребности, как и потребности в общении, — ведущие в младшем школьном возрасте. И если сначала они почти целиком удовлетворяются учителем и родителями, то к концу младшего школьного возраста ребенок научается удовлетворять их самостоятельно. Под влиянием учителя у него формируются потребность в овладении школьными умениями и навыками и потребность в знаниях. Иногда последняя бывает развитой уже в старшем дошкольном возрасте и участвует в формировании психологической готовности ребенка к школе. Это очень облегчает работу учителя. Постепенно познавательные потребности изменяются, становятся более дифференцированными: часть из них исчезает, но многие превращаются в устойчивые мотивы поведения ребенка.</w:t>
      </w:r>
    </w:p>
    <w:p>
      <w:pPr>
        <w:pStyle w:val="Style13"/>
        <w:rPr/>
      </w:pPr>
      <w:r>
        <w:rPr/>
        <w:t>Развитие потребностей идет также по линии перемещения их значимости. Большинство психологов сходятся на том, что развитие потребностей младшего школьника в целом идет в сторону доминирования духовных потребностей над материальными, социальных над личными, хотя процесс этот длительный и неравномерный в отношении разных потребностей. Это легко обнаруживается с помощью несложных экспериментов.</w:t>
      </w:r>
    </w:p>
    <w:p>
      <w:pPr>
        <w:pStyle w:val="Style13"/>
        <w:rPr/>
      </w:pPr>
      <w:r>
        <w:rPr/>
        <w:t>Первое проверяется постановкой ребенка в ситуацию «три желания»: многие первоклассники в ней говорят об игрушках, сладостях, второклассники выдвигают более значимые идеи о книгах, кино, компьютерных играх, а третьеклассники высказывают «идеальные» желания — путешествовать, бороться за чью-нибудь свободу, защищать животных и детей, найти лекарство от смертельных болезней.</w:t>
      </w:r>
    </w:p>
    <w:p>
      <w:pPr>
        <w:pStyle w:val="Style13"/>
        <w:rPr/>
      </w:pPr>
      <w:r>
        <w:rPr/>
        <w:t>Второе же легко обнаружить в поведении ребенка: первоклассники часто жалуются учителю на то, что другие ему мешают слушать, писать, рисовать и т.д.; при выполнении учебного задания они озабочены только личным успехом. Но постепенно становится заметной и взаимопомощь, которую дети оказывают друг другу по собственной инициативе, и поддержка, и «боление» за свой класс, свою команду. Под влиянием учителя формируется новый вид потребностей — в товариществе, коллективизме, общности с другими.</w:t>
      </w:r>
    </w:p>
    <w:p>
      <w:pPr>
        <w:pStyle w:val="Style13"/>
        <w:rPr/>
      </w:pPr>
      <w:r>
        <w:rPr/>
        <w:t>Третья линия развития потребностей в младшем школьном возрасте — это нарастание их осознанности и самоуправляемости, что свидетельствует о формировании нового уровня самосознания.</w:t>
      </w:r>
    </w:p>
    <w:p>
      <w:pPr>
        <w:pStyle w:val="Style13"/>
        <w:rPr/>
      </w:pPr>
      <w:r>
        <w:rPr/>
        <w:t>Перечисленные группы потребностей, безусловно, не единственные в этом возрасте. Детей характеризует и потребность в движениях, активности, и потребность в овладении навыками учебной и других видов деятельности, и потребность в общении со сверстниками и т.д. Все они укрепляют ребенка в его позиции школьника — личностного новообразования, связанного с качественно новым уровнем самосознания и являющегося элементом психологической готовности к школе. И если, появившись в старшем дошкольном возрасте, внутренняя позиция школьника удовлетворяется в игровом, воображаемом плане, то в школе она получает удовлетворение реальное.</w:t>
      </w:r>
    </w:p>
    <w:p>
      <w:pPr>
        <w:pStyle w:val="Style13"/>
        <w:rPr/>
      </w:pPr>
      <w:r>
        <w:rPr/>
        <w:t>Новый уровень самосознания ребенка обнаруживает себя в самопознании ребенка и формировании «Я-концепции», в самооценке и системе притязаний, в самоконтроле и саморегуляции,</w:t>
      </w:r>
    </w:p>
    <w:p>
      <w:pPr>
        <w:pStyle w:val="Style13"/>
        <w:rPr/>
      </w:pPr>
      <w:r>
        <w:rPr/>
        <w:t>Поступление в школу расширяет круг социальных контактов ребенка. Школа способствует нарастанию самостоятельности ребенка, его эмансипации от родителей. В школе приобретают более важное значение его собственные действия, поступки и проявления; он уже вынужден отвечать за себя сам, одновременно становясь объектом оценки с точки зрения интеллектуальных, социальных и физических возможностей. Все это толкает вперед развитие самооценки ребенка, основанной на представлениях о себе и оценках окружающих.</w:t>
      </w:r>
    </w:p>
    <w:p>
      <w:pPr>
        <w:pStyle w:val="Style13"/>
        <w:rPr/>
      </w:pPr>
      <w:r>
        <w:rPr/>
        <w:t>Но как бы то ни было, с возрастом адекватность самовосприятия нарастает. Это совершается как в процессе общения с другими, так и в процессе собственной оценочной деятельности ребенка. Показательно, что если первоклассники, характеризуя себя, используют «черно-белую терминологию» («плохой—хороший», «добрый—злой», «смелый—трус» и т.п.), то третьеклассники демонстрируют более богатый и дифференцированный психологический словарь для описания поведения своего и других, качеств характера и т.д.</w:t>
      </w:r>
    </w:p>
    <w:p>
      <w:pPr>
        <w:pStyle w:val="Style13"/>
        <w:rPr/>
      </w:pPr>
      <w:r>
        <w:rPr/>
        <w:t>Психологи отмечают также нарастание тенденции подчеркнуть свою индивидуальность, свою принадлежность к определенной группе (социальной, половой, учебной).</w:t>
      </w:r>
    </w:p>
    <w:p>
      <w:pPr>
        <w:pStyle w:val="Style13"/>
        <w:rPr/>
      </w:pPr>
      <w:r>
        <w:rPr/>
        <w:t>Для младшего школьника одним из центральных моментов характеристики самого себя становится школьная оценка успеваемости. В школе стало традицией делать успеваемость предметом конкурентной борьбы. При этом основным средством учебной мотивации часто становится страх ребенка потерпеть поражение, оказаться худшим. Это значит, что в самой системе образования заложено формирование потенциально заниженной самооценки у детей, поскольку оценка, высказываемая другими, тем более учителем, имеет тенденцию превращаться в самооценку.</w:t>
      </w:r>
    </w:p>
    <w:p>
      <w:pPr>
        <w:pStyle w:val="Style13"/>
        <w:rPr/>
      </w:pPr>
      <w:r>
        <w:rPr/>
        <w:t>Для детей I—II классов характерны внешние мотивы в получении хороших оценок (гулять, обрадовать родителей и т.д.), но после III класса формируются и внутренние мотивы (интерес, контроль за собой и т.д.). Самооценка в одном виде деятельности может значительно отличаться от самооценки в других: например, в рисовании ребенок может оценивать себя высоко, а в математике — недооценивать; в чтении его оценка адекватна, а в пении — завышена. Критерии, которыми при оценке собственной успеваемости пользуется ребенок, во многом зависят от учителя. Обнаружено, что для самооценки ребенку более доступны те качества, которые чаще оцениваются учителем и сверстниками (аккуратность, дисциплина, учебные предметы и т.д.). Больше половины детей способны более или менее адекватно подойти к оценке своих достижений в этой области (57%). Кроме того, знаемые качества по знаемым критериям детьми оцениваются строже, чем незнаемые.</w:t>
      </w:r>
    </w:p>
    <w:p>
      <w:pPr>
        <w:pStyle w:val="Style13"/>
        <w:rPr/>
      </w:pPr>
      <w:r>
        <w:rPr/>
        <w:t>У большинства младших школьников можно обнаружить все виды самооценок.</w:t>
      </w:r>
    </w:p>
    <w:p>
      <w:pPr>
        <w:pStyle w:val="Style13"/>
        <w:rPr/>
      </w:pPr>
      <w:r>
        <w:rPr/>
        <w:t>На основе самооценки формируется и уровень притязаний младшего школьника, т.е. уровень достижений, которые, по мнению ребенка, ему по силам. Чем адекватнее самооценка, тем, как правило, адекватнее и уровень притязаний ребенка.</w:t>
      </w:r>
    </w:p>
    <w:p>
      <w:pPr>
        <w:pStyle w:val="Style13"/>
        <w:rPr/>
      </w:pPr>
      <w:r>
        <w:rPr/>
        <w:t>На протяжении младшего школьного возраста развивается также рефлексия — способность ребенка взглянуть на себя чужими глазами, со стороны, а также самонаблюдение и соотнесение своих действий и поступков с общечеловеческими нормами. Если в I классе неудачи в учении ребенок приписывает внешним обстоятельствам, полагая, что в принципе он мог бы учиться лучше, то к III классу приходит осознание, что причина неудач может скрываться во внутренних особенностях личности его самого. Этим объясняется известный факт, что оценка знаний и умений воспринимается ребенком одновременно и как оценка личности.</w:t>
      </w:r>
    </w:p>
    <w:p>
      <w:pPr>
        <w:pStyle w:val="Style13"/>
        <w:rPr/>
      </w:pPr>
      <w:r>
        <w:rPr/>
        <w:t>Обнаружено, что младшие школьники ранжируют класс, отталкиваясь от мнения учителя, на отличников, средних, слабых, «отпетых» и т.д. В младшем школьном возрасте очень значимо быть отличником. Обнаружено, что уже во II классе часть отлично успевающих детей обладает завышенной оценкой, распространяющейся как на учебную деятельность, так и на внеучебную, и на качества личности.</w:t>
      </w:r>
    </w:p>
    <w:p>
      <w:pPr>
        <w:pStyle w:val="Style13"/>
        <w:rPr/>
      </w:pPr>
      <w:r>
        <w:rPr/>
        <w:t>У слабо успевающих младших школьников часто фиксируются заниженная самооценка, неуверенность в себе, настороженность в отношениях со взрослыми и сверстниками. Но и это корректируется, если начать сравнивать ребенка не с другими, а только с ним самим — с его достижениями на предыдущих этапах. Психологами доказано, что чем меньше ребенка ругают и принижают, чем меньше захваливают и превозносят, тем адекватнее его самооценки и уровни притязаний. Можно отметить также, что с возрастом ребенок становится критичнее и может перейти от конкретно-ситуативной самооценки к более обобщенной. Этому помогает наличие способности к рефлексии и наличие эталона нравственного поведения.</w:t>
      </w:r>
    </w:p>
    <w:p>
      <w:pPr>
        <w:pStyle w:val="Style13"/>
        <w:rPr/>
      </w:pPr>
      <w:r>
        <w:rPr/>
        <w:t>Собственно, морально-нравственное воспитание начинается задолго до школы, но именно в школе ребенок впервые сталкивается с четкой и развернутой системой моральных требований, соблюдение которых контролируется постоянно и целенаправленно. Младшим школьникам указывают достаточно широкий свод норм и правил, которыми они должны руководствоваться во взаимоотношениях с учителем, другими взрослыми, сверстниками. Дети 6—7 лет психологически подготовлены к ясному пониманию смысла этих норм и к их повседневному выполнению. Эта готовность должна быть использована сразу не в плане информирования о наличии этих норм, а в плане разъяснения их смысла и — главное — контроля за их исполнением. Если учитель и родители не строги в этом контроле, то у ребенка формируется установка, что соблюдение норм и правил зависит от настроения взрослых, от складывающихся обстоятельств и от собственных желаний, т.е. их выполнение не является обязательным. Появление представления о формальном характере правил человеческого общежития имеет серьезные последствия в виде некритичности в отношении собственного поведения, безответственности, необязательности. Ребенок начинает думать, что правила должны выполняться не из-за их внутренней необходимости, а под влиянием внешних обстоятельств, например боязни наказания.</w:t>
      </w:r>
    </w:p>
    <w:p>
      <w:pPr>
        <w:pStyle w:val="Style13"/>
        <w:rPr/>
      </w:pPr>
      <w:r>
        <w:rPr/>
        <w:t>Младший школьный возраст — время становления таких нравственных чувств, как чувство товарищества, долга, любви к Отечеству, коллективизм и т.д., а также способности к сопереживанию, эмпатии.</w:t>
      </w:r>
    </w:p>
    <w:p>
      <w:pPr>
        <w:pStyle w:val="Style13"/>
        <w:rPr/>
      </w:pPr>
      <w:r>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С приходом в школу максимум эмоциональных реакций приходится не столько на игру и общение, сколько на процесс и результат учебной деятельности, удовлетворение потребностей в оценке и добром отношении окружающих. В младшем школьном возрасте достаточно редки случаи безразличного отношения к учению, большинство детей очень эмоционально реагируют на оценки, мнения учителя.</w:t>
      </w:r>
    </w:p>
    <w:p>
      <w:pPr>
        <w:pStyle w:val="Style13"/>
        <w:rPr/>
      </w:pPr>
      <w:r>
        <w:rPr/>
        <w:t>Но возможности полного осознания младшим школьником своих чувств и понимания чужих переживаний еще ограничены. Дети не всегда точно ориентируются даже в выражении эмоций (например, гнева, страха, ужаса, удивления), оценивая их грубовато. Несовершенство в восприятии и понимании чувств влечет за собой чисто внешнее подражание взрослым в выражении чувств, и этим младшие школьники часто напоминают родителей и учителя по стилю общения с людьми.</w:t>
      </w:r>
    </w:p>
    <w:p>
      <w:pPr>
        <w:pStyle w:val="Style13"/>
        <w:rPr/>
      </w:pPr>
      <w:r>
        <w:rPr/>
        <w:t>В I классе можно отметить сохранение сильного непроизвольного компонента в эмоциональной жизни. Эта непроизвольность обнаруживается в некоторых импульсивных реакциях ребенка (смех на уроке, нарушения дисциплины). Но уже ко II-III классу дети становятся более сдержанными в выражении своих эмоций и чувств, контролируют их и могут «сыграть» нужную эмоцию в случае необходимости. Моторные импульсивные реакции, характерные для дошкольников, постепенно заменяются речевыми: учитель может заметить это по речевой, интонационной выразительности детей.</w:t>
      </w:r>
    </w:p>
    <w:p>
      <w:pPr>
        <w:pStyle w:val="Style13"/>
        <w:rPr/>
      </w:pPr>
      <w:r>
        <w:rPr/>
        <w:t>В целом психологи возрастной нормой эмоциональной жизни младшего школьника считают оптимистичное, бодрое, радостное настроение. В это время нарастает также индивидуальность в выражении эмоций: выявляются эмоционально аффектированные дети, дети с вялым выражением чувств. Обнаружено, что эмоционально стабильным детям учеба дается легче и они дольше сохраняют положительное отношение к ней. У детей с высоким уровнем тревожности, повышенной эмоциональной чувствительностью и моторно - расторможенных часто наблюдается отрицательное отношение к учебному труду, учителю и его требованиям.</w:t>
      </w:r>
    </w:p>
    <w:p>
      <w:pPr>
        <w:pStyle w:val="Style13"/>
        <w:rPr/>
      </w:pPr>
      <w:r>
        <w:rPr/>
        <w:t>В младшем школьном возрасте эмоциональная жизнь усложняется и дифференцируется — появляются сложные высшие чувства: нравственные (чувство долга, любовь к Родине, товарищество, а также гордость, ревность, сопереживание), интеллектуальные (любознательность, удивление, сомнение, интеллектуальное удовольствие, разочарование и т.п.), эстетические (чувство прекрасного, чувство красивого и безобразного, чувство гармонии), праксические чувства (при изготовлении поделок, на занятиях физкультурой или танцами).</w:t>
      </w:r>
    </w:p>
    <w:p>
      <w:pPr>
        <w:pStyle w:val="Style13"/>
        <w:rPr/>
      </w:pPr>
      <w:r>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 В одних случаях чувства способствуют развитию воли, в других — тормозят ее. Например, 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в себе.</w:t>
      </w:r>
    </w:p>
    <w:p>
      <w:pPr>
        <w:pStyle w:val="Style13"/>
        <w:rPr/>
      </w:pPr>
      <w:r>
        <w:rPr/>
        <w:t>Воля обнаруживает себя в умении совершать действия или сдерживать их, преодолевая внешние или внутренние препятствия, в формировании дополнительных мотивов-стимулов к слабомотивированной деятельности.</w:t>
      </w:r>
    </w:p>
    <w:p>
      <w:pPr>
        <w:pStyle w:val="Style13"/>
        <w:rPr/>
      </w:pPr>
      <w:r>
        <w:rPr/>
        <w:t>Волевое действие школьника развивается в том случае, если:</w:t>
      </w:r>
    </w:p>
    <w:p>
      <w:pPr>
        <w:pStyle w:val="Style13"/>
        <w:rPr/>
      </w:pPr>
      <w:r>
        <w:rPr/>
        <w:t>1.        цели, которых он должен достигнуть в деятельности, им поняты и осознаны; только тогда его действия приобретают целенаправленность;</w:t>
      </w:r>
    </w:p>
    <w:p>
      <w:pPr>
        <w:pStyle w:val="Style13"/>
        <w:rPr/>
      </w:pPr>
      <w:r>
        <w:rPr/>
        <w:t>2.        эти цели не являются слишком далеко отсроченными, они видны ребенку — поэтому он должен видеть начало и конец своей деятельности;</w:t>
      </w:r>
    </w:p>
    <w:p>
      <w:pPr>
        <w:pStyle w:val="Style13"/>
        <w:rPr/>
      </w:pPr>
      <w:r>
        <w:rPr/>
        <w:t>3.        деятельность, которую ребенок должен осуществлять, является соразмерной его возможностям по уровню сложности — это обеспечивает переживание успеха от ее выполнения уже в самом начале, предвосхищая достижение цели; поэтому как очень легкие, так и очень трудные задания не способствуют развитию воли, а, наоборот, вызывают либо негативные переживания, либо безразличие, так как деятельность не требует приложения усилий;</w:t>
      </w:r>
    </w:p>
    <w:p>
      <w:pPr>
        <w:pStyle w:val="Style13"/>
        <w:rPr/>
      </w:pPr>
      <w:r>
        <w:rPr/>
        <w:t>4.        ребенок знает и понимает способ выполнения деятельности, видеть этапы достижения цели;</w:t>
      </w:r>
    </w:p>
    <w:p>
      <w:pPr>
        <w:pStyle w:val="Style13"/>
        <w:rPr/>
      </w:pPr>
      <w:r>
        <w:rPr/>
        <w:t>5.        внешний контроль за деятельностью ребенка постепенно сменяется на внутренний.</w:t>
      </w:r>
    </w:p>
    <w:p>
      <w:pPr>
        <w:pStyle w:val="Style13"/>
        <w:rPr/>
      </w:pPr>
      <w:r>
        <w:rPr/>
        <w:t>Волевое поведение в I классе во многом зависит от инструкций и контроля взрослых, но уже ко II-III классу направляется собственными потребностями, интересами и мотивами ребенка. Однако его все равно еще рано именовать волевым субъектом, так как, во-первых, он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Style13"/>
        <w:rPr/>
      </w:pPr>
      <w:r>
        <w:rPr/>
        <w:t>Однако именно в этом возрасте могут быть сформированы такие волевые качества, как самостоятельность, настойчивость, выдержка, уверенность в своих силах. Учебная деятельность, которую осваивает ребенок, обладает для этого большими ресурсами. Способствует этому и общение ребенка со сверстниками и взрослыми.</w:t>
      </w:r>
    </w:p>
    <w:p>
      <w:pPr>
        <w:pStyle w:val="Style13"/>
        <w:rPr/>
      </w:pPr>
      <w:r>
        <w:rPr/>
        <w:t>Так, чем младше школьники, тем слабее их умения действовать самостоятельно и тем сильнее элемент подражательности в их поведении. Это знает любой учитель: если попросить детей-первоклассников привести примеры в подтверждение какого-либо правила, то многие называют примеры, уже высказанные другими или очень схожие. Дети подражают с одинаковой легкостью и хорошему, и плохому, поэтому взрослые должны быть особенно требовательны к себе, подавая пример в поведении и общении с другими.</w:t>
      </w:r>
    </w:p>
    <w:p>
      <w:pPr>
        <w:pStyle w:val="Style13"/>
        <w:rPr/>
      </w:pPr>
      <w:r>
        <w:rPr/>
        <w:t>Чем больше взрослый доверяет ребенку, расширяет границы его свободы в пределах дозволенного, тем быстрее ребенок приучается действовать самостоятельно, рассчитывать на свои силы. И наоборот, опека всегда затормаживает развитие воли, формирует установку на то, что есть внешний контролер, взявший на себя всю ответственность за действия ребенка.</w:t>
      </w:r>
    </w:p>
    <w:p>
      <w:pPr>
        <w:pStyle w:val="Style13"/>
        <w:rPr/>
      </w:pPr>
      <w:r>
        <w:rPr/>
        <w:t>Младшие школьники в большинстве случаев охотно подчиняются требованиям взрослых, и учителя в частности. И если дети сначала нарушают правила поведения, то чаще всего не сознательно, а в силу импульсивности своего поведения. Но уже в середине первого школьного года в классе можно обнаружить детей, взявших на себя функции по организации поведения других детей в плане его сдерживания. Такие дети отпускают реплики типа «Тише! », «Сказано: руки на стол, достать палочки!» и т.п. Это дети, переходящие на внутренний контроль, обучающиеся сдерживать свои непосредственные реакции. Психологи обнаружили, что девочки раньше овладевают своим поведением, чем мальчики. Объясняется это как большей вовлеченностью девочек в правила жизни семьи, так и меньшей напряженностью и тревожностью в отношении учителя (учителя младших классов в основном женщины).</w:t>
      </w:r>
    </w:p>
    <w:p>
      <w:pPr>
        <w:pStyle w:val="Style13"/>
        <w:rPr/>
      </w:pPr>
      <w:r>
        <w:rPr/>
        <w:t>К III классу формируются настойчивость и упорство в достижении поставленных целей. Настойчивость следует отличать от упрямства: первая связана с мотивацией достижения социально одобряемой или ценной для ребенка цели, а второе преследует удовлетворение личных потребностей, где целью становится само ее достижение, независимо от ее ценности и необходимости. Большинство детей, правда, не проводят эту границу, считая себя настойчивыми, но не упрямыми.</w:t>
      </w:r>
    </w:p>
    <w:p>
      <w:pPr>
        <w:pStyle w:val="Style13"/>
        <w:rPr/>
      </w:pPr>
      <w:r>
        <w:rPr/>
        <w:t>Упрямство в младшем школьном возрасте может проявляться как протестная или защитная реакция, особенно в тех случаях, если учитель слабо мотивирует свои оценки и мнения, делает упор не на достижениях и положительных качествах ребенка, а на его неуспехах, просчетах, отрицательных чертах характера.</w:t>
      </w:r>
    </w:p>
    <w:p>
      <w:pPr>
        <w:pStyle w:val="Style13"/>
        <w:rPr/>
      </w:pPr>
      <w:r>
        <w:rPr/>
        <w:t>В принципе, отношения младшего школьника к учителю мало отличается от его отношения к родителям. Дети готовы подчиниться его требованиям, принимают его оценки и мнения, выслушивают поучения, подражают ему в поведении, манере рассуждать, интонациях. И от учителя ждут почти «материнского» отношения. Некоторые дети на первых порах ласкаются к учителю, стараются прикасаться к нему, расспрашивают его о нем самом, делятся некоторыми интимными сообщениями, рассматривают учителя как судью и арбитра в ссорах и обидах. В ряде случаев, если отношения в семье ребенка не отличаются благополучием, роль учителя нарастает, и его мнения и пожелания принимаются ребенком с большей готовностью, чем родительские. Общественный же статус и авторитет учителя в глазах ребенка вообще часто бывает выше родительского.</w:t>
      </w:r>
    </w:p>
    <w:p>
      <w:pPr>
        <w:pStyle w:val="Style13"/>
        <w:rPr/>
      </w:pPr>
      <w:r>
        <w:rPr/>
        <w:t>Меняются и отношения ребенка со сверстниками. Психологи отмечают уменьшение коллективных связей и отношений между детьми по сравнению с подготовительной группой детского сада.</w:t>
      </w:r>
    </w:p>
    <w:p>
      <w:pPr>
        <w:pStyle w:val="Style13"/>
        <w:rPr/>
      </w:pPr>
      <w:r>
        <w:rPr/>
        <w:t>Взаимоотношения первоклассников во многом определяются учителем через организацию учебной деятельности, он способствует формированию статусов и межличностных отношений в классе. Поэтому при проведении социометрических замеров можно обнаружить, что среди предпочитаемых часто оказываются дети, которые хорошо учатся, которых хвалит и выделяет учитель.</w:t>
      </w:r>
    </w:p>
    <w:p>
      <w:pPr>
        <w:pStyle w:val="Style13"/>
        <w:rPr/>
      </w:pPr>
      <w:r>
        <w:rPr/>
        <w:t>Ко II и III классу личность учителя становится менее значимой, но зато связи с одноклассниками становятся более тесными и дифференцированными. Обычно дети начинают объединяться по симпатиям и общности каких-либо интересов; немалую роль играет и близость их места жительства, и половой признак. На первых этапах межличностной ориентации у некоторых детей заостренно проявляются в общем не свойственные им черты характера (у одних — чрезмерная застенчивость, у других — развязность). Но по мере установления и стабилизации отношений с другими дети обнаруживают подлинные индивидуальные особенности.</w:t>
      </w:r>
    </w:p>
    <w:p>
      <w:pPr>
        <w:pStyle w:val="Style13"/>
        <w:rPr/>
      </w:pPr>
      <w:r>
        <w:rPr/>
        <w:t>Характерная черта взаимоотношений младших школьников состоит в том, что их дружба основана, как правило, на общности внешних жизненных обстоятельств и случайных интересов: например, они сидят за одной партой, рядом живут, интересуются чтением или рисованием. Сознание младших школьников еще не достигает того уровня, чтобы выбирать друзей по каким-либо существенным качествам личности, но в целом дети III—IV классов глубже осознают те или иные качества личности, характера. И уже в III классе при необходимости выбрать одноклассников для совместной деятельности около 75% учащихся мотивируют выбор определенными нравственными качествами других детей.</w:t>
      </w:r>
    </w:p>
    <w:p>
      <w:pPr>
        <w:pStyle w:val="Style13"/>
        <w:rPr/>
      </w:pPr>
      <w:r>
        <w:rPr/>
        <w:t>Уже в младших классах обнаруживается деление класса на неформальные группы, которые иногда становятся более значимыми, чем официальные школьные объединения (звенья, звездочки и т.п.). В них могут складываться собственные нормы поведения, ценности, интересы, во многом связанные с лидером. Далеко не всегда эти группы антагонистичны всему классу, но в ряде случаев может сформироваться определенный смысловой барьер. В большинстве случаев дети, входящие в эти группы, имея какие-либо частные интересы (спортивные, игровые, увлечения и т.д.), не перестают быть активными членами всего коллектива.</w:t>
      </w:r>
    </w:p>
    <w:p>
      <w:pPr>
        <w:pStyle w:val="Style13"/>
        <w:rPr/>
      </w:pPr>
      <w:r>
        <w:rPr/>
        <w:t>В младшем школьном возрасте особой значимостью обладает стиль, который выбирает учитель для общения с ребенком и управления классом. Этот стиль легко ассимилируется детьми, оказывая влияние на их личность, активность, общение со сверстниками.</w:t>
      </w:r>
    </w:p>
    <w:p>
      <w:pPr>
        <w:pStyle w:val="Heading1"/>
        <w:rPr/>
      </w:pPr>
      <w:r>
        <w:rPr/>
        <w:t>Подростковый возраст</w:t>
      </w:r>
    </w:p>
    <w:p>
      <w:pPr>
        <w:pStyle w:val="Style13"/>
        <w:rPr/>
      </w:pPr>
      <w:r>
        <w:rPr/>
        <w:t>Психофизиологические особенности подросткового возраста обусловлены главным физиологическим новообразованием данного этапа онтогенеза, который определяется как формирование репродуктивной функции, или половое созревание. Биологические изменения, связанные с половым созреванием, развиваются постепенно, и в этом процессе выделяют несколько стадий (от трех до пяти).</w:t>
      </w:r>
    </w:p>
    <w:p>
      <w:pPr>
        <w:pStyle w:val="Style13"/>
        <w:rPr/>
      </w:pPr>
      <w:r>
        <w:rPr/>
        <w:t>Существует несколько периодизаций полового созревания, в основном опирающихся на описание изменений половых органов и вторичных половых признаков (Физиология развития ребенка, 2000). Как у мальчиков, так и у девочек можно выделить пять стадий полового созревания.</w:t>
      </w:r>
    </w:p>
    <w:p>
      <w:pPr>
        <w:pStyle w:val="Style13"/>
        <w:rPr/>
      </w:pPr>
      <w:r>
        <w:rPr/>
        <w:t>Первая стадия - детство (инфантилизм); для нее характерно медленное, практически незаметное развитие репродуктивной системы; ведущая роль принадлежит гормонам щитовидной железы и соматотропным гормонам гипофиза. Половые органы в этот период развиваются медленно, вторичных половых признаков нет. Эта стадия завершается в 8-10 лет у девочек и 10-13 лет у мальчиков.</w:t>
      </w:r>
    </w:p>
    <w:p>
      <w:pPr>
        <w:pStyle w:val="Style13"/>
        <w:rPr/>
      </w:pPr>
      <w:r>
        <w:rPr/>
        <w:t>Вторая стадия - гипофизарная - отмечает начало пубертата. Изменения, возникающие на этом этапе, обусловлены активацией гипофиза: увеличивается секреция гипофизарных гормонов (соматотропинов и фоллитропина), которые влияют на скорость роста и появление начальных признаков полового созревания. Стадия оканчивается, как правило, у девочек в 9-12 лет, у мальчиков в 12-14 лет.</w:t>
      </w:r>
    </w:p>
    <w:p>
      <w:pPr>
        <w:pStyle w:val="Style13"/>
        <w:rPr/>
      </w:pPr>
      <w:r>
        <w:rPr/>
        <w:t>Третья стадия - этап активизации половых желез (стадия активизации гонад). Гонадотропные гормоны гипофиза стимулируют половые железы, которые начинают вырабатывать стероидные гормоны (андрогены и эстрогены). При этом продолжается развитие половых органов и вторичных половых признаков.</w:t>
      </w:r>
    </w:p>
    <w:p>
      <w:pPr>
        <w:pStyle w:val="Style13"/>
        <w:rPr/>
      </w:pPr>
      <w:r>
        <w:rPr/>
        <w:t>Четвертая стадия - максимального стероидогенеза - начинается в 10-13 лет у девочек и 12-16 лет у мальчиков. На этой стадии под влиянием гонадотропных гормонов наибольшей активности достигают половые железы (семенники и яичники), продуцирующие мужские (андрогены) и женские (эстрогены) гормоны. Продолжается усиление вторичных половых признаков, и некоторые их них достигают на данной стадии дефинитивной формы. В конце этой стадии у девочек начинается менструация.</w:t>
      </w:r>
    </w:p>
    <w:p>
      <w:pPr>
        <w:pStyle w:val="Style13"/>
        <w:rPr/>
      </w:pPr>
      <w:r>
        <w:rPr/>
        <w:t>Пятая стадия - окончательное формирование репродуктивной системы - начинается в 11-14 лет у девушек и 15-17 лет у юношей. Физиологически этот период характеризуется установлением сбалансированной обратной связи между гормонами гипофиза и периферическими железами. Вторичные половые признаки выражены уже полностью. У девушек устанавливается регулярный менструальный цикл. У юношей завершается оволосенние кожи лица и нижней части живота. Возраст окончания пубертатного процесса у девушек 15-16 лет, у юношей - 17-18 лет. Однако здесь возможны большие индивидуальные различия: колебания в сроках могут составлять до 2-3 лет, особенно у девушек.</w:t>
      </w:r>
    </w:p>
    <w:p>
      <w:pPr>
        <w:pStyle w:val="Style13"/>
        <w:rPr/>
      </w:pPr>
      <w:r>
        <w:rPr/>
        <w:t>Нервная система подростков и взрослых существенно различается. В подростковом возрасте усиливается активность симпато-адреналовой системы, при этом пик ее активности приходится у мальчиков на 14 лет, а у девочек на 12-13 лет. У всех подростков она снижается к 17-18 годам. Временное повышение активности симпатического звена вегетативной регуляции обеспечивает в подростковом возрасте адекватное энергообеспечение и адаптацию различных систем организма к внешним условиям. Это биологически целесообразно в период интенсивного роста и развития.</w:t>
      </w:r>
    </w:p>
    <w:p>
      <w:pPr>
        <w:pStyle w:val="Style13"/>
        <w:rPr/>
      </w:pPr>
      <w:r>
        <w:rPr/>
        <w:t>Процесс полового созревания протекает под контролем ЦНС и желез внутренней секреции. Ведущую роль в нем играет гипоталамо-гипофизарная система. Гипоталамус, будучи высшим вегетативным центром нервной системы, управляет состоянием гипофиза, который, в свою очередь, контролирует деятельность всех желез внутренней секреции. Нейроны гипоталамуса выделяют нейрогормоны (рилизинг-факторы), которые, поступая в гипофиз, усиливают (либерины) или тормозят (статины) биосинтез и выделение тройных гормонов гипофиза. Тропные гормоны гипофиза, в свою очередь, регулируют активность ряда желез внутренней секреции (щитовидной, надпочечников, половых), которые в меру своей активности изменяют состояние внутренней среды организма и оказывают влияние на поведение.</w:t>
      </w:r>
    </w:p>
    <w:p>
      <w:pPr>
        <w:pStyle w:val="Style13"/>
        <w:rPr/>
      </w:pPr>
      <w:r>
        <w:rPr/>
        <w:t>Чем определяется повышение активности гипоталамуса на начальных стадиях пубертата? Причина, предположительно, состоит в специфических связях гипоталамуса с другими железами внутренней секреции. Гормоны, выделяемые периферическими эндокринными железами, оказывают тормозящее влияние на высшее звено эндокринной системы. Это пример так называемой обратной связи, которая играет важную роль в работе эндокринной системы. Она обеспечивает саморегуляцию деятельности желез внутренней секреции. В начале пубертата, когда половые железы еще не развиты, нет условий для их обратных тормозных влияний на гипоталамо-гипофизарную систему, поэтому собственная активность этой системы очень высока. Это вызывает усиленное выделение тропных гормонов гипофиза, оказывающих стимулирующее действие на процессы роста (соматотропин) и развитие половых желез (гонадотропины).</w:t>
      </w:r>
    </w:p>
    <w:p>
      <w:pPr>
        <w:pStyle w:val="Style13"/>
        <w:rPr/>
      </w:pPr>
      <w:r>
        <w:rPr/>
        <w:t>В то же время повышенная активность гипоталамуса не может не сказаться на взаимоотношениях подкорковых структур и коры больших полушарий.</w:t>
      </w:r>
    </w:p>
    <w:p>
      <w:pPr>
        <w:pStyle w:val="Style13"/>
        <w:rPr/>
      </w:pPr>
      <w:r>
        <w:rPr/>
        <w:t>Половое созревание - стадиальный процесс, поэтому возрастные изменения в состоянии нервной системы подростков развиваются постепенно и имеют определенную специфику, обусловленную динамикой полового созревания. Эти изменения находят отражение в психике и поведении подростка.</w:t>
      </w:r>
    </w:p>
    <w:p>
      <w:pPr>
        <w:pStyle w:val="Style13"/>
        <w:rPr/>
      </w:pPr>
      <w:r>
        <w:rPr/>
        <w:t>Установлено, например, что пубертатное возрастание уровня половых гормонов коррелирует с появлением или усилением некоторых психических особенностей. Так, количество тестостерона в плазме крови у мальчиков связано с такими явлениями, как ночные поллюции, мастурбация, повышенный интерес к женскому полу (X. Ремшмидт, 1994). Подобные проявления имеют большой спектр индивидуальных различий, диапазон которых связан с варьирующей в популяции интенсивностью продукции половых гормонов.</w:t>
      </w:r>
    </w:p>
    <w:p>
      <w:pPr>
        <w:pStyle w:val="Style13"/>
        <w:rPr/>
      </w:pPr>
      <w:r>
        <w:rPr/>
        <w:t>В функционировании нервной системы также наблюдаются специфические для каждого этапа пубертата изменения. Установившийся к 9-10 годам зрелый тип взаимодействия коры и подкорковых структур, в котором кора выполняет ведущую функцию, претерпевает существенные изменения. Значительное повышение активности подкорковых структур приводит к дестабилизации и сдвигам в балансе корково-подкорковых отношений. Описанные процессы находят свое отражение в изменении биоэлектрической активности мозга.</w:t>
      </w:r>
    </w:p>
    <w:p>
      <w:pPr>
        <w:pStyle w:val="Style13"/>
        <w:rPr/>
      </w:pPr>
      <w:r>
        <w:rPr/>
        <w:t>Баланс корково-подкорковых отношений в данном возрасте изменяется в пользу преобладания возбуждающих влияний подкорки. В результате в этом возрасте, особенно на второй и третьей стадиях, могут наблюдаться некоторая слабость тормозных процессов, повышенная возбудимость, эмоциональная лабильность, гиперактивность. Последнее выражается в том, что младшие подростки нередко проявляют двигательную расторможенность, неусидчивость, эмоциональную реактивность и экзальтированность, конфликтность и агрессивность.</w:t>
      </w:r>
    </w:p>
    <w:p>
      <w:pPr>
        <w:pStyle w:val="Style13"/>
        <w:rPr/>
      </w:pPr>
      <w:r>
        <w:rPr/>
        <w:t>В связи с ослаблением контрольных функций коры страдает вся система произвольной регуляции психической деятельности и поведения, и это сказывается не только на состоянии произвольной регуляции поведения, но и на протекании когнитивных процессов, в первую очередь на восприятии и внимании. Младшим подросткам свойственны недостаточная дифференцировка и тенденция к широкому обобщению поступающих извне раздражителей (как сенсорных, так и вербальных). Подростки испытывают трудности в поддержании произвольного внимания и состояния бдительности. В обеспечении внимания начинает доминировать генерализованная активация, имеющая нередко эмоциональную окраску. Увеличиваются латентные периоды ответных реакций. Речь подростков нередко замедляется, ответы становятся более лаконичными и стереотипными. Таким образом, в начале полового созревания высокий уровень подкорковой активности приводит к отрицательным сдвигам в работе мозговых систем, ответственным за реализацию когнитивных функций. Следует, однако, подчеркнуть, что речь в данном случае идет только о временных функциональных изменениях, обусловленных нарушением корково-подкорковых отношений и ослаблением управляющей функции фронтальных отделов коры мозга. На четвертой и пятой стадиях полового созревания возрастает активность половых желез, и по системе отрицательных обратных связей тормозится активность гипоталамуса и гипофиза. В результате снижения избыточных возбуждающих влияний подкорковых структур восстанавливается контрольная функция коры больших полушарий, стабилизируется система корково-подкорковых отношений. На этом этапе полового созревания в корково-подкорковых отношениях вновь начинает доминировать кора больших полушарий. В результате у старших подростков восстанавливается и нормализуется произвольная саморегуляция поведения и психической деятельности. У девочек это наблюдается в 14-15 лет, у мальчиков в 15-17 лет.</w:t>
      </w:r>
    </w:p>
    <w:p>
      <w:pPr>
        <w:pStyle w:val="Style13"/>
        <w:rPr/>
      </w:pPr>
      <w:r>
        <w:rPr/>
        <w:t>Следует подчеркнуть, что на протяжении всего подросткового возраста сохраняются позитивные тенденции морфофункционального созревания мозга, в первую очередь ассоциативных отделов коры мозга, которые создают условия для дальнейшего прогресса в психическом развитии в юношеском и взрослом возрастах.</w:t>
      </w:r>
    </w:p>
    <w:p>
      <w:pPr>
        <w:pStyle w:val="Style13"/>
        <w:rPr/>
      </w:pPr>
      <w:r>
        <w:rPr/>
        <w:t>Отрочество — период жизни между детством и взрослостью. Однако уже это простое определение содержит проблему: если начало пубертатного периода может быть с достаточной четкостью определено с помощью биологических критериев, то этого нельзя сказать о его окончании. В европейской культуре достижение подростком статуса взрослого не институциализировано, поэтому верхняя граница возраста весьма подвижна и меняется в ходе истории, давая начало выделению таких возрастов, как юность и молодость.</w:t>
      </w:r>
    </w:p>
    <w:p>
      <w:pPr>
        <w:pStyle w:val="Style13"/>
        <w:rPr/>
      </w:pPr>
      <w:r>
        <w:rPr/>
        <w:t>Процесс формирования новообразований, отличающих подростка от взрослого, растянут во времени и может происходить неравномерно, из-за чего в подростке одновременно существуют и «детское», и «взрослое». По Л. С. Выготскому, в его социальной ситуации развития наличествуют 2 тенденции: 1) тормозящая развитие взрослости (занятость школьной учебой, отсутствие других постоянных и социально значимых обязанностей, материальная зависимость и родительская опека и т.п.); 2) овзросляющая (акселерация, некоторая самостоятельность, субъективное ощущение взрослости и т.п.). Это создает</w:t>
      </w:r>
    </w:p>
    <w:p>
      <w:pPr>
        <w:pStyle w:val="Style13"/>
        <w:rPr/>
      </w:pPr>
      <w:r>
        <w:rPr/>
        <w:t>огромное разнообразие индивидуальных вариантов развития в подростковом возрасте — от школьников, с детским обликом и интересами, до почти взрослых подростков, уже приобщившихся к некоторым сторонам взрослой жизни.</w:t>
      </w:r>
    </w:p>
    <w:p>
      <w:pPr>
        <w:pStyle w:val="Style13"/>
        <w:rPr/>
      </w:pPr>
      <w:r>
        <w:rPr/>
        <w:t>Обобщенно можно выделить следующие зоны развития и основные задачи развития в подростковом возрасте.</w:t>
      </w:r>
    </w:p>
    <w:p>
      <w:pPr>
        <w:pStyle w:val="Style13"/>
        <w:rPr/>
      </w:pPr>
      <w:r>
        <w:rPr/>
        <w:t>1.        Пубертатное развитие (охватывает временной промежуток от 9—11 до 18 лет). В течение относительно короткого периода, занимающего в среднем 4 года, тело ребенка претерпевает значительные изменения. Это влечет за собой две основные задачи: 1) необходимость реконструкции телесного образа «Я» и построение мужской или женской «родовой» идентичности; 2) постепенный переход к взрослой генитальной сексуальности, характеризующейся совместным с партнером эротизмом и соединением двух взаимодополняющих влечений.</w:t>
      </w:r>
    </w:p>
    <w:p>
      <w:pPr>
        <w:pStyle w:val="Style13"/>
        <w:rPr/>
      </w:pPr>
      <w:r>
        <w:rPr/>
        <w:t>2.        Когнитивное развитие (от 11—12 до 16 лет). Развитие интеллектуальной сферы подростка характеризуется качественными и количественными изменениями, которые отличают его от детского способа познания мира. Становление когнитивных способностей отмечено 2 основными достижениями: 1) развитием способности к абстрактному мышлению и 2) расширением временной перспективы.</w:t>
      </w:r>
    </w:p>
    <w:p>
      <w:pPr>
        <w:pStyle w:val="Style13"/>
        <w:rPr/>
      </w:pPr>
      <w:r>
        <w:rPr/>
        <w:t>3.        Преобразования социализации (преимущественно на отрезке от 12-13 до 18-19 лет). Отрочество также характеризуется важными изменениями в социальных связях и социализации, так как преобладающее влияние семьи постепенно заменяется влиянием группы сверстников, выступающей источником референтных норм поведения и получения определенного статуса. Эти изменения протекают в двух направлениях, в соответствии с двумя задачами развития: 1) освобождение от родительской опеки; 2) постепенное вхождение в группу сверстников, становящуюся каналом социализации и требующую установления отношений конкуренции и сотрудничества с партнерами обоих полов.</w:t>
      </w:r>
    </w:p>
    <w:p>
      <w:pPr>
        <w:pStyle w:val="Style13"/>
        <w:rPr/>
      </w:pPr>
      <w:r>
        <w:rPr/>
        <w:t>4.        Становление идентичности (выходит за границы отрочества и охватывает время от 13-14 до 20-21 года). В течение всего подросткового возраста постепенно формируется новая субъективная реальность, преобразующая представления индивида о себе и другом. Становление психосоциальной идентичности, лежащее в основе феномена подросткового самосознания, включает три основные задачи развития: 1) осознание временной протяженности собственного «Я», включающей детское прошлое и определяющей проекцию себя в будущее; 2) осознание себя как отличного от интериоризированных родительских образов; 3) осуществление системы выборов, которые обеспечивают цельность личности (в основном речь идет о выборе профессии, половой поляризации и идеологических установках).</w:t>
      </w:r>
    </w:p>
    <w:p>
      <w:pPr>
        <w:pStyle w:val="Style13"/>
        <w:rPr/>
      </w:pPr>
      <w:r>
        <w:rPr/>
        <w:t>Открывается подростковый возраст кризисом, по которому часто и весь период именуют «критическим», «переломным», хотя у современных подростков он не так остр, как принято считать.</w:t>
      </w:r>
    </w:p>
    <w:p>
      <w:pPr>
        <w:pStyle w:val="Style13"/>
        <w:rPr/>
      </w:pPr>
      <w:r>
        <w:rPr/>
        <w:t>Существует множество фундаментальных исследований, гипотез и теорий подросткового возраста. Так, «отцом подросткового возраста» принято называть С. Холла, поскольку именно он впервые в 1904 г. предложил концепцию данного возраста и очертил круг связанных с ним проблем.</w:t>
      </w:r>
    </w:p>
    <w:p>
      <w:pPr>
        <w:pStyle w:val="Style13"/>
        <w:rPr/>
      </w:pPr>
      <w:r>
        <w:rPr/>
        <w:t>Для психоанализа пубертатный расцвет связан с неизбежным возрождением конфликтов эдипова комплекса; с наступлением отрочества активизируются все проблемы, отражающие кровосмесительные влечения к родителю противоположного пола. Чтобы восстановить равновесие и отношение к родительским образам, «перевернутые» этим отходом к периоду эдипова комплекса, подросток в целях самоутверждения вынужден отказаться от идентификации с родителями.</w:t>
      </w:r>
    </w:p>
    <w:p>
      <w:pPr>
        <w:pStyle w:val="Style13"/>
        <w:rPr/>
      </w:pPr>
      <w:r>
        <w:rPr/>
        <w:t>Как С. Холла, так и 3. Фрейда принято считать сторонниками биологического универсализма в подходе к отрочеству: кризис подросткового возраста они считали явлением неизбежным и универсальным из-за его биологической предопределенности, связанной с половым созреванием.</w:t>
      </w:r>
    </w:p>
    <w:p>
      <w:pPr>
        <w:pStyle w:val="Style13"/>
        <w:rPr/>
      </w:pPr>
      <w:r>
        <w:rPr/>
        <w:t>В противовес биологическому универсализму в 20—30-е гг. XX в. стало набирать силу социогенетическое направление, толковавшее природу возраста со стороны социальных условий, обучения, воспитания. Это направление было подкреплено исследованиями М. Мид, доказавшей несостоятельность представлений о неизбежности подросткового кризиса изучением взросления девочек-подростков на о. Самба. Она обнаружила существование гармоничного, бесконфликтного перехода от детства к взрослости и подробно описала условия жизни, особенности воспитания, обряды инициации и отношения детей с окружающими. В исследованиях антропологов было опровергнуто обязательное наличие эдипова комплекса у мальчиков, который 3. Фрейд считал базой подросткового кризиса.</w:t>
      </w:r>
    </w:p>
    <w:p>
      <w:pPr>
        <w:pStyle w:val="Style13"/>
        <w:rPr/>
      </w:pPr>
      <w:r>
        <w:rPr/>
        <w:t>К. Левин поставил отрочество в контекст социальной психологии: подросток, вышедший из мира детей и не дошедший до мира взрослых, оказывается между социальными группами, «неприкаянным», что порождает особую подростковую субкультуру.</w:t>
      </w:r>
    </w:p>
    <w:p>
      <w:pPr>
        <w:pStyle w:val="Style13"/>
        <w:rPr/>
      </w:pPr>
      <w:r>
        <w:rPr/>
        <w:t>Немецкий философ и психолог Э. Шпрангер в книге «Психология юношеского возраста» разработал культурно-историческую концепцию подросткового возраста, считая его возрастом врастания в культуру. Он считал, что психическое развитие есть врастание индивидуальной психики в объективный и нормативный дух данной эпохи.</w:t>
      </w:r>
    </w:p>
    <w:p>
      <w:pPr>
        <w:pStyle w:val="Style13"/>
        <w:rPr/>
      </w:pPr>
      <w:r>
        <w:rPr/>
        <w:t>Э. Шпрангер описал 3 типа развития в отрочестве. Первый тип характеризуется резким, бурным, кризисным течением, когда отрочество переживается как второе рождение, в итоге которого возникает новое «Я». Второй тип развития — плавный, медленный, постепенный рост, когда подросток приобщается к взрослой жизни без глубоких и серьезных сдвигов в собственной личности. Третий тип представляет собой такой процесс развития, когда подросток сам активно и сознательно формирует и воспитывает себя, преодолевая усилием воли внутренние тревоги и кризисы. Он характерен для людей с высоким уровнем самоконтроля и самодисциплины.</w:t>
      </w:r>
    </w:p>
    <w:p>
      <w:pPr>
        <w:pStyle w:val="Style13"/>
        <w:rPr/>
      </w:pPr>
      <w:r>
        <w:rPr/>
        <w:t>Главные новообразования возраста, по Э. Шпрангеру, — открытие «Я», возникновение рефлексии, осознание своей индивидуальности, а также чувство любви.</w:t>
      </w:r>
    </w:p>
    <w:p>
      <w:pPr>
        <w:pStyle w:val="Style13"/>
        <w:rPr/>
      </w:pPr>
      <w:r>
        <w:rPr/>
        <w:t>Ш. Бюлер определяет подростковый возраст как период созревания, когда человек становится половозрелым.</w:t>
      </w:r>
    </w:p>
    <w:p>
      <w:pPr>
        <w:pStyle w:val="Style13"/>
        <w:rPr/>
      </w:pPr>
      <w:r>
        <w:rPr/>
        <w:t>Э. Штерн рассматривал подростковый возраст как один из этапов формирования личности. По его мнению, в формировании личности важно то, какая ценность переживается человеком как наивысшая, определяющая жизнь.</w:t>
      </w:r>
    </w:p>
    <w:p>
      <w:pPr>
        <w:pStyle w:val="Style13"/>
        <w:rPr/>
      </w:pPr>
      <w:r>
        <w:rPr/>
        <w:t>Им описано 6 типов ценностей и соответственно типов личности, которые заметны уже в подростковом возрасте: 1) теоретический тип — личность, все стремления которой направлены на объективное познание действительности; 2) эстетический тип — личность, для которой объективное познание чуждо; она стремится постигнуть единичный случай и «исчерпать его без остатка со всеми его индивидуальными особенностями»; 3) экономический тип — жизнью такого человека управляет идея пользы, стремление с «наименьшей затратой силы достигнуть наибольшего результата»; 4) социальный тип — «смысл жизни составляют любовь, общение и жизнь для других людей»; 5) политический тип — для такой личности характерно стремление к власти, господству и влиянию; 6) религиозный тип — такая личность соотносит «всякое единичное явление с общим смыслом жизни и мира».</w:t>
      </w:r>
    </w:p>
    <w:p>
      <w:pPr>
        <w:pStyle w:val="Style13"/>
        <w:rPr/>
      </w:pPr>
      <w:r>
        <w:rPr/>
        <w:t>Переходный возраст, по Э. Штерну, характеризуется не только особой направленностью мыслей и чувств, стремлений и идеалов, но и особым образом действий. Он называет его «серьезной игрой» и описывает как промежуточный между детской игрой и серьезной ответственной деятельностью взрослого. Примерами таких игр могут служить игры любовного характера (кокетство, флирт, петтинг, мечтательное поклонение), выбор профессии и подготовка к ней, занятия спортом и участие в юношеских организациях.</w:t>
      </w:r>
    </w:p>
    <w:p>
      <w:pPr>
        <w:pStyle w:val="Style13"/>
        <w:rPr/>
      </w:pPr>
      <w:r>
        <w:rPr/>
        <w:t>Л. С. Выготский центральным и специфическим новообразованием отрочества считал чувство взрослости — возникающее представление о себе как уже не ребенке. Подросток начинает чувствовать себя взрослым, стремится им быть и считаться. Своеобразие заключается и в том, что подросток отвергает свою принадлежность к детям, но полноценной взрослости еще нет, хотя появляется потребность в признании ее окружающими.</w:t>
      </w:r>
    </w:p>
    <w:p>
      <w:pPr>
        <w:pStyle w:val="Style13"/>
        <w:rPr/>
      </w:pPr>
      <w:r>
        <w:rPr/>
        <w:t>Наиболее яркими интересами (доминантами) подростка Л. С. Выготский считал «эгоцентрическую доминанту» (интерес к собственной личности), «доминанту дали» (установку на обширные, большие масштабы, которые для него гораздо более субъективно приемлемы, чем ближние, текущие, сегодняшние), «доминанту усилия» (тягу к сопротивлению, преодолению, к волевым напряжениям, которые иногда проявляются в упрямстве, хулиганстве, борьбе против воспитательского авторитета, протесте и других негативных проявлениях), «доминанту романтики» (стремление подростка к неизвестному, рискованному, к приключениям, героизму).</w:t>
      </w:r>
    </w:p>
    <w:p>
      <w:pPr>
        <w:pStyle w:val="Style13"/>
        <w:rPr/>
      </w:pPr>
      <w:r>
        <w:rPr/>
        <w:t>Особое внимание он обращал на развитие мышления в подростковом возрасте. Главное в нем — овладение процессом образования понятий, который ведет к высшей форме интеллектуальной деятельности, новым способам поведения подростка. По словам Л. С. Выготского, функция образования понятий лежит в основе всех интеллектуальных изменений в этом возрасте.</w:t>
      </w:r>
    </w:p>
    <w:p>
      <w:pPr>
        <w:pStyle w:val="Style13"/>
        <w:rPr/>
      </w:pPr>
      <w:r>
        <w:rPr/>
        <w:t>Воображение подростка «уходит в сферу фантазии», которая обращается в интимную сферу, скрываемую от других, являющуюся формой мышления исключительно для самого себя. Он прячет свои фантазии как сокровеннейшую тайну.</w:t>
      </w:r>
    </w:p>
    <w:p>
      <w:pPr>
        <w:pStyle w:val="Style13"/>
        <w:rPr/>
      </w:pPr>
      <w:r>
        <w:rPr/>
        <w:t>Л. С. Выготский указал еще на два новообразования подросткового возраста — развитие рефлексии и на ее основе развитие самосознания.</w:t>
      </w:r>
    </w:p>
    <w:p>
      <w:pPr>
        <w:pStyle w:val="Style13"/>
        <w:rPr/>
      </w:pPr>
      <w:r>
        <w:rPr/>
        <w:t>Школа и учение по-прежнему занимают большое место в жизни подростка, но на ведущие позиции, как считает Д. И. Фельдштейн, выходит не учение, а общественно полезная деятельность, в которой реализуется его потребность в самоопределении, самовыражении, признании взрослыми его активности (участие в спортивных, творческих кружках, секциях и факультативах, посещение студий, участие в молодежных общественных организациях и т.д.).</w:t>
      </w:r>
    </w:p>
    <w:p>
      <w:pPr>
        <w:pStyle w:val="Style13"/>
        <w:rPr/>
      </w:pPr>
      <w:r>
        <w:rPr/>
        <w:t>Попытки выделить структуру общественно полезной деятельности с тем, чтобы ее формировать, предпринимались неоднократно. Лучше всего это удалось А. Н. Леонтьеву, различавшему в общественно полезной деятельности несколько компонентов: 1) ее мотивом является личная ответственность за порученное дело как реализация потребности в самовыражении себя в обществе; 2) ее содержанием является общественно полезное дело (особенно эффективным оказывается включение в трудовую, производственную деятельность, поэтому сейчас так много говорят о том, чтобы узаконить работу подростков после школьных занятий); 3) ее структура задается многоплановыми, определяемыми поставленными целями взаимоотношениями подростка в системе различных групп. Это значит, что во главу угла построения общественно полезной деятельности ставится задача 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Style13"/>
        <w:rPr/>
      </w:pPr>
      <w:r>
        <w:rPr/>
        <w:t>Претензии подростка на новые права распространяются прежде всего на сферу его отношений со взрослыми. Он начинает сопротивляться требованиям, которые раньше выполнял; обижается и протестует при попытках ограничить его самостоятельность, не считаясь с его интересами, требованиями, желаниями. У него обнаруживается обостренное чувство собственного достоинства, и он претендует на большее равноправие со взрослыми. Существовавший в детстве тип отношений со взрослыми, отражающий асимметричное, неравноправное положение ребенка, становится для подростка неприемлемым, не соответствующим его представлениям о собственной взрослости. Создается специфическая для этого возраста ситуация: права взрослых он ограничивает, а свои расширяет и претендует на уважение его личности и человеческого достоинства, на доверие и предоставление самостоятельности, т.е. на признание взрослыми его равноправия с ними.</w:t>
      </w:r>
    </w:p>
    <w:p>
      <w:pPr>
        <w:pStyle w:val="Style13"/>
        <w:rPr/>
      </w:pPr>
      <w:r>
        <w:rPr/>
        <w:t>Этот возраст связан с переходом от характерного для детства типа отношений взрослого и ребенка к качественно новому, специфичному для общения взрослых людей. Избавление от родительской опеки является универсальной психологической целью подросткового возраста. Период перехода связан с тем, что родительская опека постепенно замещается зависимостью подростка от других институтов социализации (с сохранением эмоциональных связей с родителями и своей семьей). Этот переход создает трудности и для взрослых, и для самого подростка.</w:t>
      </w:r>
    </w:p>
    <w:p>
      <w:pPr>
        <w:pStyle w:val="Style13"/>
        <w:rPr/>
      </w:pPr>
      <w:r>
        <w:rPr/>
        <w:t>Формированию у взрослых равноправного отношения к подростку мешают 1) неизменность общественного положения подростка — он по-прежнему школьник; 2) полная материальная зависимость от родителей; 3) привычный стиль взрослых в воспитании — направлять и контролировать ребенка; 4) сохранение у подростка детских черт в поведении. Поэтому успешность воспитания подростка в немалой степени зависит от преодоления взрослыми своего стереотипного отношения к нему как к ребенку.</w:t>
      </w:r>
    </w:p>
    <w:p>
      <w:pPr>
        <w:pStyle w:val="Style13"/>
        <w:rPr/>
      </w:pPr>
      <w:r>
        <w:rPr/>
        <w:t>В концепции Д. Б. Эльконина подростковый возраст связан с новообразованиями, возникающими из ведущей деятельности предшествующего периода. Учебная деятельность разворачивает подростка от направленности на мир к направленности на самого себя, и центральным становится вопрос «Что я такое?». В связи с этим вновь возникают трудности в отношениях со взрослыми (негативизм, упрямство, безразличие к оценке успехов, уход из школы, так как главное для него происходит теперь вне школы); ребенок стремится войти в детские компании (поиски друга, поиски того, кто может его понять); иногда он начинает вести дневник.</w:t>
      </w:r>
    </w:p>
    <w:p>
      <w:pPr>
        <w:pStyle w:val="Style13"/>
        <w:rPr/>
      </w:pPr>
      <w:r>
        <w:rPr/>
        <w:t>Поскольку никакого места в системе отношений со взрослыми ребенок еще занять не может, он находит его в детском сообществе. Для подросткового возраста характерно господство детского сообщества над взрослым. Здесь-то и складывается новая социальная ситуация развития, здесь осваивается область моральных норм, на основе которых строятся социальные взаимоотношения.</w:t>
      </w:r>
    </w:p>
    <w:p>
      <w:pPr>
        <w:pStyle w:val="Style13"/>
        <w:rPr/>
      </w:pPr>
      <w:r>
        <w:rPr/>
        <w:t>Общение со сверстниками настолько значимо в отрочестве, что Д. Б. Эльконин и Т. В. Драгунова предложили придать ей статус ведущей деятельности этого возраста. Положение принципиального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w:t>
      </w:r>
    </w:p>
    <w:p>
      <w:pPr>
        <w:pStyle w:val="Style13"/>
        <w:rPr/>
      </w:pPr>
      <w:r>
        <w:rPr/>
        <w:t>В подростковом периоде происходит становление различных по степени близости отношений: есть просто товарищи, близкие знакомые, друзья, друг. Общение с ними выходит в это время за пределы школы и выделяется в самостоятельную важную сферу жизни. Общение со сверстниками представляет для подростка большую ценность, иногда отодвигающую на второй план учение и общение с родными. Обычно первыми такое «отдаление» детей замечают матери.</w:t>
      </w:r>
    </w:p>
    <w:p>
      <w:pPr>
        <w:pStyle w:val="Style13"/>
        <w:rPr/>
      </w:pPr>
      <w:r>
        <w:rPr/>
        <w:t>Отношения со сверстниками выделяются в сферу личной жизни, обособленной от влияния, вмешательства взрослых. Здесь проявляются 1) стремление к общению и совместной деятельности со сверстниками, желание иметь близких друзей и жить с ними общей жизнью и одновременно 2)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В разные периоды этого возраста существует своя иерархия этих ценностей, но одно всегда стоит на первом месте — товарищеские качества.</w:t>
      </w:r>
    </w:p>
    <w:p>
      <w:pPr>
        <w:pStyle w:val="Style13"/>
        <w:rPr/>
      </w:pPr>
      <w:r>
        <w:rPr/>
        <w:t>Отношения с другом, сверстником являются предметом особых размышлений подростков, внутри которых корректируются самооценка, уровень притязаний и т.д. Подростки очень активны в общении и в «поиске друга». По мнению Д. Б. Эльконина, такое общение для них,— особая деятельность, предметом которой является другой человек, а содержанием — построение взаимоотношений и действований в них. Внутри этой деятельности происходит познание подростком другого человека и самого себя и развиваются средства такого познания.</w:t>
      </w:r>
    </w:p>
    <w:p>
      <w:pPr>
        <w:pStyle w:val="Style13"/>
        <w:rPr/>
      </w:pPr>
      <w:r>
        <w:rPr/>
        <w:t>Смена деятельности, развитие общения перестраивают и познавательную, интеллектуальную сферу подростка. В первую очередь исследователи отмечают уменьшение поглощенности учением, свойственное младшему школьнику. К моменту перехода в среднюю школу дети заметно различаются по многим параметрам, в частности: 1) по отношению к учению — от ответственного до равнодушного, безразличного; 2) по общему развитию — от высокого уровня до весьма ограниченного кругозора и плохого развития речи; 3) по объему и прочности знаний (хотя бы в пределах школьной программы); 4) по способам усвоения материала — от умения самостоятельно работать, добывать знание до полного их отсутствия и заучивания материала дословно на память; 5) по умению преодолевать трудности в учебной работе — от упорства до иждивенчества в форме хронического списывания; 6) по широте и глубине познавательных интересов.</w:t>
      </w:r>
    </w:p>
    <w:p>
      <w:pPr>
        <w:pStyle w:val="Style13"/>
        <w:rPr/>
      </w:pPr>
      <w:r>
        <w:rPr/>
        <w:t>Выраженность дефектов учебной деятельности может быть разной, но после V класса они могут привести к последствиям необратимого характера — неспособности самостоятельно усваивать новый материал, особенно усложняющийся, формировать индивидуальный стиль умственной деятельности. Обнаружено, что смена типа преподавания (вместо одного учителя появляется 5—6) трудно дается всему классу, но особенно детям с дефектами учебной деятельности.</w:t>
      </w:r>
    </w:p>
    <w:p>
      <w:pPr>
        <w:pStyle w:val="Style13"/>
        <w:rPr/>
      </w:pPr>
      <w:r>
        <w:rPr/>
        <w:t>Появляется дифференцированное отношение к учителям, и одновременно развиваются средства познания другого человека, формируются новые критерии оценки деятельности и личности взрослого. Одна группа критериев касается качества преподавания, другая — особенностей отношений учителя к подросткам. Младшие подростки больше ориентируются на вторую группу, старшие ценят учителей знающих и строгих, но справедливых, доброжелательных и тактичных, которые умеют интересно и понятно объяснять материал, в темпе организовывать работу на уроке, вовлечь в нее учащихся и сделать ее максимально продуктивной для всех и каждого. В VII—VIII классах дети очень ценят эрудицию учителя, свободное владение предметом, стремление дать дополнительные к учебной программе знания, ценят учителей, у которых время на уроке не тратится зря, и не любят тех, кто отрицательно относится к самостоятельным суждениям учащихся.</w:t>
      </w:r>
    </w:p>
    <w:p>
      <w:pPr>
        <w:pStyle w:val="Style13"/>
        <w:rPr/>
      </w:pPr>
      <w:r>
        <w:rPr/>
        <w:t>Младшие подростки оценивают учебные предметы по отношению к учителю и успеху в его усвоении (по оценкам). С возрастом их все больше привлекает содержание, которое требует самостоятельности, эрудиции. Появляется деление предметов на «интересные» и «неинтересные», «нужные» и «ненужные», что определяется качеством преподавания и формированием профессиональных намерений. Формирование и поддержание интереса к предмету — дело учителя, его мастерства, профессионализма, заинтересованности в передаче знаний.</w:t>
      </w:r>
    </w:p>
    <w:p>
      <w:pPr>
        <w:pStyle w:val="Style13"/>
        <w:rPr/>
      </w:pPr>
      <w:r>
        <w:rPr/>
        <w:t>В подростковом возрасте расширяется и содержание понятия «учение». В него вносится элемент самостоятельного интеллектуального труда, направленного на удовлетворение индивидуальных интеллектуальных потребностей, выходящих за рамки учебной программы. Приобретение знаний для части подростков становится субъективно необходимым и важным для настоящего и подготовки к будущему.</w:t>
      </w:r>
    </w:p>
    <w:p>
      <w:pPr>
        <w:pStyle w:val="Style13"/>
        <w:rPr/>
      </w:pPr>
      <w:r>
        <w:rPr/>
        <w:t>Именно в подростковом возрасте появляются новые мотивы учения, связанные с формированием жизненной перспективы и профессиональных намерений, идеалов и самосознания. Учение для многих приобретает личностный смысл и превращается в самообразование.</w:t>
      </w:r>
    </w:p>
    <w:p>
      <w:pPr>
        <w:pStyle w:val="Style13"/>
        <w:rPr/>
      </w:pPr>
      <w:r>
        <w:rPr/>
        <w:t>В подростковом возрасте начинают формироваться элементы теоретического мышления. Его специфическое качество — способность рассуждать гипотетико-дедуктивно (от общего к частному), т.е. на основе одних общих посылок путем построения гипотез и их проверки. Здесь все идет в словесном плане, а содержанием теоретического мышления является высказывание в словах или других знаковых системах.</w:t>
      </w:r>
    </w:p>
    <w:p>
      <w:pPr>
        <w:pStyle w:val="Style13"/>
        <w:rPr/>
      </w:pPr>
      <w:r>
        <w:rPr/>
        <w:t>Новое в развитии мышления подростка состоит в его отношении к интеллектуальным задачам как к таким, которые требуют их предварительного мысленного расчленения. В отличие от младшего школьника, подросток начинает анализ задачи с попыток выявить все возможные отношения в имеющихся данных, создает различные предположения об их связях, а затем проверяет эти гипотезы.</w:t>
      </w:r>
    </w:p>
    <w:p>
      <w:pPr>
        <w:pStyle w:val="Style13"/>
        <w:rPr/>
      </w:pPr>
      <w:r>
        <w:rPr/>
        <w:t>Умение оперировать гипотезами в решении интеллектуальных задач — важнейшее приобретение подростка в анализе действительности. Мышление предположениями является отличительным инструментом научного рассуждения. Своеобразие этого уровня развития мышления состоит не только в развитии абстракции, но и в том, что предметом внимания, анализа и оценки подростка становятся его собственные интеллектуальные операции. Поэтому такое мышление называют рефлексивным.</w:t>
      </w:r>
    </w:p>
    <w:p>
      <w:pPr>
        <w:pStyle w:val="Style13"/>
        <w:rPr/>
      </w:pPr>
      <w:r>
        <w:rPr/>
        <w:t>Разумеется, 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управление ими; 2) более контролируемой и управляемой становится речь; 3) интеллектуализация процессов восприятия; 4) формирование установки на размышление.</w:t>
      </w:r>
    </w:p>
    <w:p>
      <w:pPr>
        <w:pStyle w:val="Style13"/>
        <w:rPr/>
      </w:pPr>
      <w:r>
        <w:rPr/>
        <w:t>Существенным показателем неполноценного усвоения теоретических знаний является неумение подростка решать задачи, требующие их использования (по геометрии, физике, математике) — дети не видят в преобразовании данных задачи известного способа, закона, правила, теоремы. Поэтому частая проблема в учении подростка — вербализм и формализм в усвоении знаний. Другой распространенный дефект самостоятельной работы младших подростков — установка на запоминание, а не на понимание материала, и привычка заучивать его путем многократного повторения. Это приносит огромный вред, так как в отрочестве память развивается в направлении интеллектуализации, как и другие процессы — восприятие, внимание, эмоции.</w:t>
      </w:r>
    </w:p>
    <w:p>
      <w:pPr>
        <w:pStyle w:val="Style13"/>
        <w:rPr/>
      </w:pPr>
      <w:r>
        <w:rPr/>
        <w:t>Подростковый возраст характерен еще и тем, что в это время появляется первая профессиональная направленность интересов и жизненных планов.</w:t>
      </w:r>
    </w:p>
    <w:p>
      <w:pPr>
        <w:pStyle w:val="Style13"/>
        <w:rPr/>
      </w:pPr>
      <w:r>
        <w:rPr/>
        <w:t>Но самые существенные изменения происходят в личностной сфере.</w:t>
      </w:r>
    </w:p>
    <w:p>
      <w:pPr>
        <w:pStyle w:val="Style13"/>
        <w:rPr/>
      </w:pPr>
      <w:r>
        <w:rPr/>
        <w:t>Первое, что здесь бросается в глаза — это формирование черт взрослости, чувства взрослости. Виды взрослости хорошо изучены и описаны Т. В. Драгуновой: это подражание внешним признакам взрослости, равнение на психосексуальные образцы своего пола, социальная взрослость, интеллектуальная взрослость.</w:t>
      </w:r>
    </w:p>
    <w:p>
      <w:pPr>
        <w:pStyle w:val="Style13"/>
        <w:rPr/>
      </w:pPr>
      <w:r>
        <w:rPr/>
        <w:t>Легче всего созидание в себе взрослости дается подростку в подражании ее внешним признакам: облику и манерам поведения взрослых, некоторым взрослым привилегиям (курение, игра в карты, употребление вина, особый лексикон, стремление к взрослой моде в одежде и прическе, косметика, украшения, приемы кокетства, способы отдыха, развлечений, ухаживания, свобода в «режиме дня» и т.п.). Приобретение этих признаков мужской или женской взрослости для подростка — средство проявления, утверждения и демонстрации собственной взрослости родителям и сверстникам. Это самый легкий способ демонстрации взрослости, видный всем, а подростку важно, чтобы его взрослость была замечена окружающими. Поэтому такая взрослость очень распространена в отрочестве, отличается стойкостью и плохо поддается развенчанию. Подражание особому стилю веселой, легкой жизни социологи и юристы называют «низкой культурой досуга», при этом познавательные интересы утрачиваются и складывается специфическая установка весело провести время с соответствующими ей жизненными ценностями.</w:t>
      </w:r>
    </w:p>
    <w:p>
      <w:pPr>
        <w:pStyle w:val="Style13"/>
        <w:rPr/>
      </w:pPr>
      <w:r>
        <w:rPr/>
        <w:t>Другое направление в развитии взрослости связано с активной ориентацией подростков на определенное содержание мужского или женского идеала — тех качеств, которыми нужно овладеть, чтобы чувствовать себя «настоящим мужчиной» или «настоящей женщиной». Идеал формируется подростковым сознанием как набор черт и качеств персонажей из книг, фильмов, знакомых, родителей и т.п. Подросток всегда хочет походить на типичного сверстника своего пола с набором освященных традицией или модой качеств: например, для подростка-мальчика это сила, смелость, мужество, выносливость, воля, верность в дружбе и т.д. Средством самовоспитания часто становятся занятия спортом. Интересно отметить, что многие девушки в настоящее время также хотят обладать качествами, которые веками считались мужскими. Стремление следовать мужскому (женскому) идеалу заставляет подростка подражать другим, и часто они бывают очень похожи друг на друга в одежде, прическах, жаргоне, манерах.</w:t>
      </w:r>
    </w:p>
    <w:p>
      <w:pPr>
        <w:pStyle w:val="Style13"/>
        <w:rPr/>
      </w:pPr>
      <w:r>
        <w:rPr/>
        <w:t>Еще одно направление развития взрослости можно обозначить как социально-моральное. Оно осуществляется в условиях сотрудничества со взрослыми, если подросток начинает равняться на взрослого как образец деятельности и старается выступить в роли его помощника. Обычно это явственнее наблюдается в семьях, переживающих трудности, где подросток фактически занимает положение взрослого и забота о близких, благополучие их принимает характер жизненной ценности. Многие психологи отмечают, что подростки в целом стремятся овладеть разными взрослыми умениями. Мальчики любят столярничать, слесарничать, водить автомобиль, фотографировать, стрелять и т.п.; девочки — готовить, шить, вязать, а также владеть некоторыми мужскими умениями. Начало подросткового возраста — очень благоприятное время для этого. Поэтому психологи подчеркивают, что необходимо включать подростков на правах помощников в соответствующие занятия взрослых: чем больше подросток вовлечен в такую деятельность, чем больше взрослый доверяет в ней ребенку, тем лучше формируется социально-моральная взрослость. Участие в труде наравне со взрослыми создает такие качества, как ответственность, самостоятельность, заставляет его перенимать не только внешнюю, но и внутреннюю сторону норм, по которым живут взрослые.</w:t>
      </w:r>
    </w:p>
    <w:p>
      <w:pPr>
        <w:pStyle w:val="Style13"/>
        <w:rPr/>
      </w:pPr>
      <w:r>
        <w:rPr/>
        <w:t>Многие психологи говорят также о взрослости в познавательной сфере и интересах — интеллектуальной взрослости: она выражается в стремлении подростка что-то знать и уметь по-настоящему. Это стиму лирует развитие познавательной деятельности, содержание которой выходит за пределы школьной программы (кружки, факультативы, секции и т.д.). У подростка обнаруживаются интересы, касающиеся науки, техники, искусства, религии, ремесел, причем они далеко не всегда связаны с будущими профессиональными намерениями. Увлечение может носить характер страсти, которой отдаются все свободное время и вся активность подростка (библиотека, материалы, инструменты, выставки, музеи, знакомства и т.д.). Это очень важный шаг в развитии интересов и продуктивной деятельности: необходимость в новых знаниях удовлетворяется самостоятельно, путем самообразования. Значительный объем знаний у подростков — результат самостоятельной работы. Учение приобретает у таких подростков личный смысл, и можно заметить доминирующую направленность познавательных интересов.</w:t>
      </w:r>
    </w:p>
    <w:p>
      <w:pPr>
        <w:pStyle w:val="Style13"/>
        <w:rPr/>
      </w:pPr>
      <w:r>
        <w:rPr/>
        <w:t>Вступление ребенка в отрочество знаменуется качественным сдвигом в развитии самосознания. Формирующаяся позиция взрослого еще не соответствует объективному положению подростка в жизни, но ее появление означает, что он субъективно уже вступил в новые отношения с окружающим миром взрослых, с миром их ценностей. Подросток активно присваивает эти ценности, и они составляют новое содержание его сознания; существуют как цели и мотивы поведения и деятельности, как требования к себе и другим, как критерии оценок и самооценок. По содержанию самосознание является социальным сознанием, перенесенным внутрь.</w:t>
      </w:r>
    </w:p>
    <w:p>
      <w:pPr>
        <w:pStyle w:val="Style13"/>
        <w:rPr/>
      </w:pPr>
      <w:r>
        <w:rPr/>
        <w:t>В доподростковом возрасте представления о себе и самооценки строятся главным образом на оценочных суждениях взрослых. Возникновение потребности в знании собственных особенностей, интереса к себе и размышлений о себе — характерная особенность подростков. Эта потребность возникает из необходимости соответствовать внешним и внутренним требованиям, регулировать отношения с окружающими.</w:t>
      </w:r>
    </w:p>
    <w:p>
      <w:pPr>
        <w:pStyle w:val="Style13"/>
        <w:rPr/>
      </w:pPr>
      <w:r>
        <w:rPr/>
        <w:t>Первая функция, которую выполняет у подростка самосознание — социально-регуляторная. В размышлениях о себе подросток 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Но особое внимание к недостаткам сохраняется на протяжении всего подросткового возраста и в некоторых случаях даже нарастает. Рефлексия носит преднамеренный характер, становится самостоятельным внутренним процессом.</w:t>
      </w:r>
    </w:p>
    <w:p>
      <w:pPr>
        <w:pStyle w:val="Style13"/>
        <w:rPr/>
      </w:pPr>
      <w:r>
        <w:rPr/>
        <w:t>Предметом размышлений становятся также отношения подростка со сверстниками, поиск близкого друга. Достоинства и недостатки других сопоставляются со своими собственными. Очень часто подросток хочет дружить с теми, кого считает лучше себя.</w:t>
      </w:r>
    </w:p>
    <w:p>
      <w:pPr>
        <w:pStyle w:val="Style13"/>
        <w:rPr/>
      </w:pPr>
      <w:r>
        <w:rPr/>
        <w:t>Большинство подростков одновременно равняется на нескольких взрослых людей, т.е. желаемый образ собственной личности создается из достоинств разных людей. Среди образцов преобладают реальные люди, а не литературные, киноили телегерои, причем сверстники занимают очень большое место. Среди желаемых качеств доминирующее положение занимают две группы: нравственные (в первую очередь товарищеские) и мужественные (волевые). Часто носителями желаемых качеств являются сверстники, кажущиеся подростку старше. Такой образец-сверстник является как бы промежуточной ступенькой между подростком и взрослым на пути приобретения подростком качеств взрослого.</w:t>
      </w:r>
    </w:p>
    <w:p>
      <w:pPr>
        <w:pStyle w:val="Style13"/>
        <w:rPr/>
      </w:pPr>
      <w:r>
        <w:rPr/>
        <w:t>Подростку легче бывает сравнивать себя со сверстниками, чем со взрослым: в таком сравнении ему виднее собственные недостатки и продвижения, успехи. Взрослый — это образец, трудно достигаемый практически, а сверстник — это мерка, позволяющая подростку оценить себя на уровне реальных возможностей, увидеть их воплощенными в другом, на которого можно прямо, непосредственно равняться.</w:t>
      </w:r>
    </w:p>
    <w:p>
      <w:pPr>
        <w:pStyle w:val="Style13"/>
        <w:rPr/>
      </w:pPr>
      <w:r>
        <w:rPr/>
        <w:t>Самооценки подростка легко формируются в общении со сверстником. Здесь имеют место наблюдения, подражания, разговоры о своих качествах, поступках, отношениях. Важно, что сначала такая познавательно-оценочная деятельность развернута во внешнем словесном и интерперсональном плане. В подростковом возрасте представления о себе расширяются и углубляются, возрастает самостоятельность в суждениях о себе, но дети очень различаются по степени знания себя и адекватной самооценки. У многих подростков она завышена, и уровень их притязаний к родителям, учителям, сверстникам выше реальных возможностей. Нередко на этой основе у подростков возникает ощущение несправедливого отношения к нему, непонятости. Поэтому они могут быть аффектированно обиженными, подозрительными, недоверчивыми, часто агрессивными и всегда — чрезвычайно чувствительными к оценочным суждениям в их адрес.</w:t>
      </w:r>
    </w:p>
    <w:p>
      <w:pPr>
        <w:pStyle w:val="Style13"/>
        <w:rPr/>
      </w:pPr>
      <w:r>
        <w:rPr/>
        <w:t>На первые, но повторяющиеся неуспехи подросток реагирует аффективно, хронические неудачи порождают неуверенность в себе. У одних в результате снижается уровень притязаний, другие, наоборот, доказывают всем и себе, что все могут преодолеть. В целом у подростков ярко выражена потребность в положительной оценке и хорошем отношении окружающих.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е «Я» в оценках, суждениях, поступках. В этом возрасте начинается формирование собственных позиций по ряду вопросов и некоторых жизненных принципов, что свидетельствует о появлении самовоспитания.</w:t>
      </w:r>
    </w:p>
    <w:p>
      <w:pPr>
        <w:pStyle w:val="Style13"/>
        <w:rPr/>
      </w:pPr>
      <w:r>
        <w:rPr/>
        <w:t>Конец детства и начало отрочества отмечены общим биологическим событием — физиологическим пубертатом. В течение относительно короткого периода тело ребенка претерпевает множество морфо логических и физиологических изменений, сопровождаемых глубокими преобразованиями внешности. Пубертатное развитие протекает по общей схеме; последовательность стадий половой зрелости везде идентична, однако некоторые факторы среды (питание, климатические условия) влияют на его начало и выраженность некоторых его проявлений. Пубертат больше, чем какой-либо другой возраст, находится под контролем биологических факторов. Генетический потенциал человека влияет на его рост, вес, развитие репродуктивной системы и эндокринные механизмы. Тем не менее сложное влияние психосоциальных факторов нельзя исключить из анализа полового созревания.</w:t>
      </w:r>
    </w:p>
    <w:p>
      <w:pPr>
        <w:pStyle w:val="Style13"/>
        <w:rPr/>
      </w:pPr>
      <w:r>
        <w:rPr/>
        <w:t>Центральную роль в становлении личности играет так называемый образ тела. Скорость, с которой происходят соматические перемены, ломает детский образ и требует построения нового телесного «Я». Эти изменения ускоряют смену психологических позиций, которую должен совершить подросток; наступление физической зрелости, очевидное и для самого подростка и для его окружения, делает невозможным сохранение детского статуса.</w:t>
      </w:r>
    </w:p>
    <w:p>
      <w:pPr>
        <w:pStyle w:val="Style13"/>
        <w:rPr/>
      </w:pPr>
      <w:r>
        <w:rPr/>
        <w:t>Исследования показывают, что в это время резко возрастает уровень тревожности, озабоченности и неудовлетворенности в отношении своей внешности (в ряде случаев это приобретает даже характер дисморфофобии, испытываемой поначалу лишь в отношении отдельных компонентов образа тела — ступней, ног, рук, затем в отношении общего образа тела — длины и веса, и, наконец, в отношении социально значимых частей — лица, голоса). В это время даже для выражения нелюбимых черт своего характера подростки часто обращаются к физическим характеристикам (позднее в качестве таких характеристик они будут называть личностные черты или особенности социального поведения). По поводу своего роста 30% девочек и 20% мальчиков подросткового возраста испытывают беспокойство: девочки боятся оказаться слишком высокими, а мальчики — слишком маленькими. Именно физическая «стать» является для подростков одной из центральных характеристик идеального образа человека своего пола. Так, среди мальчиков только те, кто в 15 лет имеет длину тела более 1,9 м, кажутся себе слишком высокими.</w:t>
      </w:r>
    </w:p>
    <w:p>
      <w:pPr>
        <w:pStyle w:val="Style13"/>
        <w:rPr/>
      </w:pPr>
      <w:r>
        <w:rPr/>
        <w:t>Острую проблему представляет и лишний вес в отрочестве, особенно потому, что он приобретается именно в это время. Тучность противоречит идеальным критериям физической привлекательности, что ведет к формированию жестких установок по отношению к весу как у более тучных подростков, так и у остальных. Но и здесь заметны половые различия. Согласно многочисленным исследованиям, мальчики мало озабочены увеличением веса тела и редко ограничивают себя в пище, в то время как 60% их сверстниц считают, что обладают лишним весом, и уже пытались похудеть с помощью диеты, хотя в действительности только 16% из них испытывают реальные трудности, связанные с ожирением.</w:t>
      </w:r>
    </w:p>
    <w:p>
      <w:pPr>
        <w:pStyle w:val="Style13"/>
        <w:rPr/>
      </w:pPr>
      <w:r>
        <w:rPr/>
        <w:t>И мальчики, и девочки испытывают специфическую тревогу, связанную с развитием гениталий. Мальчики демонстрируют живой интерес к этому развитию, и начало пубертата дает пищу для тревожных вопросов и сравнений со сверстниками. Девочки меньше интересуются развитием гениталий, их озабоченность в основном связана с ростом груди — этим наглядным доказательством женственности. Гораздо меньший интерес вызывают у девочек первые менструации, которые всеми исследователями считаются основным феноменом женского полового созревания (больше 50% девочек спокойно или безразлично реагируют на их появление, 40% испытывают негативные чувства и только 10% проявляют положительные эмоции интереса и гордости). Это связано с достаточной информированностью девочек о негативных сторонах менструаций; большинство из них задолго подготовлено к этому событию и встречают его безропотно, смиряясь с данной биологической реальностью.</w:t>
      </w:r>
    </w:p>
    <w:p>
      <w:pPr>
        <w:pStyle w:val="Style13"/>
        <w:rPr/>
      </w:pPr>
      <w:r>
        <w:rPr/>
        <w:t>Раннее или позднее половое созревание ведет к разным психологическим последствиям. Так, преждевременное половое развитие может вызывать некоторые преходящие трудности у подростков, которые, обладая взрослым телом, но детским сознанием («тело теленка, душа ребенка»), не могут соответствовать определенным социальным ожиданиям. Однако положительные стороны такой ситуации очевидны. В 14 лет подростки, раньше других достигающие физической зрелости, обладают высоким социальным статусом как среди своего, так и среди противоположного пола. Сравнение групп 30-летних людей с различным временем наступления пубертата показало, что лица, имевшие раннее половое развитие, в дальнейшем следовали более конформной в социальном смысле модели поведения: их суждения и установки были более социально приемлемы, они чаще включались в традиционные формы социальной и политической активности. Представляется, что очевидные преимущества раннего полового созревания способствуют преждевременному принятию социально одобряемого мировоззрения.</w:t>
      </w:r>
    </w:p>
    <w:p>
      <w:pPr>
        <w:pStyle w:val="Style13"/>
        <w:rPr/>
      </w:pPr>
      <w:r>
        <w:rPr/>
        <w:t>Позднее половое развитие вызывает, напротив, серьезные проблемы, особенно у мальчиков, которые имеют в этом случае более низкий социальный статус, испытывают чувство физической неполноценности и некоторые трудности психологического характера: негативный образ «Я», чувство социальной отверженности и чувство зависимости. Эти проблемы остаются и у взрослых. Лонгитюдное исследование двух групп мужчин с поздним и нормальным пубертатом показало, что в возрасте 33 лет, когда какие-либо физические различия между ними исчезли, у лиц с поздним половым созреванием наблюдались те же психологические трудности, что и 16 лет назад.</w:t>
      </w:r>
    </w:p>
    <w:p>
      <w:pPr>
        <w:pStyle w:val="Style13"/>
        <w:rPr/>
      </w:pPr>
      <w:r>
        <w:rPr/>
        <w:t>У девочек с поздним развитием все обстоит иначе. Хотя по сравнению с нормально развивающимися сверстницами они более тревожны, эта тревога концентрируется на физических проблемах, не сопровождаясь трудностями, характерными для мальчиков с подобным типом развития. Таким образом, психологическое значение полового созревания сильно зависит от социальных стереотипов, влияние которых различно для мальчиков и девочек.</w:t>
      </w:r>
    </w:p>
    <w:p>
      <w:pPr>
        <w:pStyle w:val="Style13"/>
        <w:rPr/>
      </w:pPr>
      <w:r>
        <w:rPr/>
        <w:t>Юношеское беспокойство по поводу своего внешнего вида во многом связано с субъективной половой конформностью, т.е. желанием выглядеть адекватно своему полу. Идеальный образ телесного «Я» в подростковом возрасте в значительной степени ирреален, так как половое созревание в это время особенно подвержено жесткому контролю норм культуры и средств массовой информации, в особенности в группе сверстников. Физическое развитие в отрочестве характеризуется большими индивидуальными различиями, и это разнообразие резко контрастирует с социальными требованиями соответствовать идеальным образцам, доминирующим в группе сверстников.</w:t>
      </w:r>
    </w:p>
    <w:p>
      <w:pPr>
        <w:pStyle w:val="Style13"/>
        <w:rPr/>
      </w:pPr>
      <w:r>
        <w:rPr/>
        <w:t>Стереотипы, связанные с телом, формируются очень рано, еще до отрочества. Исследования показывают, что начиная с детского сада большинство мальчиков выбирают атлетические образцы физического развития, предпочитая их всем остальным и приписывая им такие черты характера, как ум, воспитанность, дружелюбие. С возрастом приписывание негативных черт лицам с эндоморфной конституцией и позитивных — с мезоморфной конституцией увеличивается.</w:t>
      </w:r>
    </w:p>
    <w:p>
      <w:pPr>
        <w:pStyle w:val="Style13"/>
        <w:rPr/>
      </w:pPr>
      <w:r>
        <w:rPr/>
        <w:t>Но социальное давление по-разному влияет на мальчиков и девочек. В то время как у девочек наступление пубертата сглаживает временную тревожность, у мальчиков психологические следствия поздней зрелости остаются заметными и к 30 годам. Так как критерии возмужалости определены довольно однозначно, всякое нарушение канонов маскулинности влечет за собой опасность быть подвергнутым остракизму и тем самым — психологические трудности. Общество и группа сверстников более терпимы к женским половым ролям, которые могут разворачиваться в более широком регистре: например, девочки могут выбрать модель «свой парень» и получить признание своего семейного и социального окружения.</w:t>
      </w:r>
    </w:p>
    <w:p>
      <w:pPr>
        <w:pStyle w:val="Style13"/>
        <w:rPr/>
      </w:pPr>
      <w:r>
        <w:rPr/>
        <w:t>Формирование мужской идентичности происходит в отрочестве в рамках узкого коридора, что, возможно, объясняет гораздо большее, чем у девочек, непринятие своей «родовой» принадлежности, больший процент мужской гомосексуальности и транссексуальных влечений у мальчиков.</w:t>
      </w:r>
    </w:p>
    <w:p>
      <w:pPr>
        <w:pStyle w:val="Style13"/>
        <w:rPr/>
      </w:pPr>
      <w:r>
        <w:rPr/>
        <w:t>Хотя у девочек по сравнению с мальчиками склонность к принятию своей «родовой» идентичности выражена сильнее, их образ тела гораздо более аффективно окрашен и распространяется на весь образ «Я». Девочки чаще утверждают, что они менее физически привлекательны, чем подруги, большинство из них хотели бы изменить что-то в своей внешности, в то время как мальчики вполне удовлетворены своей внешностью.</w:t>
      </w:r>
    </w:p>
    <w:p>
      <w:pPr>
        <w:pStyle w:val="Style13"/>
        <w:rPr/>
      </w:pPr>
      <w:r>
        <w:rPr/>
        <w:t>Взаимосвязь субъективных оценок своей физической привлекательности и «Я»-концепции проявляется в том, что у обоих полов стереотипы тела влияют на субъективную оценку своей привлекательности. Но оценка собственной физической привлекательности девочки значимо коррелирует с другими, личностными и социальными, параметрами представления о себе, что не наблюдается у мальчиков. Другими словами, девочка-подросток, считающая себя внешне малопривлекательной, негативно оценивает и другие стороны своего «Я», в то время как мальчик четко различает эти аспекты: он может негативно оценивать свою внешность и при этом высоко ценить свои социальные или интеллектуальные качества.</w:t>
      </w:r>
    </w:p>
    <w:p>
      <w:pPr>
        <w:pStyle w:val="Style13"/>
        <w:rPr/>
      </w:pPr>
      <w:r>
        <w:rPr/>
        <w:t>В целом девочки обладают более нестабильным и противоречивым образом тела и заниженной самооценкой, чем мальчики. Девочки склонны к неблагоприятной оценке своих настоящих и будущих сексуальных ролей и переживаниям по поводу изменений тела, придавая чрезмерное значение женской красоте и ее канонам в культуре.</w:t>
      </w:r>
    </w:p>
    <w:p>
      <w:pPr>
        <w:pStyle w:val="Style13"/>
        <w:rPr/>
      </w:pPr>
      <w:r>
        <w:rPr/>
        <w:t>Культура, в которой воспитывается подросток, формирует различные психосексуальные и социальные установки. Так, к примеру, существуют заметные различия между подростками Азии, Европы и Америки. Английские и норвежские подростки более раскованны и склонны к сексуальному экспериментированию, чем их канадские сверстники, которые в целом более консервативны. Кроме факторов культуры, нужно учитывать пол, возраст, усвоенные сексуальные стереотипы поведения, социально-экономическое происхождение и т.д.</w:t>
      </w:r>
    </w:p>
    <w:p>
      <w:pPr>
        <w:pStyle w:val="Style13"/>
        <w:rPr/>
      </w:pPr>
      <w:r>
        <w:rPr/>
        <w:t>За последние годы психосексуальные установки подростков претерпели значительные изменения: растет терпимость к таким вопросам, как сохранение девственности до замужества (это, как ни странно, является большим предметом для размышлений и притязаний у мальчиков, чем у девочек), отношение к добрачным связям, свобода взаимоотношений в браке, контрацепция, гомосексуализм и т.д. К примеру, если в 1965 г. в одном из опросов 47% подростков сочли гомосексуализм наказуемым преступлением или по крайней мере аморальным действием, то в 1977 г. только 12% подростков думали так же, а сейчас часть подростков выказывает живое любопытство к пробным контактам такого рода.</w:t>
      </w:r>
    </w:p>
    <w:p>
      <w:pPr>
        <w:pStyle w:val="Style13"/>
        <w:rPr/>
      </w:pPr>
      <w:r>
        <w:rPr/>
        <w:t>Старший подростковый возраст терпимее, чем младший, относится к реалиям сексуальной жизни; большинство старших подростков думают, хотят и готовы говорить о сексе, обсуждать на уровне высокой откровенности связанные с ним вопросы. Подростки, имеющие опыт сексуальных контактов, значительно более открыты по отношению к сексуальной жизни и включают секс в систему межличностных отношений, по сравнению с теми, кто такого опыта не имеет. Сексуальные установки девочек более подвержены влиянию социальных и родительских установок; определяющую роль в формировании их сексуальных норм играет чувство любви. Терпимость в отношении добрачных сексуальных связей характерна для 93% мальчиков и 82% девочек, но в случае отсутствия любви 63% мальчиков и лишь 47% девочек допускают возможность сексуальных отношений.</w:t>
      </w:r>
    </w:p>
    <w:p>
      <w:pPr>
        <w:pStyle w:val="Style13"/>
        <w:rPr/>
      </w:pPr>
      <w:r>
        <w:rPr/>
        <w:t>Все подростки, независимо от пола, придерживаются «двойного сексуального стандарта», т.е. различной сексуальной морали для женщин и мужчин, характеризующейся большей терпимостью к сексуальной активности мужчин.</w:t>
      </w:r>
    </w:p>
    <w:p>
      <w:pPr>
        <w:pStyle w:val="Style13"/>
        <w:rPr/>
      </w:pPr>
      <w:r>
        <w:rPr/>
        <w:t>Важно отметить и тот факт, что для мальчиков-подростков достаточно постоянно и культурно - устойчиво такое явление, как мастурбация, которая в современной трактовке понимается как своеобразная прелюдия к нормальному гетеросексуальному поведению и одновременно к изменениям, ведущим к окончательному формированию сексуальности. В 12 лет с ней знакомы примерно 12% детей, в 15 лет — 85%, а в 18 лет — 92% молодых людей. Любопытно, что поведение подростков всегда развивается по одному и тому же циклу: примерно через 2 года после пубертатного созревания у мальчиков наблюдается скачок в практике занятия мастурбацией, который совпадает с максимальной способностью к оргазму. В 16 лет среднее число оргазмов у мальчиков при мастурбации составляет 3—4 раза в неделю. У девочек мастурбации как всеобщего феномена нет, частота их невелика и разброс индивидуальных вариантов значителен (в 12 лет с нею знакомы 12% девочек и к 18 годам этот процент достигает 24; к тому же только треть девочек достигают оргазма путем мастурбации), хотя современные данные показывают нарастание женской мастурбации с 70-х гг. XX в. Женский пик частоты мастурбаций и оргазма наблюдается значительно позже — около 30 лет.</w:t>
      </w:r>
    </w:p>
    <w:p>
      <w:pPr>
        <w:pStyle w:val="Style13"/>
        <w:rPr/>
      </w:pPr>
      <w:r>
        <w:rPr/>
        <w:t>Мастурбация больше, чем какое-либо другое половое поведение подростков, сталкивается с защитными механизмами, вызывающими чувства смущения и отвращения, суеверные страхи и потерю самоуважения. Хотя мастурбация часто описывается как приятное занятие, она может сопровождаться чувством стыда, тревоги и вины, внутренней конфликтностью. Мастурбация обычно бывает тайным поведением, и потаенность усиливает чувство вины из-за целомудренных установок и запретов на манипуляцию с гениталиями; к тому же сопровождающие мастурбацию фантазии обычно строятся вокруг непосредственно доступных объектов: братьев, сестер, родителей, учитывая, таким образом, связь между сексуальной реальностью и нарушением запретов.</w:t>
      </w:r>
    </w:p>
    <w:p>
      <w:pPr>
        <w:pStyle w:val="Style13"/>
        <w:rPr/>
      </w:pPr>
      <w:r>
        <w:rPr/>
        <w:t>О патологии мастурбация будет свидетельствовать лишь тогда, когда она закрепляет детские фиксации, особенно связанные с питающими мастурбацию фантазиями, или когда она принимает принудительный характер.</w:t>
      </w:r>
    </w:p>
    <w:p>
      <w:pPr>
        <w:pStyle w:val="Style13"/>
        <w:rPr/>
      </w:pPr>
      <w:r>
        <w:rPr/>
        <w:t>Практически все подростки имеют опыт свиданий, петтинга и поцелуев, генитальной ласки и т.д., но более глубокий сексуальный</w:t>
      </w:r>
    </w:p>
    <w:p>
      <w:pPr>
        <w:pStyle w:val="Style13"/>
        <w:rPr/>
      </w:pPr>
      <w:r>
        <w:rPr/>
        <w:t>опыт не столь типичен, хотя в последние годы встречается все чаще. Отмечено, что девочки в большей степени, чем мальчики, имеют опыт «романтического поведения», а мальчики чаще — опыт реального коитуса (во многих странах первый опыт приобретается с проститутками). К тому же в опросах мальчики часто переоценивают и преувеличивают подобные контакты, а девочки — преуменьшают, не желая прослыть в знакомой среде сверстников легкодоступными (но если девочки позже мальчиков начинают сексуальную жизнь, они имеют более частые сексуальные контакты).</w:t>
      </w:r>
    </w:p>
    <w:p>
      <w:pPr>
        <w:pStyle w:val="Style13"/>
        <w:rPr/>
      </w:pPr>
      <w:r>
        <w:rPr/>
        <w:t>В целом подростки из рабочей среды имеют более ранний, частый и разнообразный опыт гетеросексуальных отношений; на практику сексуальных отношений во многом влияют семья, религиозные установки подростка и социально-экономический статус. В психологическом плане сексуально опытные подростки «жестче» включены в подростковую субкультуру и имеют более интенсивные отношения со сверстниками. Ничто не указывает на наличие у них особых психологических трудностей; скорее, они имеют высокую самооценку и ряд личных достижений, таких, как высокая степень личностной автономии, чувство ответственности за интимную близость, утверждение собственной половой идентичности, уважение сверстников.</w:t>
      </w:r>
    </w:p>
    <w:p>
      <w:pPr>
        <w:pStyle w:val="Style13"/>
        <w:rPr/>
      </w:pPr>
      <w:r>
        <w:rPr/>
        <w:t>Нарастающий опыт близких отношений, потребности и изменения своего тела становятся в подростковом возрасте достоянием сознания (сама по себе детская сексуальность существовала и раньше) и подгоняются под принятые подростком социальные нормы (в психоаналитической терминологии «интрапсихологический сценарий» реализуется теперь в пространстве между Id и Super-Ego).</w:t>
      </w:r>
    </w:p>
    <w:p>
      <w:pPr>
        <w:pStyle w:val="Style13"/>
        <w:rPr/>
      </w:pPr>
      <w:r>
        <w:rPr/>
        <w:t>Отрочество характеризуется заметными изменениями в представлениях о самом себе. Во многом психологи связывают это со становлением «Я»-идентичности, начало исследованию которой положили работа Э. Эриксона «Идентичность: юность и кризис» и работа К. Леви-Строса «Идентичность».</w:t>
      </w:r>
    </w:p>
    <w:p>
      <w:pPr>
        <w:pStyle w:val="Style13"/>
        <w:rPr/>
      </w:pPr>
      <w:r>
        <w:rPr/>
        <w:t>В отрочестве как бы восстанавливаются все детские идентификации, включаясь в новую структуру идентичности, позволяющую решать взрослые задачи. «Я»-идентичность обеспечивает целостность поведения, поддерживает внутреннее единство личности, обеспечивает связь внешних и внутренних событий и позволяет солидаризироваться с социальными идеалами и групповыми стремлениями. Дж. Марсиа определяет подростковую идентичность как внутреннюю структуру влечений, привычек, верований и предыдущих идентификаций. Она охватывает половую идентификацию, становление определенной мировоззренческой позиции и выбор той или иной профессиональной ориентации.</w:t>
      </w:r>
    </w:p>
    <w:p>
      <w:pPr>
        <w:pStyle w:val="Style13"/>
        <w:rPr/>
      </w:pPr>
      <w:r>
        <w:rPr/>
        <w:t>Дж. Марсиа описывает 4 «статуса» идентичности, возможных в отрочестве:</w:t>
      </w:r>
    </w:p>
    <w:p>
      <w:pPr>
        <w:pStyle w:val="Style13"/>
        <w:rPr/>
      </w:pPr>
      <w:r>
        <w:rPr/>
        <w:t>1.        реализованная идентичность: к ней он отнес подростков, переживших критический период, начавших профессиональную подготовку и имеющих собственное мировоззрение; они переходят к периоду активной постановки смысложизненных вопросов, серьезно оценивая свои будущие выборы и решения, исходя из собственных представлений; они уже пересмотрели свои детские убеждения и отошли от установок родителей; они эмоционально включены в идеологические, профессиональные и сексуальные стороны жизни; в этом статусе подростки имеют стабильные представления о родительских ролях и испытывают позитивные чувства к родителям;</w:t>
      </w:r>
    </w:p>
    <w:p>
      <w:pPr>
        <w:pStyle w:val="Style13"/>
        <w:rPr/>
      </w:pPr>
      <w:r>
        <w:rPr/>
        <w:t>2.        мораторий: подросток находится в кризисе и старается «проявить себя в идеях»; его вопросы к жизни широки и противоречивы; здесь проявляется важное качество подростка — выражение активной конфронтации с различными социальными возможностями; классические проблемы отрочества во многом состоят из тех компромиссов, к которым приходит человек, примиряя собственные желания, волю родителей и социальные требования; кажется, что подросток в затруднении, жизненные проблемы представляются ему неразрешимыми; в ситуации моратория у подростков высокий уровень тревожности и болезненно чувствительное отношение к себе, а также амбивалентное отношение к родителям;</w:t>
      </w:r>
    </w:p>
    <w:p>
      <w:pPr>
        <w:pStyle w:val="Style13"/>
        <w:rPr/>
      </w:pPr>
      <w:r>
        <w:rPr/>
        <w:t>3.        диффузия: подросток в состоянии диффузии идентичности может испытывать симптомы кризиса, но может и не испытывать; диффузию характеризуют малая озабоченность проблемой выбора, низкий уровень самостоятельности и самоконтроля (они более «экстернальны»), отсутствие каких-либо идеологических, профессиональных и половых моделей; отличительной особенностью данной ситуации является отсутствие аффективного и когнитивного вклада в различные зоны идентичности; подростки этого статуса чаще чувствуют себя одинокими, заброшенными, никому не нужными, непонятыми;</w:t>
      </w:r>
    </w:p>
    <w:p>
      <w:pPr>
        <w:pStyle w:val="Style13"/>
        <w:rPr/>
      </w:pPr>
      <w:r>
        <w:rPr/>
        <w:t>4.        предрешение (этот статус особо заметен в семьях с авторитарными, доминирующими отцами, делающими подростков конформными по отношению к родительским ценностям): подросток еще не испытал кризиса; он не может определить период принятия решения, но уже сосредоточен на своем будущем, на мировоззрении и своей половой роли; он становится тем, кем хотят его видеть окружающие; опыт отрочества служит лишь подтверждением его инфантильных установок: в этом статусе подросток придерживается авторитарных ценностей («непримиримые» и не толерантные) и проявляет себя более жестоким, чем в других.</w:t>
      </w:r>
    </w:p>
    <w:p>
      <w:pPr>
        <w:pStyle w:val="Style13"/>
        <w:rPr/>
      </w:pPr>
      <w:r>
        <w:rPr/>
        <w:t>Факторный анализ позволил французскому исследователю Р. Томэ выделить 3 измерения подростковой идентичности:</w:t>
      </w:r>
    </w:p>
    <w:p>
      <w:pPr>
        <w:pStyle w:val="Style13"/>
        <w:rPr/>
      </w:pPr>
      <w:r>
        <w:rPr/>
        <w:t>1.        первое измерение Р. Томэ называет «состоянием Я»: абстрактный полюс этого измерения — «Я такой-то или принадлежу к такой-то категории людей»; другой полюс этого измерения он называет «активное Я», которое опирается на конкретные «референтности» — «Я люблю то-то или занимаюсь тем-то»; у младших подростков преобладает «активное Я», с возрастом конкретные измерения «Я» сменяются абстрактными категориями и Я-состояниями;</w:t>
      </w:r>
    </w:p>
    <w:p>
      <w:pPr>
        <w:pStyle w:val="Style13"/>
        <w:rPr/>
      </w:pPr>
      <w:r>
        <w:rPr/>
        <w:t>2.        другое измерение строится вокруг двух следующих полюсов — «официального» социального статуса, с одной стороны, и личностных черт и самоописательных характеристик — с другой; этот переход от внешне наблюдаемой идентичности к более скрытой всегда коррелирует с полом подростков: девочки в основном предпочитают второй вариант, а мальчики — первый;</w:t>
      </w:r>
    </w:p>
    <w:p>
      <w:pPr>
        <w:pStyle w:val="Style13"/>
        <w:rPr/>
      </w:pPr>
      <w:r>
        <w:rPr/>
        <w:t>3.        третье измерение не зависит от пола и возраста; оно простирается от социально одобряемых черт («Я настойчивый, у меня много друзей») до социально неодобряемых; речь идет о наиболее оценочном измерении личности, которое сопровождается выражением удовлетворения и благополучия или неудовлетворения собой.</w:t>
      </w:r>
    </w:p>
    <w:p>
      <w:pPr>
        <w:pStyle w:val="Style13"/>
        <w:rPr/>
      </w:pPr>
      <w:r>
        <w:rPr/>
        <w:t>Одним из аспектов формирования идентичности в подростковом возрасте можно считать стабилизацию представлений о себе и сравнение собственного «Я-образа» с другими «социальными образами». Так, работы Родригеса Томэ (1980 г.) показали, что у всех подростков наблюдается близость между социальными образами одного порядка (мать—отец, друзья—подруги), увеличивающаяся с возрастом. Так, например, представление, которое, как я думаю, имеет обо мне моя мать, близко к тому, которое, как мне кажется, имеет обо мне отец и т.д.</w:t>
      </w:r>
    </w:p>
    <w:p>
      <w:pPr>
        <w:pStyle w:val="Style13"/>
        <w:rPr/>
      </w:pPr>
      <w:r>
        <w:rPr/>
        <w:t>С возрастом увеличивается дифференциация между «собственным образом» и «социальными образами»: подросток все больше обособляет представление о себе от того впечатления, которое, как он считает, имеют о нем другие. В этом, по Р. Томэ, заключается механизм становления самосознания в отрочестве.</w:t>
      </w:r>
    </w:p>
    <w:p>
      <w:pPr>
        <w:pStyle w:val="Heading1"/>
        <w:rPr/>
      </w:pPr>
      <w:r>
        <w:rPr/>
        <w:t>Ранняя юность</w:t>
      </w:r>
    </w:p>
    <w:p>
      <w:pPr>
        <w:pStyle w:val="Style13"/>
        <w:rPr/>
      </w:pPr>
      <w:r>
        <w:rPr/>
        <w:t>Юность не так давно выделилась в самостоятельный период жизни человека, исторически относясь к «переходному этапу» возмужания, взросления. Если у животных наступление взрослости достаточно тесно связано с возможностью самостоятельного существования и произведения потомства, то в человеческом обществе критерием взросления становится не просто физическое возмужание, но и овладение культурой, системой знаний, ценностей, норм, социальных традиций, подготовленность к осуществлению разных видов труда. Внутри перехода от детства к взрослости границы между подростковым и юношеским возрастом условны и часто пересекаются. Никто не назовет 11—13-летнего мальчика юношей, а 18—19-летнего — подростком, но возраст между 14—15 и 16—17 годами не обладает такой определенностью и в одних случаях относится к юности, а в других — к концу отрочества. В схеме возрастной периодизации онтогенеза границы юношеского возраста обозначены между 17—21 годом для юношей и 16—20 годами для девушек, но в физиологии его верхнюю границу часто отодвигают к 22-23 годам у юношей и 19—20 годам у девушек. В. Даль определял «юношу» как «молодого», «малого», «парня от 15 до 20 лет»; в трилогии Л. Н. Толстого юношество связывается с возрастом 15 лет, а герою романа Ф. М. Достоевского «Подросток» уже 20 лет.</w:t>
      </w:r>
    </w:p>
    <w:p>
      <w:pPr>
        <w:pStyle w:val="Style13"/>
        <w:rPr/>
      </w:pPr>
      <w:r>
        <w:rPr/>
        <w:t>Современные представления о границах возраста охватывают период от 14—15 до 18 лет.</w:t>
      </w:r>
    </w:p>
    <w:p>
      <w:pPr>
        <w:pStyle w:val="Style13"/>
        <w:rPr/>
      </w:pPr>
      <w:r>
        <w:rPr/>
        <w:t>Образы юности в разных культурах и временах существенно различны. Так, античные и средневековые авторы обычно ассоциируют юность с расцветом физической силы и воинской доблести, но одновременно — с необузданностью и интеллектуальной незрелостью. В тех условиях молодой человек имел мало возможностей для самоопределения, от него требовали прежде всего послушания и почтения. В новое время, особенно со второй половины XVIII в. положение изменилось. Ускорение темпа общественного развития, ослабление влияния родительской семьи, расширение диапазона индивидуального выбора профессии, стиля жизни и т.д. способствовали появлению нового образа юности, подчеркивающего момент сознательного самоопределения.</w:t>
      </w:r>
    </w:p>
    <w:p>
      <w:pPr>
        <w:pStyle w:val="Style13"/>
        <w:rPr/>
      </w:pPr>
      <w:r>
        <w:rPr/>
        <w:t>Большинство психологов XIX и начала XX в. исходили из «романтической» модели юности. Начиная с 20-х гг. XX в. картина меняется. Этнографическими исследованиями были установлены значительные различия в процессах и способах социализации в юности. Так, М. Мид, Р. Бенедикт связали длительность и содержание юности с тем, насколько велик разрыв в нормах и требованиях, которые предъявляет конкретное общество к ребенку и взрослому. Там, где этот разрыв невелик, развитие протекает плавно и ребенок достигает взрослого статуса постепенно, без резких конфликтов. В сложных обществах Запада требования значительно различаются и часто даже противоположны (детство — время игры и свободы, взрослость — время труда и ответственности; от ребенка требуют зависимости и послушания, от взрослого — инициативы и самостоятельности; ребенка считают существом бесполым и ограждают от сексуальности, в жизни взрослых сексуальность играет важную роль и т.д.), поэтому контрасты рождают длительный период усвоения новых социальных ролей, вызывая ряд внешних и внутренних конфликтов.</w:t>
      </w:r>
    </w:p>
    <w:p>
      <w:pPr>
        <w:pStyle w:val="Style13"/>
        <w:rPr/>
      </w:pPr>
      <w:r>
        <w:rPr/>
        <w:t>Ни один исследователь развития не прошел мимо проблем подросткового и юношеского возраста. С известным упрощением можно выделить 3 главных подхода к юношескому возрасту: биогенетический, социогенетический и психогенетический.</w:t>
      </w:r>
    </w:p>
    <w:p>
      <w:pPr>
        <w:pStyle w:val="Style13"/>
        <w:rPr/>
      </w:pPr>
      <w:r>
        <w:rPr>
          <w:i/>
          <w:iCs/>
        </w:rPr>
        <w:t>I. Биогенетический подход</w:t>
      </w:r>
      <w:r>
        <w:rPr/>
        <w:t xml:space="preserve"> ставит во главу угла процессы биологического созревания и рассматривает другие процессы как производные от созревания. Анализируя подростковый возраст, мы уже упоминали идеи С. Холла о повторении филогенетических стадий в онтогенезе. Не разделяя подростковый и юношеский возраст, он соотнес переходный период в целом (от 12—13 до 22—25 лет) с историческим периодом романтизма, «бури и натиска». Другой вариант биогенетической концепции представлен работами Э. Кречмера и Э. Йенша, идеи которых развивал Э. Конрад. Он предположил, что выделенные Э. Кречмером характеристики приложимы к возрастным стадиям: предподростковый возраст с его бурными вспышками является преимущественно «циклоидным», а юность с ее тягой к самоанализу — типично «шизоидным» периодом. Насколько трудной и болезненной будет юность, зависит от степени совпадения биологически заданных личностных свойств и свойств соответствующей фазы развития. Юность шизоидной личности протекает сложно и болезненно, поскольку возрастные свойства ее усугубляются индивидуально-типологическими, а циклоидная личность переживает юношеские тревоги в мягкой, ослабленной форме; свойства возраста уравновешиваются ее типологическими свойствами. В. Целлер в книге «Конституция и развитие» (1952) связующим звеном между психическим и соматическим развитием считал изменения в строении тела ребенка и осознание этих изменений. </w:t>
      </w:r>
    </w:p>
    <w:p>
      <w:pPr>
        <w:pStyle w:val="Style13"/>
        <w:rPr/>
      </w:pPr>
      <w:r>
        <w:rPr/>
        <w:t>В большинстве теорий «чистый» биогенетический подход соединяется с некоторыми другими положениями. Так, А. Гезелл сопровождает положения о росте и развитии идеей культурных влияний. Он пишет, что «культура модулирует и канализирует, но не порождает этапов и тенденций развития». Юношеский возраст он соотносит с периодом от 11 до 21 года. На основе лонгитюдных исследований 165 детей А. Гезелл описывал важные новообразования каждого года жизни. Так, он считал, что в 11 лет начинается перестройка организма и ребенок становится импульсивным, негативным, ему свойственны частая смена настроений, ссоры со сверстниками, бунт против родителей. В 12 лет турбулентность частично проходит; отношение к миру становится более позитивным, растет автономия подростка от семьи и одновременно — влияние сверстников. Главные черты этого возраста — разумность, терпимость и юмор; подросток охотно проявляет инициативу, начинает заботиться о внешности и интересоваться представителями противоположного пола. Ведущее свойство 13-летнего подростка — обращение вовнутрь, он становится более интровертированным; он склонен к уходу в себя, самокритичен и чувствителен к критике; начинает интересоваться психологией, критически относится к родителям, становится более избирательным в дружбе; соматические сдвиги усиливают и без того частые колебания настроения.</w:t>
      </w:r>
    </w:p>
    <w:p>
      <w:pPr>
        <w:pStyle w:val="Style13"/>
        <w:rPr/>
      </w:pPr>
      <w:r>
        <w:rPr/>
        <w:t>В 14 лет интроверсия сменяется экстраверсией, подросток экспансивен, энергичен, общителен, нарастают его уверенность в себе, а также интерес к другим людям и различиям между ними; он очарован словом «личность», любит обсуждать и сравнивать себя с другими, активно идентифицируется с героями книг и литературы, узнавая в них собственные черты. Сущность 15-летия, по А. Гезеллу, выражается в нарастании индивидуальных различий. Новообразования этого возраста — дух независимости, который делает отношения подростка в семье и школе напряженными; жажда свободы от внешнего контроля сочетается с развитием самоконтроля и началом сознательного самовоспитания. Все это повышает ранимость и восприимчивость к вредным влияниям.</w:t>
      </w:r>
    </w:p>
    <w:p>
      <w:pPr>
        <w:pStyle w:val="Style13"/>
        <w:rPr/>
      </w:pPr>
      <w:r>
        <w:rPr/>
        <w:t>В 16 лет, по А. Гезеллу, снова наступает равновесие: мятежность уступает место жизнерадостности; значительно увеличиваются внутренняя самостоятельность, эмоциональная уравновешенность, общительность, устремленность в будущее.</w:t>
      </w:r>
    </w:p>
    <w:p>
      <w:pPr>
        <w:pStyle w:val="Style13"/>
        <w:rPr/>
      </w:pPr>
      <w:r>
        <w:rPr>
          <w:i/>
          <w:iCs/>
        </w:rPr>
        <w:t>II. Социогенетический подход</w:t>
      </w:r>
      <w:r>
        <w:rPr/>
        <w:t xml:space="preserve"> акцентирует внимание на социальных факторах развития, процессах социализации. Так, например, теория К. Левина связывает проблемы юношества с факторами окружающей среды, считая поведение человека функцией одновременно личности и ее среды. Новыми процессами переходного возраста К. Левин считает расширение жизненного мира личности, круга ее общения, групповой принадлежности и типа людей, на которых она ориентируется. Поведение юноши отличается маргинальностью (промежуточностью): он уже не ребенок, но еще и не взрослый, что создает внутренние противоречия, неопределенность внутренних притязаний, повышенную застенчивость и одновременно агрессивность, склонность принимать крайние позиции и точки зрения. </w:t>
      </w:r>
    </w:p>
    <w:p>
      <w:pPr>
        <w:pStyle w:val="Style13"/>
        <w:rPr/>
      </w:pPr>
      <w:r>
        <w:rPr>
          <w:i/>
          <w:iCs/>
        </w:rPr>
        <w:t>III. Психогенетический подход</w:t>
      </w:r>
      <w:r>
        <w:rPr/>
        <w:t xml:space="preserve"> связан с анализом собственно психологических процессов, и в нем самом можно выделить 3 разных течения. Концепции, объясняющие поведение в терминах эмоций, влечений и других внерациональных компонентов психики, называют психодинамическими; концепции, объясняющие изменения в психике с помощью интеллектуальных, когнитивных структур, принято называть когнитивистскими или когнитивно-генетическими; концепции, исходящие из личности в целом, называют персонологическими. Нам уже знакомы представители всех трех течений: в частности, психодинамическое направление представляют теории 3. Фрейда и Э. Эриксона; персонологическое направление связано с работами Э. Шпрангера, Ш. Бюлер; когнитивистскую ориентацию воплощают труды школы Ж. Пиаже, Л. Кольберга. </w:t>
      </w:r>
    </w:p>
    <w:p>
      <w:pPr>
        <w:pStyle w:val="Style13"/>
        <w:rPr/>
      </w:pPr>
      <w:r>
        <w:rPr/>
        <w:t>Важные теоретико-методологические основы комплексного изучения юности, как и других этапов жизненного пути, связаны с именем Л. С. Выготского. Становление человека как индивида и личности предполагает диалектическое взаимодействие натурального и социального рядов развития. Натуральный ряд представляют процессы физического созревания, социальный — процессы социализации.</w:t>
      </w:r>
    </w:p>
    <w:p>
      <w:pPr>
        <w:pStyle w:val="Style13"/>
        <w:rPr/>
      </w:pPr>
      <w:r>
        <w:rPr/>
        <w:t>Процессы натурального ряда протекают крайне неравномерно и неодновременно, и эта гетерохронностъ обнаруживается на межиндивидуальном уровне в том, что, к примеру, мальчик 14—15 лет может быть постпубертатным юношей, другой — пуберататным подростком, а третий — допубертатным ребенком; и на внутрииндивидуальном уровне — в том, что разные биологические системы созревают неодновременно.</w:t>
      </w:r>
    </w:p>
    <w:p>
      <w:pPr>
        <w:pStyle w:val="Style13"/>
        <w:rPr/>
      </w:pPr>
      <w:r>
        <w:rPr/>
        <w:t>Телесные процессы, по данным американского психолога Д. Клозена, могут влиять на поведение юноши по трем линиям. Прежде всего относительная зрелость, рост и телосложение непосредственно влияют на соответствующие физические способности: имея преимущества в росте, весе и силе, мальчик-акселерат в течение ряда лет может без особого труда превосходить сверстников-ретардантов в спорте и других физических занятиях. Далее, зрелость и внешность имеют определенную социальную ценность, вызывая у окружающих людей соответствующие чувства и ожидания. Однако индивидуальные способности не всегда соответствуют ожиданиям, основанным на внешности; например, очень высокий мальчик с плохой координацией вряд ли вызовет восхищение у баскетбольного тренера, его ожидания не оправдаются. Отсюда третье измерение — образ «Я», в котором преломляются собственные способности, их восприятие и оценка окружающими.</w:t>
      </w:r>
    </w:p>
    <w:p>
      <w:pPr>
        <w:pStyle w:val="Style13"/>
        <w:rPr/>
      </w:pPr>
      <w:r>
        <w:rPr/>
        <w:t>Если непосредственное влияние соматотипа юноши на его личность проблематично, то его косвенное влияние очевидно. Эндоморфный, эктоморфный и мезоморфный типы обладают в глазах людей неодинаковой привлекательностью; во всех возрастах, а в подростковом и юношеском особенно, наиболее привлекателен мезоморфный тип, а наименее — эндоморфный. Со стройным мускулистым телом юноши ассоциируют качества лидера, спортивность, энергичность, привлекательность и т.д. Сопоставление поведения детей, чьи соматотипы соответствуют или не соответствуют социальным ожиданиям, показало, что в интервале от 5 до 16 лет высокие, стройные дети держатся более естественно, меньше рисуются, требуют к себе меньше внимания и более сдержаны и послушны. Сверстники их оценивают как более популярных, более агрессивных, менее интроспективных и более социально зрелых, чем представители эндоморфной конституции. Представители эктоморфной конституции обычно кажутся маленькими, незрелыми не только в физическом, но и в социально-психологическом смысле.</w:t>
      </w:r>
    </w:p>
    <w:p>
      <w:pPr>
        <w:pStyle w:val="Style13"/>
        <w:rPr/>
      </w:pPr>
      <w:r>
        <w:rPr/>
        <w:t>Процессы социального ряда описывают движение от общества к личности, социализацию индивида, этапы его приобщения к культуре, овладения общественно необходимыми нормами, знаниями, ценностями и включение в общественно-производственную деятельность. Современный этап исторического развития отодвигает эту возможность достаточно далеко: если в 1906 г. к 16 годам почти треть представителей юношеского возраста уже работали, а к 20 годам трудились практически все, то сейчас молодые люди к 22-25 годам только заканчивают образование. Это связано как с усложнением самого характера современного труда, так и с расширением сферы индивидуального самоопределения. Большая свобода выбора и меньшая социальная скованность способствуют формированию более гибкого социального характера и обеспечивают большое разнообразие индивидуальных вариантов развития.</w:t>
      </w:r>
    </w:p>
    <w:p>
      <w:pPr>
        <w:pStyle w:val="Style13"/>
        <w:rPr/>
      </w:pPr>
      <w:r>
        <w:rPr/>
        <w:t>Но обратной стороной этого процесса является психологическое усложнение процесса самоопределения. Продление периода «примеривания» социальных ролей означает удлинение первичной социализации. Чем выше уровень образования, тем позднее личность обретает чувство социальной взрослости. Бьянка Заззо, изучавшая группу взрослых французов, считавших началом юности 14 лет, обнаружила, что рабочие и низшие служащие полагают, что юность заканчивается в 18,5 лет, инженерно-технические работники относят ее конец к 19,7 года, а предприниматели и лица свободных профессий — к 20,5 года. Существенно варьируют и критерии социальной зрелости.</w:t>
      </w:r>
    </w:p>
    <w:p>
      <w:pPr>
        <w:pStyle w:val="Style13"/>
        <w:rPr/>
      </w:pPr>
      <w:r>
        <w:rPr/>
        <w:t>Пытаясь задать единый критерий зрелости, многие исследователи соотносят его с началом трудовой деятельности, экономической самостоятельностью, приобретением стабильной профессии и т.д. Но эти процессы весьма вариативны. Так, раньше других начинает трудиться сельская молодежь, потом — рабочая, затем — учащаяся молодежь, студенты; кроме того, многие из них, даже начав трудиться, не обретают финансовой и материальной самостоятельности; многие из них, обретя трудовую и финансовую самостоятельность, не имеют сформированной социальной ответственности; многие из юношей учатся и работают одновременно и т.д.</w:t>
      </w:r>
    </w:p>
    <w:p>
      <w:pPr>
        <w:pStyle w:val="Style13"/>
        <w:rPr/>
      </w:pPr>
      <w:r>
        <w:rPr/>
        <w:t>В психологических периодизациях А. Н. Леонтьева, Д. Б. Эльконина акцент делается на смене ведущего типа деятельности, которой в юношеском возрасте становится учебно-профессиональная деятельность. Л. И. Божович определяет старший школьный возраст в соответствии с развитием мотивационной сферы: юношество она связывает с определением своего места в жизни и внутренней позиции, формированием мировоззрения, моральным сознанием и самосознанием.</w:t>
      </w:r>
    </w:p>
    <w:p>
      <w:pPr>
        <w:pStyle w:val="Style13"/>
        <w:rPr/>
      </w:pPr>
      <w:r>
        <w:rPr/>
        <w:t>В социологии юношеский возраст связывается с изменением общественного положения и социальной деятельности личности, причем акцент делается на свойствах юношества как социально-демографической группы. В древних обществах переход с одной возрастной ступени на другую оформлялся специальными обрядами — таинствами посвящения, инициациями, благодаря которым индивид не только приобретал новый социальный статус, но как бы рождался заново.</w:t>
      </w:r>
    </w:p>
    <w:p>
      <w:pPr>
        <w:pStyle w:val="Style13"/>
        <w:rPr/>
      </w:pPr>
      <w:r>
        <w:rPr/>
        <w:t>Все это заставляет считать, что социальная зрелость предполагает несколько критериев: завершение образования, приобретение стабильной профессии, начало самостоятельной трудовой деятельности, материальную независимость от родителей, политическое и гражданское совершеннолетие, служба в армии (для мужчин), вступление в брак, рождение первого ребенка и т.д. И здесь также наблюдается гетерохронность: юноша может иметь образование и профессию, быть достаточно зрелым в профессиональном плане и при этом оставаться на подростковом уровне в межличностных отношениях, в сфере культурных запросов и т.д.</w:t>
      </w:r>
    </w:p>
    <w:p>
      <w:pPr>
        <w:pStyle w:val="Style13"/>
        <w:rPr/>
      </w:pPr>
      <w:r>
        <w:rPr/>
        <w:t>Переход к юношеству связан с расширением диапазона фактически доступных человеку или нормативно обязательных социальных ролей, с расширением сферы жизнедеятельности. Социальные роли существуют не изолированно, а образуют системы: например, вступив в брак и приняв роль мужа, человек должен осваивать роли кормильца, опекуна, отца и т.д., что перестраивает всю структуру личности. Кроме того, существенно меняются субъективная значимость и соотношение разных ролей и связанных с ними отношений: например, подросток вполне может быть удовлетворен своим положением в компании сверстников, юноша же на первое место выдвигает другие отношения — профессиональные, производственные, трудовые.</w:t>
      </w:r>
    </w:p>
    <w:p>
      <w:pPr>
        <w:pStyle w:val="Style13"/>
        <w:rPr/>
      </w:pPr>
      <w:r>
        <w:rPr/>
        <w:t>В одной из самых знаменитых книг по юности — книге Л. Коула и Дж. Холла «Психология юности» перечислены проблемы, которые должно решить юношество, прежде чем попадет в «рай взрослого бытия». Речь идет о следующих девяти пунктах: 1) общая эмоциональная зрелость; 2) пробуждение гетеросексуального интереса; 3) общая социальная зрелость; 4) эмансипация от родительского дома; 5) интеллектуальная зрелость; 6) выбор профессии; 7) навыки обращения со свободным временем; 8) построение психологии жизни, основанной на поведении, базирующемся на совести и сознании долга; 9) идентификация «Я» (перцепция «Я»). Достижение взрослого бытия и является конечной целью юности.</w:t>
      </w:r>
    </w:p>
    <w:p>
      <w:pPr>
        <w:pStyle w:val="Style13"/>
        <w:rPr/>
      </w:pPr>
      <w:r>
        <w:rPr/>
        <w:t>Одним из важнейших новообразований интеллектуальной сферы в юношеском возрасте становится развитие теоретического мышления. Старшеклассники и студенты младших курсов чаще задаются вопросом «почему?», их мыслительная деятельность более активна и самостоятельна; они более критично относятся как к преподавателям, так и к содержанию получаемых знаний. Меняется представление об интересности предмета: если младшие подростки ценят занимательность предмета и его фактологическую и описательную сторону, то старшеклассник интересуется тем, что неоднозначно, что не изучено, что требует самостоятельного обдумывания. Они очень ценят нестандартную форму подачи материала, эрудицию преподавателя.</w:t>
      </w:r>
    </w:p>
    <w:p>
      <w:pPr>
        <w:pStyle w:val="Style13"/>
        <w:rPr/>
      </w:pPr>
      <w:r>
        <w:rPr/>
        <w:t>Второй особенностью интеллектуального развития в юношестве следует считать выраженную тягу к обобщениям, поиску общих закономерностей и принципов, стоящих за частными фактами. Никто так, как старшеклассники, не любит «больших» теорий и не тяготеет к глобальным, «космическим» обобщениям. Однако широта интересов, как правило, сочетается в юношеском возрасте с разбросанностью, отсутствием системы и метода в получении знаний и навыков — интеллектуальным дилетантизмом.</w:t>
      </w:r>
    </w:p>
    <w:p>
      <w:pPr>
        <w:pStyle w:val="Style13"/>
        <w:rPr/>
      </w:pPr>
      <w:r>
        <w:rPr/>
        <w:t>Третьей характерной чертой является распространенная юношеская склонность преувеличивать свои интеллектуальные способности и силу своего интеллекта, уровень знаний и самостоятельности, тяга к показной, вычурной интеллектуальности. Почти во всех старших классах появляется некоторое число безразличных, скучающих школьников, всем своим видом выражающих усталость и презрение к обыденным школьным знаниям; учеба кажется им прозаичной и примитивной по сравнению с возможностями реальной жизни; они ведут себя так, словно все, что рассказывает учитель, скучно, аксиоматично, прозаично, давно всем знакомо, не нужно и не имеет ничего общего с реальной наукой, интеллектом, «пиршеством ума». Они любят задавать учителям «каверзные вопросы», даже получив ответ на которые скорбно покачивают головой, пожимают плечами, разводят руками.</w:t>
      </w:r>
    </w:p>
    <w:p>
      <w:pPr>
        <w:pStyle w:val="Style13"/>
        <w:rPr/>
      </w:pPr>
      <w:r>
        <w:rPr/>
        <w:t>Важно и то, что в юношестве увеличивается степень индивидуализации в интересах и способностях, причем часто разница дополняется, компенсируется негативными поведенческими реакциями. Поэтому в старших классах учитель легко выделяет группу интеллектуалов-отличников (в современной школьной терминологии — «ботаников»), группу способных, но безалаберных учеников («богему»), группу «хронических троечников» и т.д.</w:t>
      </w:r>
    </w:p>
    <w:p>
      <w:pPr>
        <w:pStyle w:val="Style13"/>
        <w:rPr/>
      </w:pPr>
      <w:r>
        <w:rPr/>
        <w:t>Развитие познавательных функций и интеллекта в юности имеет количественную и качественную стороны. Первая отражает тот факт, что юношеский интеллект более быстр, подвижен, эффективен, чем интеллект подростка. Качественные изменения — это сдвиги в самой структуре мыслительных процессов: важно не то, с какими задачами справляется юношеский интеллект, а то, каким образом он это делает.</w:t>
      </w:r>
    </w:p>
    <w:p>
      <w:pPr>
        <w:pStyle w:val="Style13"/>
        <w:rPr/>
      </w:pPr>
      <w:r>
        <w:rPr/>
        <w:t>К 15 годам появляются основы гипотетико-дедуктивного мышления, способность к абстрагированию, формулировке и перебору альтернативных гипотез, интеллектуальная рефлексия. Появление абстрактного мышления тесно связано с обучением, сформированностью учебной деятельности. Одновременно при решении конкретных жизненных задач старшеклассники проявляют незаурядную смекалку, находчивость, сообразительность, порой превосходящие способности к абстрагированию. Развитие интеллекта в юности тесно связано с развитием творческих способностей, предполагающих не просто усвоение информации, а проявление интеллектуальной инициативы, продуктивности, оригинальности.</w:t>
      </w:r>
    </w:p>
    <w:p>
      <w:pPr>
        <w:pStyle w:val="Style13"/>
        <w:rPr/>
      </w:pPr>
      <w:r>
        <w:rPr/>
        <w:t>Разброс индивидуальных вариантов умственного развития в юношеском возрасте велик, поэтому можно встретить и старшеклассников с абстрактным, теоретическим мышлением, и школьников, справляющихся с задачами на конкретном уровне.</w:t>
      </w:r>
    </w:p>
    <w:p>
      <w:pPr>
        <w:pStyle w:val="Style13"/>
        <w:rPr/>
      </w:pPr>
      <w:r>
        <w:rPr/>
        <w:t>Сталкивая личность с множеством новых, противоречивых жизненных ситуаций, переходный возраст стимулирует и актуализирует ее творческие потенции. Важнейший интеллектуальный компонент творчества — преобладание дивергентного мышления, с которым связывают то, что на один вопрос может быть дано множество одинаково правильных и равноправных ответов (в отличие от конвергентного мышления, предполагающего однозначное решение, снимающее проблему как таковую). Юность психологически склонна к поливариантности, неоднозначности в интеллектуальной деятельности, готова освободиться от обыденных и традиционных представлений, искать новые ассоциации, строить новые связи.</w:t>
      </w:r>
    </w:p>
    <w:p>
      <w:pPr>
        <w:pStyle w:val="Style13"/>
        <w:rPr/>
      </w:pPr>
      <w:r>
        <w:rPr/>
        <w:t>Конкретные личностные свойства интеллектуально развитых юношей могут быть различными, но все они сочетаются с развитым интеллектуальным самоконтролем, выраженной мотивацией интеллектуального достижения, придания высокой личностной ценности качествам интеллекта, склонностью к самообразованию и т.д. Поскольку школьная учебная программа, как правило, регламентирована, юношеское творчество иногда полнее и ярче проявляется вне учебных занятий — на курсах, факультативах, в кружках, секциях, заочных школах, и т.д., где творчество может сохранять игровые формы и одновременно профессионально ориентировать старшеклассников.</w:t>
      </w:r>
    </w:p>
    <w:p>
      <w:pPr>
        <w:pStyle w:val="Style13"/>
        <w:rPr/>
      </w:pPr>
      <w:r>
        <w:rPr/>
        <w:t>Умственное развитие в юношеском возрасте заключается не столько в накоплении знаний и навыков, изменении свойств и структуры интеллекта, сколько в формировании индивидуального стиля умственной деятельности — индивидуально-своеобразной системы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p>
    <w:p>
      <w:pPr>
        <w:pStyle w:val="Style13"/>
        <w:rPr/>
      </w:pPr>
      <w:r>
        <w:rPr/>
        <w:t>В познавательных процессах это выступает как стиль мышления, который тесно связан с типом нервной деятельности юноши, темперамента, условиями воспитания и навыками самовоспитания. Так, по данным Н. Е. Малкова, старшеклассники с инертной НС в условиях школьных перегрузок учатся хуже, чем обладатели подвижного типа НС, так как не успевают за быстрым темпом преподавания. Однако недостатки этого типа НС могут компенсироваться другими ее свойствами: так, школьники с инертной НС лучше планируют свою деятельность, контролируют ее, упорнее добиваются необходимого результата, они более скрупулезно вникают в изучаемый материал, обладают интеллектуальной дисциплиной и волей.</w:t>
      </w:r>
    </w:p>
    <w:p>
      <w:pPr>
        <w:pStyle w:val="Style13"/>
        <w:rPr/>
      </w:pPr>
      <w:r>
        <w:rPr/>
        <w:t>Юношеский возраст связан с формированием активной жизненной позиции, самоопределением, осознанием собственной значимости. Все это неотделимо от формирования мировоззрения как системы взглядов на мир в целом, представлений об общих принципах и основах бытия, как жизненной философии человека, суммы и итога его знаний. Развитие мышления создает все предпосылки для формирования мировоззрения, а продвижение в личностном плане обеспечивает его устойчивость и мотивированность.</w:t>
      </w:r>
    </w:p>
    <w:p>
      <w:pPr>
        <w:pStyle w:val="Style13"/>
        <w:rPr/>
      </w:pPr>
      <w:r>
        <w:rPr/>
        <w:t>Но мировоззрение — это не только система знаний и опыта, но еще и система убеждений, переживание которых сопровождается чувством их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имеющего преемственность и смысл.</w:t>
      </w:r>
    </w:p>
    <w:p>
      <w:pPr>
        <w:pStyle w:val="Style13"/>
        <w:rPr/>
      </w:pPr>
      <w:r>
        <w:rPr/>
        <w:t>Юношеское отношение к миру имеет большей частью личностную окраску. Явления действительности интересуют юношу не сами по себе, а в связи с его собственным отношением к ним. Читая книги, многие старшеклассники выписывают понравившиеся им мысли, делают на полях пометки типа «Вот это правильно», «Я так и думал» и т.д. Они постоянно оценивают себя и других, причем даже частные проблемы часто ставятся ими в морально-этическую плоскость.</w:t>
      </w:r>
    </w:p>
    <w:p>
      <w:pPr>
        <w:pStyle w:val="Style13"/>
        <w:rPr/>
      </w:pPr>
      <w:r>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и способов его достижения.</w:t>
      </w:r>
    </w:p>
    <w:p>
      <w:pPr>
        <w:pStyle w:val="Style13"/>
        <w:rPr/>
      </w:pPr>
      <w:r>
        <w:rPr/>
        <w:t>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некую всеобщую, глобальную и универсальную формулировку («служить людям», «светить всегда, светить везде», «приносить пользу»). Кроме того, юношу интересует не столько вопрос, «кем быть?», сколько вопрос «каким быть?», и в это время многих из них интересуют гуманистические ценности (они готовы работать в хосписах и системе социальной защиты), общественная направленность личной жизни («Гринпис», борьба с наркоманией и т.п.), широкая социальная благотворительность, идеал служения.</w:t>
      </w:r>
    </w:p>
    <w:p>
      <w:pPr>
        <w:pStyle w:val="Style13"/>
        <w:rPr/>
      </w:pPr>
      <w:r>
        <w:rPr/>
        <w:t>Все это, конечно, не поглощает и других жизненных отношений юношества. Этому возрасту в значительной мере свойственны рефлексия и самоанализ, причем им трудно совместить ближнюю и дальнюю перспективу жизни. Их захватывают дальние перспективы, глобальные цели, появляющиеся как результат расширения временной перспективы в юношестве, а текущая жизнь кажется «прелюдией», «увертюрой» к жизни.</w:t>
      </w:r>
    </w:p>
    <w:p>
      <w:pPr>
        <w:pStyle w:val="Style13"/>
        <w:rPr/>
      </w:pPr>
      <w:r>
        <w:rPr/>
        <w:t>Характерной чертой юношества является формирование жизненных планов и самоопределение, которые возникают как результат обобщения и укрупнения целей, которые ставит перед собой юноша, как результат интеграции и дифференциации мотивов и ценностных ориентации.</w:t>
      </w:r>
    </w:p>
    <w:p>
      <w:pPr>
        <w:pStyle w:val="Style13"/>
        <w:rPr/>
      </w:pPr>
      <w:r>
        <w:rPr/>
        <w:t>Некоторые особенности эмоциональных реакций юношеского возраста коренятся в гормональных и физиологических процессах. В частности, юность характеризуется повышенной эмоциональной возбудимостью, реактивностью. Это проявляется в неуравновешенности, раздражительности, вспышках то хорошего, то плохого настроения и т.п. Физиологи связывают юношескую неуравновешенность, резкие смены настроения, частые депрессии и экзальтации, конфликтность и общую негибкость эмоциональных реакций с нарастанием в этом возрасте общего возбуждения и ослаблением всех видов условного торможения.</w:t>
      </w:r>
    </w:p>
    <w:p>
      <w:pPr>
        <w:pStyle w:val="Style13"/>
        <w:rPr/>
      </w:pPr>
      <w:r>
        <w:rPr/>
        <w:t>Но поскольку пик эмоциональной напряженности, тревожности большинство психологов относят к 12—14 годам, то чаще эмоциональные сдвиги юношества объясняют социальными факторами, причем индивидуально-типологическими. В частности, это — противоречивость уровня притязаний и самооценки, противоречивость образа «Я», противоречивость внутреннего мира и т.д.</w:t>
      </w:r>
    </w:p>
    <w:p>
      <w:pPr>
        <w:pStyle w:val="Style13"/>
        <w:rPr/>
      </w:pPr>
      <w:r>
        <w:rPr/>
        <w:t>Обнаружено, что по целому ряду психологических тестов нормы психического здоровья для юношей значительно отличаются от тех же норм для взрослых. Вполне нормальные юноши и девушки дают более высокие показатели по шкалам «психопатия», «шизофрения» и «гипомания», чем взрослые (по ММР1). Это значит, что эмоциональные реакции, которые у взрослых считались бы отклонением от нормы, признаками болезни, у юношей являются статистической нормой. Проективные методики (тест Роршаха и ТАТ) показывают рост уровня тревожности к юношескому возрасту. Очень часто в это время встречается синдром дисморфофобии (бред физического недостатка) и возрастает число личностных расстройств, в частности случаев деперсонализации.</w:t>
      </w:r>
    </w:p>
    <w:p>
      <w:pPr>
        <w:pStyle w:val="Style13"/>
        <w:rPr/>
      </w:pPr>
      <w:r>
        <w:rPr/>
        <w:t>Максимум эмоциональных реакций (в том числе и тревожности) юноши проявляют в отношении сверстников, близких, друзей и минимум — в отношениях с посторонними взрослыми и преподавателями. Возраст до 18 лет является критическим для появления психопатий. Кроме того, в юношеском возрасте особенно остро акцентуируются некоторые свойства характера (в частности, повышенная активность, возбудимость, подозрительность, педантичность, замкнутость и т.д.), которые могут закрепиться и повышать возможность возникновения психических травм и отклоняющегося (девиационного) поведения. Например, повышенная активность и возбудимость нередко делают юношей неразборчивыми в выборе знакомств, побуждают участвовать в рискованных авантюрах и сомнительных предприятиях (особенно группового характера), толкают к алкоголю, наркотикам, провоцируют демонстративные реакции. Таким способом юноши рассчитывают самоутвердиться и избавиться от гнетущего ощущения собственной личностной недостаточности. Замкнутость в ранней юности часто перерастает в болезненную самоизоляцию, формирует комплекс неполноценности.</w:t>
      </w:r>
    </w:p>
    <w:p>
      <w:pPr>
        <w:pStyle w:val="Style13"/>
        <w:rPr/>
      </w:pPr>
      <w:r>
        <w:rPr/>
        <w:t>В юношеском возрасте значительно расширяется круг факторов, способных вызвать эмоциональный отклик; способы выражения эмоций становятся более гибкими и разнообразными; увеличивается продолжительность эмоциональных реакций и т.д. Если бы взрослые реагировали на все с непосредственностью ребенка, они были бы психически травмированы, постоянно перевозбуждены и эмоционально неустойчивы, поскольку круг значащих для них отношений шире детского. Поэтому в юношестве заканчивается формирование механизмов внутреннего эмоционального торможения и способности избирательного реагирования на внешние воздействия. Чем старше юноша, тем лучше выражены эти процессы.</w:t>
      </w:r>
    </w:p>
    <w:p>
      <w:pPr>
        <w:pStyle w:val="Style13"/>
        <w:rPr/>
      </w:pPr>
      <w:r>
        <w:rPr/>
        <w:t>Но нужно иметь в виду, что низкий уровень эмоционального реагирования в юношестве — признак психологически неблагоприятный. Внешне это выглядит как повышенное беспокойство, раздражительность, неустойчивость, однотипность или неадекватность эмоционального реагирования. Юноши в этом случае неловки, нерешительны, малообщительны, эмоционально скованы и часто неадекватны. К 30 годам после трудной адаптации к среде, работе, профессии они чаще обнаруживают невротические симптомы.</w:t>
      </w:r>
    </w:p>
    <w:p>
      <w:pPr>
        <w:pStyle w:val="Style13"/>
        <w:rPr/>
      </w:pPr>
      <w:r>
        <w:rPr/>
        <w:t>В целом же, чем старше юноша, тем сильнее выражено улучшение коммуникативности и общего эмоционального самочувствия.</w:t>
      </w:r>
    </w:p>
    <w:p>
      <w:pPr>
        <w:pStyle w:val="Style13"/>
        <w:rPr/>
      </w:pPr>
      <w:r>
        <w:rPr/>
        <w:t>Мы знаем, что к подростковому возрасту складываются основные структуры темперамента; юношеский возраст усиливает способность управлять собственными эмоциональными реакциями. И начиная с 17 лет, улучшаются такие показатели (по тесту Кеттелла), как общительность, контактность, доминантность (настойчивость, соревновательность, стремление главенствовать), а общая возбудимость с возрастом снижается. У юношей снижаются показатели по факторам чувствительности, мягкости характера, чувства зависимости, потребности в опеке; уменьшаются неуверенность в себе, внутреннее беспокойство и тревога, т.е. в целом развитие идет в сторону большей уравновешенности.</w:t>
      </w:r>
    </w:p>
    <w:p>
      <w:pPr>
        <w:pStyle w:val="Style13"/>
        <w:rPr/>
      </w:pPr>
      <w:r>
        <w:rPr/>
        <w:t>В целом юношеский возраст характеризуется большей, по сравнению с подростковым, дифференцированностью эмоциональных реакций и способов выражения эмоциональных состояний, а также повышением самоконтроля и саморегуляции. Юношеские настроения и эмоциональные отношения более устойчивы и осознаны, чем у подростков, и соотносятся с более широким кругом социальных условий.</w:t>
      </w:r>
    </w:p>
    <w:p>
      <w:pPr>
        <w:pStyle w:val="Style13"/>
        <w:rPr/>
      </w:pPr>
      <w:r>
        <w:rPr/>
        <w:t>Юность характеризуется и расширением круга личности» значимых отношений, которые всегда эмоционально окрашены (морально-нравственные чувства, эмпатия, потребность в дружбе, сотрудничестве и любви, политические, религиозные чувства и т.д.). Это связано также с установлением внутренних норм поведения, и нарушение собственных норм всегда связано с актуализацией чувства вины. В юности заметно расширяется сфера эстетических чувств, юмора, иронии, сарказма, странных ассоциаций. Одно из важнейших мест начинает занимать эмоциональное переживание процесса мышления, внутренней жизни — удовольствия от «думания», творчества.</w:t>
      </w:r>
    </w:p>
    <w:p>
      <w:pPr>
        <w:pStyle w:val="Style13"/>
        <w:rPr/>
      </w:pPr>
      <w:r>
        <w:rPr/>
        <w:t>Развитие эмоциональности в юности тесно связано с индивидуально-личностными свойствами человека, его самосознанием, самооценкой и т.д.</w:t>
      </w:r>
    </w:p>
    <w:p>
      <w:pPr>
        <w:pStyle w:val="Style13"/>
        <w:rPr/>
      </w:pPr>
      <w:r>
        <w:rPr/>
        <w:t>Центральное психологическое новообразование юношеского возраста — становление устойчивого самосознания и стабильного образа «Я». Это связано с усилением личностного контроля, самоуправления, новой стадией развития интеллекта. Главное приобретение ранней юности — открытие своего внутреннего мира, его эмансипация от взрослых. Юноши особенно чувствительны к своим внутренним психологическим проблемам, склонны переоценивать их значимость. Это легко подтверждается результатами стандартных личностных тестов. Например, при предложении дописать незаконченный рассказ дети и подростки чаще описывают действия, поступки, события, а старшие подростки и юноши — чаще мысли, чувства, внутренние проблемы персонажей.</w:t>
      </w:r>
    </w:p>
    <w:p>
      <w:pPr>
        <w:pStyle w:val="Style13"/>
        <w:rPr/>
      </w:pPr>
      <w:r>
        <w:rPr/>
        <w:t>Исследования социальной перцепции, т.е. того, как люди воспринимают друг друга, показывают, что в юношеском возрасте усиливается внимание к личностным, внутренним, собственно психологическим качествам людей, а внимание к внешности, одежде, манерам, так свойственное подросткам, снижается. В это же время формируются устойчивые стремления прогнозировать интеллектуальные и волевые качества других, свойства их характера, жизненные планы и мечты с опорой на образец, идеал. Многие юноши считают себя весьма проницательными в этом плане и склонны делать далеко идущие выводы о людях на основе собственных впечатлений, атрибуции.</w:t>
      </w:r>
    </w:p>
    <w:p>
      <w:pPr>
        <w:pStyle w:val="Style13"/>
        <w:rPr/>
      </w:pPr>
      <w:r>
        <w:rPr/>
        <w:t>Возрастные сдвиги в восприятии других равным образом относятся и к самовосприятию, самосознанию. В это время отмечается тенденция подчеркнуть собственную индивидуальность, непохожесть на других. У юношей формируется собственная модель личности, с помощью которой они определяют свое отношение к себе и другим.</w:t>
      </w:r>
    </w:p>
    <w:p>
      <w:pPr>
        <w:pStyle w:val="Style13"/>
        <w:rPr/>
      </w:pPr>
      <w:r>
        <w:rPr/>
        <w:t>Открытие «Я», своего уникального внутреннего мира связано чаще с рядом психодраматических переживаний. Так, например, вместе с осознанием ценности собственной личности, ее неповторимости, непохожести на других приходит осознание чувства одиночества. Юношеское «Я» еще нестабильно, диффузно, подвержено разным влияниям. Желаемое часто принимается за действительное, придуманное воспринимается как реальное. Психологически становление «Я» переживается как смутное беспокойство, ощущение внутренней пустоты, чувство неопределенного ожидания.</w:t>
      </w:r>
    </w:p>
    <w:p>
      <w:pPr>
        <w:pStyle w:val="Style13"/>
        <w:rPr/>
      </w:pPr>
      <w:r>
        <w:rPr/>
        <w:t>Отсюда — сильное нарастание потребности в общении с одновременным повышением избирательности общения, потому что далеко не каждому юноша может доверить свой внутренний мир. В то же время часто проявляется потребность в уединении, желание побыть в одиночестве, наедине с самим собой.</w:t>
      </w:r>
    </w:p>
    <w:p>
      <w:pPr>
        <w:pStyle w:val="Style13"/>
        <w:rPr/>
      </w:pPr>
      <w:r>
        <w:rPr/>
        <w:t>«Я» ребенка, как мы знаем, сводится к сумме его идентификаций с другими — значимыми взрослыми людьми. В юношеском возрасте ситуация формирования «Я» меняется: ориентация одновременно на нескольких значимых других делает психологическую ситуацию неопределенной, противоречивой, часто внутренне конфликтной. Бессознательное желание избавиться от детских или навязанных взрослыми идентификаций активизирует рефлексию и чувство собственной неповторимости. Именно поэтому для юности так характерны чувство одиночества и страх одиночества.</w:t>
      </w:r>
    </w:p>
    <w:p>
      <w:pPr>
        <w:pStyle w:val="Style13"/>
        <w:rPr/>
      </w:pPr>
      <w:r>
        <w:rPr/>
        <w:t>С другой стороны, представление о себе в юношеском возрасте обусловлено и групповым образом «Мы» — образом типичного сверстника своего пола. Причем типичный сверстник существует в сознании юноши как набор общих, психологически менее дифференцированных черт, чем образ собственного «Я», который тоньше, детальнее и мягче группового. Это подтверждено следующим экспериментом. Юношам и девушкам предлагалось описать, какие психологические качества типичны для средних юношей и девушек их возраста, а затем — для них самих. Обнаружилось, что юноши считают себя менее смелыми, менее общительными и жизнерадостными, но зато более добрыми и способными понять другого человека. Девушки приписывают себе меньшую общительность, но большую искренность, справедливость, верность.</w:t>
      </w:r>
    </w:p>
    <w:p>
      <w:pPr>
        <w:pStyle w:val="Style13"/>
        <w:rPr/>
      </w:pPr>
      <w:r>
        <w:rPr/>
        <w:t>Присущая юношеским группам избирательность в общении и жестокость к «чужакам», отличающимся цветом кожи, социальным происхождением, вкусами, способностями, манерами и т.д., — это защита для чувства собственной идентичности от обезличивания и смешения. Именно поэтому детали костюма, жаргон или жесты становятся знаками, отличающими «своих» от «чужих». Создавая замкнутые группы и клишируя собственное поведение, идеалы и «врагов», юноши не только помогают друг другу справиться с идентификацией, но и (таким извращенным способом!) проверяют друг друга на способность хранить верность. Готовность к такой проверке, кстати, объясняет и тот отклик, который тоталитарные секты и концепции находят в умах молодежи тех стран и классов, которые потеряли или теряют свою групповую идентичность (феодальную, аграрную, племенную, национальную).</w:t>
      </w:r>
    </w:p>
    <w:p>
      <w:pPr>
        <w:pStyle w:val="Style13"/>
        <w:rPr/>
      </w:pPr>
      <w:r>
        <w:rPr/>
        <w:t>Юношескому возрасту свойственно преувеличивать собственную уникальность, но чем старше они становятся, тем больше различий обнаруживают между собой и «типичным» сверстником. Отсюда — напряженная потребность в психологической интимности, помогающей не только понять внутренний мир другого, но и осознать себя самого.</w:t>
      </w:r>
    </w:p>
    <w:p>
      <w:pPr>
        <w:pStyle w:val="Style13"/>
        <w:rPr/>
      </w:pPr>
      <w:r>
        <w:rPr/>
        <w:t>В юношеском возрасте впервые в самосознание осознанно входит фактор времени. Прежде всего с возрастом заметно ускоряется субъективная скорость течения времени. Эта тенденция, начавшись в юношестве, потом продолжается и во взрослом, и в пожилом возрасте. Развитие временных представлений связано с умственным развитием и изменением общей жизненной перспективы. Если ребенок живет преимущественно настоящим, то юноша — будущим. Подростки еще воспринимают время дискретно, оно ограничено для них непосредственным прошлым и настоящим, а будущее кажется буквальным, непосредственным продолжением настоящего. В юности же временной горизонт расширяется как вглубь, охватывая отдаленное прошлое и будущее, так и вширь, включая уже не только личные, но и социальные перспективы. Это связано с переориентацией юношеского сознания с внешнего контроля на внутренний самоконтроль и с ростом потребности в достижении.</w:t>
      </w:r>
    </w:p>
    <w:p>
      <w:pPr>
        <w:pStyle w:val="Style13"/>
        <w:rPr/>
      </w:pPr>
      <w:r>
        <w:rPr/>
        <w:t>Расширение временной перспективы означает также сближение личного и исторического времени. У ребенка и подростка они не связаны. Историческое время ими воспринимается как нечто безличное, объективное. Дети могут знать хронологическую последовательность событий и длительность эпох, но тем не менее они кажутся им одинаково далекими и не связанными с их собственной жизнью. То, что было 30-40 лет назад, для 12-летнего, например, почти такая же древность, как и начало нашей эры, а 30-летний человек ему кажется старым. Для юноши же главным измерением времени становится будущее.</w:t>
      </w:r>
    </w:p>
    <w:p>
      <w:pPr>
        <w:pStyle w:val="Style13"/>
        <w:rPr/>
      </w:pPr>
      <w:r>
        <w:rPr/>
        <w:t>Мы уже говорили, что переживание собственной уникальности приводит к открытию одиночества, поэтому чувство текучести и необратимости времени сталкивает юношество с проблемой конечности своего существования и темой смерти. Она занимает много места в дневниках, размышлениях, чтении и интимных беседах, что свидетельствует о формировании еще одного элемента юношеского самосознания — философской рефлексии.</w:t>
      </w:r>
    </w:p>
    <w:p>
      <w:pPr>
        <w:pStyle w:val="Style13"/>
        <w:rPr/>
      </w:pPr>
      <w:r>
        <w:rPr/>
        <w:t>Формирование новой временной перспективы не всем дается легко. Некоторые уходят от пугающих переживаний в повседневность, у других дело сводится к возрождению иррациональных детских страхов, которых юноши обычно стыдятся. Обостренное чувство необратимости времени нередко сочетается в юношеском сознании с нежеланием замечать его течение. Чувство остановки времени психологически означает как бы возврат к детскому состоянию, когда времени для сознания еще не существовало. Поэтому иногда юноши попеременно чувствуют себя то очень маленькими, опекаемыми, то, наоборот, старыми, многое пережившими, умудренными, разочаровавшимися в некоторых сторонах жизни.</w:t>
      </w:r>
    </w:p>
    <w:p>
      <w:pPr>
        <w:pStyle w:val="Style13"/>
        <w:rPr/>
      </w:pPr>
      <w:r>
        <w:rPr/>
        <w:t>Юношеские представления о возможностях разных этапов человеческой жизни крайне субъективны. Шестнадцатилетнему кажется, что в 25 лет жизнь прожита, она кончается, взрослость отождествляется с неподвижностью и обыденностью. Поэтому в юноше конфликтно существуют страстная жажда нового, взрослого опыта и страх перед жизнью, желание не взрослеть.</w:t>
      </w:r>
    </w:p>
    <w:p>
      <w:pPr>
        <w:pStyle w:val="Style13"/>
        <w:rPr/>
      </w:pPr>
      <w:r>
        <w:rPr/>
        <w:t>Становление личности включает в себя и становление относительно устойчивого образа «Я», т.е. целостного представления о себе. Образ «Я» с возрастом заметно меняется: некоторые качества осознаются легче, четче, иначе; меняются уровень и критерии самооценки; изменяется степень сложности представлений о себе; возрастают цельность личности, стабильность и ценность ее, а также уровень самоуважения. Это хорошо заметно, если наблюдать за человеком на протяжении всего периода юношества.</w:t>
      </w:r>
    </w:p>
    <w:p>
      <w:pPr>
        <w:pStyle w:val="Style13"/>
        <w:rPr/>
      </w:pPr>
      <w:r>
        <w:rPr/>
        <w:t>Особенностью «Я»-концепции юношеского возраста является повышенная чувствительность к особенностям своего тела и внешности. У юношей и девушек вырабатываются определенные стандарты, идеалы, образцы «мужественности» и «женственности», которым они изо всех сил стремятся следовать в одежде, манерах, жаргоне. Часто эти эталоны завышены или противоречивы, что порождает множество внутренних конфликтов — вариации синдрома дисморфофобии, повышенную тревожность, понижение уровня притязаний, трудности в общении, застенчивость.</w:t>
      </w:r>
    </w:p>
    <w:p>
      <w:pPr>
        <w:pStyle w:val="Style13"/>
        <w:rPr/>
      </w:pPr>
      <w:r>
        <w:rPr/>
        <w:t>У молодых людей источником беспокойства могут служить недостаточный рост, нездоровая кожа, избыточный вес, размер груди, талии, половых органов и т.п. Желая соответствовать идеалам возраста, социума, юношеской субкультуры, они компенсируют реальные или вымышленные недостатки экстравагантностью в одежде, прическах, избытке косметики, вызывающем макияже, жаргоном, вызывающими элементами поведения. Это часто делает юношей похожими друг на друга, что противоречит их стремлению к подчеркнутой демонстрации своей индивидуальности. Поэтому они часто внутренне нестабильны, конфликтны, мнительны и тревожны.</w:t>
      </w:r>
    </w:p>
    <w:p>
      <w:pPr>
        <w:pStyle w:val="Style13"/>
        <w:rPr/>
      </w:pPr>
      <w:r>
        <w:rPr/>
        <w:t>Но чем старше юноши и девушки, тем меньше значения они придают внешности (своей и других). Человек привыкает к особенностям своей внешности, начинает принимать себя таким, каков он есть, и соответственно стабилизирует уровень притязаний в этой области.</w:t>
      </w:r>
    </w:p>
    <w:p>
      <w:pPr>
        <w:pStyle w:val="Style13"/>
        <w:rPr/>
      </w:pPr>
      <w:r>
        <w:rPr/>
        <w:t>На первый план в образе «Я» постепенно выходят умственные способности, волевые и моральные качества. Самооценка к старшему юношескому возрасту становится более адекватной (она «впускает» в себя и некоторые негативные оценки своих способностей и возможностей, принимая их как данность, как такую же неотъемлемую часть себя, как и оценки положительные) и продолжает выполнять функцию психологической защиты. Чем важнее для личности какое-то свойство (интеллект, коммуникабельность и т.п.), тем вероятнее личность готова обнаружить его в себе, тем чаще в процессе самооценки включается механизм психологической защиты. Особенностью юношеского возраста в этом плане является специфический эгоцентризм: им часто кажется, что окружающие обязательно обращают на них внимание, негативно думают о них, вообще оценивают их. Именно поэтому часто их первая реакция на других — защита.</w:t>
      </w:r>
    </w:p>
    <w:p>
      <w:pPr>
        <w:pStyle w:val="Style13"/>
        <w:rPr/>
      </w:pPr>
      <w:r>
        <w:rPr/>
        <w:t>Кроме того, поскольку меняется временная перспектива, юноши остро озабочены своим будущим и болезненно переживают реальные или воображаемые посягательства на их самостоятельность, личностное самоопределение, социальное утверждение. Поэтому они часто производят впечатление агрессивных, неадекватных, грубых, недоступных, неадаптированных.</w:t>
      </w:r>
    </w:p>
    <w:p>
      <w:pPr>
        <w:pStyle w:val="Style13"/>
        <w:rPr/>
      </w:pPr>
      <w:r>
        <w:rPr/>
        <w:t>Нужно отметить, что дифференциально-психологические характеристики, устанавливающие различия в психической жизни юношей и девушек и типологические различия в силе «Я», не очень велики. В отношении умственных способностей, познавательных возможностей их нет совсем. Большие различия существуют в эмоциональных реакциях и самосознании: девушки более чувствительны к мнениям о них, более ранимы, более откликаемы на критику, насмешки. Девушки более склонны к рефлексии, они более субъективны в своих оценках, чем юноши. В одинаковой степени в это время усваиваются половые роли и вырабатываются соответствующие индивидуальные стили поведения и общения. Юноши более объективно относятся к неприятностям, менее тревожны, реже испытывают страх.</w:t>
      </w:r>
    </w:p>
    <w:p>
      <w:pPr>
        <w:pStyle w:val="Style13"/>
        <w:rPr/>
      </w:pPr>
      <w:r>
        <w:rPr/>
        <w:t>Значительно труднее установить различия в уровне личностной активности, доминантности, соревновательности между юношами и девушками. Многие психологи считают, что они более свойственны юношам, хотя юноши значительно чаще, чем девушки, переоценивают свои способности, силу, энергию, доминантность, положение среди сверстников. Девушки в этом смысле более самокритичны. Характерно, что, защищая свое «Я», юноши чаще прибегают к психологической защите, хвастаясь, рисуясь, «изображая» из себя что-то ради внешнего эффекта.</w:t>
      </w:r>
    </w:p>
    <w:p>
      <w:pPr>
        <w:pStyle w:val="Style13"/>
        <w:rPr/>
      </w:pPr>
      <w:r>
        <w:rPr/>
        <w:t>Одна из важных психологических характеристик юношества — самоуважение. Юноши и девушки с низким самоуважением (неприятие себя, неудовлетворенность собой, презрение к себе, отрицательная самооценка и т.д.), как правило, менее самостоятельны, более внушаемы, более неприязненно относятся к окружающим, более конформны, более ранимы и чувствительны к критике, насмешкам. Они в большей степени беспокоятся о том, что думают или говорят о них окружающие. Они тяжело переживают неуспехи в деятельности, особенно если это происходит на людях. Они более склонны к рефлексии и чаще других обнаруживают в себе недостатки. Поэтому им свойственно стремление к психологической изоляции, уходу от действительности в мир мечты. Чем ниже уровень самоуважения, тем вероятнее, что человек страдает от одиночества. Пониженное самоуважение и трудности в общении сочетаются также со снижением социальной активности личности. Эти юноши и девушки реже участвуют в общественных мероприятиях, избегают руководящих обязанностей и соревнований.</w:t>
      </w:r>
    </w:p>
    <w:p>
      <w:pPr>
        <w:pStyle w:val="Style13"/>
        <w:rPr/>
      </w:pPr>
      <w:r>
        <w:rPr/>
        <w:t>Наоборот, юноши и девушки с высоким самоуважением (принятие и одобрение себя, уважение к своей личности и поступкам, положительные самооценки и т.д.) более самостоятельны, контактны, открыты, легче «принимают» окружающих и их мнения, не скрывают свои слабости и неумения, проще переживают неуспехи, в них сильнее развит мотив достижения, соревновательности.</w:t>
      </w:r>
    </w:p>
    <w:p>
      <w:pPr>
        <w:pStyle w:val="Style13"/>
        <w:rPr/>
      </w:pPr>
      <w:r>
        <w:rPr/>
        <w:t>Степень расхождения реального и идеального «Я», определяющая уровень самоуважения, зависит от многих условий. В юношеском возрасте это расхождение может привести к неврозам и дисфориям, депрессиям, так как заниженная самооценка в этом случае связана с «агрессией на самого себя» (если пользоваться психиатрической терминологией). Но расхождение между идеальным и реальным «Я» — в принципе нормальная ситуация для юношеского возраста, поскольку свидетельствует о росте самосознания.</w:t>
      </w:r>
    </w:p>
    <w:p>
      <w:pPr>
        <w:pStyle w:val="Style13"/>
        <w:rPr/>
      </w:pPr>
      <w:r>
        <w:rPr/>
        <w:t>Фактически самосознание юношества акцентировано на трех существенных для возраста моментах: 1) физический рост и половое созревание; 2) озабоченность тем, как юноша выглядит в глазах других, что он собой представляет; 3) необходимость найти свое профессиональное призвание, отвечающее приобретенным учениям, индивидуальным способностям и требованиям общества. Знакомое нам по концепции Э. Эриксона чувство эго-идентичности заключается во все возрастающей уверенности в том, что внутренняя индивидуальность и целостность, имеющие значение для себя, равно значимы и для других. Последнее становится очевидным во вполне осязаемой перспективе «карьеры».</w:t>
      </w:r>
    </w:p>
    <w:p>
      <w:pPr>
        <w:pStyle w:val="Style13"/>
        <w:rPr/>
      </w:pPr>
      <w:r>
        <w:rPr/>
        <w:t>Опасностью этой стадии, по Э. Эриксону, является ролевое смешение, диффузия (спутанность) «Я» - идентичности. Это может быть связано с исходной неуверенностью в сексуальной идентичности (и тогда дает психотические и криминальные эпизоды — прояснения образа «Я» можно добиться и деструктивными мерами), но чаще — с неспособностью разрешить вопросы профессиональной идентичности, что вызывает тревожность. Чтобы привести себя в порядок, юноши, как и подростки, временно развивают (вплоть до утраты собственной идентификации) сверхидентификацию с героями улиц или элитарных групп. Это знаменует наступление периода «влюбленности», которая в целом никоим образом и даже первоначально не носит сексуального характера, если только нравы не требуют этого. В значительной степени юношеская влюбленность есть попытка прийти к определению собственной идентичности путем проекции собственного первоначально неотчетливого образа на кого-то другого и лицезрения его в уже отраженном и проясненном виде. Вот почему проявление юношеской любви во многом сводится к разговорам.</w:t>
      </w:r>
    </w:p>
    <w:p>
      <w:pPr>
        <w:pStyle w:val="Style13"/>
        <w:rPr/>
      </w:pPr>
      <w:r>
        <w:rPr/>
        <w:t>На первый взгляд кажется, что юноши, зажатые в кольцо своей физиологической революцией и неопределенностью будущих взрослых социальных ролей, полностью заняты чудаковатыми попытками создать собственную молодежную субкультуру. Но на самом деле они страстно ищут людей и идеи, которым могли бы верить (это наследие ранней стадии — потребность в доверии). Такие люди должны доказать, что достойны доверия, потому что одновременно юноша боится быть обманутым, простодушно доверившись обещаниям окружающих. От этого страха он закрывается демонстративным и циничным неверием, скрывая свою потребность в вере.</w:t>
      </w:r>
    </w:p>
    <w:p>
      <w:pPr>
        <w:pStyle w:val="Style13"/>
        <w:rPr/>
      </w:pPr>
      <w:r>
        <w:rPr/>
        <w:t>Юношеский возраст характеризуется поиском свободного выбора путей исполнения своих обязанностей, но одновременно юноши боятся оказаться слабаками, насильно вовлеченными в такую деятельность, где они будут чувствовать себя объектом насмешек или ощущать неуверенность в своих силах (наследие второй стадии — желания). Это также может вести к парадоксальному поведению: вне свободного выбора юноша может вести себя вызывающе в глазах старших, чем позволит принудить себя к активности, позорной в собственных глазах или глазах сверстников.</w:t>
      </w:r>
    </w:p>
    <w:p>
      <w:pPr>
        <w:pStyle w:val="Style13"/>
        <w:rPr/>
      </w:pPr>
      <w:r>
        <w:rPr/>
        <w:t>Как результат воображения, приобретенного на стадии игры, юноша готов доверять сверстникам и другим направляющим, ведущим или же вводящим в заблуждение старшим, которые способны задавать образные (если не иллюзорные) границы его устремлениям. Доказательством служит то, что он яростно протестует против ограничений его представлений о себе и может громогласно настаивать на своей виновности даже вопреки собственным интересам.</w:t>
      </w:r>
    </w:p>
    <w:p>
      <w:pPr>
        <w:pStyle w:val="Style13"/>
        <w:rPr/>
      </w:pPr>
      <w:r>
        <w:rPr/>
        <w:t>И, наконец, желание делать что-либо хорошо, приобретенное на стадии младшего школьного возраста, здесь воплощается в следующем: выбор рода занятий приобретает для юноши большее значение, чем вопрос о зарплате или статусе. По этой причине юноши часто предпочитают временно вовсе не работать, чем встать на путь деятельности, обещающей успех, но не дающий удовлетворения от самой работы.</w:t>
      </w:r>
    </w:p>
    <w:p>
      <w:pPr>
        <w:pStyle w:val="Style13"/>
        <w:rPr/>
      </w:pPr>
      <w:r>
        <w:rPr/>
        <w:t>Юношеский возраст — наиболее важный период развития, на который приходится основной кризис идентичности. За ним следует либо обретение «взрослой идентичности», либо задержка в развитии — «диффузия идентичности».</w:t>
      </w:r>
    </w:p>
    <w:p>
      <w:pPr>
        <w:pStyle w:val="Style13"/>
        <w:rPr/>
      </w:pPr>
      <w:r>
        <w:rPr/>
        <w:t>Интервал между юностью и взрослым состоянием, когда молодой человек стремится (путем проб и ошибок) найти свое место в обществе, Э. Эриксон называл «психическим мораторием». Острота этого кризиса зависит как от степени разрешенности более ранних кризисов (доверия, независимости, активности и т.д.), так и от всей духовной атмосферы общества.</w:t>
      </w:r>
    </w:p>
    <w:p>
      <w:pPr>
        <w:pStyle w:val="Style13"/>
        <w:rPr/>
      </w:pPr>
      <w:r>
        <w:rPr/>
        <w:t>Отрочество и юность — наименее «штормовой» период для той части молодежи, которая хорошо подготовлена в плане идентификации с новыми ролями, предполагающими компетентность и творчество. Там, где этого нет, сознание подростка с очевидностью становится идеологичным, следующим внушаемой ему унифицированной тенденции или идеям (идеалам). Жаждущий поддержки сверстников и взрослых подросток стремится воспринять «стоящие, ценные» способы жизни. С другой стороны, стоит ему почувствовать, что общество ограничивает его, как он начинает сопротивляться этому с дикой силой.</w:t>
      </w:r>
    </w:p>
    <w:p>
      <w:pPr>
        <w:pStyle w:val="Style13"/>
        <w:rPr/>
      </w:pPr>
      <w:r>
        <w:rPr/>
        <w:t>Непреодоленный кризис ведет к состоянию острой диффузии идентичности и составляет основу специальной патологии юношеского возраста. Синдром патологии идентичности, по Э. Эриксону, связан со следующими моментами: регрессия к инфантильному уровню и желание как можно дольше отсрочить обретение взрослого статуса; смутное, но устойчивое состояние тревоги; чувство изоляции и опустошенности; постоянное пребывание в состоянии ожидания чего-то такого, что сможет изменить жизнь; страх перед личным общением и неспособность эмоционально воздействовать на лиц другого пола; враждебность и презрение ко всем признанным общественным ролям, вплоть до мужских и женских («юнисекс»); презрение ко всему отечественному и иррациональное предпочтение всего иностранного (по принципу «хорошо там, где нас нет»). В крайних случаях начинается поиск негативной идентичности, стремление «стать ничем» как единственный способ самоутверждения, иногда принимающий характер суицидальных тенденций.</w:t>
      </w:r>
    </w:p>
    <w:p>
      <w:pPr>
        <w:pStyle w:val="Style13"/>
        <w:rPr/>
      </w:pPr>
      <w:r>
        <w:rPr/>
        <w:t>Юношеский возраст традиционно считается возрастом разворачивания проблемы отцов и детей. «Мы и Они (взрослые)» — одна из ведущих тем юношеской рефлексии, основа формирования особой юношеской субкультуры (в одежде, манерах, вкусах, интересах, поведении, суждениях и т.д.).</w:t>
      </w:r>
    </w:p>
    <w:p>
      <w:pPr>
        <w:pStyle w:val="Style13"/>
        <w:rPr/>
      </w:pPr>
      <w:r>
        <w:rPr/>
        <w:t>Мы знаем, что с подросткового возраста начинает формироваться чувство взрослости — ориентация на взрослые ценности, потребность в эмансипации от влияния близких взрослых и т.д. Во многом оно определяется семейными условиями, социальным положением, родом занятий, материальным и образовательным уровнем родителей, составом семьи и позицией юноши в ней.</w:t>
      </w:r>
    </w:p>
    <w:p>
      <w:pPr>
        <w:pStyle w:val="Style13"/>
        <w:rPr/>
      </w:pPr>
      <w:r>
        <w:rPr/>
        <w:t>Практически нет ни одного социального или психологического аспекта поведения юношей, которые не были бы связаны с семейными условиями. Максимальную роль в формировании их личности и моделей взаимодействия с окружающими играет уровень образованности и общей культуры родителей. Перефразируя известное высказывание Бисмарка, можно сказать: родители имеют тех детей, которых заслужили. Второе по значению и влиянию — это состав семьи и характер взаимоотношений между ее членами; во многом это определяет в дальнейшем и собственную семейную ситуацию юношей и девушек. Третье — это стиль взаимоотношений с родителями и степень эмансипации от них.</w:t>
      </w:r>
    </w:p>
    <w:p>
      <w:pPr>
        <w:pStyle w:val="Style13"/>
        <w:rPr/>
      </w:pPr>
      <w:r>
        <w:rPr/>
        <w:t>Юноши стремятся быть со взрослыми на равных и хотели бы видеть в них друзей и советчиков, а не наставников. Поскольку идет интенсивное освоение «взрослых» ролей и форм социальной жизни, они часто нуждаются во взрослых, поэтому в это время можно наблюдать, как часто юноши и девушки ищут совета и дружбы у старших по возрасту. Родители могут при этом долго оставаться примером, моделью поведения. По опросам Т. Н. Мальковской установлено, что примерно 70% юношей и девушек хотели бы быть похожими на родителей.</w:t>
      </w:r>
    </w:p>
    <w:p>
      <w:pPr>
        <w:pStyle w:val="Style13"/>
        <w:rPr/>
      </w:pPr>
      <w:r>
        <w:rPr/>
        <w:t>В то же время в юношестве нарастает стремление эмансипироваться, обособиться от влияния семьи, освободиться от зависимости. Поэтому неумение или нежелание родителей принять автономию своих детей часто приводит к конфликтам.</w:t>
      </w:r>
    </w:p>
    <w:p>
      <w:pPr>
        <w:pStyle w:val="Style13"/>
        <w:rPr/>
      </w:pPr>
      <w:r>
        <w:rPr/>
        <w:t>Кроме того, юноши часто неверно рефлексируют отношение к ним со стороны взрослых. Это подтверждается одним из экспериментов американских психологов. В большом городе, в маленькой сельской общине и провинциальном городке юношам 13, 15-16 и 18—20 лет и их родителям было предложено с помощью полярных прилагательных (чистый—грязный, хороший—плохой, терпеливый - нетерпеливый и т.д.) описать свое и другое поколение, описать то, как, по их мнению, воспринимает их другое поколение, и то, как отцы и дети представляют себе самооценки друг друга. Во всех трех случаях результат был один и тот же: оба поколения оценивают друг друга положительно (старших — несколько выше, чем младших), но оба поколения неверно представляют себе, как их оценивает другая сторона. Младшие ждут отрицательных оценок от родителей, и наоборот.</w:t>
      </w:r>
    </w:p>
    <w:p>
      <w:pPr>
        <w:pStyle w:val="Style13"/>
        <w:rPr/>
      </w:pPr>
      <w:r>
        <w:rPr/>
        <w:t>В психологической литературе давно дебатируется вопрос о мере сравнительного влияния на юношество взрослых и сверстников. В целом можно сказать следующее: в юношестве автономия от взрослых и значение общения со сверстниками растут. Общая закономерность здесь такая: чем хуже, сложнее складываются отношения со взрослыми, тем интенсивнее будет общение со сверстниками. Но далеко не всегда влияние родителей и сверстников взаимоисключающи. «Значимость» родителей и сверстников принципиально неодинакова в разных сферах юношеской деятельности. Максимум автономии они требуют в сфере досуга, развлечений, свободного общения, внутренней жизни, потребительских ориентации. Поэтому психологи предпочитают говорить не о снижении влияния родителей, а о качественных сдвигах в юношеском общении.</w:t>
      </w:r>
    </w:p>
    <w:p>
      <w:pPr>
        <w:pStyle w:val="Style13"/>
        <w:rPr/>
      </w:pPr>
      <w:r>
        <w:rPr/>
        <w:t>Примерно такая же ситуация складывается и в учебном заведении. Поскольку формально старшеклассник сохраняет зависимость от преподавателей-взрослых, то здесь нарастает потребность в сверстнике, в идентификации с общей массой ровесников. Отношения к преподавателям и учебному заведению зависят от нескольких факторов: 1) от отношения к школе, гимназии, колледжу или училищу как учреждению (его престижности, специализации, содержанию образования и т.д.); 2) от отношения к будущей специальности, процессу обучения и знаниям; 3) от отношений к преподавателям и одноклассникам (сокурсникам).</w:t>
      </w:r>
    </w:p>
    <w:p>
      <w:pPr>
        <w:pStyle w:val="Style13"/>
        <w:rPr/>
      </w:pPr>
      <w:r>
        <w:rPr/>
        <w:t>В первую очередь речь идет о профессиональном определении, формирующем отношение к преподавателям как знающим, профессионалам и т.п. Если подростки оценивают преподавателя по внешним факторам преподавания, занимательности предмета и наглядности формы обучения, то юноши делают акцент на его профессиональной компетентности и необходимости тех или иных знаний и умений для будущей профессиональной деятельности. В целом юношеская установка на преподавателей более зрелая, более «взрослая», но часто она вырождается в примитивный практицизм, который переносится на отношения с преподавателями как людьми. В юношах в принципе сильно критическое отношение к людям вообще и преподавателям в частности. Но сплошь и рядом оно сочетается с пассивным, неумелым, внешне мотивированным отношением к учебе и самообразованию: например, жалобы на учебную перегрузку часто сочетаются с нежеланием работать самостоятельно, требованием давать больше материала под диктовку.</w:t>
      </w:r>
    </w:p>
    <w:p>
      <w:pPr>
        <w:pStyle w:val="Style13"/>
        <w:rPr/>
      </w:pPr>
      <w:r>
        <w:rPr/>
        <w:t>Важным моментом этой возрастной стадии является выбор будущей профессии. Уже на предыдущих возрастных ступенях складываются представления о ряде профессий. Отношение юноши к той или иной профессии складывается на основе определенных знаний о специфике профессиональной деятельности (содержания профессии, общественной потребности в ней, места приобретения профессии и т.д.), положительного или отрицательного эмоционального восприятия всего, что связано с профессией: учета личностных, физических, психических и материальных возможностей.</w:t>
      </w:r>
    </w:p>
    <w:p>
      <w:pPr>
        <w:pStyle w:val="Style13"/>
        <w:rPr/>
      </w:pPr>
      <w:r>
        <w:rPr/>
        <w:t>Побуждает к выбору соответствующая ситуация, а направление определяется социальными и моральными убеждениями, правовыми взглядами, интересами, самооценками, способностями, ценностными представлениями, социальными установками и т.д., выступающими в качестве мотивов.</w:t>
      </w:r>
    </w:p>
    <w:p>
      <w:pPr>
        <w:pStyle w:val="Style13"/>
        <w:rPr/>
      </w:pPr>
      <w:r>
        <w:rPr/>
        <w:t>Для юношей характерна также более высокая оценка своих возможностей и уровня достижений по сравнению с оценками преподавателя, престижа своего учебного заведения. Референтные группы юношей также часто находятся вне стен школы, гимназии, колледжа.</w:t>
      </w:r>
    </w:p>
    <w:p>
      <w:pPr>
        <w:pStyle w:val="Style13"/>
        <w:rPr/>
      </w:pPr>
      <w:r>
        <w:rPr/>
        <w:t>В отношениях с отдельными преподавателями юноши готовы удовлетвориться более или менее специализированными отношениями интеллектуального порядка. Власть преподавателя, хотя и принимается во внимание, оценивается ниже власти, например, спортивного тренера, родителей. Но умение справедливо пользоваться властью старшеклассники всегда оценивают в преподавателе высоко. Если подростки в оценке преподавателя на первое место ставят его человеческие качества (эмоциональный отклик, умение понять и т.д.), на второе — профессиональную компетентность, уровень знаний и качество преподавания, а на третье — умение справедливо распоряжаться властью, то юноши выше всего ценят профессионально-педагогические качества преподавателя. В то же время на второе место они по-прежнему ставят его человеческие качества, приписывая часто любимым преподавателям более высокий уровень эмпатии, понимания, даже по сравнению с родителями.</w:t>
      </w:r>
    </w:p>
    <w:p>
      <w:pPr>
        <w:pStyle w:val="Style13"/>
        <w:rPr/>
      </w:pPr>
      <w:r>
        <w:rPr/>
        <w:t>Но функции сверстников, друзей, «просветителей» в юношестве переходят к сверстникам, потребность в общении с которыми даже у очень интровертированных юношей в это время прогрессивно нарастает. Общение со сверстниками решает целый ряд специфических задач: 1) это очень важный канал специфической информации (которую нельзя или по каким-то причинам стыдно получить у взрослых); 2) это специфический вид деятельности и межличностных отношений (усвоение статусов и ролей, отработки коммуникативных навыков и стилей общения и т.д.); 3) это специфический вид эмоционального контакта (осознание групповой принадлежности, автономия, эмоциональное благополучие и устойчивость).</w:t>
      </w:r>
    </w:p>
    <w:p>
      <w:pPr>
        <w:pStyle w:val="Style13"/>
        <w:rPr/>
      </w:pPr>
      <w:r>
        <w:rPr/>
        <w:t>Говоря об обществе сверстников, психологи имеют в виду не столько общество одновозрастных юношей и девушек, сколько людей с одинаковым социальным статусом, потребностями и т.д. — то, что составляет юношескую субкультуру. В этом возрасте появляются первые дружеские и любовные привязанности достаточно длительного, хотя по преимуществу романтического характера.</w:t>
      </w:r>
    </w:p>
    <w:p>
      <w:pPr>
        <w:pStyle w:val="Heading1"/>
        <w:rPr/>
      </w:pPr>
      <w:r>
        <w:rPr/>
        <w:t>Психология взрослости</w:t>
      </w:r>
    </w:p>
    <w:p>
      <w:pPr>
        <w:pStyle w:val="Style13"/>
        <w:rPr/>
      </w:pPr>
      <w:r>
        <w:rPr/>
        <w:t>Стандартный период функционирования охватывает весьма значительный интервал времени - от юности до начала старения. Его календарные сроки, особенно в поздней фазе, достаточно вариативны и, как будет показано ниже, неоднократно изменялись в течение XX в. Изучение этого периода онтогенеза имеет особое значение, поскольку психофизиологические характеристики взрослых людей выполняют функции эталонов по отношению к различным стадиям роста, созревания и формирования отдельных психофизиологических функций, процессов, состояний. Эти эталоны используются для оценки сдвигов в развитии человека от созревания к зрелости, их измерения и определения критериев зрелости.</w:t>
      </w:r>
    </w:p>
    <w:p>
      <w:pPr>
        <w:pStyle w:val="Style13"/>
        <w:rPr/>
      </w:pPr>
      <w:r>
        <w:rPr/>
        <w:t>Дать однозначное определение понятия взрослость весьма непросто. По современным представлениям, рост, развитие, адаптация и связанные с ними изменения психического функционирования человека продолжаются на протяжении всей его жизни. Этой теме посвящены работы Б.Г.Ананьева, К.В.Судакова, В.В.Бочарова и др. Биологическое развитие не оканчивается в юношеском возрасте и продолжается у взрослых людей. Например, между 17 и 30 годами идут процессы миелинизации, наряду с этим продолжается рост длины костей скелета. В последние годы получены доказательства того, что рост числа нейронов и их развитие возможны и на самых поздних стадиях онтогенеза, вплоть до старости.</w:t>
      </w:r>
    </w:p>
    <w:p>
      <w:pPr>
        <w:pStyle w:val="Style13"/>
        <w:rPr/>
      </w:pPr>
      <w:r>
        <w:rPr/>
        <w:t>Формально биологическая взрослость достигается при возникновении способности к деторождению. Социальную зрелость связывают с экономической независимостью, а психологическая зрелость сопряжена с достижением зрелой личностной идентичности. Не обсуждая детально содержание каждого из перечисленных понятий, мы можем утверждать, что они далеко не всегда совпадают с хронологическим возрастом и в принципе могут не совпадать друг с другом, имея в разных культурах различное содержание.</w:t>
      </w:r>
    </w:p>
    <w:p>
      <w:pPr>
        <w:pStyle w:val="Style13"/>
        <w:rPr/>
      </w:pPr>
      <w:r>
        <w:rPr/>
        <w:t>Для характеристики зрелости (как психофизиологической, так и психологической) можно использовать понятие оптимума функционирования. Эта категория позволяет оценить состояние функции по результатам ее реализации: чем выше показатели, тем в большей степени они приближаются к оптимуму функционирования. Незрелая функция по определению не может достичь функционального оптимума, т. е. это понятие относится только к периоду завершения созревания. Оптимум функционирования можно установить экспериментальным путем по количественным показателям, в которых выражается получаемый результат. По некоторым данным, такой оптимум для многих психофизиологических и психологических функций приходится на юношеские годы, т.е. период ранней взрослости. Именно в этом возрасте отмечаются наименьшие значения латентного периода реакций на простые сенсорные, комбинированные и словесные сигналы. Для ранней юности характерны оптимумы абсолютной и относительной чувствительности анализаторов, наибольшая пластичность и переключаемость сложных психомоторных навыков. По сравнению с другими возрастами, именно в юношеском возрасте наблюдаются наибольшая скорость оперативной памяти, переключения внимания и максимальная скорость решения вербально-логических задач. В то же время по некоторым другим функциям оптимум достигается на более поздних этапах онтогенеза, например, объем восприятия достигает своего максимума к 30 годам. По-видимому, существует определенная гетерохронность и в сроках достижения оптимального уровня функционирования в разных психофизиологических функциях.</w:t>
      </w:r>
    </w:p>
    <w:p>
      <w:pPr>
        <w:pStyle w:val="Style13"/>
        <w:rPr/>
      </w:pPr>
      <w:r>
        <w:rPr/>
        <w:t>Фундаментальные основы психофизиологического развития в зрелости целесообразно анализировать, привлекая представления о возрастном системогенезе.</w:t>
      </w:r>
    </w:p>
    <w:p>
      <w:pPr>
        <w:pStyle w:val="Style13"/>
        <w:rPr/>
      </w:pPr>
      <w:r>
        <w:rPr/>
        <w:t>Под возрастным системогенезом понимают процесс последовательного становления, перестройки и распада функциональных систем организма в течение всего жизненного цикла, от момента зачатия до смерти. К. В. Судаков разделяет его на три основных периода: становление функциональных систем в раннем онтогенезе, зрелое состояние организма, угасание и деструкции при старении организма. В первом периоде наблюдается четкая упорядоченность созревания отдельных систем в связи с последовательностью их включения в обеспечение механизмов адаптации и поведения растущего организма. При этом морфологическое созревание и усложнение как отдельных элементов, так и самих систем продолжается до наступления зрелости.</w:t>
      </w:r>
    </w:p>
    <w:p>
      <w:pPr>
        <w:pStyle w:val="Style13"/>
        <w:rPr/>
      </w:pPr>
      <w:r>
        <w:rPr/>
        <w:t>Возрастной период человеческой жизни — молодость условно располагают на отрезке от 18—20 до 30 лет. Именно с этим периодом жизни связывают становление самостоятельности и ответственности человека за свои поступки, способности принимать «смысложизненные» решения, закрепление мировоззренческих ориентации, построение устойчивого «образа мира», определение перспектив и целей жизни и т.д.</w:t>
      </w:r>
    </w:p>
    <w:p>
      <w:pPr>
        <w:pStyle w:val="Style13"/>
        <w:rPr/>
      </w:pPr>
      <w:r>
        <w:rPr/>
        <w:t>Этот возраст принято считать «богохульным», взбалмошным, бурным, беспощадным и даже развратным. Самими представителями молодого поколения их возраст часто воспринимается как переходный, а именно: 1) как своеобразный «аванс» жизни на будущее; 2) как право на ошибки; 3) как возраст разрешенного недомыслия («пробы пера»); и отсюда, как следствие, заниженность у ряда представителей этого возраста требований к себе, неразвитое чувство ответственности за себя и свои поступки, а тем более — нежелание принимать ответственность за других (например, за сексуального партнера и детей).</w:t>
      </w:r>
    </w:p>
    <w:p>
      <w:pPr>
        <w:pStyle w:val="Style13"/>
        <w:rPr/>
      </w:pPr>
      <w:r>
        <w:rPr/>
        <w:t>Эти чисто эмоциональные оценки не стоило бы и упоминать, если бы в них не раскрывалась одна примечательная особенность молодости — ее противоречивость, амбивалентность, ее сохраняющийся от предыдущих возрастов переходный, «временный» характер, характер «ожидания взрослости».</w:t>
      </w:r>
    </w:p>
    <w:p>
      <w:pPr>
        <w:pStyle w:val="Style13"/>
        <w:rPr/>
      </w:pPr>
      <w:r>
        <w:rPr/>
        <w:t>Как объект научного исследования молодежь выступает довольно своеобразно. Масса психологических данных, полученных психологией о закономерностях психических процессов человека, добыта в основном на «испытуемых» из разряда молодых людей, которые легче и охотнее всего идут на эту роль. Поэтому, когда мы говорим о взрослых «стандартах» и «нормах» в психологических экспериментах, речь чаще всего идет о выборке лиц от 18—20 до 30 лет.</w:t>
      </w:r>
    </w:p>
    <w:p>
      <w:pPr>
        <w:pStyle w:val="Style13"/>
        <w:rPr/>
      </w:pPr>
      <w:r>
        <w:rPr/>
        <w:t>Что же касается изучения специфических именно для молодости закономерностей, то в этом плане у современной психологии данных очень мало, во всяком случае, их несравнимо меньше, чем информации о развитии в детских возрастах. Показательно даже то, что в отличие от детской психологии или геронтопсихологии у психологии молодости нет общепринятого в науке «имени», а в общественном мнении вообще бытует слишком расширительное понимание молодости (до 40 лет), когда к нему относят и «молодого ученого» за тридцать, и «молодого поэта» за сорок, и даже «молодого режиссера» за пятьдесят. Тем не менее период от 18—20 до 30 лет изучается в последнее время более интенсивно, поскольку это — один из продуктивных и смыслонасыщенных возрастов человека.</w:t>
      </w:r>
    </w:p>
    <w:p>
      <w:pPr>
        <w:pStyle w:val="Style13"/>
        <w:rPr/>
      </w:pPr>
      <w:r>
        <w:rPr/>
        <w:t>Ряд авторов считает, что молодость является одной из трех фаз переходного периода между детством и взрослостью, который включает отрочество, юность и молодость; молодость не следует за юностью, а начинается с нее, включая ее в себя как этап. Попробуем понять эту позицию. Исторически те этапы, которые мы сегодня выделяем как отрочество, юность и молодость, были и фактически (в возрастной структуре общественной жизни), и в возрастном самосознании людей прошлых эпох непосредственно включены либо в детство, либо во взрослость. Занимаясь возрастной историографией , необходимо отметить, что эти представления постепенно вызревали в недрах возрастного самосознания человека, однако в возрастной структуре общества для них как бы не оставалось места: сразу после детства наступала трудовая взрослая жизнь, началу которой соответствовал особый «кентаврический» образ — ребенок с психологией взрослого человека (то ли подросток, то ли юноша, то ли молодой человек).</w:t>
      </w:r>
    </w:p>
    <w:p>
      <w:pPr>
        <w:pStyle w:val="Style13"/>
        <w:rPr/>
      </w:pPr>
      <w:r>
        <w:rPr/>
        <w:t>Вернемся немного назад - первым из этих трех фаз переходного возраста в самостоятельный период «отщепилось» отрочество. Оно оформилось как особое возрастное явление в связи с прогрессом всеобщего образования, с формированием типа подростка-школьника, как своеобразного переходного этапа между детской и взрослой личностью.</w:t>
      </w:r>
    </w:p>
    <w:p>
      <w:pPr>
        <w:pStyle w:val="Style13"/>
        <w:rPr/>
      </w:pPr>
      <w:r>
        <w:rPr/>
        <w:t>Формирование понятия юности потребовало еще больше времени. В XII в., когда статусно закреплялись другие возрасты, оно полностью отсутствовало, да и сейчас процесс его дифференциации не завершен. В частности, в англоязычной литературе по возрастной психологии такое разделение практически отсутствует до сих пор: переходный период от детства к взрослости, который связывается с хронологическими рамками от 10-12 до 23-25 лет, обозначается одним термином — adolescence. Несмотря на то, что на первый взгляд это кажется лишь терминологической неясностью, по сути дела здесь отражается пограничное положение юности между подростковым возрастом и молодостью как ранней взрослостью. Юность можно назвать «вторым переходным» возрастом между детством и молодостью (ранней взрослостью), причем, если первый переходный возраст (отрочество) явно тяготеет к детству и о нем чаще говорят при обсуждении проблем ребенка, то второй — юность — явно ближе к взрослости, и именно в этой связи кажется логичным обсуждать ее проблемы.</w:t>
      </w:r>
    </w:p>
    <w:p>
      <w:pPr>
        <w:pStyle w:val="Style13"/>
        <w:rPr/>
      </w:pPr>
      <w:r>
        <w:rPr/>
        <w:t>Не случайно молодость часто называют ранней взрослостью, подчеркивая ее двоящийся характер: обладая всей совокупностью прав вести взрослую жизнь (за которую боролась юность), молодой человек далеко не всегда способен найти и реализовать в ней себя. Примерами могут служить молодежные браки, которые часто замешаны на противоречии между потребностью быть вместе с любимым человеком и повсеместно распространенной неспособностью обеспечить эту общую, независимую от родительской поддержки жизнь. Другой пример: приходя в профессию, многие молодые специалисты обуреваемы стремлением произвести в ней революцию, побороться с косностью и консерватизмом «старших товарищей», заявить о себе, но вместе с тем оптимизм и «максимализм» часто не подкреплены знаниями, опытом, умениями, статусными позициями, ориентациями на реалии окружающей жизни, что вынуждает их жить скромной жизнью ученика (которая в их сознании неотличима от роли школьника и от которой они хотели бы убежать, избавиться).</w:t>
      </w:r>
    </w:p>
    <w:p>
      <w:pPr>
        <w:pStyle w:val="Style13"/>
        <w:rPr/>
      </w:pPr>
      <w:r>
        <w:rPr/>
        <w:t>Двойственность усугубляется одной из известных особенностей этой фазы — выраженным инфантилизмом молодежи, состоящим в сохранении во взрослом состоянии человека черт характера, свойственных детям и подросткам. Речь идет не о сохранении детской свежести чувств, простоты и бесхитростности, а о распространенном «великовозрастном иждивенчестве», т.е. социальной, нравственной и гражданской неразвитости, незрелости молодого человека. Как проблема они осознаются тогда, когда закрепляются и превращаются во внутреннюю позицию личности. В такой форме инфантилизм молодежи превращается в социальное явление со всеми своими последствиями.</w:t>
      </w:r>
    </w:p>
    <w:p>
      <w:pPr>
        <w:pStyle w:val="Style13"/>
        <w:rPr/>
      </w:pPr>
      <w:r>
        <w:rPr/>
        <w:t>Чтобы понять это, необходимо еще раз вспомнить о законе гетерохронности развития, согласно которому различные стороны личности развиваются неравномерно. В свое время Л. С. Выготский считал, что проблемой отрочества является факт несовпадения во времени трех сторон развития подростка: интеллектуального, полового и социального. Б. Г. Ананьев указывал на несовпадение во времени наступления зрелости человека как индивида (физической зрелости), как личности (гражданской зрелости), как субъекта познания и труда (умственная зрелость и трудоспособность). Тем не менее любопытно, что, как показывают современные исследования, именно в молодости происходит известное выравнивание темпов развития отдельных сторон личности (к старости их разновременность будет выражена сильнее всего), поскольку осуществлять полноценную жизнь человек не может, развиваясь только в одном каком-то направлении: и в молодости, и взрослости ему потребуются все ресурсы его личности.</w:t>
      </w:r>
    </w:p>
    <w:p>
      <w:pPr>
        <w:pStyle w:val="Style13"/>
        <w:rPr/>
      </w:pPr>
      <w:r>
        <w:rPr/>
        <w:t>Фактор возраста имеет значение для становления психофизических функций. Так, исследования Е. Ф. Рыбалко показали, что оптимум цветовой чувствительности, остроты зрения, многих сенсомоторных реакций (непроизвольных и произвольных, двигательных, речевых, простых реакций и реакций выбора на различные сигналы) и т.д. наблюдается около 20—25 лет. Косвенно об этом же свидетельствуют возрастные характеристики спортивных рекордов (возрастной диапазон — от 24 до 35 лет) и возраст победителей Олимпийских игр (для женщин это 23,6 лет, для мужчин — 25,3). Б. Г. Ананьев установил, что с 20 до 40 лет активно прогрессируют интеллектуальные и вербальные (второсигнальные) функции, даже после того, как сенсорно-перцептивные функции снижают свой функциональный уровень.</w:t>
      </w:r>
    </w:p>
    <w:p>
      <w:pPr>
        <w:pStyle w:val="Style13"/>
        <w:rPr/>
      </w:pPr>
      <w:r>
        <w:rPr/>
        <w:t>От предыдущего юношеского периода молодость отличается тем, что в ней заканчивается общесоматическое развитие, достигают своего оптимума физическое и половое созревание. Во многих странах возраст в 21 год (совершеннолетие) считается возрастом обретения самостоятельности и ответственности за себя и собственные поступки. Многие авторы отмечают, что юность, молодость и взрослость постепенно проникают друг в друга: если сначала в молодости преобладают юношеские черты, то к 30 годам они замещаются характеристиками взрослости. Вполне понятно, что ощущение себя личностью, находящейся в стадии становления, вначале является очень лабильным, а потом стабилизируется и приобретает индивидуальные устойчивые черты.</w:t>
      </w:r>
    </w:p>
    <w:p>
      <w:pPr>
        <w:pStyle w:val="Style13"/>
        <w:rPr/>
      </w:pPr>
      <w:r>
        <w:rPr/>
        <w:t>Начало взрослого бытия внутренне воспринимается как положительное и ценностное чувство, исчезают сомнения и переживание временности юности; человек начинает осмысленно строить будущее, ориентируясь на всю возрастную перспективу в целом, а не только на овладение ценностями и целями ближайшего возрастного периода (как это было на всех предыдущих ступенях развития). Во всех сферах жизни (профессиональной, эмоциональной, личностной, социальной) обнаруживается сильное стремление к личностной экспансии, к самовыражению. В первую очередь эти тенденции отчетливо проявляются в выборе профессии, осуществлении профессионального самоопределения и начале самостоятельной профессиональной карьеры. Для мужчин основание жизненного сообщества и начало профессиональной карьеры — главнейшие задачи возраста. Для женщин на первое место часто выходит ответственность за создание собственного окружения — партнера, семьи, детей, хотя карьерные устремления свойственны современным женщинам в не меньшей степени, чем мужчинам. Если решение этих задач замедляется или фрустрируется, то внутренне это переживается как дефицит, недостаток, и человек бросает все силы, чтобы от него избавиться. Это требует от возраста развития в себе творческих способностей.</w:t>
      </w:r>
    </w:p>
    <w:p>
      <w:pPr>
        <w:pStyle w:val="Style13"/>
        <w:rPr/>
      </w:pPr>
      <w:r>
        <w:rPr/>
        <w:t>Поиск партнера для жизни, отделение от родительской семьи, приобретение профессии и начало собственной профессиональной и личностной жизни — условия для выработки собственного индивидуального жизненного стиля. Одновременно это дает возможность обрести и реализовать индивидуальные смыслы жизни. Способность личности разрешать внутренние противоречия, выстраивать собственную систему ценностей, создавать жизненную перспективу и определять стратегические цели являются мерилом ее человеческой зрелости.</w:t>
      </w:r>
    </w:p>
    <w:p>
      <w:pPr>
        <w:pStyle w:val="Style13"/>
        <w:rPr/>
      </w:pPr>
      <w:r>
        <w:rPr/>
        <w:t>Смысл жизни — одна из основных категорий, которыми оперирует молодость. Под смыслом жизни имеется в виду внутренне мотивированное, индивидуальное значение для субъекта своих собственных действий, поступков, взятых как целое и переживаемых как истинное и ценностное. Обычно переживания, связанные с становлением и обретением индивидуальных смысложизненных ориентации, облекаются в формулу «быть самим собой», «самореализоваться», «осознавать себя как ценность» и во многом ориентированы на других людей.</w:t>
      </w:r>
    </w:p>
    <w:p>
      <w:pPr>
        <w:pStyle w:val="Style13"/>
        <w:rPr/>
      </w:pPr>
      <w:r>
        <w:rPr/>
        <w:t>В молодости впервые выстраиваются жизненная стратегия, опирающаяся на рефлексию, и соотнесение своих индивидуальных способностей, статусных, возрастных и индивидуальных особенностей и притязаний с требованиями общества. Эта стратегия опирается на временную жизненную перспективу, которая создавалась на этапе от дошкольного до юношеского возраста. Жизненный путь, намеченный для себя личностью, представляет собой не просто набор фиксированных желаемых жизненных позиций, но некоторую гибкую линию, связанную с реализацией своих ожиданий во времени, соотносимую с рефлексией наличных возможностей.</w:t>
      </w:r>
    </w:p>
    <w:p>
      <w:pPr>
        <w:pStyle w:val="Style13"/>
        <w:rPr/>
      </w:pPr>
      <w:r>
        <w:rPr/>
        <w:t>В молодости стратегии жизни могут быть разнообразными. Один человек может сразу определить свою жизненную линию и профессиональную перспективу и упорно реализоваться в ней, другой предпочтет попробовать себя в разных качествах, намечая разные перспективы самореализации, и только после этого определит для себя главнейшие позиции. Один видит свои перспективы только при обеспеченном «тыле» и старается либо подольше не отрываться от родительской семьи, либо сразу решить для себя задачу создания собственной семьи и рождения ребенка; другой может хотеть подольше сохранять личную свободу для того, чтобы сначала утвердить себя, посмотреть мир, «встать на ноги» и т.п.</w:t>
      </w:r>
    </w:p>
    <w:p>
      <w:pPr>
        <w:pStyle w:val="Style13"/>
        <w:rPr/>
      </w:pPr>
      <w:r>
        <w:rPr/>
        <w:t>Уже в подростковых и юношеских жизненных планах видны эти различия: одни видят свое будущее в социальных достижениях (знания, должности, карьера, служение Отечеству и т.д.), другие — в личном способе самовыражения (дружба, интересное общение, семья), третьи — в творчестве (мечты стать писателем, художником, композитором). Жизненная стратегия молодости в самом общем виде определяется как приведение в соответствие своей личности, характера, индивидуальности с выбранным способом самореализации в обществе, среди других людей. Возраст дает для этого знание и понимание самого себя, ведущие к осознанию того, что искусство жизни состоит не только в том, чтобы учитывать и реализовывать свою индивидуальность, но и в том, чтобы индивидуальные возможности и достижения становились основой нового развития, открытия в самом себе новых способностей и качеств.</w:t>
      </w:r>
    </w:p>
    <w:p>
      <w:pPr>
        <w:pStyle w:val="Style13"/>
        <w:rPr/>
      </w:pPr>
      <w:r>
        <w:rPr/>
        <w:t>Это новое осознание себя снижает уровень подражательности в молодости, сравнения и идентификации себя с другими. Тем не менее для части молодежи остается характерным жить по чужим образцам (рассматриваемым как некая социальная норма), что сохраняет несамостоятельность и приводит к не всегда адекватному жизненному выражению (из-за этого, например, молодой человек под внешним влиянием совершает необдуманные поступки, делает случайный выбор — профессии, партнера и т.д.). Обретение и принятие своей индивидуальности создает возможность выработки личных ценностей и превращения их в принципы собственной жизни, личностные установки.</w:t>
      </w:r>
    </w:p>
    <w:p>
      <w:pPr>
        <w:pStyle w:val="Style13"/>
        <w:rPr/>
      </w:pPr>
      <w:r>
        <w:rPr/>
        <w:t>В эмоциональном плане для молодого человека самопринятие — важнейшее условие самореализации. В молодости человек способен отнестись к себе реалистично и критично, принять минусы своего характера, внешности, недостаточную развитость каких-либо способностей и одновременно научиться использовать плюсы и выгодные стороны своей личности и характера, обратить их на пользу своему развитию.</w:t>
      </w:r>
    </w:p>
    <w:p>
      <w:pPr>
        <w:pStyle w:val="Style13"/>
        <w:rPr/>
      </w:pPr>
      <w:r>
        <w:rPr/>
        <w:t>Для молодости особое значение имеет выстраивание системы личных нравственных, культурных, духовных ценностей — оно позволяет острее и полнее чувствовать себя, свое «Я». Поэтому вера, мировоззрение, идеалы приобретают в молодости устойчивую форму. И хотя большинство этих ценностей, конечно, не создается личностью, а усваивается как социально-культурный опыт, их понимание и принятие в качестве индивидуальных ценностей создают у молодого человека ощущение своего достоинства, «полноты жизни», чувство собственной значимости и принадлежности к ней («счастья жить»). Нужно отметить, что, вопреки бытующим мнениям, для молодости в целом характерно стремление к духовному, возвышенному, высокому, неординарному, но осмысляемому не сентиментально-романти-чески, как в юности, а реалистически — как возможность достичь, изменить, стать, «сделать себя».</w:t>
      </w:r>
    </w:p>
    <w:p>
      <w:pPr>
        <w:pStyle w:val="Style13"/>
        <w:rPr/>
      </w:pPr>
      <w:r>
        <w:rPr/>
        <w:t>В тех случаях, когда объективные условия жизни не дают возможности дотянуться до необходимых «культурных высот», часто осмысляемых как «другая (интересная, чистая, новая) жизнь» (материальная необеспеченность, низкий социальный и культурный уровень родителей, бытовое пьянство, семейная психопатизация и т.п.), молодой человек ищет любой, пусть даже брутальный, способ вырваться из «неорганичной» среды, поскольку сам возраст предполагает осознание наличия разнообразнейших возможностей жизнеутверждения — «сделать жизнь самому», по собственному сценарию. Часто стремление перемениться, стать другим, обрести новое качество выражается в резком изменении образа жизни, переезде, смене места работы и т.д., обычно осмысляемом как кризис молодости. Кстати, в средние века — времена подмастерьев, когда существовали ремесленные гильдии, молодые люди имели возможность переходить от мастера к мастеру, чтобы всякий раз осваивать и изучать нечто новое в новых жизненных обстоятельствах. Современная профессиональная жизнь предоставляет для этого мало возможностей, поэтому в экстремальных случаях человек вынужден идти на «слом» всего достигнутого и «начинать жизнь с начала (с нуля)».</w:t>
      </w:r>
    </w:p>
    <w:p>
      <w:pPr>
        <w:pStyle w:val="Style13"/>
        <w:rPr/>
      </w:pPr>
      <w:r>
        <w:rPr/>
        <w:t>Социальные источники молодежной бездуховности надо искать там, где нет точек соприкосновения между обыденным и возвышенным в жизни — жизнь человека может обедняться в этом возрасте только им самим. С бездуховностью непосредственно связана безнравственность как отсутствие святынь, авторитетов, идеалов и норм жизни (не столько юридических, сколько этических). В молодом возрасте оформляется способность и потребность в нравственной саморегуляции, т.е. совесть, поскольку никто другой (родители, учителя) теперь напрямую не контролируют поведение и способы удовлетворения потребностей личности — происходит передача ответственности самому человеку за самого себя. В ряде случаев, как мы уже отмечали, молодой человек оказывается неспособным принять на себя эту ответственность.</w:t>
      </w:r>
    </w:p>
    <w:p>
      <w:pPr>
        <w:pStyle w:val="Style13"/>
        <w:rPr/>
      </w:pPr>
      <w:r>
        <w:rPr/>
        <w:t>С изменением жизни, с той новизной, которую несут в себе самостоятельность и ответственность и известная предоставленность самому себе, человек меняется: он начинает глубже понимать законы человеческой жизни, более определенно видит свое место в ней, определяет жизненные цели, становится активнее в их постановке и достижении. Но эти изменения не всегда происходят как развитие: иногда это всего лишь «уступка» обстоятельствам. Приспособление к обстоятельствам в молодости свидетельствует о неспособности овладеть своей жизнью, о пассивной стратегии — человек по разным причинам отрезает или суживает для себя пути самореализации. В этом случае в жизни начинает преобладать линия внешних событий, размываются жизненные цели, придающие целостность действиям, исчезает план внутреннего волеизъявления; человек становится менее интересным и менее индивидуальным. Цель его жизни сводится к тому, чтобы удержать достигнутую жизненную позицию: обеспечить жизнь семьи в бытовом отношении, сохранить работу, поддерживать сложившийся круг общения и т.п.</w:t>
      </w:r>
    </w:p>
    <w:p>
      <w:pPr>
        <w:pStyle w:val="Style13"/>
        <w:rPr/>
      </w:pPr>
      <w:r>
        <w:rPr/>
        <w:t>Но для молодости нет ничего пагубнее, чем эта «экзистенциальная монотонность», вынужденная одинаковость, бессобытийность жизни. С нее может начаться деградация личности, хотя и в незаметных для самого человека формах. В молодости она обычно обнаруживает себя в падении мотивации, в росте негативных эмоций, в равнодушии и скуке. При этом снижаются и даже совсем исчезают интеллектуальные интересы, их вытесняют обыденные суждения, банальности, сплетни, рассуждения о неудовлетворенности жизнью, зависть, необоснованные амбиции и претензии к окружающим на признание своей значимости. Деградация личности приводит и к возрастным изменениям: быстрее начинается старение.</w:t>
      </w:r>
    </w:p>
    <w:p>
      <w:pPr>
        <w:pStyle w:val="Style13"/>
        <w:rPr/>
      </w:pPr>
      <w:r>
        <w:rPr/>
        <w:t>Сильные личности в молодости в известном смысле стремятся избегать того, чтобы их жизнь обретала эту искусственную стабильность. Они активно стремятся к новизне, к переменам и достижениям, к «пробе пера». Большая часть вполне обоснованно считает при этом, что в своих стремлениях «жизнь переменить и перебороть» они еще ничем не рискуют: впереди еще долгая жизнь, которая все расставит по своим местам. Пережив период молодости, большая часть этих подвижников и новаторов к 40 годам также приходит к желанию стабилизации своей профессиональной деятельности, семейной и личной жизни, но это — не вынужденное, а естественно достигнутое переживание зрелой личности закрепить и осмыслить свой опыт и сделать его обобщенным и передаваемым.</w:t>
      </w:r>
    </w:p>
    <w:p>
      <w:pPr>
        <w:pStyle w:val="Style13"/>
        <w:rPr/>
      </w:pPr>
      <w:r>
        <w:rPr/>
        <w:t>В молодости особое значение имеет самоощущение, внутренняя душевная жизнь, которая приобретает отчетливые личные формы. У человека появляется новый интерес к самому себе не только как к индивиду или личности, но как к экзистенции, явлению более высокого порядка — воплощению предназначения свыше, персонификации некоего мирового порядка, реализации мирового закона и т.п. Голландская исследовательница Марта Мере описывает это отношение как познание собственной души как законченного целого. Она пишет: «Жизненно-душевные стремления следует объяснять не как простое увеличение или сублимацию биологических инстинктов — напротив, они воплощают нечто специфически новое, скачок в психическом развитии, который... выходит далеко за пределы биологически осмысленного и тем самым за пределы инстинктов... Вначале эти силы направлены сами на себя и переживаются прежде всего в чувствах, но уже они приводят к потребностям заниматься духовными проблемами и увидеть себя в развитии, охватывающем всю жизнь».</w:t>
      </w:r>
    </w:p>
    <w:p>
      <w:pPr>
        <w:pStyle w:val="Style13"/>
        <w:rPr/>
      </w:pPr>
      <w:r>
        <w:rPr/>
        <w:t>Внутренний мир молодости как мощная воронка втягивает в себя знания о жизни как задаче, переживание поиска своего единственного предназначения, желание занять единственное и необходимое место в жизни, о добровольном принятии на себя ответственности в отношении людей и социальных институтов. Молодому возрасту свойственно размышлять о конечности и смысле жизни, интересоваться экзистенциальными проблемами (времени, жизни и смерти; свободы, ответственности и выбора; общения, любви и одиночества, смысла существования) в разных формах; в это время возникает интерес к эсхатологической и трансцендентной, мистической и психологической литературе и т.д. Это часто приводит к желанию получить какое-то другое образование, общаться с носителями другого знания.</w:t>
      </w:r>
    </w:p>
    <w:p>
      <w:pPr>
        <w:pStyle w:val="Style13"/>
        <w:rPr/>
      </w:pPr>
      <w:r>
        <w:rPr/>
        <w:t>Любопытно, что женщины на этой стадии несколько опережают мужчин в отношении личностной зрелости.</w:t>
      </w:r>
    </w:p>
    <w:p>
      <w:pPr>
        <w:pStyle w:val="Style13"/>
        <w:rPr/>
      </w:pPr>
      <w:r>
        <w:rPr/>
        <w:t>Психологическое содержание стадии молодости составляет стремление организовать свою жизнь, включающее поиск партнера для жизни, приобретение жилья, освоение профессии и начало профессиональной жизни, стремление к признанию в референтных группах и к близким дружеским связям с другими людьми. Все вместе это определяет характер социальной активности в молодости. На этой возрастной стадии молодой человек не боится утраты «Я» и обезличивания. Достижения предыдущей стадии позволяют ему, как пишет Э. Эриксон, «с готовностью и желанием смешивать свою идентичность с другими».</w:t>
      </w:r>
    </w:p>
    <w:p>
      <w:pPr>
        <w:pStyle w:val="Style13"/>
        <w:rPr/>
      </w:pPr>
      <w:r>
        <w:rPr/>
        <w:t>Основой стремления к сближению с окружающими служит полное овладение главными модальностями поведения. Уже не модус какого-то органа диктует содержание развития, а все модусы подчинены новому, целостному образованию — эго-идентичности, появившейся на юношеской стадии. Тело и личность (Ego), являясь полными хозяевами эрогенных зон (organ modes), уже способны преодолеть страх утраты своего «Я» в ситуациях, требующих самоотрицания: это ситуации полной групповой солидарности или интимной близости, тесного товарищества или прямого физического единоборства, переживания воодушевления, вызванные наставниками, или интуиции от самоуглубления в свое «Я».</w:t>
      </w:r>
    </w:p>
    <w:p>
      <w:pPr>
        <w:pStyle w:val="Style13"/>
        <w:rPr/>
      </w:pPr>
      <w:r>
        <w:rPr/>
        <w:t>Молодой человек психологически готов к близости. Он способен отдать себя сотрудничеству с другими в конкретных социальных группах и обладает достаточной этической силой, чтобы твердо придерживаться такой групповой принадлежности, даже если это требует значительных жертв и компромиссов. Молодость психологически нуждается в другом человеке, в социальной взаимности. Поиск партнера и вступление в брак — одно из средств ее достижения и одна из важных задач, решаемых молодостью.</w:t>
      </w:r>
    </w:p>
    <w:p>
      <w:pPr>
        <w:pStyle w:val="Style13"/>
        <w:rPr/>
      </w:pPr>
      <w:r>
        <w:rPr/>
        <w:t>Избегание переживаний и контактов, требующих близости, из-за тревожной боязни утраты собственного «Я» в молодости может привести к чувству изоляции («где-то там кипит настоящая жизнь, а я здесь один, никому не нужный...»), глубокого одиночества и последующему состоянию полной самопогруженности и дистанцирования от любых попыток сблизиться извне. Вместо чувства близости и открытости по отношению к другому возникает стремление сохранить и удлинить дистанцию, не пускать других на свою психологическую «территорию», в свой внутренний мир. На этой основе в молодости могут формироваться нарушения характера, психопатологии. Существует опасность, что эти стремления и возникающая на их основе предвзятость могут превратиться и в личностные качества.</w:t>
      </w:r>
    </w:p>
    <w:p>
      <w:pPr>
        <w:pStyle w:val="Style13"/>
        <w:rPr/>
      </w:pPr>
      <w:r>
        <w:rPr/>
        <w:t>Преодолеть эти негативные стороны идентичности помогает любовь — одна из важнейших человеческих ценностей, открываемых молодостью. Любовь, как понимали уже древние греки, на этом отрезке жизни многолика: это и филиа эретика — дружба между влюбленными, и эунойя — отдавание, и агапэ — бескорыстное, жертвенное чувство, и потос — любовное желание, и харис — любовь, опирающаяся на благодарность и уважение, и мания — необузданная страсть, и эрос — желание (вспомните А. Ахматову: «угрюмый, тусклый огнь желанья»). Мы должны отметить общность всех «ликов любви» — они ориентированы на другого человека и ищут, добиваются взаимности.</w:t>
      </w:r>
    </w:p>
    <w:p>
      <w:pPr>
        <w:pStyle w:val="Style13"/>
        <w:rPr/>
      </w:pPr>
      <w:r>
        <w:rPr/>
        <w:t>В молодости особое значение имеет эротическая сторона любви, желание полного слияния, соединения с одним человеком. Это желание по самой своей природе исключительно, а не всеобще, поэтому Э. Фромм называет эротическую любовь самым обманчивым видом любви.</w:t>
      </w:r>
    </w:p>
    <w:p>
      <w:pPr>
        <w:pStyle w:val="Style13"/>
        <w:rPr/>
      </w:pPr>
      <w:r>
        <w:rPr/>
        <w:t>Э. Эриксон считает, что именно по отношению к молодому человеку, а не к юноше и тем более к подростку, можно говорить об «истинной генитальности», поскольку большая часть сексуальных эпизодов, предшествовавших этой готовности к близости с другими, несмотря на риск утраты собственной индивидуальности, была лишь проявлением поисков своего «Я» или результатом фаллических (вагинальных) стремлений к победе в соперничестве, что превращало юношескую сексуальную жизнь в генитальную битву. Прежде чем будет достигнут уровень сексуальной зрелости, многое в половой любви будет исходить из своекорыстия, голода идентичности: каждый из партнеров в действительности старается лишь прийти к самому себе.</w:t>
      </w:r>
    </w:p>
    <w:p>
      <w:pPr>
        <w:pStyle w:val="Style13"/>
        <w:rPr/>
      </w:pPr>
      <w:r>
        <w:rPr/>
        <w:t>Любовь служит потребности в новой и взаимно разделенной идентичности и являет собой витальную силу ранней взрослости.</w:t>
      </w:r>
    </w:p>
    <w:p>
      <w:pPr>
        <w:pStyle w:val="Style13"/>
        <w:rPr/>
      </w:pPr>
      <w:r>
        <w:rPr/>
        <w:t>Под любовью Э. Эриксон понимает не только сексуальное влечение, но и великодушие интимности и напоминает фрейдовское различение «генитальной любви» и «генитальной любви». Цитируя 3. Фрейда, Э. Эриксон пишет: «Однажды Фрейд высказался о том, что, по его мнению, нормальный человек должен уметь делать хорошо. Задавший ему этот вопрос, вероятно, ожидал пространного ответа. Но Фрейд, бывший уже на склоне своей жизни, как говорят, ответил лишь: «Lieben und arbeiten» (любить и трудиться). Эта его простая формула заслуживает глубокого осмысления. Чем больше обдумываешь ее, тем глубже она становится. Дело в том, что когда Фрейд говорит «любовь», он подразумевает генитальную любовь и генитальную любовь; когда он говорит «любовь и труд», он имеет в виду общую способность производить нечто путем труда, которая перестает захватывать человека, как только он потеряет право или способность к генитальной любви...»</w:t>
      </w:r>
    </w:p>
    <w:p>
      <w:pPr>
        <w:pStyle w:val="Style13"/>
        <w:rPr/>
      </w:pPr>
      <w:r>
        <w:rPr/>
        <w:t>На этапе молодости может сохраняться как подростково-юношеское, незрелое чувство любви, так и обретаться зрелое, мудрое. Э. Фромм отмечал разницу между такой детской любовью и любовью зрелой. Незрелая любовь следует принципу «Я люблю, потому что меня любят»; в основе зрелой любви лежит принцип «Меня любят, потому что я люблю». Незрелая любовь говорит: «Я люблю тебя, потому что ты мне нужен», зрелая любовь говорит: «Ты мне нужен, потому что я люблю тебя».</w:t>
      </w:r>
    </w:p>
    <w:p>
      <w:pPr>
        <w:pStyle w:val="Style13"/>
        <w:rPr/>
      </w:pPr>
      <w:r>
        <w:rPr/>
        <w:t>С развитием способности любить связано развитие объекта любви. На последующих возрастных ступенях любовь как важнейшее социально-психологическое обретение человека не покинет его, но во многом изменит свое качественное содержание в связи с рождением детей, появлением новых отношений с собственными родителями, с наращиванием социального и личностного, эмоционального опыта, с переживанием невозвратимых утрат и т.д. Любовь обретет свою обобщенную, абстрактную ипостась — станет благоговением перед жизнью, превратится в любовь к Богу, разовьется в гуманизм космического масштаба и т.д., станет искусством любить.</w:t>
      </w:r>
    </w:p>
    <w:p>
      <w:pPr>
        <w:pStyle w:val="Style13"/>
        <w:rPr/>
      </w:pPr>
      <w:r>
        <w:rPr/>
        <w:t>Молодость дает опыт способности любить, формирует понимание, что любовь — это не только отношение к какому-то конкретному человеку, но и более общая установка, ориентация характера, определяющая отношение человека к миру в целом, а не только к «объекту» любви. Однако большинство молодых людей связывают ее только с объектом, но не с собственной способностью любить.</w:t>
      </w:r>
    </w:p>
    <w:p>
      <w:pPr>
        <w:pStyle w:val="Style13"/>
        <w:rPr/>
      </w:pPr>
      <w:r>
        <w:rPr/>
        <w:t>Э. Фромм считает, что на этапе молодости и взрослости человеку открывается также содержание братской любви как чувства ответственности, заботы, уважения, знания другого человека, как желание помочь ему в жизни; материнской (отцовской) любви — установок, которые привьют ребенку любовь и вкус к жизни, дадут ему почувствовать, как прекрасно жить; любви к самому себе — не в смысле фрейдовского нарциссизма или эгоизма, а в форме уважительного и бережного отношения к собственной жизни, счастью, развитию, свободе; любви к Богу как к жизненному принципу, уважения мирового порядка и гармонии.</w:t>
      </w:r>
    </w:p>
    <w:p>
      <w:pPr>
        <w:pStyle w:val="Style13"/>
        <w:rPr/>
      </w:pPr>
      <w:r>
        <w:rPr/>
        <w:t>Появление зрелого чувства любви и установление творческой атмосферы сотрудничества в трудовой деятельности подготавливают переход на следующую стадию развития. Эриксоновская формула возраста звучит так: «Мы есть то, что мы любим».</w:t>
      </w:r>
    </w:p>
    <w:p>
      <w:pPr>
        <w:pStyle w:val="Style13"/>
        <w:rPr/>
      </w:pPr>
      <w:r>
        <w:rPr/>
        <w:t>Стремление принадлежать другому человеку, жить с ним общей жизнью может стать основой брака и последующего создания семьи. Хотя молодые люди часто демонстрируют довольно широкое и либеральное понимание отношений между полами и форм семейно-брачных отношений, для многих (особенно женщин) брак и семья остаются важной жизненной ценностью. В основе брачных отношений, по результатам опроса студентов, чаще всего лежит эмоциональное и сексуальное тяготение друг к другу (40%), дружба и совместимость (20%), жертвенность (20%), спокойствие (17%), реализм/практицизм (3%).</w:t>
      </w:r>
    </w:p>
    <w:p>
      <w:pPr>
        <w:pStyle w:val="Style13"/>
        <w:rPr/>
      </w:pPr>
      <w:r>
        <w:rPr/>
        <w:t>Молодость предъявляет собственные требования к брачному партнеру. Так, в частности, идеальная жена должна продемонстрировать такие качества, как верность, опрятность, трудолюбие, скромность, честность и добросовестность, чуткость и заботливость, умение вести домашнее хозяйство, а идеальный муж — верность, честность и добросовестность, трудолюбие, чуткость и заботливость, опрятность, ум и скромность.</w:t>
      </w:r>
    </w:p>
    <w:p>
      <w:pPr>
        <w:pStyle w:val="Style13"/>
        <w:rPr/>
      </w:pPr>
      <w:r>
        <w:rPr/>
        <w:t>Как отмечала В. Сатир, семейная жизнь создается, а не вырастает просто из сексуального влечения партнеров друг к другу. Семью создает не столько отношение «мужчина—женщина», сколько отношение «родитель—ребенок». Возможность создать семью требует совместимости во многих сферах жизни (от сексуальной сферы до управления предметным и социальным миром), своеобразной практической этики взаимоотношений. Семейная жизнь предполагает создание и поддержание общего комфортного психологического (экзистенциального) пространства, защищенного от отчуждения; каждый из супругов решает, чего он хочет — быть для партнера другом, любовником или супругом.</w:t>
      </w:r>
    </w:p>
    <w:p>
      <w:pPr>
        <w:pStyle w:val="Style13"/>
        <w:rPr/>
      </w:pPr>
      <w:r>
        <w:rPr/>
        <w:t>Уже упоминаемый нами кризис молодости часто соотносят также и с кризисом семейных взаимоотношений. После первых лет брака у многих молодых людей исчезают иллюзии, романтический настрой, обнаруживается несходство взглядов, конфликтность позиций и ценностей, больше демонстрируются отрицательные эмоции, партнеры чаще прибегают к спекуляциям на взаимных чувствах и манипулированию друг другом («если ты меня любишь, то...»). Кроме того, этот кризис для многих совпадает с подростковым кризисом их старших детей, что усугубляет остроту его переживания («я для тебя жизнь положил», «я для тебя пожертвовала молодостью», «лучшие годы отданы тебе и детям»).</w:t>
      </w:r>
    </w:p>
    <w:p>
      <w:pPr>
        <w:pStyle w:val="Style13"/>
        <w:rPr/>
      </w:pPr>
      <w:r>
        <w:rPr/>
        <w:t>Широко известна нестабильность брака в молодости.</w:t>
      </w:r>
    </w:p>
    <w:p>
      <w:pPr>
        <w:pStyle w:val="Style13"/>
        <w:rPr/>
      </w:pPr>
      <w:r>
        <w:rPr/>
        <w:t>Период молодости с рождением детей привносит в жизнь человека и новые социальные роли, и напрямую сталкивает его с историческим временем. Это не только уже освоенные профессиональные роли, роли мужа и жены, сексуальных партнеров и т.д., а еще и роли матери и отца. Освоение именно этих ролей во многом составляет специфику процесса взросления (вспомните наш анализ материнства и отцовства).</w:t>
      </w:r>
    </w:p>
    <w:p>
      <w:pPr>
        <w:pStyle w:val="Style13"/>
        <w:rPr/>
      </w:pPr>
      <w:r>
        <w:rPr/>
        <w:t>Очень часто в молодости отмечаются ролевые внутриличностные конфликты: например, молодой отец разрывается между ролью отца и семьянина и ролью профессионала, специалиста, делающего карьеру, или молодая женщина должна совместить в себе роль жены, матери и профессионала. Ролевые конфликты такого типа в молодости практически неизбежны, поскольку для личности невозможно жестко разграничить в пространстве и времени своей жизни самореализацию в разных видах деятельности и разные формы социальной активности. Выстраивание личностных ролевых приоритетов и иерархий ценностей — особая задача молодости, связанная с переосмыслением собственного «Я» (с установкой от детского к взрослому).</w:t>
      </w:r>
    </w:p>
    <w:p>
      <w:pPr>
        <w:pStyle w:val="Style13"/>
        <w:rPr/>
      </w:pPr>
      <w:r>
        <w:rPr/>
        <w:t>Мать и отец для ребенка — это не просто самобытные личности, это еще и представители институтов социализации, носители определенных экзистенциальных ценностей, норм и правил жизни в обществе. До рождения ребенка человек мог быть воплотителем преимущественно собственных представлений о жизни (интериоризованных от родителей или усвоенных в подростково-юношеских группах), но, став родителем, он уже связан необходимостью представить для ребенка модель правильной жизни, контролировать следование этой модели и доказывать ее истинность. Но для того, чтобы сформировать для ребенка эту модель, молодой человек должен сам для себя решить вопрос, что есть правильная жизнь, и это делает освоение родительской роли одновременно личностной задачей человека.</w:t>
      </w:r>
    </w:p>
    <w:p>
      <w:pPr>
        <w:pStyle w:val="Style13"/>
        <w:rPr/>
      </w:pPr>
      <w:r>
        <w:rPr/>
        <w:t>Время молодости для многих — это еще и пора ученичества, время обретения профессии, начала трудовой деятельности и связанных с этим изменений социального статуса: начало самостоятельной трудовой деятельности создает основу для экономического отделения от родительской семьи, а реализация себя в выбранной профессии — возможность творческих достижений.</w:t>
      </w:r>
    </w:p>
    <w:p>
      <w:pPr>
        <w:pStyle w:val="Style13"/>
        <w:rPr/>
      </w:pPr>
      <w:r>
        <w:rPr/>
        <w:t>Стремление к получению образования (высшего или среднего специального) в принципе характерно для всех социальных молодежных групп, а путь «в студенты» намечается задолго до того, как человек получает возможность профессионального выбора. Профессиональный выбор в молодости делается под влияниям различных факторов — мнения родителей, учителей, друзей, книг, телепередач, рекламы и т.д. Большинство родителей старшеклассников хотят видеть своих детей специалистами с высшим образованием, а высокий престиж труда специалистов создает соответствующие социальные установки в молодости и влияет на выбор профессии. Одновременно здесь присутствуют важные противоречия: 1) отсутствие способностей или необходимого уровня образованности для получения желаемой профессии; 2) отсутствие в обществе потребности в специалистах того профиля, которым интересуется молодой человек (плюс высокие конкурсы на наиболее престижные специальности); 3) отсутствие в семье материальной базы для продолжения образования (низкий финансовый уровень, невозможность отправить сына или дочь на учебу в другой город и т.д.) и др.</w:t>
      </w:r>
    </w:p>
    <w:p>
      <w:pPr>
        <w:pStyle w:val="Style13"/>
        <w:rPr/>
      </w:pPr>
      <w:r>
        <w:rPr/>
        <w:t>В этом плане интерес представляет типология выпускников колледжей, принадлежащая американским социологам Д. Готтлибу и Б. Ходкинсу. Они разделили молодых людей на 4 типа:</w:t>
      </w:r>
    </w:p>
    <w:p>
      <w:pPr>
        <w:pStyle w:val="Style13"/>
        <w:rPr/>
      </w:pPr>
      <w:r>
        <w:rPr/>
        <w:t>1.        тип «W» («профессионалы») — те, кто ориентирован только на профессию и относится к учебе как инструменту подготовки к осуществлению профессиональных действий, кого не интересуют чисто интеллектуальные и общественные формы жизни;</w:t>
      </w:r>
    </w:p>
    <w:p>
      <w:pPr>
        <w:pStyle w:val="Style13"/>
        <w:rPr/>
      </w:pPr>
      <w:r>
        <w:rPr/>
        <w:t>2.        тип «X» («нонконформисты») — это студенты, ищущие в любой дисциплине знания о жизни вообще на основе собственного выбора; они очень интересуются миром идей и книг, страстные библиоманы; любят дополнительные занятия, факультативы, кружки, концерты, встречи, диспуты, творческие семинары, написание проектов и курсовых работ и т.д.; они стремятся знать как можно больше, но только в той области, которая их интересует; они не входят в студенческие организации, корпорации, клубы и сторонятся общественных и «неинтеллектуальных» форм активности; по их мнению, учебное заведение существует для того, чтобы удовлетворить их жажду знаний и любопытство к жизни;</w:t>
      </w:r>
    </w:p>
    <w:p>
      <w:pPr>
        <w:pStyle w:val="Style13"/>
        <w:rPr/>
      </w:pPr>
      <w:r>
        <w:rPr/>
        <w:t>3.        тип «Y» («академики») — этот тип студентов стремится выделиться, как можно лучше сдавая экзамены и любым способом получая высокие оценки, участвуя в разных формах студенческого самоуправления, обществах, клубах, где можно оказаться на виду и т.д.; для них очень много значит признание их достоинств другими, в том числе и преподавателями;</w:t>
      </w:r>
    </w:p>
    <w:p>
      <w:pPr>
        <w:pStyle w:val="Style13"/>
        <w:rPr/>
      </w:pPr>
      <w:r>
        <w:rPr/>
        <w:t>4.        тип «Z» («студенческие деятели») — это те, кто со студенческой скамьи стремится к общественной жизни больше, чем к учебе или науке; как правило, они стремятся выделиться в общественной или спортивной деятельности; их студенческая жизнь концентрируется не вокруг учебных аудиторий и библиотек, а вокруг студенческих организаций, стадионов, клубов и т.д.</w:t>
      </w:r>
    </w:p>
    <w:p>
      <w:pPr>
        <w:pStyle w:val="Style13"/>
        <w:rPr/>
      </w:pPr>
      <w:r>
        <w:rPr/>
        <w:t>Вполне понятно, что эти типологические ориентации формируют специалистов совершенно разного уровня. После окончания вуза у большинства специалистов (а у тех, кто решил сразу после школы начать трудиться, раньше) начинается 3—5-летний период адаптации к освоенным видам трудовой деятельности, поиск оптимальных возможностей для самореализации, фаза «завоевания места под солнцем» в своей деятельности и референтных социальных группах.</w:t>
      </w:r>
    </w:p>
    <w:p>
      <w:pPr>
        <w:pStyle w:val="Style13"/>
        <w:rPr/>
      </w:pPr>
      <w:r>
        <w:rPr/>
        <w:t>Новый жизненный статус определяется многообразием прав и обязанностей по отношению к обществу, профессиональной деятельности, собственной семье. Одновременно он зависит от степени активности самого человека, который, осознавая свое положение в обществе, либо стремится укрепить и изменить его, либо приспосабливается к обстоятельствам жизни. Вместе все это формирует жизненную позицию личности — активную или пассивную.</w:t>
      </w:r>
    </w:p>
    <w:p>
      <w:pPr>
        <w:pStyle w:val="Style13"/>
        <w:rPr/>
      </w:pPr>
      <w:r>
        <w:rPr/>
        <w:t>В это время приобретают устойчивость и отчетливость ценностные ориентации личности. Освоение, переживание и воспроизведение ценностей жизни и культуры очень значимо в молодости: человек четко осознает важность их ассимиляции для собственного развития, социальной адаптации, воспитания детей. В. П. Тугаринов, исследовавший молодежные ценности, условно делил их на материальные, социально-политические и духовные. К материальным он относил технику и материальные блага; к социально-политическим — свободу, братство, справедливость, равенство; к духовным — образование, науку, искусство. Чувства патриотизма, труд, общение с людьми являются синтетическими ценностями.</w:t>
      </w:r>
    </w:p>
    <w:p>
      <w:pPr>
        <w:pStyle w:val="Style13"/>
        <w:rPr/>
      </w:pPr>
      <w:r>
        <w:rPr/>
        <w:t>Сказанное можно связать с тем, что Р. Штайнер называет развитием рассудочной души: в молодости, особенно после 28 лет, эмоцио постепенно сменяется рацио. Интересно, что различные проблемы молодые люди часто предпочитают решать рассудочным, организационным путем, а не под влиянием эмоций и интересов, как в подростковом возрасте и юности. Этому способствует общее продвижение в интеллектуальном развитии: человек в этом возрасте умеет анализировать, обобщать, интерпретировать и прогнозировать, рассуждать и объяснять (вспомните — формируется теоретический интеллект).</w:t>
      </w:r>
    </w:p>
    <w:p>
      <w:pPr>
        <w:pStyle w:val="Style13"/>
        <w:rPr/>
      </w:pPr>
      <w:r>
        <w:rPr/>
        <w:t>В этом возрасте все или почти все определяется интеллектом. Экспансивность, конечно, еще присутствует, но во всем преобладают рассудочность и аналитичность. К 30 годам многие подводят некоторые личностные итоги, основанные на рассудочном и критичном отношении к самому себе: большинство людей к этому времени могут понять, что они могут и чего не могут, что дается с трудом, а чего, скорее всего, достигнуть не удастся. На этой основе осуществляются перепланировка жизни, переоценка жизненных ценностей, переориентация мотивов для следующего жизненного этапа. Человек осмысленно делает выбор и готов принять его последствия.</w:t>
      </w:r>
    </w:p>
    <w:p>
      <w:pPr>
        <w:pStyle w:val="Style13"/>
        <w:rPr/>
      </w:pPr>
      <w:r>
        <w:rPr/>
        <w:t>В плане внутреннего переживания приближение к границе 30 лет многие люди оценивают как одну из самых спокойных и благополучных фаз собственной жизни. Здесь имеются в виду не внешние ситуации развития, а внутреннее равновесие и внутренняя уверенность в своей способности справиться с любыми обстоятельствами жизни. Человек как бы аккумулирует в себе энергию молодости для дальнейшей жизни.</w:t>
      </w:r>
    </w:p>
    <w:p>
      <w:pPr>
        <w:pStyle w:val="Style13"/>
        <w:rPr/>
      </w:pPr>
      <w:r>
        <w:rPr/>
        <w:t>В молодости проявляются организаторские способности личности, которые особенно отчетливы у мужчин и часто выражаются во внутреннем стремлении к руководству, доминированию, лидерству, власти. Важное стремление, формирующееся в молодости, — жить общей жизнью со своей профессиональной группой, трудовым коллективом, делать общее дело на благо общества. Все эти новообразования возникают из осознания того, что почти все необходимое личность получает благодаря своей деятельности, труду. Однако смысловое содержание профессиональной активности на этом этапе всегда индивидуально: «служить обществу своим трудом», «всего добиваться своим трудом», «трудиться на себя» и т.д. Активность вызывается потребностью в деятельности, но ее характер определяется жизненными потребностями и ценностями.</w:t>
      </w:r>
    </w:p>
    <w:p>
      <w:pPr>
        <w:pStyle w:val="Style13"/>
        <w:rPr/>
      </w:pPr>
      <w:r>
        <w:rPr/>
        <w:t>С приближением к 30 годам человек начинает переживать пик творческой активности. Одаренные люди в молодости и ранней взрос -лости могут добиваться выдающихся результатов в выбранной сфере деятельности, реализуются как личность в хобби и интересах, выходящих за рамки профессиональной деятельности. В этом возрасте человек в большей или меньшей мере склонен считать себя единственным в своем роде: здесь — «Я», там — мир, который «я» могу завоевать, опекать, изменить, побороть или бояться. К середине тридцатых годов жизни для достижения тех же результатов необходимы будут последовательность и «пробивные» способности.</w:t>
      </w:r>
    </w:p>
    <w:p>
      <w:pPr>
        <w:pStyle w:val="Style13"/>
        <w:rPr/>
      </w:pPr>
      <w:r>
        <w:rPr/>
        <w:t>К 30—35 годам возраст «официальной молодости» закончится. С этого момента о человеке больше не будут говорить как о молодом ученом, начинающем писателе, молодом специалисте.</w:t>
      </w:r>
    </w:p>
    <w:p>
      <w:pPr>
        <w:pStyle w:val="Heading1"/>
        <w:rPr/>
      </w:pPr>
      <w:r>
        <w:rPr/>
        <w:t>Зрелость</w:t>
      </w:r>
    </w:p>
    <w:p>
      <w:pPr>
        <w:pStyle w:val="Style13"/>
        <w:rPr/>
      </w:pPr>
      <w:r>
        <w:rPr/>
        <w:t>Фундаментальные основы психофизиологического развития в зрелости целесообразно анализировать, привлекая представления о возрастном системогенезе.</w:t>
      </w:r>
    </w:p>
    <w:p>
      <w:pPr>
        <w:pStyle w:val="Style13"/>
        <w:rPr/>
      </w:pPr>
      <w:r>
        <w:rPr/>
        <w:t>Под возрастным системогенезом понимают процесс последовательного становления, перестройки и распада функциональных систем организма в течение всего жизненного цикла, от момента зачатия до смерти. К. В. Судаков разделяет его на три основных периода: становление функциональных систем в раннем онтогенезе, зрелое состояние организма, угасание и деструкции при старении организма. В первом периоде наблюдается четкая упорядоченность созревания отдельных систем в связи с последовательностью их включения в обеспечение механизмов адаптации и поведения растущего организма. При этом морфологическое созревание и усложнение как отдельных элементов, так и самих систем продолжается до наступления зрелости.</w:t>
      </w:r>
    </w:p>
    <w:p>
      <w:pPr>
        <w:pStyle w:val="Style13"/>
        <w:rPr/>
      </w:pPr>
      <w:r>
        <w:rPr/>
        <w:t>В периоде зрелости системогенез имеет другие особенности:</w:t>
      </w:r>
    </w:p>
    <w:p>
      <w:pPr>
        <w:pStyle w:val="Style13"/>
        <w:rPr/>
      </w:pPr>
      <w:r>
        <w:rPr/>
        <w:t>1.        завершается созревание морфологических элементов функциональных систем, поэтому физиологические фрагменты образующихся новых систем ранее сформировались в других системах;</w:t>
      </w:r>
    </w:p>
    <w:p>
      <w:pPr>
        <w:pStyle w:val="Style13"/>
        <w:rPr/>
      </w:pPr>
      <w:r>
        <w:rPr/>
        <w:t>2.        многие вегетативные и поведенческие подсистемы автоматизированы;</w:t>
      </w:r>
    </w:p>
    <w:p>
      <w:pPr>
        <w:pStyle w:val="Style13"/>
        <w:rPr/>
      </w:pPr>
      <w:r>
        <w:rPr/>
        <w:t>3.        при постоянном образовании новых функциональных систем происходят распад и перестройка ранее существовавших, однако это не имеет характера деструкции с выпадением морфологических элементов.</w:t>
      </w:r>
    </w:p>
    <w:p>
      <w:pPr>
        <w:pStyle w:val="Style13"/>
        <w:rPr/>
      </w:pPr>
      <w:r>
        <w:rPr/>
        <w:t>Следует подчеркнуть, что в зрелости продолжают действовать основные принципы системогенеза, постулированные П.К.Анохи-ным. Принципы минимального обеспечения, гетерохронии и консолидации отражают динамику формирования функциональных систем и в зрелости, однако форма их выражения не такая, как на ранних этапах развития. Так, в зрелости консолидация элементов в систему происходит при первом получении результата в новой функциональной системе, когда объединяются компоненты, ранее включавшиеся в другие функциональные системы.</w:t>
      </w:r>
    </w:p>
    <w:p>
      <w:pPr>
        <w:pStyle w:val="Style13"/>
        <w:rPr/>
      </w:pPr>
      <w:r>
        <w:rPr/>
        <w:t>Принципы гетерохронии и минимального обеспечения действуют в иной временной последовательности: при формировании нового навыка для достижения желаемого результата используется избыточное число элементов и степеней свободы. Когда функциональная система сформирована, возбуждение концентрируется в пределах минимального числа элементов, способных обеспечить функцию. Таким образом, по мере автоматизации функции число участвующих в ней элементов сокращается во времени. Другими словами, если на ранних этапах развития функция изменяется «от минимума к максимуму» и число участвующих в ее обеспечении элементов увеличивается со временем, то в зрелом возрасте функция формируется «от максимума к минимуму» и число участвующих в ней элементов уменьшается со временем.</w:t>
      </w:r>
    </w:p>
    <w:p>
      <w:pPr>
        <w:pStyle w:val="Style13"/>
        <w:rPr/>
      </w:pPr>
      <w:r>
        <w:rPr/>
        <w:t>При переходе к третьему периоду наблюдаются изменения в процессах системогенеза. Они сводятся к следующему:</w:t>
      </w:r>
    </w:p>
    <w:p>
      <w:pPr>
        <w:pStyle w:val="Style13"/>
        <w:rPr/>
      </w:pPr>
      <w:r>
        <w:rPr/>
        <w:t>1.        постепенное гетерохронное угасание функциональных систем в известной степени воспроизводит последовательность, обратную последовательности их становления в раннем онтогенезе;</w:t>
      </w:r>
    </w:p>
    <w:p>
      <w:pPr>
        <w:pStyle w:val="Style13"/>
        <w:rPr/>
      </w:pPr>
      <w:r>
        <w:rPr/>
        <w:t>2.        угасание и деструкция систем, в отличие от их перестроек в зрелом возрасте, сопровождаются утратой, выпадением отдельных морфологических элементов;</w:t>
      </w:r>
    </w:p>
    <w:p>
      <w:pPr>
        <w:pStyle w:val="Style13"/>
        <w:rPr/>
      </w:pPr>
      <w:r>
        <w:rPr/>
        <w:t>3.        наряду с развитием компенсаторных процессов возможно обучение новым навыкам, которое происходит медленнее, чем в период зрелости, поскольку адаптивные возможности организма снижаются.</w:t>
      </w:r>
    </w:p>
    <w:p>
      <w:pPr>
        <w:pStyle w:val="Style13"/>
        <w:rPr/>
      </w:pPr>
      <w:r>
        <w:rPr/>
        <w:t>Перечисленные особенности формирования и реализации функциональных систем дают общее представление о направлениях психофизиологического развития в зрелости. Тем не менее следует подчеркнуть, что конкретных знаний о возрастных изменениях структуры как психофизиологических, так и психологических функций в зрелом возрасте очень мало.</w:t>
      </w:r>
    </w:p>
    <w:p>
      <w:pPr>
        <w:pStyle w:val="Style13"/>
        <w:rPr/>
      </w:pPr>
      <w:r>
        <w:rPr/>
        <w:t>Решение этой проблемы может быть обеспечено с помощью лонгитюдных исследований взрослых людей от ранней юности до старости, и исследования такого рода в последнее время получают особое распространение.</w:t>
      </w:r>
    </w:p>
    <w:p>
      <w:pPr>
        <w:pStyle w:val="Style13"/>
        <w:rPr/>
      </w:pPr>
      <w:r>
        <w:rPr/>
        <w:t>Виной тому, что взрослость как бы выпадает из сферы внимания психологии развития, — объективная логика онтогенетических исследований. Дело в том, что для определения нижнего порога зрелости необходимы знания о генезисе тех структур, которые обеспечивают оптимальные режимы их функционирования, и знания о возрастных синдромах отрочества и юности. А для определения верхнего порога зрелости необходимы знания о старении и старости. Развитие и получает свои характеристики из этих двух источников — процессов эволюции и инволюции психических функций.</w:t>
      </w:r>
    </w:p>
    <w:p>
      <w:pPr>
        <w:pStyle w:val="Style13"/>
        <w:rPr/>
      </w:pPr>
      <w:r>
        <w:rPr/>
        <w:t>Современная психология развития, будучи по преимуществу возрастной психологией ребенка и подростка, сосредоточила внимание на процессах физиологического созревания и развития психических функций, усвоения индивидом общественно-исторического опыта, становления личности, которые определяют наиболее общие модели психического развития человека. С этих позиций взрослость оказывается лишь неким итогом бурных процессов развития и реализации ранее сформированных механизмов, свойств и структур поведения, заложенных в детстве и отрочестве, за которым последуют жизненный спад и угасание психических функций. Взрослость рассматривается как некое протяженное стационарное состояние, характеризуемое более или менее полной стабилизацией функций и свойств сложившейся личности, образовавшегося интеллекта, определившихся ценностных ориентации и картины мира.</w:t>
      </w:r>
    </w:p>
    <w:p>
      <w:pPr>
        <w:pStyle w:val="Style13"/>
        <w:rPr/>
      </w:pPr>
      <w:r>
        <w:rPr/>
        <w:t>Такое отношение к взрослости сформировалось исторически. Например, Э. Клапаред характеризовал зрелость как состояние психической «окаменелости», когда процесс развития «прекращается». Ярким проявлением такого отношения к взрослости можно считать и высказывание В. Джеймса, который писал о том, что после 25 лет взрослые не могут приобрести новые идеи: бескорыстная любознательность проходит, умственные «связи установлены, способность к ассимиляции исчерпана». Определяя основные стадии развития, многие психологи XIX—XX вв. ограничивали развитие юношеским возрастом, отказывая последующим периодам в возможности появления качественных новообразований личности и деятельности.</w:t>
      </w:r>
    </w:p>
    <w:p>
      <w:pPr>
        <w:pStyle w:val="Style13"/>
        <w:rPr/>
      </w:pPr>
      <w:r>
        <w:rPr/>
        <w:t>Вполне понятно, что такие установки не позволяли подойти к взрослости, как к периоду развития и появления возрастных новообразований. Но целостная картина развития не может быть построена без учета периода зрелости; именно поэтому в его изучении исследователи в последнее время все больше обращаются к педагогической, производственной психологии, психологии творчества, социальной психологии и психологии индивидуальных различий.</w:t>
      </w:r>
    </w:p>
    <w:p>
      <w:pPr>
        <w:pStyle w:val="Style13"/>
        <w:rPr/>
      </w:pPr>
      <w:r>
        <w:rPr/>
        <w:t>Благодаря почти вековому накоплению знаний о детском возрасте и старости обнаружено важное онтогенетическое обстоятельство: ускорение процессов созревания и замедление процессов старения, особенно в сфере интеллекта и личности современного человека. Главным следствием этих онтогенетических изменений является расширение возрастного диапазона периода взрослости, его потенциалов трудоспособности, познавательного и личностного развития. Именно поэтому одним из фундаментальных разделов психологии развития должно стать изучение развития человека на этапе от 30 до 60-65 лет. Впервые эта задача была поставлена в 1928 г. Н. А. Рыбниковым, предложившим называть этот раздел возрастной психологии «акмеологией» (от греч. «акме», что означает — апогей развития, точка его наивысшего роста, расцвета) — наукой о периоде расцвета всех жизненных сил человека.</w:t>
      </w:r>
    </w:p>
    <w:p>
      <w:pPr>
        <w:pStyle w:val="Style13"/>
        <w:rPr/>
      </w:pPr>
      <w:r>
        <w:rPr/>
        <w:t>Возрастные пределы взрослости определяются комплексом социальных и биологических причин в зависимости от конкретных социально-экономических условий индивидуального развития человека. Накопленные данные позволили в какой-то мере отграничить период взрослости от отрочества, юности и молодости, с одной стороны, и старости — с другой, а также в самой взрослости выделить отдельные макропериоды — раннюю взрослость, средний возраст, пожилой возраст. Но четкие хронологические рамки взрослости задать довольно трудно: в характеристиках и временных границах взрослости много неопределенности.</w:t>
      </w:r>
    </w:p>
    <w:p>
      <w:pPr>
        <w:pStyle w:val="Style13"/>
        <w:rPr/>
      </w:pPr>
      <w:r>
        <w:rPr/>
        <w:t>Так, к примеру, раннюю взрослость многие авторы соотносят с периодом юности (ее хронологические рамки — от 15—16 до 22-25 лет); средний возраст — с периодом молодости (от 20—35 лет, по Д. Векслеру) или «зрелости» (25—40 лет — Д. Б. Бром-лей, 25—50 лет (Д. Биррен), до 36—60 лет по международной классификации возрастов); пожилой возраст — со старостью (от 55 лет и старше). Верхнюю границу взрослости в социальном плане соотносят с окончанием школы и началом самостоятельной жизни (17-18 лет), а нижнюю — с выходом на пенсию (55-60 лет).</w:t>
      </w:r>
    </w:p>
    <w:p>
      <w:pPr>
        <w:pStyle w:val="Style13"/>
        <w:rPr/>
      </w:pPr>
      <w:r>
        <w:rPr/>
        <w:t>Психофизиологические исследования, проведенные в школе Б. Г. Ананьева (изучались общий, вербальный и невербальный интеллект, логические и мнемические функции, индивидные свойства и физиологические процессы типа теплообразования и метаболизма), показали, что наибольшая концентрация конструктивных сдвигов развития характерна для раннего (18-22 года) и среднего (23-32 года) возрастов, а отрицательных сдвигов — для двух периодов (23-27 лет и 33-35 лет); стабилизация в наибольшей мере характерна для 33—35 лет, после чего более типичными становятся инволюционные процессы.</w:t>
      </w:r>
    </w:p>
    <w:p>
      <w:pPr>
        <w:pStyle w:val="Style13"/>
        <w:rPr/>
      </w:pPr>
      <w:r>
        <w:rPr/>
        <w:t>Экспериментальных оснований большинство из предложенных схем не имеют. К тому же остаются открытыми вопросы о том, существуют ли критические моменты и переходные состояния, разделяющие раннюю и среднюю взрослость, каков вообще характер психофизиологического развития в эти периоды: полностью ли стабилизирован функциональный уровень всех психофизиологических структур, каковы самые ранние проявления инволюции, каковы оптимумы психических функций в этом возрасте и т.д.</w:t>
      </w:r>
    </w:p>
    <w:p>
      <w:pPr>
        <w:pStyle w:val="Style13"/>
        <w:rPr/>
      </w:pPr>
      <w:r>
        <w:rPr/>
        <w:t>Поскольку мы рассмотрели юношеский возраст и молодость отдельно, то сейчас займемся анализом того, что происходит в развитии на этапе от 30 до 55—65 лет.</w:t>
      </w:r>
    </w:p>
    <w:p>
      <w:pPr>
        <w:pStyle w:val="Style13"/>
        <w:rPr/>
      </w:pPr>
      <w:r>
        <w:rPr/>
        <w:t>Какого человека можно считать взрослым? Во-первых, взрослость определяется физиологически, с точки зрения оптимального функционирования всех систем организма. Внешне взрослые люди продолжают расти, физиологически изменяться — достигает оптимума и изменяется функционирование костной, мышечной, сердечно-сосудистой, пищеварительной, гормональной и других систем. Скажем, сексуальные функции у женщин достигают оптимума к 26—30 годам и держатся на этом уровне до 60 лет; мужчины же переживают их постепенный спад после 30 лет.</w:t>
      </w:r>
    </w:p>
    <w:p>
      <w:pPr>
        <w:pStyle w:val="Style13"/>
        <w:rPr/>
      </w:pPr>
      <w:r>
        <w:rPr/>
        <w:t>Во-вторых, взрослость определяется социально и юридически — с точки зрения возможности соблюдать нормы и правила социальной жизни, занимать определенные статусные позиции, демонстрировать уровень своих социальных достижений (образование, профессия, укорененность в социальных сообществах и т.д.), нести ответственность за собственные решения и поступки.</w:t>
      </w:r>
    </w:p>
    <w:p>
      <w:pPr>
        <w:pStyle w:val="Style13"/>
        <w:rPr/>
      </w:pPr>
      <w:r>
        <w:rPr/>
        <w:t>В-третьих, взрослость — категория психологическая, учитывающая собственное отношение человека к возрасту, переживания себя относящимся к определенной возрастной когорте. Для последнего очень важны наличие семьи и опыт родительства (социально-демографические исследования показывают, что риск распада семей максимально велик в первые пять лет супружества и на границе 45— 60 лет, когда люди прожили в браке около 15 лет).</w:t>
      </w:r>
    </w:p>
    <w:p>
      <w:pPr>
        <w:pStyle w:val="Style13"/>
        <w:rPr/>
      </w:pPr>
      <w:r>
        <w:rPr/>
        <w:t>Понятие взрослой (зрелой) личности — сравнительно новое приобретение психологии развития, во многом обязанное своему употреблению философскому анализу таких явлений, как массовый человек (X. Ортега-и-Гассет), бегство от свободы, социальный и индивидуальный характер (Э. Фромм), экзистенциальный вакуум, смысл жизни (В. Франкл) и др. Психологическое определение понятия взрослости обнаруживает свою нетождественность понятиям социальной или юридической зрелости, а также сталкивается с трудностями в определении нормы развития в связи с действием культурных факторов и общей инфантилизацией современного населения.</w:t>
      </w:r>
    </w:p>
    <w:p>
      <w:pPr>
        <w:pStyle w:val="Style13"/>
        <w:rPr/>
      </w:pPr>
      <w:r>
        <w:rPr/>
        <w:t>Понятие взрослости (зрелости) в первую очередь связано с исследованием отношения человека к собственной жизни среди людей; не только к себе самому, к своему «Я», но и к более широкому контексту осуществления жизни, возможности повлиять на мир и изменить его, вписывания себя в универсум, космос.</w:t>
      </w:r>
    </w:p>
    <w:p>
      <w:pPr>
        <w:pStyle w:val="Style13"/>
        <w:rPr/>
      </w:pPr>
      <w:r>
        <w:rPr/>
        <w:t>Э. Эриксон, анализируя зрелость как седьмую стадию человеческой жизни, считал ее центральной на всем жизненном пути человека. Развитие личности в это время продолжается во многом благодаря влиянию со стороны детей, молодого поколения, которое подтверждает субъективное ощущение своей нужности другим.</w:t>
      </w:r>
    </w:p>
    <w:p>
      <w:pPr>
        <w:pStyle w:val="Style13"/>
        <w:rPr/>
      </w:pPr>
      <w:r>
        <w:rPr/>
        <w:t>Производительность (генеративность) и порождение (продолжение рода) как главные характеристики личности на этой стадии реализуются в заботе о воспитании нового поколения, в продуктивной трудовой деятельности и в индивидуальном творчестве. Во все, что делает взрослый человек, он вкладывает частицу своего «Я», своего индивидуального опыта и тем самым становится участником культурно-социального прогресса.</w:t>
      </w:r>
    </w:p>
    <w:p>
      <w:pPr>
        <w:pStyle w:val="Style13"/>
        <w:rPr/>
      </w:pPr>
      <w:r>
        <w:rPr/>
        <w:t>По Э. Эриксону, зрелый человек нуждается в том, чтобы быть нужным; зрелость нуждается в руководстве и поощрении со стороны молодых, о которых необходимо заботиться. При этом, естественно, речь идет не только о собственных детях. Сам по себе факт наличия детей или даже желания иметь их еще «не тянет» на генеративность. И на деле некоторые молодые родители страдают от задержки способности развивать эту стадию. Причины отставания часто обнаруживаются во впечатлениях раннего детства — в чрезмерном себялюбии, основанном на слишком напряженном самосозидании преуспевающей личности; в недостатке веры, «доверия к роду человеческому», побуждающего ребенка ощущать себя так, будто он желанная надежда и забота общества.</w:t>
      </w:r>
    </w:p>
    <w:p>
      <w:pPr>
        <w:pStyle w:val="Style13"/>
        <w:rPr/>
      </w:pPr>
      <w:r>
        <w:rPr/>
        <w:t>Генеративность как одна из важных характеристик взрослости — это прежде всего заинтересованность в устройстве жизни и наставлении нового поколения. И довольно часто в случае жизненных неудач или особой одаренности в других областях ряд людей направляет этот драйв не только (и даже вообще не) на свое потомство, поэтому понятие генеративности включает также продуктивность и креативность, что делает эту стадию жизни еще более важной.</w:t>
      </w:r>
    </w:p>
    <w:p>
      <w:pPr>
        <w:pStyle w:val="Style13"/>
        <w:rPr/>
      </w:pPr>
      <w:r>
        <w:rPr/>
        <w:t>Если ситуация развития неблагоприятная, имеет место регрессия к обсессивной потребности в псевдоблизости: появляется чрезмерная сосредоточенность на себе, приводящая к косности и застою, личностному опустошению. В психологии такая ситуация описывается как кризис зрелости, когда, казалось бы, объективно человек полон сил, занимает прочное социальное положение, имеет профессию и т.д., но личностно не чувствует себя состоявшимся, нужным, а свою жизнь — наполненной смыслами. В этом случае, как пишет Э. Эриксон, человек рассматривает себя как свое собственное и единственное дитя (а если есть физическое или психологическое неблагополучие, то они этому способствуют). Если условия благоприятствуют такой тенденции, то происходит физическая и психологическая инвалидизация личности, подготовленная всеми предшествующими стадиями, если соотношения сил в их течении складывались в пользу неуспешного выбора. Стремление к заботе о другом, творческий потенциал, желание творить (создавать) вещи, в которые вложена частица неповторимой индивидуальности, помогают преодолевать возможную самопоглощенность и личностное оскудение.</w:t>
      </w:r>
    </w:p>
    <w:p>
      <w:pPr>
        <w:pStyle w:val="Style13"/>
        <w:rPr/>
      </w:pPr>
      <w:r>
        <w:rPr/>
        <w:t>Нет ни одной фазы жизни, которая была бы для человека более важной, чем другие. В каждом возрасте человек может быть и является именно тем, чем он должен быть. Не исключение здесь и взрослость, с которой принято связывать такие новые личностные характеристики, как: 1) умение брать на себя ответственность; 2) стремление к власти и организаторские способности; 3) способность к эмоциональной и интеллектуальной поддержке других; 4) уверенность в себе и целеустремленность; 5) склонность к философским обобщениям; 6) защита системы собственных принципов и жизненных ценностей; способность сопротивляться проблемам реальности с помощью развитой воли; 7) формирование индивидуального жизненного стиля; 8) стремление оказывать влияние на мир и «отдавать» индивидуальный опыт молодому поколению; 9) реализм, трезвость в оценках и чувство «деланности» жизни; 10) стабилизация системы социальных ролей и др.</w:t>
      </w:r>
    </w:p>
    <w:p>
      <w:pPr>
        <w:pStyle w:val="Style13"/>
        <w:rPr/>
      </w:pPr>
      <w:r>
        <w:rPr/>
        <w:t>Большинство взрослых людей обретают к 40 годам устойчивость в жизни и уверенность в себе. Но одновременно в этот, казалось бы, надежный и спланированный взрослый мир прокрадывается сомнение, связанное с оценкой пройденного жизненного пути, с пониманием стабилизации, «сделанности» жизни, переживаниями отсутствия ожиданий новизны и свежести, спонтанности жизни и возможности в ней что-то изменить (так свойственным детству и юности), переживанием краткости жизни для осуществления всего желаемого и необходимости отказаться от явно недостижимых целей.</w:t>
      </w:r>
    </w:p>
    <w:p>
      <w:pPr>
        <w:pStyle w:val="Style13"/>
        <w:rPr/>
      </w:pPr>
      <w:r>
        <w:rPr/>
        <w:t>Взрослость, несмотря на кажущуюся устойчивость, такой же противоречивый период, как и другие. Взрослый человек одновременно переживает и чувство стабильности, и смятение по поводу того, действительно ли он понял и реализовал настоящее предназначение своей жизни. Особенно острым становится это противоречие в случае негативных оценок, данных личностью своей предшествующей жизни, и необходимости выработать новую жизненную стратегию. Взрослость дает возможность человеку (еще и еще раз) «сделать жизнь» по собственному усмотрению, развернуть ее в ту сторону, которую человек считает целесообразной.</w:t>
      </w:r>
    </w:p>
    <w:p>
      <w:pPr>
        <w:pStyle w:val="Style13"/>
        <w:rPr/>
      </w:pPr>
      <w:r>
        <w:rPr/>
        <w:t>Одновременно она преодолевает переживание того, что жизнь не во всем реализовалась так, как мечталось в предыдущих возрастах, и создает философское отношение и возможность терпимости к просчетам и жизненным неудачам, принятия своей жизни такой, как она складывается. Если молодость во многом живет ориентацией на будущее, ожиданием настоящей жизни, которая начнется, как только... (вырастут дети, закончу институт, защищу диссертацию, получу квартиру, рассчитаюсь с долгами за машину, достигну такой-то должности и т.д.), то взрослость в большей степени ставит цели, касающиеся именно настоящего времени личности, ее самореализации, ее отдачи здесь и теперь. Именно поэтому многие, вступая в середину взрослости, стремятся начать жизнь сначала, найти новые пути и средства самоактуализации.</w:t>
      </w:r>
    </w:p>
    <w:p>
      <w:pPr>
        <w:pStyle w:val="Style13"/>
        <w:rPr/>
      </w:pPr>
      <w:r>
        <w:rPr/>
        <w:t>По отношении к времени своей жизни, по В. И. Ковалеву, выделяется несколько типов поведения во взрослом возрасте:</w:t>
      </w:r>
    </w:p>
    <w:p>
      <w:pPr>
        <w:pStyle w:val="Style13"/>
        <w:rPr/>
      </w:pPr>
      <w:r>
        <w:rPr/>
        <w:t>1.        стихийно-обыденный тип: личность находится в зависимости от событий и обстоятельств жизни; она не успевает за временем, не может организовать последовательность событий, предвосхищать их наступление или предотвращать осуществление; поведение такого человека ситуативно, безынициативно, фрагментарно;</w:t>
      </w:r>
    </w:p>
    <w:p>
      <w:pPr>
        <w:pStyle w:val="Style13"/>
        <w:rPr/>
      </w:pPr>
      <w:r>
        <w:rPr/>
        <w:t>2.        функционально-действенный тип: личность активно организует течение событий, направляет их ход, своевременно включается в них, добиваясь эффективности; но инициатива охватывает только отдельные периоды течения событий, а не их объективные или субъективные последствия; у такого человека отсутствует «жизненная линия»;</w:t>
      </w:r>
    </w:p>
    <w:p>
      <w:pPr>
        <w:pStyle w:val="Style13"/>
        <w:rPr/>
      </w:pPr>
      <w:r>
        <w:rPr/>
        <w:t>3.        созерцательно-пролонгированный тип: личность пассивно относится к бегущему времени своей жизни, у нее отсутствует четкая организация времени жизни;</w:t>
      </w:r>
    </w:p>
    <w:p>
      <w:pPr>
        <w:pStyle w:val="Style13"/>
        <w:rPr/>
      </w:pPr>
      <w:r>
        <w:rPr/>
        <w:t>4.        созидательно-преобразующий тип: личность пролонгированно осуществляет организацию времени, связывая его со смыслом жизни, с решением общественных проблем, творчески овладевает временем.</w:t>
      </w:r>
    </w:p>
    <w:p>
      <w:pPr>
        <w:pStyle w:val="Style13"/>
        <w:rPr/>
      </w:pPr>
      <w:r>
        <w:rPr/>
        <w:t>Взрослый человек хорошо понимает, что от себя и своего прошлого не убежишь: нельзя еще раз стать 20-летним, нельзя избавиться от груза совершенных ошибок, нельзя в один миг сменить свои ценности на другие, нельзя мгновенно стать другим. Но взрослость дает возможность уже привычное делать по-другому, вносить новые смыслы в то, что стабильно интересует, в то, что уже умеешь делать хорошо. Во взрослом возрасте отчетливо видно, как достигнутый уровень развития может стать источником, своеобразным трамплином для новых витков развития, новых салгоизменений. «Делать обычное по-новому» означает насытить свою профессиональную, общественную, семейную, личностную деятельность новыми смыслами и ценностями, ради которых хотелось бы жить (своеобразная «самостимуляция жизни»).</w:t>
      </w:r>
    </w:p>
    <w:p>
      <w:pPr>
        <w:pStyle w:val="Style13"/>
        <w:rPr/>
      </w:pPr>
      <w:r>
        <w:rPr/>
        <w:t>Взрослого человека интересует очень много «ненасущного», не имеющего непосредственного отношения к самореализации, карьере, поддержанию существования. Его начинает интересовать «жизнь сама по себе» во всех ее многообразных проявлениях; во взрослости появляется «вкус к жизни» как таковой, может быть, даже «смакование жизни».</w:t>
      </w:r>
    </w:p>
    <w:p>
      <w:pPr>
        <w:pStyle w:val="Style13"/>
        <w:rPr/>
      </w:pPr>
      <w:r>
        <w:rPr/>
        <w:t>Важно и то, что зрелость увеличивает долю самостоятельности и ответственности в принятии жизненных решений, определении жизненных стратегий. Теперь не другие люди решают, что хорошо или плохо для человека, а он сам встраивается в ряды тех, у кого спрашивают совета, кто начинает сам определять, что хорошо или плохо, полезно или бесполезно, нужно или не нужно, и несет ответственность за переданный опыт. Взрослый человек получает возможность реализовать не только своей собственной жизнью, но и жизнью других (детей, учеников, последователей) то, что он считает правильным, истинным, обязательным к исполнению. Обретенные им ценности осмысляются, обобщаются, проверяются практикой собственной жизни и тем самым приобретают экзистенциальный характер.</w:t>
      </w:r>
    </w:p>
    <w:p>
      <w:pPr>
        <w:pStyle w:val="Style13"/>
        <w:rPr/>
      </w:pPr>
      <w:r>
        <w:rPr/>
        <w:t>Все эти процессы связаны с обретением нового чувства времени. Будущее, кажущееся неограниченным в молодости, приобретает границу, «линию горизонта». На отрезке между 35 и 50 годами время заметно убыстряет свой ход, а прошлое в нем становится с каждым годом продолжительнее. В связи с этим к 50 годам человек менее активно стремится к сильным изменениям в жизни или ищет работу с постоянно меняющимся содержанием; наоборот, его больше интересуют виды деятельности, в которых можно использовать накопленные знания, жизненный опыт, профессиональную и житейскую компетентность.</w:t>
      </w:r>
    </w:p>
    <w:p>
      <w:pPr>
        <w:pStyle w:val="Style13"/>
        <w:rPr/>
      </w:pPr>
      <w:r>
        <w:rPr/>
        <w:t>Но появление линии жизненного горизонта не означает, что взрослая личность начинает готовиться к концу жизни. Наоборот, взрослость раздвигает жизненные горизонты в силу того, что многое из познанного и освоенного на предыдущих возрастных этапах обретает осмысленность, глубину, перспективу, объемность. Жизнь раскрывается взрослой личности во всей полноте и богатстве нюансов.</w:t>
      </w:r>
    </w:p>
    <w:p>
      <w:pPr>
        <w:pStyle w:val="Style13"/>
        <w:rPr/>
      </w:pPr>
      <w:r>
        <w:rPr/>
        <w:t>К. Г. Юнг считает, что взрослый человек постепенно высвобождается из плена собственного «Я» и начинает ориентироваться на решение духовных задач, достижение внутреннего чувства общности с другими людьми, миром, космосом. Именно люди с универсальными духовными запросами (особенно художники, религиозные и политические деятели и те, кто по роду своей деятельности работает с молодежью) могут переживать пятидесятые годы жизни как подъем, как творческую фазу.</w:t>
      </w:r>
    </w:p>
    <w:p>
      <w:pPr>
        <w:pStyle w:val="Style13"/>
        <w:rPr/>
      </w:pPr>
      <w:r>
        <w:rPr/>
        <w:t>Этого освобождения из плена «Я» достигает не всякий взрослый, но оно позволяет личности действительно развиваться в признанный другими авторитет. Тот, кто не справляется с собственным кризисом и остается «великовозрастным инфантилом», тот проигрывает в глазах молодого поколения, в первую очередь собственных детей. Любопытно, что именно молодежь достаточно тонко чувствует эту важнейшую ценность взрослости — «подлинность» взрослого человека, его способность сохранять свою «самость» при столкновении с любыми препятствиями и проблемами. Следует упомянуть в этой связи и еще одну характеристику взрослой личности — ее ориентацию на молодое поколение, ее сочувствие, искреннее желание помочь молодым обрести собственное «Я». Иногда интерес к молодежи, свойственный взрослому возрасту, приобретает своеобразную форму подражательства молодым — в одежде, жаргоне, стиле жизни и формах общения.</w:t>
      </w:r>
    </w:p>
    <w:p>
      <w:pPr>
        <w:pStyle w:val="Style13"/>
        <w:rPr/>
      </w:pPr>
      <w:r>
        <w:rPr/>
        <w:t>В период взрослости в распоряжении человека находятся все силы, все аспекты психики. Слова X. Кюнкеля о том, что «судьба приходит изнутри», как нельзя лучше выражают основной смысл этой фазы жизни. Человек, развивающийся последовательно, достигает к середине 50-х годов своей второй творческой кульминации. Он способен к обобщению и критическому осмыслению собственного опыта, и у него еще достаточно жизненных сил, чтобы привнести этот опыт в свою деятельность. В это время личности нужны коллектив, последователи, ученики; она стремится к руководству, к организации, к власти.</w:t>
      </w:r>
    </w:p>
    <w:p>
      <w:pPr>
        <w:pStyle w:val="Style13"/>
        <w:rPr/>
      </w:pPr>
      <w:r>
        <w:rPr/>
        <w:t>Б. Ливехуд считает, что к взрослому возрасту человек обретает «доминирующий основной склад», афористически определяя его как «тональность, в которой пишется личная биография», а по сути имея в виду жизненную направленность, определяемую всем предшествующим психическим развитием, в том числе внешними обстоятельствами жизни, социально-культурными факторами, семейным укладом, в котором воспитывался человек, профессиональным выбором, уровнем общественной активности и т.д. (или тип личности). Это — своеобразная склонность строить и проживать жизнь именно таким образом и находить в этом переживание истинности, ценностности, осмысленности своего жизненного пути и удовлетворения от жизни.</w:t>
      </w:r>
    </w:p>
    <w:p>
      <w:pPr>
        <w:pStyle w:val="Style13"/>
        <w:rPr/>
      </w:pPr>
      <w:r>
        <w:rPr/>
        <w:t>Так, например, тип исследователя реализует стремление исследовать функционирование окружающего мира и объяснять связь явлений в нем. При этом не так уж важно, на что именно направлена активность исследователя (психология, язык, сельское хозяйство, математическая логика или выделительная система дождевого червя), главное — избранная позиция, прогрессирующая в жизненную позицию, жизненное кредо. Такие люди часто демонстрируют склонность к одиночеству, к кропотливому накапливанию информации.</w:t>
      </w:r>
    </w:p>
    <w:p>
      <w:pPr>
        <w:pStyle w:val="Style13"/>
        <w:rPr/>
      </w:pPr>
      <w:r>
        <w:rPr/>
        <w:t>Мыслящий тип ощущает стремление упорядочить мир своих представлений в системах и теориях, увидеть его в глобальных взаимосвязях. Помимо философов, для которых мышление является главным содержанием жизни, в любой отрасли знаний и практики можно стать мыслителем, правда, качественный разброс здесь достаточно велик — от жалких доморощенных обывательских рассуждении до построения глобальных обобщений. Мыслящий тип проявляется уже в юности и в течение всей жизни испытывает трудности, связанные с необходимостью следовать логике в своих рассуждениях. Их стремление указать на противоречия, задавать назойливые вопросы часто создает социальные проблемы. Любой конфликт такая личность воспринимает как вызов своей интеллигентности.</w:t>
      </w:r>
    </w:p>
    <w:p>
      <w:pPr>
        <w:pStyle w:val="Style13"/>
        <w:rPr/>
      </w:pPr>
      <w:r>
        <w:rPr/>
        <w:t>Организующий тип воспринимает мир как то, что нужно упорядочить, переделать, сделать понятным и простым. Он тоже обнаруживается в юности, прежде всего в склонности к практической и организационной работе (вспомните рассмотренные нами типы выпускников колледжа). Взрослые этого типа не любят рассуждать, они делают, все их ценности — в активной работе, подчиняющей себе людей и обстоятельства. Они нацелены на карьеру, на постоянное движение вперед. Но дух организаторства может быть направлен и на исследование, и на мышление, и на заботу о других, обновление или управление.</w:t>
      </w:r>
    </w:p>
    <w:p>
      <w:pPr>
        <w:pStyle w:val="Style13"/>
        <w:rPr/>
      </w:pPr>
      <w:r>
        <w:rPr/>
        <w:t>Заботящийся тип стремится к тому, чтобы поддерживать, кормить, оберегать другое живое существо, растить его. Такой склад является основой для работы в области воспитания и образования, в социальном обслуживании, играет важную роль в сельскохозяйственных профессиях, садоводстве, животноводстве. В социальном плане он способен создавать среду, в которой успешно развиваются другие;</w:t>
      </w:r>
    </w:p>
    <w:p>
      <w:pPr>
        <w:pStyle w:val="Style13"/>
        <w:rPr/>
      </w:pPr>
      <w:r>
        <w:rPr/>
        <w:t>именно он способен создать чувство защищенности и поддержки.</w:t>
      </w:r>
    </w:p>
    <w:p>
      <w:pPr>
        <w:pStyle w:val="Style13"/>
        <w:rPr/>
      </w:pPr>
      <w:r>
        <w:rPr/>
        <w:t>Реформирующий тип предполагает желание изменять и улучшать все существующее и выступает в разных вариантах —- от медицины до революционной деятельности. Большинство новаторов в своих сферах имеют именно этот склад: именно они готовы отдать жизнь за свои внутренние убеждения и, несмотря на насмешки, преследования и гонения, активно стремятся к реформам. Нойман назвал их «еретиками внутреннего голоса», обладающими мощной развивающейся интуицией. При выборе профессии они выбирают новые сферы деятельности (в свое время — кино, воздухоплавание, генетику, кибернетику), которых нет и которые они хотели бы создать (например, «кентавристика», «уфология» и т.п.). Именно они в высшей мере по меньшей мере на три причины отсутствия инициативы у взрослого человека. В частности, инициатива может не быть сформированной на ранних этапах развития (дефицит общения с матерью, зависимое положение ребенка в семье, его личностное подавление родителями или учителем и т.д.). Вторая причина коренится в социально-психологической природе личности: сама личность может подавлять в себе инициативу на стадии ее возникновения, заранее зная, что она не будет принята и одобрена окружающими (безынициативные люди часто говорят о своей ненужности, невостребованное™, ратуют за принцип «не высовывайся»). Третья причина связана с отсутствием умений реализовывать собственные инициативы, необходимых способностей, организаторских навыков, а также с неразвитыми формами групповой жизни.</w:t>
      </w:r>
    </w:p>
    <w:p>
      <w:pPr>
        <w:pStyle w:val="Style13"/>
        <w:rPr/>
      </w:pPr>
      <w:r>
        <w:rPr/>
        <w:t>Принимая на себя ответственность, взрослая личность очерчивает поле своей активности, на которую будет распространяться ее контроль. Ответственность превращает внешний долг во внутреннюю потребность. К. А. Абульханова-Славская отмечает разницу между исполнительностью и ответственностью. Исполнительный человек сделает ровно столько, сколько ему поручат, сколько предписано инструкцией, правилом, внешним требованием. Он может пропустить важное звено деятельности, сославшись на то, что оно не было указано в инструкции, которой он следовал. Ответственный человек берет на себя, как правило, решение задачи в целом, а не отдельных ее звеньев, и проявляет ответственность не из боязни последствий, а в силу желания и готовности не допустить негативных последствий. Сознавая ответственность за принятые на себя обязательства, человек не ограничивает себя неким набором условий и требований, а стремится отыскать оптимальный путь решения встающих перед ним задач. Поэтому ответственность предполагает также опору на себя, уверенность в своих силах, понимание их соразмерности решаемой задаче (только безответственный человек возьмется за непосильное для себя дело). Самостоятельность, независимость от внешнего контроля, осознание целостности решаемой задачи — все это признаки зрелой, ответственной личности.</w:t>
      </w:r>
    </w:p>
    <w:p>
      <w:pPr>
        <w:pStyle w:val="Style13"/>
        <w:rPr/>
      </w:pPr>
      <w:r>
        <w:rPr/>
        <w:t>Ответственность, ставшая устойчивым качеством личности, позволяет ей легко справляться с требованиями окружающей действительности, согласовывать эти требования с собственными желаниями, иерархизировать последовательность решения задач с помощью самоконтроля. Собственно, ответственность может возникнуть только там, где общество в целом или социальная (профессиональная) группа доверяют личности. Там, где доверия нет, ответственность охватывает только отдельные формы или звенья деятельности, что отчуждает человека от нее и общества в целом. В этом случае ответственность не становится качеством личности, а сама личность приобретает инфантильные черты. Принимая на себя ответственность, человек гарантирует себе определенную степень независимости, самостоятельности, свободы.</w:t>
      </w:r>
    </w:p>
    <w:p>
      <w:pPr>
        <w:pStyle w:val="Style13"/>
        <w:rPr/>
      </w:pPr>
      <w:r>
        <w:rPr/>
        <w:t>Но даже взрослая личность не может себя чувствовать в ответе «за все», поэтому человек определяет, за что именно он способен нести ответственность. В первую очередь, это, конечно, все то, с чем он непосредственно связан: он сам, его поступки, слова, действия; его семья и дети (очень часто осознание ответственности за детей приводит к тому, что взрослые готовы взять на себя ответственность за каждый шаг ребенка и тем самым не способствуют формированию его собственной ответственности); его профессиональные обязанности и общественный долг. Кроме того, в зрелости особую значимость для личности приобретают гражданские и патриотические мотивы; мотивы ответственности за молодое поколение, природу, мир, галактику, вселенную в целом.</w:t>
      </w:r>
    </w:p>
    <w:p>
      <w:pPr>
        <w:pStyle w:val="Style13"/>
        <w:rPr/>
      </w:pPr>
      <w:r>
        <w:rPr/>
        <w:t>Для взрослой личности характерно стремление воплотить себя в жизни, в чем-то непреходящем, человечески ценном, общественно значимом (совершенно неслучайно русская пословица рекомендует в качестве обязательного для взрослого человека — «посадить дерево, построить дом и вырастить сына»). Это проявляется в потребности расширить границы своего индивидуального бытия, воплотить, объективировать себя в формах, неподвластных течению времени, сделать свою жизнь более интенсивной в настоящем. Взрослому возрасту свойственна продуктивность, т.е. возможность творческого самовоплощения в многообразных продуктах своей профессиональной и социальной активности. Личностная перспектива, открывающаяся взрослому человеку, ведет к формированию индивидуального жизненного стиля: человек теперь сам решает, как и на что он потратит жизнь, как будет реализовывать в ней себя, и его поведение приобретает уникальность и своеобразие.</w:t>
      </w:r>
    </w:p>
    <w:p>
      <w:pPr>
        <w:pStyle w:val="Heading1"/>
        <w:rPr/>
      </w:pPr>
      <w:r>
        <w:rPr/>
        <w:t>Психологические особенности в пожилом и старческом возрасте</w:t>
      </w:r>
    </w:p>
    <w:p>
      <w:pPr>
        <w:pStyle w:val="Style13"/>
        <w:rPr/>
      </w:pPr>
      <w:r>
        <w:rPr/>
        <w:t>Проблема старения и старости является объектом особой междисциплинарной отрасли знания - геронтологии. В центре внимания геронтологии находятся биологические, психологические и социологические аспекты старения.</w:t>
      </w:r>
    </w:p>
    <w:p>
      <w:pPr>
        <w:pStyle w:val="Style13"/>
        <w:rPr/>
      </w:pPr>
      <w:r>
        <w:rPr/>
        <w:t>Биологический подход к старению ориентирован прежде всего на обнаружение телесных причин и проявлений старения. Биологи рассматривают старение как закономерный процесс, протекающий в течение постнатальной жизни организма и сопровождающийся столь же закономерными изменениями на биохимическом, клеточном, тканевом, физиологическом и системных уровнях (В. В. Фролъкис, 1988; Е.Н.Хрисанфова, 1999).</w:t>
      </w:r>
    </w:p>
    <w:p>
      <w:pPr>
        <w:pStyle w:val="Style13"/>
        <w:rPr/>
      </w:pPr>
      <w:r>
        <w:rPr/>
        <w:t>В зарубежной геронтологии широкое распространение получили четыре основополагающих критерия старения, которые в 60-е годы XX в. были предложены известным геронтологом Б. Стрехлером:</w:t>
      </w:r>
    </w:p>
    <w:p>
      <w:pPr>
        <w:pStyle w:val="Style13"/>
        <w:rPr/>
      </w:pPr>
      <w:r>
        <w:rPr/>
        <w:t>§   старение, в отличие от болезни, представляет собой универсальный процесс, ему подвержены все без исключения члены популяции;</w:t>
      </w:r>
    </w:p>
    <w:p>
      <w:pPr>
        <w:pStyle w:val="Style13"/>
        <w:rPr/>
      </w:pPr>
      <w:r>
        <w:rPr/>
        <w:t>§   старение является прогрессирующим непрерывным процессом;</w:t>
      </w:r>
    </w:p>
    <w:p>
      <w:pPr>
        <w:pStyle w:val="Style13"/>
        <w:rPr/>
      </w:pPr>
      <w:r>
        <w:rPr/>
        <w:t>§   старение есть свойство любого живого организма;</w:t>
      </w:r>
    </w:p>
    <w:p>
      <w:pPr>
        <w:pStyle w:val="Style13"/>
        <w:rPr/>
      </w:pPr>
      <w:r>
        <w:rPr/>
        <w:t>§   старение сопровождается дегенеративными изменениями (в противовес изменениям организма при его развитии и взрослении).</w:t>
      </w:r>
    </w:p>
    <w:p>
      <w:pPr>
        <w:pStyle w:val="Style13"/>
        <w:rPr/>
      </w:pPr>
      <w:r>
        <w:rPr/>
        <w:t>Таким образом, старение человека представляет собой базовый универсальный биологический процесс, который, однако, реализуется в конкретных социокультурных условиях. Поэтому геронтология рассматривает старение как комплексное явление, включающее личностные, социальные и даже экономические аспекты жизни человека. Об этом свидетельствует также тот факт, что такие показатели, как продолжительность жизни и схемы периодизации, отмечающие начало старения и длительность его протекания, подвержены заметным изменениям.</w:t>
      </w:r>
    </w:p>
    <w:p>
      <w:pPr>
        <w:pStyle w:val="Style13"/>
        <w:rPr/>
      </w:pPr>
      <w:r>
        <w:rPr/>
        <w:t>К числу наиболее значимых, глобальных явлений, наблюдавшихся в XX веке, относится радикальное (почти в два раза) увеличение продолжительности жизни. С этим связано изменение взглядов на периодизацию старения.</w:t>
      </w:r>
    </w:p>
    <w:p>
      <w:pPr>
        <w:pStyle w:val="Style13"/>
        <w:rPr/>
      </w:pPr>
      <w:r>
        <w:rPr/>
        <w:t>В начале века немецкий физиолог М. Рубнер предложил возрастную классификацию, в которой начало старости устанавливалось в 50 лет, а почтенная старость начиналась с 70 лет. В 1905 г. известный американский медик В.Аслер утверждал, что 60 лет надо считать предельным возрастом, после чего старики становятся в тягость себе и обществу. В 1963 г. на Международном семинаре ВОЗ по проблемам геронтологии была принята классификация, выделяющая три хронологических периода в позднем онтогенезе человека: средний возраст (45-59 лет), пожилой возраст (60-74 года), старческий возраст (75 лет и старше). В отдельную категорию были выделены так называемые долгожители (90 лет и старше). В соответствии с последними данными, возраст 60-69 лет определяется как предстарческий, 70-79 лет - как старческий, 80-89 лет - как позднестарческий, 90-99 лет - как дряхлость (Крайг, 2000).</w:t>
      </w:r>
    </w:p>
    <w:p>
      <w:pPr>
        <w:pStyle w:val="Style13"/>
        <w:rPr/>
      </w:pPr>
      <w:r>
        <w:rPr/>
        <w:t>Следует, однако, иметь в виду, что любая схема выделения и классификации инволюционного, или регрессивного, возраста достаточно условна, поскольку физиологи еще не располагают данными для исчерпывающей характеристики каждой из перечисленных выше стадий онтогенеза. Принято считать, что регрессивные изменения биохимических, морфологических и физиологических показателей статистически коррелируют с увеличением хронологического возраста. Наряду с этим, как и в детстве, при оценке старения необходимо различать понятия биологического и календарного/ хронологического возрастов. Однако оценка биологического возраста при старении является одной из дискуссионных проблем возрастной физиологии.</w:t>
      </w:r>
    </w:p>
    <w:p>
      <w:pPr>
        <w:pStyle w:val="Style13"/>
        <w:rPr/>
      </w:pPr>
      <w:r>
        <w:rPr/>
        <w:t>Определение биологического возраста требует точки отсчета, отталкиваясь от которой, можно количественно и качественно охарактеризовать психосоматический статус человека. В детстве биологический возраст определяют с помощью понятия статистической нормы, где точкой отсчета служат средние групповые или популяционные данные, характеризующие уровень развития структуры или функции в данной выборке в текущий момент времени. Подобный подход к оценке биологического возраста при старении весьма затруднителен, поскольку оно часто осложнено разнообразными заболеваниями и нет четкого представления о том, как должно протекать естественное старение, не осложненное болезнями.</w:t>
      </w:r>
    </w:p>
    <w:p>
      <w:pPr>
        <w:pStyle w:val="Style13"/>
        <w:rPr/>
      </w:pPr>
      <w:r>
        <w:rPr/>
        <w:t>Тем не менее, как указывал известный физиолог И. А. Аршавский, по биохимическим и физиологическим параметрам можно определить среднее значение максимальной степени неравновесности (потенциальной лабильности различных систем организма), характерное для физиологически здоровых людей в стационарном (взрослом) состоянии, и таким способом приобрести точку отсчета (И. А. Аршавский, 1975). Отталкиваясь от нее, можно попытаться оценить истинный биологический возраст после завершения стационарного периода. Возможно, что в будущем будут установлены надежные методы оценки биологического возраста при старении. Например, при оценке электрофизиологических показателей - временных и амплитудных параметров ответов коры мозга - получают кривые старения, которые позволяют оценить возраст по показателям функционирования коры мозга.</w:t>
      </w:r>
    </w:p>
    <w:p>
      <w:pPr>
        <w:pStyle w:val="Style13"/>
        <w:rPr/>
      </w:pPr>
      <w:r>
        <w:rPr/>
        <w:t>Проблема, однако, состоит в том, что при старении, как и в детстве, действует принцип гетерохронности. Он проявляется в том, что у человека не все органы и системы стареют одновременно и с одинаковой скоростью. Для большинства из них процессы старения начинаются задолго до наступления старости. Многие эффекты старения не обнаруживают себя до поздней взрослости не только потому, что процессы старения развиваются постепенно, но и потому, что наряду с процессами старения в организме параллельно протекают компенсаторные процессы витаукта.</w:t>
      </w:r>
    </w:p>
    <w:p>
      <w:pPr>
        <w:pStyle w:val="Style13"/>
        <w:rPr/>
      </w:pPr>
      <w:r>
        <w:rPr/>
        <w:t>Кроме того, нельзя упускать из виду тот факт, что хотя старение - процесс закономерный и нормативный, оно имеет большой спектр индивидуальных различий. На этой стадии онтогенеза различия между календарным и биологическим возрастами могут быть выражены сильнее, чем в детстве. Индивидуальные особенности старения человека обусловливают существование различных вариантов старения. Клинико-физиологические показатели позволяют выделить несколько синдромов старости: гемодинамический (изменения в сердечно-сосудистой системе), нейрогенный (изменения в нервной системе), респираторный (изменения в дыхательной системе).</w:t>
      </w:r>
    </w:p>
    <w:p>
      <w:pPr>
        <w:pStyle w:val="Style13"/>
        <w:rPr/>
      </w:pPr>
      <w:r>
        <w:rPr/>
        <w:t>По темпам старения выделяют ускоренное, преждевременное (акселерированное) старение и замедленное, ретардированное, старение. Описано крайнее выражение ускоренного старения - прогерия, когда признаки старения проявляются даже у детей. Замедленное старение свойственно долгожителям (В. В. Фролъкис, 1988).</w:t>
      </w:r>
    </w:p>
    <w:p>
      <w:pPr>
        <w:pStyle w:val="Style13"/>
        <w:rPr/>
      </w:pPr>
      <w:r>
        <w:rPr/>
        <w:t>Старение организма в целом связывается прежде всего с нарушениями механизмов саморегуляции и процессов переработки информации на разных уровнях жизнедеятельности. Особое значение в механизмах старения на клеточном уровне имеет нарушение передачи информации в системе генетического аппарата клеток, на уровне целостного организма - в системе нейрогуморальной регуляции. Вследствие этого старение представляет собой тотальный процесс, охватывающий весь организм человека, и его проявления можно обнаружить во всех органах, системах и функциях.</w:t>
      </w:r>
    </w:p>
    <w:p>
      <w:pPr>
        <w:pStyle w:val="Style13"/>
        <w:rPr/>
      </w:pPr>
      <w:r>
        <w:rPr/>
        <w:t>Внешние телесные изменения при старении хорошо известны (седина, морщины и др.). Кроме того, изменения в структуре скелета приводят к уменьшению роста, который может снизиться на 3-5 см в связи со сжатием межпозвоночных дисков. Возникает остеопороз (деминерализация костей, выражающаяся в утрате ими кальция), в результате кости становятся хрупкими. Уменьшается мышечная масса, вследствие чего снижаются сила и выносливость. Кровеносные сосуды теряют эластичность, некоторые из них закупориваются, из-за этого ухудшается кровоснабжение организма со всеми вытекающими отсюда последствиями. Эффективность работы сердечно-сосудистой системы в целом снижается, ослабевает способность легких к осуществлению газообмена. В иммунной системе снижается выработка антител, и защитные силы организма ослабевают. В то же время регулярные физические упражнения, способствующие укреплению мышц, в пожилом возрасте улучшают соматический статус организма.</w:t>
      </w:r>
    </w:p>
    <w:p>
      <w:pPr>
        <w:pStyle w:val="Style13"/>
        <w:rPr/>
      </w:pPr>
      <w:r>
        <w:rPr/>
        <w:t>Систематическое изучение возрастной эволюции и инволюции сенсорно-перцептивных функций человека проводилось в 60-е годы в школе Б. Г.Ананьева. В этих исследованиях было установлено, что онтогенетические изменения сенсорной (для зрения, слуха) и пропреоцептивной чувствительности имеют общий характер. Чувствительность возрастает к периоду ранней юности, затем стабилизируется и, начиная с 50-60 лет, снижается. На фоне этой общей тенденции, однако, наблюдаются некоторые возрастные спады и подъемы. Другими словами, и на стадии позитивного развития, и в ходе инволюции изменение чувствительности осуществляется в соответствии с принципом гетерохронности.</w:t>
      </w:r>
    </w:p>
    <w:p>
      <w:pPr>
        <w:pStyle w:val="Style13"/>
        <w:rPr/>
      </w:pPr>
      <w:r>
        <w:rPr/>
        <w:t>Показательна в этом плане возрастная динамика цветочувствительности. За исключением общего оптимума, который наблюдается приблизительно в 30 лет, т. е. значительно позднее по сравнению с общей светочувствительностью и остротой зрения, все частные виды чувствительности к различным длинам волн изменяются по-разному. Начиная с 30 лет происходит значительное и неуклонное снижение чувствительности к крайним длинноволновым и коротковолновым цветам - красному и синему. В то же время чувствительность к желтому цвету не снижается даже после 50 лет. В отношении слуховой чувствительности установлено, что ее возрастающее снижение распространяется на высокочастотную часть звукового диапазона и начинается с 30 лет. Если в качестве эталона использовать пороги слышимости двадцатилетних, то оказывается, что потери чувствительности возрастают в следующем порядке: в 30 лет - на 10 дБ, в 40 лет - на 20 дБ, в 50 лет - на 30 дБ. Сходные тенденции наблюдаются и в других видах сенсорных модальностей.</w:t>
      </w:r>
    </w:p>
    <w:p>
      <w:pPr>
        <w:pStyle w:val="Style13"/>
        <w:rPr/>
      </w:pPr>
      <w:r>
        <w:rPr/>
        <w:t>Однако, как подчеркивал Ананьев, в случаях, когда профессия предъявляет повышенные требования к органам чувств (например, требования к зрительным функциям у летчиков), их функционирование даже в зрелом возрасте остается на высоком уровне. Любая сенсорная функция проявляет свой действительный потенциал лишь в том случае, если находится систематически в состоянии полезного для нее оптимального напряжения.</w:t>
      </w:r>
    </w:p>
    <w:p>
      <w:pPr>
        <w:pStyle w:val="Style13"/>
        <w:rPr/>
      </w:pPr>
      <w:r>
        <w:rPr/>
        <w:t>Возрастные изменения с неизбежностью затрагивают и мозг человека. Процессы, происходящие в головном мозге стареющего человека, ошибочно было бы считать просто угасанием. В действительности при старении мозга имеет место сложная перестройка, ведущая к качественному изменению его реакций. Возрастные изменения имеют различные морфофункциональные проявления. Различают общие и частные изменения. К общим относят изменения, свидетельствующие о снижении функций энергообеспечивающих структур и аппарата, ответственного за синтез белка. Частные изменения целесообразно анализировать на уровнях: отдельного нейрона, нервной ткани, отдельных структурных образований, входящих в состав мозга, и целого мозга как системы.</w:t>
      </w:r>
    </w:p>
    <w:p>
      <w:pPr>
        <w:pStyle w:val="Style13"/>
        <w:rPr/>
      </w:pPr>
      <w:r>
        <w:rPr/>
        <w:t>Прежде всего, возрастные изменения головного мозга человека характеризуются уменьшением его массы и объема. Масса мозга человека в возрасте от 60 до 75 лет снижется на 6%, причем неравномерно в различных отделах. Кора больших полушарий уменьшается на 4%, наибольшие изменения (на 12-15%) происходят в лобной доле. Отмечены половые различия степени атрофии мозга при старении. Масса головного мозга женщин примерно на 110-115 г меньше, чем у мужчин. Между 40 и 90 годами масса мозга уменьшается у мужчин на 2,85 г в год, а у женщин на 2,92 г (В. В. Фролькис, 1988).</w:t>
      </w:r>
    </w:p>
    <w:p>
      <w:pPr>
        <w:pStyle w:val="Style13"/>
        <w:rPr/>
      </w:pPr>
      <w:r>
        <w:rPr/>
        <w:t>Большинство исследователей мозга человека указывают на преимущественную потерю нейронов в коре, гиппокампе и мозжечке. В большинстве подкорковых образований клеточный состав остается неизменным до глубокой старости. Иными словами, филогенетически более «новые» структуры мозга, связанные с познавательной функцией, в большей степени подвержены возрастной потере нейронов, чем филогенетически «старые» (ствол мозга).</w:t>
      </w:r>
    </w:p>
    <w:p>
      <w:pPr>
        <w:pStyle w:val="Style13"/>
        <w:rPr/>
      </w:pPr>
      <w:r>
        <w:rPr/>
        <w:t>Синаптические контакты, как известно, играют решающую роль в обеспечении межнейронного взаимодействия в нервных сетях, в силу своей пластичности они тесно связаны с памятью и научением. При старении уменьшается плотность числа синапсов. Однако утрата синапсов происходит не во всех отделах ЦНС в равной степени. Так, в лобной доле человека достоверно доказано уменьшение количества синапсов с возрастом, в то время как в височной доле возрастные изменения не наблюдаются.</w:t>
      </w:r>
    </w:p>
    <w:p>
      <w:pPr>
        <w:pStyle w:val="Style13"/>
        <w:rPr/>
      </w:pPr>
      <w:r>
        <w:rPr/>
        <w:t>Изменения в состоянии синапсов наблюдаются не только в коре, но и в подкорковых структурах. Например, возрастные нарушения пространственной памяти объясняются снижением специфичности, эффективности и пластичности синаптической передачи в гиппокампе. При старении уменьшается способность формирования новых синапсов. Редукция синаптической пластичности в старости может способствовать потере памяти, ухудшению двигательной активности и развитию других функциональных нарушений мозга. При этом ухудшаются межнейронные контакты в различных областях ЦНС, нейроны как бы подвергаются «деафферентации», в связи с чем нарушается их ответная реакция на сигналы внешней среды, нервные и гормональные стимулы, т. е. повреждаются синаптические механизмы деятельности мозга.</w:t>
      </w:r>
    </w:p>
    <w:p>
      <w:pPr>
        <w:pStyle w:val="Style13"/>
        <w:rPr/>
      </w:pPr>
      <w:r>
        <w:rPr/>
        <w:t>При старении существенно изменяется состояние медиаторных систем организма. Одним из наиболее характерных феноменов старения является дегенерация дофаминэргической системы мозга, последнее непосредственно связано с развитием в старческом возрасте таких заболеваний, как паркинсонизм. Нарушения в деятельности еще одной медиаторной системы мозга - холинэргической - играют одну из основных ролей в расстройствах памяти, восприятия и других познавательных процессов, возникающих при болезни Альцгеймера.</w:t>
      </w:r>
    </w:p>
    <w:p>
      <w:pPr>
        <w:pStyle w:val="Style13"/>
        <w:rPr/>
      </w:pPr>
      <w:r>
        <w:rPr/>
        <w:t>Особый интерес представляет проблема межполушарного взаимодействия при старении. Главная особенность церебральной асимметрии стареющего мозга состоит в том, что нарушается устойчивая совместная деятельность полушарий. Существуют некоторые разногласия в оценках темпов старения левого и правого полушарий. По одной из точек зрения, правое полушарие стареет раньше левого, по другой - процесс старения обоих полушарий характеризуется высокой синхронностью.</w:t>
      </w:r>
    </w:p>
    <w:p>
      <w:pPr>
        <w:pStyle w:val="Style13"/>
        <w:rPr/>
      </w:pPr>
      <w:r>
        <w:rPr/>
        <w:t>Н.К.Корсакова, обсуждая нейропсихологические аспекты старения мозга, обратилась к концепции Лурии о функциональных блоках мозга. По ее данным, нормальное физиологическое старение характеризуется на всех этапах позднего возраста в первую очередь изменениями в работе блока регуляции тонуса и бодрствования: в нем происходит сдвиг в сторону преобладания тормозных процессов. В связи с этим возникают такие характерные феномены, как общая замедленность при выполнении различных действий, сужение объема психической активности при одновременной реализации различных программ. Наряду с этим сохранность ранее закрепленных форм активности, связанных с функционированием блока переработки информации, создает благоприятные предпосылки для успешной реализации сложившихся стереотипов деятельности.</w:t>
      </w:r>
    </w:p>
    <w:p>
      <w:pPr>
        <w:pStyle w:val="Style13"/>
        <w:rPr/>
      </w:pPr>
      <w:r>
        <w:rPr/>
        <w:t>Теперь перейдем к обсуждению теории старения. Основной вопрос, который, так или иначе, ставится во всех существующих теориях старения, сводится к следующему: является ли этот процесс генетически запрограммированным и закономерно обусловленным эволюцией человека как вида или он представляет собой аналог механического износа технического устройства, заключающийся в постепенном накоплении мелких нарушений, которые приводят в конечном счете к «поломке» организма. Соответственно существующие теории старения подразделяются на две группы - теории программированного старения и теории изнашиваемости организма (так называемые стохастические теории).</w:t>
      </w:r>
    </w:p>
    <w:p>
      <w:pPr>
        <w:pStyle w:val="Style13"/>
        <w:rPr/>
      </w:pPr>
      <w:r>
        <w:rPr/>
        <w:t>Теории программированного старения исходят из того, что эволюция запрограммировала функционирование живого организма на период его активной жизнедеятельности, включающий период репродукции. Иначе говоря, в живой организм генетически заложена биологическая активность, распространяющаяся только на период его так называемой «биологической полезности». Быстрая деградация и гибель стареющего организма предопределены природой.</w:t>
      </w:r>
    </w:p>
    <w:p>
      <w:pPr>
        <w:pStyle w:val="Style13"/>
        <w:rPr/>
      </w:pPr>
      <w:r>
        <w:rPr/>
        <w:t>Применительно к человеку этот подход связан с распространенными в начале XX в. представлениями о том, что в каждый период жизни организма доминирует определенная эндокринная железа: в молодости - тимус, при половом созревании - эпифиз, в зрелости -половые железы, в старости - кора надпочечников. Старение рассматривается как результат смены деятельности различных желез и определенного их соотношения. Причины смены доминирования теория не объясняет.</w:t>
      </w:r>
    </w:p>
    <w:p>
      <w:pPr>
        <w:pStyle w:val="Style13"/>
        <w:rPr/>
      </w:pPr>
      <w:r>
        <w:rPr/>
        <w:t>Близка по смыслу к этому и теория «встроенных часов». Эта теория предполагает, что существует единый пейсмейкер («водитель ритма»), находящийся, возможно, в гипоталамусе и в гипофизе головного мозга. Он включается в результате того, что вскоре после наступления полового созревания гипофиз начинает выделять гормон, вызывающий начало процесса старения, который в дальнейшем будет протекать с определенной скоростью. Наличие «встроенных часов» подтверждается, в частности, существованием для каждого организма строго генетически обусловленной программы клеточного деления в онтогенезе. Возможно, что биологические часы также управляют иммунной системой человека, которая до 20 лет набирает силу, а затем постепенно ослабевает.</w:t>
      </w:r>
    </w:p>
    <w:p>
      <w:pPr>
        <w:pStyle w:val="Style13"/>
        <w:rPr/>
      </w:pPr>
      <w:r>
        <w:rPr/>
        <w:t>Наряду с этим существует теория, в соответствии с которой старение определяется запрограммированными действиями специфических генов. Другими словами, старение -- это генетически запрограммированный процесс, результат закономерного, последовательного развертывания программы, заложенной в генетическом аппарате. Предполагается, в частности, что средняя продолжительность жизни определяется специфическими генами, которые содержатся в каждой клетке тела. Экспрессия этих генов происходит в заранее заданный момент времени, когда должна наступить смерть организма.</w:t>
      </w:r>
    </w:p>
    <w:p>
      <w:pPr>
        <w:pStyle w:val="Style13"/>
        <w:rPr/>
      </w:pPr>
      <w:r>
        <w:rPr/>
        <w:t>В соответствии со стохастическими теориями старение - это просто снижение способности клеток к самовосстановлению. Человеческий организм сравнивается с механизмом, изнашивающимся от постоянного использования. Причем к этому износу добавляется накапливание клеточных дисфункций и повреждений. Последнее приводит к тому, что состарившиеся клетки хуже избавляются от продуктов метаболизма, а это препятствует нормальному протеканию внутриклеточных процессов, нарушая и/или замедляя их.</w:t>
      </w:r>
    </w:p>
    <w:p>
      <w:pPr>
        <w:pStyle w:val="Style13"/>
        <w:rPr/>
      </w:pPr>
      <w:r>
        <w:rPr/>
        <w:t>Предполагается также, что старение вызывается существованием в организме остатков метаболизма кислорода, который необходим для жизнедеятельности каждой клетки. Это так называемые «свободные радикалы» - высокоактивные химические агенты, готовые вступить в химическую реакцию с другими внутриклеточными химическими соединениями и нарушить этим нормальное функционирование клетки. Обычно у клетки существуют восстановительные механизмы, уменьшающие ущерб, причиненный свободными радикалами. Однако после серьезного повреждения организма, например, в результате воздействия радиации или тяжелых заболеваний, вред, наносимый свободными радикалами, достаточно серьезен.</w:t>
      </w:r>
    </w:p>
    <w:p>
      <w:pPr>
        <w:pStyle w:val="Style13"/>
        <w:rPr/>
      </w:pPr>
      <w:r>
        <w:rPr/>
        <w:t>Хорошо известно также, что при старении снижается эффективность работы иммунной системы, следствием чего оказывается худшая сопротивляемость болезням. Более того, при ряде болезней, например таких, как ревматоидный артрит или некоторые заболевания почек, иммунные клетки нападают на здоровые клетки собственного организма.</w:t>
      </w:r>
    </w:p>
    <w:p>
      <w:pPr>
        <w:pStyle w:val="Style13"/>
        <w:rPr/>
      </w:pPr>
      <w:r>
        <w:rPr/>
        <w:t>Стохастические теории не могут, однако, объяснить ряд положений. Например, они не отвечают на вопрос, почему внутренняя «ремонтная мастерская» организма, какое-то время прекрасно справлявшаяся с устранением неполадок в нем, вдруг перестает работать.</w:t>
      </w:r>
    </w:p>
    <w:p>
      <w:pPr>
        <w:pStyle w:val="Style13"/>
        <w:rPr/>
      </w:pPr>
      <w:r>
        <w:rPr/>
        <w:t>Механизмом, определяющим устойчивость и продолжительность существования живой системы, является витаукт. Разрабатывая проблему старения, известный отечественный ученый В. В. Фролъкис выдвинул ряд положений:</w:t>
      </w:r>
    </w:p>
    <w:p>
      <w:pPr>
        <w:pStyle w:val="Style13"/>
        <w:rPr/>
      </w:pPr>
      <w:r>
        <w:rPr/>
        <w:t>1.        изучение механизмов старения возможно только с позиций системного подхода;</w:t>
      </w:r>
    </w:p>
    <w:p>
      <w:pPr>
        <w:pStyle w:val="Style13"/>
        <w:rPr/>
      </w:pPr>
      <w:r>
        <w:rPr/>
        <w:t>2.        старение является обязательным звеном возрастного развития, во многом определяющим его течение; именно поэтому понимание сущности старения возможно в рамках теоретической гипотезы, объясняющей механизмы возрастного развития;</w:t>
      </w:r>
    </w:p>
    <w:p>
      <w:pPr>
        <w:pStyle w:val="Style13"/>
        <w:rPr/>
      </w:pPr>
      <w:r>
        <w:rPr/>
        <w:t>3.        при старении наряду с угасанием активности функций жизнеобеспечения и обмена веществ мобилизуются важные приспособительные механизмы - механизмы витаукта;</w:t>
      </w:r>
    </w:p>
    <w:p>
      <w:pPr>
        <w:pStyle w:val="Style13"/>
        <w:rPr/>
      </w:pPr>
      <w:r>
        <w:rPr/>
        <w:t>4.        старение - результат нарушения механизмов саморегуляции на разных уровнях жизнедеятельности организма.</w:t>
      </w:r>
    </w:p>
    <w:p>
      <w:pPr>
        <w:pStyle w:val="Style13"/>
        <w:rPr/>
      </w:pPr>
      <w:r>
        <w:rPr/>
        <w:t>Развитие этих положений привело к выдвижению адаптационно-регуляторной теории возрастного развития. Теорию В. В. Фролькиса можно рассматривать как промежуточную между генетическими и стохастическими теориями старения. Базируясь на понятии саморегуляции, эта теория объясняет механизмы возрастных изменений как процесс адаптационных, приспособительных возможностей организма. Этот процесс направлен на стабилизацию жизнеспособности организма, повышение надежности его функционирования, увеличение долгосрочности его существования.</w:t>
      </w:r>
    </w:p>
    <w:p>
      <w:pPr>
        <w:pStyle w:val="Style13"/>
        <w:rPr/>
      </w:pPr>
      <w:r>
        <w:rPr/>
        <w:t>В соответствии с адаптационно-регуляторной теорией старение генетически не запрограммировано, но генетически детерминировано, предопределено особенностями биологической организации жизнедеятельности, свойствами организма. Иными словами, генетически запрограммированы многие свойства организма, и уже от них зависит темп старения, продолжительность жизни.</w:t>
      </w:r>
    </w:p>
    <w:p>
      <w:pPr>
        <w:pStyle w:val="Style13"/>
        <w:rPr/>
      </w:pPr>
      <w:r>
        <w:rPr/>
        <w:t>Витаукт, подчеркивает Фролькис, - это не просто восстановление повреждений, возникших в процессе старения, не просто антистарение. Скорее, во многом старение является антивитауктом, разрушающим, расшатывающим механизмы исходной жизнеспособности организма. Не только в историческом, но и в индивидуальном развитии, не только в филогенезе, но и в онтогенезе, на самых ранних этапах становления организма, начиная с зиготы, возникает разрушительный процесс - старение. Это неизбежное повреждение ДНК, распад белков, нарушение мембран, гибель части клеток, действие свободных радикалов, токсических веществ, кислородного голодания и др. И если на этом этапе благодаря механизмам саморегуляции надежен процесс витаукта, вся система развивается, совершенствуется, растут ее адаптационные возможности.</w:t>
      </w:r>
    </w:p>
    <w:p>
      <w:pPr>
        <w:pStyle w:val="Style13"/>
        <w:rPr/>
      </w:pPr>
      <w:r>
        <w:rPr/>
        <w:t>До какого-то времени деструктивные процессы в ряде клеточных структур благодаря механизмам витаукта еще не приводят к старению организма в целом. В конечном итоге в определенном возрасте (прекращение роста, завершение онтогенеза) начинает прогрессировать процесс старения организма в целом со всеми вытекающими из этого последствиями. Итак, продолжительность жизни определяется единством и противоположностью двух процессов - старения и витаукта. Как подчеркивает Фролькис, геронтология будущего будет все больше внимания уделять изучению механизмов витаукта.</w:t>
      </w:r>
    </w:p>
    <w:p>
      <w:pPr>
        <w:pStyle w:val="Style13"/>
        <w:rPr/>
      </w:pPr>
      <w:r>
        <w:rPr/>
        <w:t>Явление витаукта создает благоприятные условия для полноценного функционирования психики людей пожилого возраста. Как отмечают некоторые исследователи, так называемый возраст инволюции вовсе не характеризуется линейным нарастанием аномальных процессов в психике. По данным Н.К.Корсаковой, в возрастном диапазоне от 50 до 85 лет наиболее выраженные нарушения нейродинамики характерны для начального и старшего этапа старения, после 80 лет. В возрасте от 65 до 75 лет не только наблюдается стабилизация высших психических функций, но, по ряду параметров, в частности по функции памяти, лица этого возраста демонстрируют достижения на уровне еще не старого человека.</w:t>
      </w:r>
    </w:p>
    <w:p>
      <w:pPr>
        <w:pStyle w:val="Style13"/>
        <w:rPr/>
      </w:pPr>
      <w:r>
        <w:rPr/>
        <w:t>Н. К. Корсакова вообще подчеркивает значение позитивных тенденций в психическом функционировании пожилого человека. Учитывая разнообразие способов преодоления нарушений в работе высших психических функций при нормальном старении, можно сказать, что оно представляет собой этап индивидуального развития, требующий смены стратегий и использования относительно новых форм опосредствования психической деятельности. Если рассматривать онтогенез как проявление новообразований в психике и поведении, отсутствовавших на предшествовавших этапах развития, то о старости можно говорить как об одном из этапов онтогенеза. Эмпирические данные показывают, что в старости интеллект в большей степени направляется на саморегуляцию психической активности, чем на познание мира.</w:t>
      </w:r>
    </w:p>
    <w:p>
      <w:pPr>
        <w:pStyle w:val="Style13"/>
        <w:rPr/>
      </w:pPr>
      <w:r>
        <w:rPr/>
        <w:t>Это соответствует современному взгляду на старение не только в отрицательном аспекте - как на угасание, но и в позитивном смысле - как на возможность формирования у человека способов сохранения себя как индивида и личности в общем континууме собственного жизненного пространства.</w:t>
      </w:r>
    </w:p>
    <w:p>
      <w:pPr>
        <w:pStyle w:val="Style13"/>
        <w:rPr/>
      </w:pPr>
      <w:r>
        <w:rPr/>
        <w:t>Старость — один из самых парадоксальных и противоречивых периодов жизни, связанный с тем, что «последние вопросы бытия» (М. М. Бахтин) встают перед человеком во весь рост, требуя разрешения неразрешимого — совместить возможности старого человека в понимании мира и его жизненный опыт с физической немощью и невозможностью активно воплотить в жизнь все понимаемое.</w:t>
      </w:r>
    </w:p>
    <w:p>
      <w:pPr>
        <w:pStyle w:val="Style13"/>
        <w:rPr/>
      </w:pPr>
      <w:r>
        <w:rPr/>
        <w:t>Но в противовес пессимизму обыденных представлений о старости психологи говорят о таких своеобразных новообразованиях старческого возраста, как: 1) чувство принадлежности к группе или группам; 2) чувство, что «ты здесь дома» — личностный комфорт во взаимодействии с людьми; 3) чувство общности с другими людьми, переживание похожести на них; 4) вера в других — чувство, что в каждом человеке есть что-то хорошее; 5) мужество быть несовершенным — ощущение того, что ошибки делать естественно, что совсем не обязательно быть всегда и во всем «первым» и «правильным», «лучшим» и «непогрешимым»; 6) ощущение себя человеком — чувство, что ты часть человечества; 7) оптимизм — чувство, что мир можно сделать лучшим местом для жизни.</w:t>
      </w:r>
    </w:p>
    <w:p>
      <w:pPr>
        <w:pStyle w:val="Style13"/>
        <w:rPr/>
      </w:pPr>
      <w:r>
        <w:rPr/>
        <w:t>В то же время старение реально создает много психологических трудностей: ведь это годы «вынужденной праздности», часто проводимые в отрыве от работы с ощущением контраста «той» и «этой» жизни, который многими воспринимается как унизительный. Вынужденное безделье часто становится патогенным фактором в соматическом и психическом отношении, поэтому многие стараются остаться работоспособными, трудиться и приносить посильную пользу (хотя мнение, что все пенсионеры хотят продолжать трудиться, тоже неверное: статистика показывает, что это всего лишь одна треть всех людей пенсионного возраста).</w:t>
      </w:r>
    </w:p>
    <w:p>
      <w:pPr>
        <w:pStyle w:val="Style13"/>
        <w:rPr/>
      </w:pPr>
      <w:r>
        <w:rPr/>
        <w:t>Выделение периода старения и старости (геронтогенеза) связано с целым комплексом социально-экономических, биологических и психологических причин, поэтому период позднего онтогенеза изучается различными дисциплинами — биологией, нейрофизиологией, демографией, психологией и т.д. Общее постарение населения является современным демографическим феноменом: доля групп людей старше 60-65 лет составляет свыше 20% общей численности населения во многих странах мира (шестая или восьмая часть всей мировой популяции!).</w:t>
      </w:r>
    </w:p>
    <w:p>
      <w:pPr>
        <w:pStyle w:val="Style13"/>
        <w:rPr/>
      </w:pPr>
      <w:r>
        <w:rPr/>
        <w:t>Средняя продолжительность жизни современного человека значительно выше, чем у его предков, и это означает, что пожилой и старческий возраст превращается в самостоятельный и достаточно продолжительный период жизни со своими социальными и психологическими особенностями. Эти демографические тенденции приводят также к усилению роли пожилых и старых людей в общественной, политической, культурной жизни общества и требуют анализа сущностных характеристик развития человека в этом периоде жизни. Геронтолог И. Давыдовский говорил, что опыт и мудрость всегда были функцией времени. Они остаются привилегией взрослых и пожилых. Для геронтологии как науки не так важно «прибавить годы к жизни»; важнее «прибавить жизнь к годам».</w:t>
      </w:r>
    </w:p>
    <w:p>
      <w:pPr>
        <w:pStyle w:val="Style13"/>
        <w:rPr/>
      </w:pPr>
      <w:r>
        <w:rPr/>
        <w:t>Процесс старения неоднороден. Традиционно выделяют три градации периода геронтогенеза: пожилой возраст (для мужчин — 60-74 года, для женщин — 55—74 года), старческий возраст (75-90 лет) и долгожители (90 лет и старше). Но современные исследования показывают, что в последние десятилетия процесс старения замедляется (человек 55-60 лет может совершенно не ощущать себя старым и по социальным функциям может находиться в когорте взрослых — зрелых — людей), да и само старение внутри указанных фаз не является однородным (кто-то устает от жизни уже к 50 годам, а кто-то и в 70 может быть полным сил и жизненных планов). Как говорил Б. Спиноза, никто не знает, «к чему способно тело».</w:t>
      </w:r>
    </w:p>
    <w:p>
      <w:pPr>
        <w:pStyle w:val="Style13"/>
        <w:rPr/>
      </w:pPr>
      <w:r>
        <w:rPr/>
        <w:t>С физиологической и психологической точек зрения, старость менее жестко связана с хронологическим возрастом, чем любой более ранний период жизни (например, ранний, дошкольный или подростковый возраст) вплоть до 60-65 лет. Согласно наблюдениям Дж. Ботвиника и Л. Томпсона, если хронологический возраст — это фактор, на основе которого судят о том, кто стар, тогда все же люди пожилого возраста значительно более разнообразны по своим биологическим и поведенческим характеристикам, чем более молодые.</w:t>
      </w:r>
    </w:p>
    <w:p>
      <w:pPr>
        <w:pStyle w:val="Style13"/>
        <w:rPr/>
      </w:pPr>
      <w:r>
        <w:rPr/>
        <w:t>Сложность процесса старения выражается в усилении и специализации действия закона гетерохронии, в результате чего имеют место длительная сохранность и даже улучшение функционирования одних систем и ускоренная, происходящая разными темпами, инволюция других. Дольше всего сохраняются в организме те структуры (и функции), которые тесно связаны с осуществлением основного жизненного процесса в его наиболее общих проявлениях. Усиление противоречивости проявляется главным образом в разнонаправленности изменений, происходящих в отдельных функциональных системах индивидной организации. Хотя эволюционно-инволюционные процессы присущи всему онтогенезу в целом, именно в период старения разнонаправленность определяет специфику как психического, так и непсихического развития.</w:t>
      </w:r>
    </w:p>
    <w:p>
      <w:pPr>
        <w:pStyle w:val="Style13"/>
        <w:rPr/>
      </w:pPr>
      <w:r>
        <w:rPr/>
        <w:t>Что происходит, когда человек стареет?</w:t>
      </w:r>
    </w:p>
    <w:p>
      <w:pPr>
        <w:pStyle w:val="Style13"/>
        <w:rPr/>
      </w:pPr>
      <w:r>
        <w:rPr/>
        <w:t>На молекулярном уровне происходят изменения биохимической структуры организма, снижение интенсивности углеродного, жирового и белкового обмена веществ, уменьшение способности клеток осуществлять окислительно-восстановительные процессы, что в целом приводит к накоплению в организме продуктов неполного распада (субметаболитов — уксусной, молочной кислоты, аммиака, аминокислот). В качестве одной из причин старения биохимики рассматривают ошибки синтеза нуклеиновых кислот. Ж. А. Медведев установил, что РНК и ДНК являются матрицами для построения живых белков и несут в себе наследственную информацию об их химическом строении. С возрастом этот механизм стареет, допуская ошибки воспроизводства специфичности живого вещества (с каждым годом цепочки становятся короче на 1 молекулу).</w:t>
      </w:r>
    </w:p>
    <w:p>
      <w:pPr>
        <w:pStyle w:val="Style13"/>
        <w:rPr/>
      </w:pPr>
      <w:r>
        <w:rPr/>
        <w:t>На уровне функциональных систем также отмечаются изменения. Так, в клеточно-тканевой системе наблюдаются увеличение, разрастание соединительной ткани в сосудах, скелетных мышцах, почках и других органах. В состав соединительной ткани входят белки, коллаген, эластин, которые, изменяясь в старости, становятся химически инертными. Это вызывает кислородное голодание, ухудшение питания и гибель специфических клеток различных органов, что и приводит к разрастанию соединительной ткани.</w:t>
      </w:r>
    </w:p>
    <w:p>
      <w:pPr>
        <w:pStyle w:val="Style13"/>
        <w:rPr/>
      </w:pPr>
      <w:r>
        <w:rPr/>
        <w:t>Отрицательные сдвиги происходят также в сердечно-сосудистой, эндокринной, иммунной, нервной и других системах в процессе инволюции организма. Особое значение имеют процессы, происходящие в период старения в нервной системе. Снижение энергетического потенциала вследствие ослабления интенсивности генерации энергии (тканевого дыхания и гликолиза) происходит в отделах мозга разными темпами. Так, изменения в стволе мозга значительнее и существеннее, чем в мозжечке и обоих полушариях. Отклонения от общего морфологического закона разновременности развития происходит в пользу высших отделов мозга. Высокая относительная стабильность обменных процессов в этих отделах необходима для большей сохранности нейронов, перерабатывающих, передающих и сохраняющих накопленную информацию. Чем сложнее нервная структура, тем больше возможностей она имеет для своей сохранности. Рефлекторная структура в целом как более сложное образование благодаря многоклеточным контактам длительно сохраняет свою работоспособность и величину за счет более стабильных элементов. В чрезвычайной степени выраженные избыточность и сложность ЦНС способствуют ее морфологической и функциональной сохранности.</w:t>
      </w:r>
    </w:p>
    <w:p>
      <w:pPr>
        <w:pStyle w:val="Style13"/>
        <w:rPr/>
      </w:pPr>
      <w:r>
        <w:rPr/>
        <w:t>В период геронтогенеза ослабляются процессы возбуждения и торможения, однако и в этом случае фронтального ухудшения функционирования нервной системы в целом не наблюдается. У молодых и старых людей (от 20 до 104 лет) условные двигательные рефлексы изменяются по-разному, в зависимости от подкрепления. Наиболее сохранным оказывается оборонительный условный рефлекс; на оборонительном подкреплении легко вырабатываются дифференцировки. Пищевой рефлекс у пожилых и старых людей вырабатывается медленнее, а дифференцировка на пищевом подкреплении вырабатывается с трудом уже после 55 лет, а в 80 лет и старше она не возникает вообще. Эти данные подтверждают выраженную гетерохронию условно-рефлекторной деятельности мозга вплоть до глубокой старости.</w:t>
      </w:r>
    </w:p>
    <w:p>
      <w:pPr>
        <w:pStyle w:val="Style13"/>
        <w:rPr/>
      </w:pPr>
      <w:r>
        <w:rPr/>
        <w:t>Гетерохрония обнаруживается и в том, что с возрастом стареют прежде всего процесс торможения и подвижность нервных процессов, удлиняются латентные периоды нервных реакций (в самой старшей группе некоторые реакции имели латентный период до 25 с). Индивидуализация выражена на уровне не только первой, но и второй сигнальной системы. Тем не менее есть люди, которые до глубокой старости отличаются не только сохранностью, но и высокими показателями времени речевых и других реакций. Речевой фактор вообще способствует сохранности человека в период геронтогенеза. Б. Г. Ананьев писал, что «речемыслительные, второсигнальные функции противостоят общему процессу старения и сами претерпевают инволюционные сдвиги значительно позже всех остальных психических функций. Эти важнейшие приобретения исторической природы человека становятся решающим фактором онтогенетической эволюции человека».</w:t>
      </w:r>
    </w:p>
    <w:p>
      <w:pPr>
        <w:pStyle w:val="Style13"/>
        <w:rPr/>
      </w:pPr>
      <w:r>
        <w:rPr/>
        <w:t>В целом в анализе геронтогенеза надо отметить усиление противоречивости, разнонаправленности и в то же время индивидуализацию возрастных изменений в различных отделах центральной нервной системы: наступающие изменения не укладываются в картину равномерного, гармонического угасания мозга.</w:t>
      </w:r>
    </w:p>
    <w:p>
      <w:pPr>
        <w:pStyle w:val="Style13"/>
        <w:rPr/>
      </w:pPr>
      <w:r>
        <w:rPr/>
        <w:t>Адаптация организма к старению достигается за счет мобилизации резервных сил. Так, к примеру, может активизироваться гликолиз, растет активность многих ферментов, увеличивается активность факторов, связанных с «ремонтом» ДНК, в центральной нервной системе развиваются приспособительные функциональные механизмы (усиливается охранительное торможение во время длительной работы, растет чувствительность нервных структур к ряду химических веществ — гормонов, медиаторов), вырабатываются меньшие дозы инсулина, адреналина, тироксина и т.д. К числу биологических приспособительных механизмов относят также увеличение числа ядер во многих клетках печени, почек, сердца, скелетных мышц, нервной системы, что улучшает обменные процессы между структурами ядра и цитоплазмы. Электронно-микроскопические исследования показывают также появление к старости гигантских митохондрий, аккумулирующих в себе запасы энергии.</w:t>
      </w:r>
    </w:p>
    <w:p>
      <w:pPr>
        <w:pStyle w:val="Style13"/>
        <w:rPr/>
      </w:pPr>
      <w:r>
        <w:rPr/>
        <w:t>В целом ослабление и разрушение одних элементов и систем приводит к интенсификации и «напряженности» других, что способствует сохранности организма. Это явление носит название эффекта поляризации. Другой эффект геронтогенеза (эффект резервирования) состоит в замене одних механизмов другими, резервными, более древними и потому более устойчивыми по отношению к фактору старения. Это приводит к изменению функциональной и морфологической структур живой системы. В период старения наблюдается также эффект компенсации, когда существующие системы берут на себя не свойственные им ранее функции, возмещая таким образом работу ослабленных или разрушенных систем. Все это приводит к возникновению новых механизмов жизнедеятельности стареющего организма, способствующих его сохранению и выживанию. Такой путь повышения биологической активности именуется эффектом конструирования.</w:t>
      </w:r>
    </w:p>
    <w:p>
      <w:pPr>
        <w:pStyle w:val="Style13"/>
        <w:rPr/>
      </w:pPr>
      <w:r>
        <w:rPr/>
        <w:t>Развитие человека продолжается и в старости, но если до сих пор он смотрел на мир через призму самого себя и своих достижений в мире вокруг него, то в старости он видит себя глазами мира и снова обращается вовнутрь, к своему жизненному опыту, реализованным целям и возможностям с точки зрения их анализа и оценки. Для многих людей, приближающихся к 60 годам, становится очевидной необходимость рефлексировать жизненный путь с точки зрения оценки его реализованное™ и оценки перспектив на будущее. Типичными размышлениями этого времени считаются такие: «как летит время», «как быстро прошла жизнь», «непонятно, на что было потрачено так много времени», «если бы впереди было много времени, то я бы...», «как мало пройдено дорог, как много сделано ошибок» и т.п.</w:t>
      </w:r>
    </w:p>
    <w:p>
      <w:pPr>
        <w:pStyle w:val="Style13"/>
        <w:rPr/>
      </w:pPr>
      <w:r>
        <w:rPr/>
        <w:t>Исследователи этого периода жизни особо отмечают возраст около 56 лет, когда люди, находящиеся на пороге старения, переживают чувство, что можно и нужно еще раз преодолеть трудное время, попытаться, если надо, что-то изменить в собственной жизни. Большинство стареющих людей переживают этот кризис как последнюю возможность реализовать в жизни то, что они считали смыслом или целью своей жизни, хотя некоторые, начиная с этого возраста, начинают просто «отсиживать» время жизни до смерти, «ждать своего часа», считая, что возраст не дает шансов серьезно что-то изменить в судьбе. Выбор той или иной стратегии зависит от личностных качеств и тех оценок, которые личность дает собственной жизни.</w:t>
      </w:r>
    </w:p>
    <w:p>
      <w:pPr>
        <w:pStyle w:val="Style13"/>
        <w:rPr/>
      </w:pPr>
      <w:r>
        <w:rPr/>
        <w:t>Э. Эриксон считал старость стадией развития личности, на которой возможно либо обретение такого качества, как интегративность — целостность личности (ego-integrity), либо переживание отчаяния от того, что жизнь почти кончена, но прожита она не так, как хотелось и планировалось.</w:t>
      </w:r>
    </w:p>
    <w:p>
      <w:pPr>
        <w:pStyle w:val="Style13"/>
        <w:rPr/>
      </w:pPr>
      <w:r>
        <w:rPr/>
        <w:t>Э. Эриксон выделяет несколько характеристик переживания чувства интегративности: 1) это всевозрастающая личностная уверенность в своей склонности к порядку и осмысленности; 2) это пост-нарцисстическая любовь человеческой личности (а не особи) как переживание, выражающее какой-то мировой порядок и духовный смысл, независимо от того, какой ценой они достаются; 3) это приятие своего единственного жизненного пути как единственно должного и не нуждающегося в замене; 4) это новая, отличная от прежней, любовь к своим родителям; 5) это товарищеское, причастное, присоединительное отношение к принципам отдаленных времен и различным занятиям в том виде, как они выражались в словах и результатах этих занятий.</w:t>
      </w:r>
    </w:p>
    <w:p>
      <w:pPr>
        <w:pStyle w:val="Style13"/>
        <w:rPr/>
      </w:pPr>
      <w:r>
        <w:rPr/>
        <w:t>Носитель такой личностной целостности, хотя и понимает относительность всех возможных жизненных путей, придающих смысл человеческим усилиям, тем не менее, готов защищать достоинство своего собственного пути от всех физических и экономических угроз. Тип целостности, развитый его культурой или цивилизацией, становится «духовным наследием отцов», печатью происхождения. Перед лицом такой итоговой консолидации его смерть теряет свою силу. На этой стадии развития к человеку приходит мудрость, которую Э. Эриксон определяет как отстраненный интерес к жизни перед лицом смерти.</w:t>
      </w:r>
    </w:p>
    <w:p>
      <w:pPr>
        <w:pStyle w:val="Style13"/>
        <w:rPr/>
      </w:pPr>
      <w:r>
        <w:rPr/>
        <w:t>Мудрость Э. Эриксон предлагает понимать как форму такого независимого и в то же время активного взаимоотношения человека с его ограниченной смертью жизнью, которая характеризуется зрелостью ума, тщательной обдуманностью суждений, глубоким всеобъемлющим пониманием. Для большинства людей суть ее составляет культурная традиция.</w:t>
      </w:r>
    </w:p>
    <w:p>
      <w:pPr>
        <w:pStyle w:val="Style13"/>
        <w:rPr/>
      </w:pPr>
      <w:r>
        <w:rPr/>
        <w:t>Утрата или отсутствие эго-интеграции приводит к расстройству нервной системы, чувству безысходности, отчаяния, страху смерти. Здесь реально пройденный человеком жизненный путь не принимается им как предел жизни. Отчаяние выражает чувство, что времени уже осталось слишком мало для попытки начать жизнь сначала, устроить ее по-другому и попытаться достичь личностной целостности другим путем. Отчаяние маскируется отвращением, мизантропией или хроническим презрительным недовольством определенными социальными институтами и отдельными людьми. Как бы то ни было, все это свидетельствует о презрении человека к самому себе, но достаточно часто «мильон терзаний» не складывается в одно большое раскаяние.</w:t>
      </w:r>
    </w:p>
    <w:p>
      <w:pPr>
        <w:pStyle w:val="Style13"/>
        <w:rPr/>
      </w:pPr>
      <w:r>
        <w:rPr/>
        <w:t>Окончание жизненного цикла порождает также «последние вопросы», мимо которых не проходит ни одна великая философская или религиозная система. Поэтому любая цивилизация, по Э. Эриксону, может быть оценена по тому, какое значение она придает полноценному жизненному циклу индивида, так как это значение (или его отсутствие) затрагивает начала жизненных циклов следующего поколения и влияет на формирование базового доверия (недоверия) ребенка к миру.</w:t>
      </w:r>
    </w:p>
    <w:p>
      <w:pPr>
        <w:pStyle w:val="Style13"/>
        <w:rPr/>
      </w:pPr>
      <w:r>
        <w:rPr/>
        <w:t>К какой бы бездне ни приводили отдельных людей эти «последние вопросы», человек, как творение психосоциальное, к концу своей жизни неизбежно оказывается перед лицом новой редакции кризиса идентичности, которую можно зафиксировать формулой «Я есть то, что меня переживет». Тогда все критерии витальной индивидуальной силы (вера, сила воли, целеустремленность, компетентность, верность, любовь, забота, мудрость) из стадий жизни переходит в жизнь социальных институтов. Без них институты социализации угасают; но и без духа этих институтов, пропитывающего паттерны заботы и любви, инструктирования и тренировки, никакая сила не может проявиться просто из последовательности поколений.</w:t>
      </w:r>
    </w:p>
    <w:p>
      <w:pPr>
        <w:pStyle w:val="Style13"/>
        <w:rPr/>
      </w:pPr>
      <w:r>
        <w:rPr/>
        <w:t>В определенном отношении большинство процессов индивидуальной жизни к 63-70 годам обретают устойчивый характер, что и рождает переживание «завершенности жизни». Человек готов к тому, что дальше начинается спад душевных сил и физических возможностей, что наступает время большей зависимости от других, что он меньше будет участвовать в решении социальных и профессиональных задач, что ослабеют его социальные связи и личные желания и т.д.</w:t>
      </w:r>
    </w:p>
    <w:p>
      <w:pPr>
        <w:pStyle w:val="Style13"/>
        <w:rPr/>
      </w:pPr>
      <w:r>
        <w:rPr/>
        <w:t>Большинство происходящих в старости деструктивных процессов оказываются выше порога сознания, отражаясь в нем только в виде ряда болезненных симптомов (гиподинамия, стрессы, соматические и психосоматические проблемы). Именно поэтому усиленный сознательный контроль и регуляция биологических процессов включаются в образ жизни старых людей и означают усиление роли человека как личности и субъекта деятельности в сохранении и преобразовании собственных индивидных качеств. Участие самой личности в создании собственного здорового образа жизни способствует сохранности ее индивидной организации и регуляции дальнейшего психического развития. Сознательная регуляция возрастной динамики функциональных систем осуществляется посредством эмоциональной и психомоторной сфер, а также речи.</w:t>
      </w:r>
    </w:p>
    <w:p>
      <w:pPr>
        <w:pStyle w:val="Style13"/>
        <w:rPr/>
      </w:pPr>
      <w:r>
        <w:rPr/>
        <w:t>Усиление противоречивости и неравномерности заметно и в функционировании психических процессов. Так, начиная с 40 лет, постепенно, но неравномерно снижается громкостная слуховая чувствительность в высокочастотном диапазоне (4000—16000 Гц). В среднем диапазоне, где располагаются фонетические, речевые звуки, особых изменений нет. В то же время низкочастотные звуки (32—200 Гц) сохраняют сигнальное значение даже в самом позднем онтогенезе. Это значит, что ухудшение работы слухового анализатора носит избирательный характер, обусловленный как исторической природой человека, так и защитными функциями организма.</w:t>
      </w:r>
    </w:p>
    <w:p>
      <w:pPr>
        <w:pStyle w:val="Style13"/>
        <w:rPr/>
      </w:pPr>
      <w:r>
        <w:rPr/>
        <w:t>От 25 до 80 лет с неодинаковой скоростью снижаются разные виды цветовой чувствительности. Например, к 50 годам чувствительность к желтому цвету практически не изменяется, а к зеленому — снижается в замедленном темпе. На красный и синий цвета (т.е. на крайние — короткие и длинноволновые части спектра) чувствительность падает значительно быстрее.</w:t>
      </w:r>
    </w:p>
    <w:p>
      <w:pPr>
        <w:pStyle w:val="Style13"/>
        <w:rPr/>
      </w:pPr>
      <w:r>
        <w:rPr/>
        <w:t>Сложная возрастная динамика обнаруживается при исследовании зрительно-пространственных функций. Так, к примеру, глазомерная функция и сенсорное поле зрения отличаются достаточно высокой сохранностью до 69 лет. В относительно более ранние сроки (после 50 лет) наступает общее ухудшение остроты зрения и объема перцептивного поля. Между периодом созревания и периодом инволюции не наблюдается прямой зависимости: функции, достигающие зрелости в ранние (глазомер) или поздние сроки (например, поле зрения формируется в школьные годы), могут оказаться в равной мере сохранными вплоть до 70 лет, что указывает на их важную роль на протяжении всей жизни.</w:t>
      </w:r>
    </w:p>
    <w:p>
      <w:pPr>
        <w:pStyle w:val="Style13"/>
        <w:rPr/>
      </w:pPr>
      <w:r>
        <w:rPr/>
        <w:t>С возрастом может усиливаться асимметрия различных психологических функций: например, одна из сторон тела может оказаться более чувствительной к вибрационной или температурной стимуляции, чем другая, один глаз или ухо может быть более функционально сохранным, чем другой.</w:t>
      </w:r>
    </w:p>
    <w:p>
      <w:pPr>
        <w:pStyle w:val="Style13"/>
        <w:rPr/>
      </w:pPr>
      <w:r>
        <w:rPr/>
        <w:t>Исследования памяти показали, что в период после 70 лет в основном страдает механическое запоминание, а лучше всего сохраняется логическая память. Образная память ослабевает больше, чем смысловая, но сохраняется лучше, чем механическое запечатление. Основой прочности памяти в старшем возрасте являются внутренние смысловые связи. Например, в ассоциативном эксперименте испытуемый 87 лет на слово-раздражитель «поезд» отвечает «машина» и т.п. Фиксирование своего поведения у людей старше 70 лет ослаблено по сравнению с долговременной памятью. Деформации особенно сильны в образной памяти, где восприятие и запоминание не сопровождаются организующей функцией речи. Ведущим видом памяти в пожилом возрасте становится смысловая, логическая память, хотя и эмоциональная память продолжает функционировать.</w:t>
      </w:r>
    </w:p>
    <w:p>
      <w:pPr>
        <w:pStyle w:val="Style13"/>
        <w:rPr/>
      </w:pPr>
      <w:r>
        <w:rPr/>
        <w:t>В процессе геронтогенеза претерпевает изменения вербальный и невербальный интеллект. По данным английского геронтолога Д. Б. Бромлея, снижение невербальных функций становится резко выраженным к 40 годам, а вербальные функции с этого момента интенсивно прогрессируют, достигая своего максимума в период 40— 45 лет. Это свидетельствует о том, что речемыслительные второсигнальные функции противостоят общему процессу старения.</w:t>
      </w:r>
    </w:p>
    <w:p>
      <w:pPr>
        <w:pStyle w:val="Style13"/>
        <w:rPr/>
      </w:pPr>
      <w:r>
        <w:rPr/>
        <w:t>На работу психических функций в старости влияет трудовая деятельность, осуществляемая или продолжаемая человеком, так как она приводит к сенсибилизации включенных в нее функций и тем самым способствует их сохранности.</w:t>
      </w:r>
    </w:p>
    <w:p>
      <w:pPr>
        <w:pStyle w:val="Style13"/>
        <w:rPr/>
      </w:pPr>
      <w:r>
        <w:rPr/>
        <w:t>Хотя старение — неизбежный биологический факт, тем не менее социально-культурная среда, в которой оно происходит, оказывает на него свое влияние. Душевное здоровье современного человека на любой фазе жизни во многом определяется его вовлеченностью в общение.</w:t>
      </w:r>
    </w:p>
    <w:p>
      <w:pPr>
        <w:pStyle w:val="Style13"/>
        <w:rPr/>
      </w:pPr>
      <w:r>
        <w:rPr/>
        <w:t>Чем старше становится человек, тем больше в силу объективных причин сужаются его социальные связи и снижается социальная активность. Это обусловлено, во-первых, прекращением обязательной профессиональной деятельности, естественным образом влекущей за собой установление и обновление системы социальных связей и обязательств; очень немногие старики продолжают активно участвовать в деловой жизни (как правило, это те, кто избегает зависимости, и ценят уверенность в собственных силах и самостоятельность).</w:t>
      </w:r>
    </w:p>
    <w:p>
      <w:pPr>
        <w:pStyle w:val="Style13"/>
        <w:rPr/>
      </w:pPr>
      <w:r>
        <w:rPr/>
        <w:t>Во-вторых, постепенно «вымывается» его возрастная когорта, и многие близкие ему люди и друзья умирают или возникают трудности в поддержании отношений (в связи с переездом друзей к детям или другим родственникам) — «иных уж нет, а те далече». В ряде работ по проблемам старения отмечается, что принципиально любой человек старится в одиночку, так как в силу преклонного возраста он постепенно отдаляется от других людей. Пожилые люди очень зависят от побочных линий родства и косвенных отношений, стараясь поддерживать их в отсутствии других близких родственников. Любопытно, что многие пожилые люди не хотят, чтобы им напоминали о старости, и не любят из-за этого общаться со сверстниками (особенно с теми, кто жалуется на старость и на болезни), предпочитая общество более молодых людей, обычно — представителей следующего за ними поколения (в то же время они часто обнаруживают социальную установку, что молодые презирают стариков и что старикам нет места ни в других возрастных когортах, ни в обществе в целом).</w:t>
      </w:r>
    </w:p>
    <w:p>
      <w:pPr>
        <w:pStyle w:val="Style13"/>
        <w:rPr/>
      </w:pPr>
      <w:r>
        <w:rPr/>
        <w:t>Отсутствие контактов с обществом способно вызвать у стариков эмоциональные изменения: упадок духа, пессимизм, обеспокоенность и страх перед будущим. Пожилых людей почти всегда в явном или неявном виде сопровождает мысль о смерти, особенно в случаях утраты близких и знакомых, которые, к сожалению, в пожилом возрасте достаточно часты. Когда из рядов ровесников в этом возрасте выбывает каждый десятый, найти кого-то другого на их место из молодого поколения бывает сложно. В этом смысле в более выгодном положении находятся не европейские, а азиатские культуры, например Китая или Японии, которые не вынуждают поколения шагать плотными однородными возрастными шеренгами, а позволяют им сливаться друг с другом, обмениваясь опытом. В этих культурах старикам отводится роль патриархов, старейшин, что позволяет дольше сохранять вовлеченность в социальные связи.</w:t>
      </w:r>
    </w:p>
    <w:p>
      <w:pPr>
        <w:pStyle w:val="Style13"/>
        <w:rPr/>
      </w:pPr>
      <w:r>
        <w:rPr/>
        <w:t>В-третьих, старый человек быстрее устает от напряженных социальных контактов, многие из которых ему не кажутся актуально значимыми, и сам ограничивает их. Пожилому человеку чаще хочется побыть одному, «отдохнуть от людей». Круг общения пожилого человека чаще всего бывает ограничен ближайшими родственниками и их знакомыми и немногими близко живущими друзьями.</w:t>
      </w:r>
    </w:p>
    <w:p>
      <w:pPr>
        <w:pStyle w:val="Style13"/>
        <w:rPr/>
      </w:pPr>
      <w:r>
        <w:rPr/>
        <w:t>Вовлеченность в общение неизбежно убывает с возрастом, что обостряет проблему одиночества. Но острее проблема снижения социальной активности и одиночества переживается стариками, живущими в городах, чем в сельской местности, в силу специфичности самих жизненных укладов города и села. Старые люди со здоровой психикой и соматически здоровые охотнее и дольше стараются сохранять и поддерживать имеющиеся социальные связи, часто придают им характер ритуала (например, ежевечерние звонки по телефону, еженедельный поход по магазинам, ежемесячные встречи друзей, ежегодное совместное празднование годовщин и т.п.). Женщины в среднем сохраняют больше социальных контактов в силу того, что у них больше социальных ролей; чаще они имеют больше друзей, чем мужчины. Тем не менее, именно пожилые женщины чаще мужчин жалуются на одиночество и дефицит социальных контактов.</w:t>
      </w:r>
    </w:p>
    <w:p>
      <w:pPr>
        <w:pStyle w:val="Style13"/>
        <w:rPr/>
      </w:pPr>
      <w:r>
        <w:rPr/>
        <w:t>После 60 лет постепенно приходит осознание социального отчуждения стариков от последующих поколений, которое переживается болезненно, особенно в обществах, где нет необходимой социальной поддержки старости. Многие старики часто живут с ощущением ненужности, брошенности, невостребованности, обесцененности. Это означает, что в старости отмечается не только сужение межличностных контактов, но и нарушение самого качества человеческих взаимоотношений. Эмоционально неуравновешенные пожилые люди, остро чувствуя это, часто предпочитают деморализующее добровольное затворничество унижению, которое они усматривают в риске стать обузой и испытать на себе глумливое высокомерие молодых. Эти переживания могут стать и основой старческих суици-дов наряду с материальной необеспеченностью, одиночеством, страхом умереть в одиночестве.</w:t>
      </w:r>
    </w:p>
    <w:p>
      <w:pPr>
        <w:pStyle w:val="Style13"/>
        <w:rPr/>
      </w:pPr>
      <w:r>
        <w:rPr/>
        <w:t>На социальные связи влияет широкий круг факторов. Так, известно, что люди старше 60 лет часто жалуются на здоровье и возраст, хотя не выглядят ни очень больными, ни очень старыми. Л. М. Терман отмечал, что такие явления часто наблюдаются после утраты близкого человека (вдовства) или в ситуации старения в одиночестве, т.е. одинокие пожилые люди чаще ощущают себя больными. Факторами, способствующими тому, что человек начинает «чувствовать свой возраст», переживать отчаяние и депрессию, становятся в этом случае следующие процессы: переживание горя и соблюдение траура; необходимость искать новых людей, которые примут человека в свой круг и заполнят образовавшийся «вакуум»; необходимость учиться решать многие проблемы самому и т.д. Наоборот, человек менее остро переживает одиночество, если он ощущает комфортность и стабильность существования, счастлив в домашней обстановке, удовлетворен своими материальными условиями и местом жительства, если у него есть потенциальные возможности осуществлять по собственному желанию контакты с другими людьми, если он вовлечен в какие-то ежедневные, пусть и необязательные, виды деятельности, если он ориентирован на элементарные, но обязательно долгосрочные проекты (ждет правнука, покупки автомобиля или защиты диссертации сына, урожая от посаженной когда-то яблони и т.д.).</w:t>
      </w:r>
    </w:p>
    <w:p>
      <w:pPr>
        <w:pStyle w:val="Style13"/>
        <w:rPr/>
      </w:pPr>
      <w:r>
        <w:rPr/>
        <w:t>До сих пор мы рассматривали как бы «вертикаль» старческого возраста, его положение в структуре целостной жизни человека. Теперь обратимся к его «горизонтали», т.е. собственно к содержательной протяженности возраста, к психическому складу стариков психологическим портретам старости. Вот, к примеру, как характеризуется старый человек в работе Е. Авербуха: «У старых людей снижены самочувствие, самоощущение, самооценки, усиливается чувство малоценности, неуверенности в себе, недовольство собой. Настроение, как правило, снижено, преобладают различные тревожные опасения: одиночества, беспомощности, обнищания, смерти. Старики становятся угрюмыми, раздражительными, мизантропами, пессимистами. Способность радоваться снижается, от жизни они ничего хорошего уже не ждут. Интерес к внешнему миру, к новому снижается. Все им не нравится, отсюда — брюзжание, ворчливость. Они становятся эгоистичными и эгоцентричными, более интровертированными... круг интересов суживается, появляется повышенный интерес к переживаниям прошлого, к переоценке этого прошлого. Наряду с этим повышается интерес к своему телу, к различным неприятным ощущениям, часто наблюдающимся в старости, происходит ипохондризация. Неуверенность в себе и в завтрашнем дне делает стариков более мелочными, скупыми, сверхосторожными, педантичными, консервативными, малоинициативными и т.п. Ослабляется у стариков контроль над своими реакциями, они недостаточно хорошо владеют собой. Все эти изменения во взаимодействии со снижением остроты восприятия, памяти, интеллектуальной деятельности создают своеобразный облик старика и делают всех стариков в какой-то степени схожими друг с другом».</w:t>
      </w:r>
    </w:p>
    <w:p>
      <w:pPr>
        <w:pStyle w:val="Style13"/>
        <w:rPr/>
      </w:pPr>
      <w:r>
        <w:rPr/>
        <w:t>У людей преклонного возраста постепенно изменяется мотивационная сфера, и немаловажным фактором здесь является отсутствие необходимости ежедневно трудиться, выполнять принятые на себя обязательства. Согласно А. Маслоу, ведущими потребностями в пожилом и старческом возрасте становятся телесные потребности, потребность в безопасности и надежности.</w:t>
      </w:r>
    </w:p>
    <w:p>
      <w:pPr>
        <w:pStyle w:val="Style13"/>
        <w:rPr/>
      </w:pPr>
      <w:r>
        <w:rPr/>
        <w:t>Многие старые люди начинают жить «одним днем», наполняя каждый такой день простыми заботами о здоровье и поддержании жизнедеятельности и минимального комфорта. Даже простые домашние хлопоты и несложные проблемы становятся значимыми для сохранения ощущения занятости, необходимости что-то делать, быть нужным себе и другим.</w:t>
      </w:r>
    </w:p>
    <w:p>
      <w:pPr>
        <w:pStyle w:val="Style13"/>
        <w:rPr/>
      </w:pPr>
      <w:r>
        <w:rPr/>
        <w:t>Как правило, старики не строят долгосрочных планов — это связано с общим изменением временной жизненной перспективы. Психологическое время меняется в старости, и большее значение теперь имеют жизнь в настоящем и воспоминания о прошлом, чем будущее, хотя определенные «нити» в недалекое, обозримое будущее все же протянуты.</w:t>
      </w:r>
    </w:p>
    <w:p>
      <w:pPr>
        <w:pStyle w:val="Style13"/>
        <w:rPr/>
      </w:pPr>
      <w:r>
        <w:rPr/>
        <w:t>Большинство важнейших событий и свершений своей жизни старики, как правило, относят к прошлому. Благодаря причинным и целевым связям бывшие и будущие события человеческой жизни образуют сложную систему представлений о ней, которая в обыденном языке именуется «судьбой», а в психологии — «субъективной картиной жизненного пути». Эта картина подобна сети, узлы которой — события, а нити — связи между ними. Одни связи соединяют друг с другом события уже произошедшие; они целиком принадлежат прошлому, стали содержанием развития и жизненного опыта человека. Старикам в большей степени, чем лицам других возрастов, свойственно воспитание на собственном обобщенном опыте, на примере личной жизни. Это стремление «оставить след» в жизни реализуется в воспитании детей и внуков или в стремлении иметь учеников и последователей (стариков часто тянет к молодым людям), способных учесть ошибки и достижения уже прожитой жизни. Старый человек извлекает из собственного жизненного опыта одну из реализованных связей между событиями («Я стал хорошим специалистом, потому что старательно учился в школе и университете») и показывает ее результативность или нерезультативность. У стариков много таких реализованных связей, и понятно, что им есть на чем воспитывать молодое поколение. Как правило, воспитание предполагает и протягивание связей в будущее: взрослые пытаются связать в сознании ребенка (а старики — в сознании взрослых) как причину и следствие два события, возможных в будущем («Если будешь хорошо учиться, легче поступить в университет»). Такую связь, где оба события принадлежат хронологическому будущему, называют потенциальной. Третий тип связей — это актуальные связи, соединяющие события хронологического прошлого и будущего: они тянутся от происшедших событий к ожидаемым, пересекая момент хронологического настоящего.</w:t>
      </w:r>
    </w:p>
    <w:p>
      <w:pPr>
        <w:pStyle w:val="Style13"/>
        <w:rPr/>
      </w:pPr>
      <w:r>
        <w:rPr/>
        <w:t>Если реализованные связи принадлежат миру памяти, воспоминаний, а потенциальные — воображению, мечтам и грезам, то актуальные связи — это и есть текущая жизнь в ее напряженной незавершенности, где прошлое чревато будущим, а будущее прорастает из прошлого. В психологии известен так называемый эффект Зейгарник: действия, которые были начаты, но не окончены, запоминаются лучше. Между началом действия и ожидаемым результатом сохраняется актуальная связь, и нам отчетливо помнится недоделанное, не доведенное до конца. Оно всегда живо в нас, всегда находится в настоящем. Кстати, именно этим объясняются факты мучительных переживаний нереализованного прошлого стариками.</w:t>
      </w:r>
    </w:p>
    <w:p>
      <w:pPr>
        <w:pStyle w:val="Style13"/>
        <w:rPr/>
      </w:pPr>
      <w:r>
        <w:rPr/>
        <w:t>Прошлое не только психологически приближается в старости, но и кажется отчетливее и понятнее. Тем не менее в старости сохраняется ориентация на определенную временную направленность, описанная А. Бергсоном и К. Юнгом: есть старики, живущие только прошлым (эмоциональные, депрессивные); есть те, кто живет в настоящем (импульсивные, ощущающие), но есть и те, кто помещает свои перспективы в будущем (инициативные). Ориентация на будущее связана также с большей уверенностью в собственных силах, ощущением себя «хозяином своей судьбы». Не случайно одним из достижений психотерапии старческого возраста является смена ориентации — с прошлого на будущее.</w:t>
      </w:r>
    </w:p>
    <w:p>
      <w:pPr>
        <w:pStyle w:val="Style13"/>
        <w:rPr/>
      </w:pPr>
      <w:r>
        <w:rPr/>
        <w:t>Верно ли, что старикам снова хочется быть молодыми? Оказывается, нет. «Вечно молодыми» хотят остаться, как правило, именно нереализовавшиеся и незрелые личности, люди с не устоявшейся самооценкой, депривированные и фрустрированные жизнью. А для большинства стариков более ценным оказывается чувство «реализованности» возраста, собственной жизни (если оно, конечно, есть): многие старые люди говорят о том, что если бы жизнь была дана второй раз, то они прожили бы ее почти так же. В опытах А. А. Хроника испытуемые, приняв все содержание своей жизни за 100%, должны были оценить ее реализованность. Средняя цифра была 41%, но разброс был от 10 до 90%. Зная, как человек оценивает сделанное и прожитое, можно установить его психологический возраст. Для этого достаточно умножить личный «показатель реализованности» на то число лет, которое сам человек рассчитывает прожить. Психологический возраст тем выше, чем больше человек ожидает прожить и чем больше он успел сделать.</w:t>
      </w:r>
    </w:p>
    <w:p>
      <w:pPr>
        <w:pStyle w:val="Style13"/>
        <w:rPr/>
      </w:pPr>
      <w:r>
        <w:rPr/>
        <w:t>Изменения хода развития в геронтогенезе во многом зависят от степени зрелости человека как личности и субъекта деятельности. Огромную роль здесь играют образование, полученное на предыдущих возрастных этапах, так как оно способствует сохранности вербальных, умственных и мнемических функций до глубокой старости, и род занятий. Лица пенсионного возраста характеризуются высокой сохранностью тех функций, которые выступали у них в качестве ведущего фактора профессиональной деятельности. Так, у людей, занятых интеллектуальным трудом, не изменяются запас слов и общая эрудиция; у пожилых инженеров сохраняются многие невербальные функции; старые бухгалтеры выполняют тесты на скорость и точность арифметических действий так же хорошо, как и молодые. Интересно, что водители, моряки, летчики до старости сохраняют остроту и поле зрения, интенсивность цветоощущения, ночное зрение, глубинный глазомер, а те, у кого основу профессиональной деятельности составляло восприятие не дальнего, а ближнего пространства (механики, чертежники, швеи), прогрессивно теряли зрение к старости. Это объясняется итогом аккумуляции прежнего опыта зрительно-моторной координации. Те функции, которые являются главными компонентами трудоспособности, сенсибилизируются в процессе трудовой деятельности.</w:t>
      </w:r>
    </w:p>
    <w:p>
      <w:pPr>
        <w:pStyle w:val="Style13"/>
        <w:rPr/>
      </w:pPr>
      <w:r>
        <w:rPr/>
        <w:t>Особое значение имеет осуществление пожилыми людьми творческой деятельности. Результаты изучения биографий творческих личностей показывают, что их продуктивность и работоспособность не снижаются в позднем онтогенезе в разных сферах науки и искусства.</w:t>
      </w:r>
    </w:p>
    <w:p>
      <w:pPr>
        <w:pStyle w:val="Style13"/>
        <w:rPr/>
      </w:pPr>
      <w:r>
        <w:rPr/>
        <w:t>Одним из любопытных феноменов старости являются неожиданные вспышки творческих способностей. Так, в 50-х гг. XX в. газеты всего мира обошла сенсация: 80-летняя Грандма Мозес начала писать оригинальные художественные полотна, и ее выставки имели громадный успех у публики. Многие старики последовали ее примеру, не всегда с таким же успехом, но всегда — с большим личностным выигрышем. Для любого социума специальной задачей является организация времени жизни стареющих поколений. Во всем мире этому служат не только службы социальной помощи (хосписы и приюты для престарелых), но и специально создаваемые социальные институты образования взрослых, новые формы досуга и новая культура семейных отношений, системы организации свободного времени стареющих, но здоровых людей (путешествия, клубы по интересам и т.д.).</w:t>
      </w:r>
    </w:p>
    <w:p>
      <w:pPr>
        <w:pStyle w:val="Style13"/>
        <w:rPr/>
      </w:pPr>
      <w:r>
        <w:rPr/>
        <w:t>В старости важны не только изменения, происходящие с человеком, но и отношения человека к этим изменениям. В типологии Ф. Гизе выделяются 3 типа стариков и старости:</w:t>
      </w:r>
    </w:p>
    <w:p>
      <w:pPr>
        <w:pStyle w:val="Style13"/>
        <w:rPr/>
      </w:pPr>
      <w:r>
        <w:rPr/>
        <w:t>1.        старик-негативист, отрицающий у себя какие-либо признаки старости и дряхлости;</w:t>
      </w:r>
    </w:p>
    <w:p>
      <w:pPr>
        <w:pStyle w:val="Style13"/>
        <w:rPr/>
      </w:pPr>
      <w:r>
        <w:rPr/>
        <w:t>2.        старик-экстравертированный (в типологии К. Г. Юнга), признающий наступление старости, но к этому признанию приходящий через внешние влияния и путем наблюдения окружающей действительности, особенно в связи с выходом на пенсию (наблюдения за выросшей молодежью, расхождение с нею во взглядах и интересах, смерть близких и друзей, новшества в области техники и социальной жизни, изменение положения в семье);</w:t>
      </w:r>
    </w:p>
    <w:p>
      <w:pPr>
        <w:pStyle w:val="Style13"/>
        <w:rPr/>
      </w:pPr>
      <w:r>
        <w:rPr/>
        <w:t>3.        интровертированный тип, остро переживающий процесс постарения; появляются тупость по отношению к новым интересам, оживление воспоминаний о прошлом — реминисценций, интерес к вопросам метафизики, малоподвижность, ослабление эмоций, ослабление сексуальных моментов, стремление к покою.</w:t>
      </w:r>
    </w:p>
    <w:p>
      <w:pPr>
        <w:pStyle w:val="Style13"/>
        <w:rPr/>
      </w:pPr>
      <w:r>
        <w:rPr/>
        <w:t>Разумеется, эти оценки приблизительны, как бы мы ни хотели подвести стариков под тот или иной тип.</w:t>
      </w:r>
    </w:p>
    <w:p>
      <w:pPr>
        <w:pStyle w:val="Style13"/>
        <w:rPr/>
      </w:pPr>
      <w:r>
        <w:rPr/>
        <w:t>Не менее интересна классификация социально-психологических типов старости И. С. Кона, построенная на основании зависимости типа от характера деятельности, которой старость заполнена:</w:t>
      </w:r>
    </w:p>
    <w:p>
      <w:pPr>
        <w:pStyle w:val="Style13"/>
        <w:rPr/>
      </w:pPr>
      <w:r>
        <w:rPr/>
        <w:t>1.        активная, творческая старость, когда человек выходит на заслуженный отдых и, расставшись с профессиональным трудом, продолжает участвовать в общественной жизни, воспитании молодежи и т.д.;</w:t>
      </w:r>
    </w:p>
    <w:p>
      <w:pPr>
        <w:pStyle w:val="Style13"/>
        <w:rPr/>
      </w:pPr>
      <w:r>
        <w:rPr/>
        <w:t>2.        старость с хорошей социальной и психологической приспособленностью, когда энергия стареющего человека направлена на устройство собственной жизни — материальное благополучие, отдых, развлечения и самообразование — на все то, на что раньше недоставало времени;</w:t>
      </w:r>
    </w:p>
    <w:p>
      <w:pPr>
        <w:pStyle w:val="Style13"/>
        <w:rPr/>
      </w:pPr>
      <w:r>
        <w:rPr/>
        <w:t>3.        «женский» тип старения — в этом случае приложение сил старика находится в семье: в домашней работе, семейных хлопотах, воспитании внуков, в даче; поскольку домашняя работа неисчерпаема, таким старикам некогда хандрить или скучать, но удовлетворенность жизнью у них обычно ниже, чем у двух предыдущих групп;</w:t>
      </w:r>
    </w:p>
    <w:p>
      <w:pPr>
        <w:pStyle w:val="Style13"/>
        <w:rPr/>
      </w:pPr>
      <w:r>
        <w:rPr/>
        <w:t>4.        старость в заботе о здоровье («мужской» тип старения) — в этом случае моральное удовлетворение и заполнение жизни дает забота о здоровье, стимулирующая различные типы активности; но в этом случае человек может придавать излишнее значение своим реальным и мнимым недомоганиям и болезням и его сознание отличается повышенной тревожностью.</w:t>
      </w:r>
    </w:p>
    <w:p>
      <w:pPr>
        <w:pStyle w:val="Style13"/>
        <w:rPr/>
      </w:pPr>
      <w:r>
        <w:rPr/>
        <w:t>Эти 4 типа И. С. Кон считает психологически благополучными, но есть и отрицательные типы развития в старости. Например, к таковым могут быть отнесены старые ворчуны, недовольные состоянием окружающего мира, критикующие всех, кроме самих себя, всех поучающие и терроризирующие окружающих бесконечными претензиями. Другой вариант негативного проявления старости — разочарованные в себе и собственной жизни одинокие и грустные неудачники. Они винят себя за свои действительные и мнимые упущенные возможности, не способны прогнать прочь мрачные воспоминания о жизненных ошибках, что делает их глубоко несчастными.</w:t>
      </w:r>
    </w:p>
    <w:p>
      <w:pPr>
        <w:pStyle w:val="Heading1"/>
        <w:rPr/>
      </w:pPr>
      <w:r>
        <w:rPr/>
        <w:t>Теоретическое осмысление проблемы умирания и смерти</w:t>
      </w:r>
    </w:p>
    <w:p>
      <w:pPr>
        <w:pStyle w:val="Style13"/>
        <w:rPr/>
      </w:pPr>
      <w:r>
        <w:rPr/>
        <w:t>Рано или поздно любой человек переживает эмоциональный шок, столкнувшись с проблемой конца собственной жизни. В каком-то из возрастов он должен разрешить для себя проблему примирения с окончанием жизни, попытаться осмыслить свой конец, преодолеть страх перед тем, что, не осмысляя начало, он должен непременно знать, что именно его жизнь как способ индивидуального существования кончится, и подвести итог прожитому.</w:t>
      </w:r>
    </w:p>
    <w:p>
      <w:pPr>
        <w:pStyle w:val="Style13"/>
        <w:rPr/>
      </w:pPr>
      <w:r>
        <w:rPr/>
        <w:t>Фактически отношение человека к смерти мечется между двумя полюсами — страхом перед абсолютным небытием и надеждой на второе рождение. Большинство известных истории, философии и науке попыток проникновения в феномен смерти также движутся в этих направлениях. Попробуем в них разобраться, опираясь на понимание смерти в разных отраслях знания.</w:t>
      </w:r>
    </w:p>
    <w:p>
      <w:pPr>
        <w:pStyle w:val="Style13"/>
        <w:rPr/>
      </w:pPr>
      <w:r>
        <w:rPr>
          <w:i/>
          <w:iCs/>
        </w:rPr>
        <w:t>Смерть с точки зрения буддизма</w:t>
      </w:r>
      <w:r>
        <w:rPr/>
        <w:t xml:space="preserve"> . В буддизме главная цель — освобождение от страданий, и смерть, помогающую человеку в этом, он рассматривает как оптимальный финал жизни. </w:t>
      </w:r>
    </w:p>
    <w:p>
      <w:pPr>
        <w:pStyle w:val="Style13"/>
        <w:rPr/>
      </w:pPr>
      <w:r>
        <w:rPr/>
        <w:t>Смерть не просто естественна, она желанна. После смерти человека могут ожидать три варианта судьбы: мгновенное перерождение (так называемое переселение душ, сансара), попадание в ад (до вселения в новое тело), уход в нирвану. Учение о переселении душ, еще до Будды существовавшее в брахманизме, говорит, что душа человека, согласно закону кармы, проходит бесконечный ряд переселений, причем воплощается не только в людях, но и в растениях и животных. Некоторым дано воплощаться в царях, брахманах и небожителях.</w:t>
      </w:r>
    </w:p>
    <w:p>
      <w:pPr>
        <w:pStyle w:val="Style13"/>
        <w:rPr/>
      </w:pPr>
      <w:r>
        <w:rPr/>
        <w:t>Умирая, личность (душа) распадается на сканды (составные элементы), но при следующем воплощении сканды вновь собираются определенным образом, сохраняя единство души. Правильная ее «сборка» обеспечивает непрерывность сущностного бытия личности, независимо от того, в какую материальную оболочку попадет душа после очередного перевоплощения.</w:t>
      </w:r>
    </w:p>
    <w:p>
      <w:pPr>
        <w:pStyle w:val="Style13"/>
        <w:rPr/>
      </w:pPr>
      <w:r>
        <w:rPr/>
        <w:t>Человек должен стремиться прервать цепь переселений, дабы слиться с богом-творцом Брахмой (в брахманизме), уйти в нирвану (в буддизме). Сделать это можно только вступлением на «восьмеричный путь» праведной жизни.</w:t>
      </w:r>
    </w:p>
    <w:p>
      <w:pPr>
        <w:pStyle w:val="Style13"/>
        <w:rPr/>
      </w:pPr>
      <w:r>
        <w:rPr/>
        <w:t>По меткому замечанию Л. Борхеса, перевоплощение для западного сознания — понятие в первую очередь поэтическое, в то время как для буддиста перевоплощается не душа (в христианском понимании), а карма — особая ментальная структура, способная на бесчисленное количество трансформаций.</w:t>
      </w:r>
    </w:p>
    <w:p>
      <w:pPr>
        <w:pStyle w:val="Style13"/>
        <w:rPr/>
      </w:pPr>
      <w:r>
        <w:rPr>
          <w:i/>
          <w:iCs/>
        </w:rPr>
        <w:t>Смерть с точки зрения христианства.</w:t>
      </w:r>
      <w:r>
        <w:rPr/>
        <w:t xml:space="preserve"> В Псалмах и книгах пророков смерть определяется такими понятиями, как «тишина», «молчание», «страна забвения», «прах», «бездна». В этих понятиях очень характерно проявлено ветхозаветное отношение к смерти как к уничтожению возможности любого действия. Но все же есть и надежда на воскресение; о ней говорится в книге Исайи (26; 19), в книге Иова (19; 25), у Иезекииля (37; 9—14). </w:t>
      </w:r>
    </w:p>
    <w:p>
      <w:pPr>
        <w:pStyle w:val="Style13"/>
        <w:rPr/>
      </w:pPr>
      <w:r>
        <w:rPr/>
        <w:t>Для христиан понятие смерти не исчерпывается чисто физическим смыслом, возвращением в прах. В православной богословской традиции смерть определяется двояко: как телесная и как духовная. Телесная смерть состоит в том, что тело лишается души, которая оживляла его, а духовная в том, что душа лишается благодати Божией, которая оживляла ее «высшею духовною жизнию». Душа также может умереть, но не так, как умирает тело. Тело, когда умирает, теряет чувства и разрушается; а душа, когда умирает грехом, лишается духовного света, радости и блаженства, но не разрушается, а остается в состоянии мрака, скорби и страдания.</w:t>
      </w:r>
    </w:p>
    <w:p>
      <w:pPr>
        <w:pStyle w:val="Style13"/>
        <w:rPr/>
      </w:pPr>
      <w:r>
        <w:rPr/>
        <w:t>О смерти как наказании за грехопадение говорится во многих книгах Священного писания.</w:t>
      </w:r>
    </w:p>
    <w:p>
      <w:pPr>
        <w:pStyle w:val="Style13"/>
        <w:rPr/>
      </w:pPr>
      <w:r>
        <w:rPr>
          <w:i/>
          <w:iCs/>
        </w:rPr>
        <w:t>Смерть с точки зрения ислама</w:t>
      </w:r>
      <w:r>
        <w:rPr/>
        <w:t xml:space="preserve"> . Ислам утверждает, что физическая кончина не является итогом человеческого существования. Смерть переводит душу и тело в иные ипостаси. В послекораническое время в исламе сложилось представление, что между смертью и Судным днем, когда Аллах будет окончательно решать судьбы всех людей, существует промежуточное состояние «барзах» («преграда») (Коран, 23:100/102). В этом промежутке тела умерших все еще обладают способностью чувствовать, хотя и находятся в могилах, а души умерших попадают либо на небеса (души мусульман), либо в колодец Барахут в Хадрамауте (души неверных). </w:t>
      </w:r>
    </w:p>
    <w:p>
      <w:pPr>
        <w:pStyle w:val="Style13"/>
        <w:rPr/>
      </w:pPr>
      <w:r>
        <w:rPr/>
        <w:t>В исламе есть специальный термин «азаб алкабр» — «могильное наказание», означающий малый суд над людьми сразу после смерти. Могила в этом плане — аналог христианского чистилища, где определяется превентивное воздаяние — наказание или награда. Если умершему положена награда, то могила становится преддверием (лугом) райского сада, если наказание — преддверием (ямой) ада. Похороненного в могиле допрашивают два ангела — Мункар и Накир; они же, исполняя волю Аллаха, оставляют тела праведных наслаждаться покоем до Дня воскресения, грешников наказывают мучительным давлением, а иноверцев бьют по лицу и спинам (Коран, 8:50/52).</w:t>
      </w:r>
    </w:p>
    <w:p>
      <w:pPr>
        <w:pStyle w:val="Style13"/>
        <w:rPr/>
      </w:pPr>
      <w:r>
        <w:rPr>
          <w:i/>
          <w:iCs/>
        </w:rPr>
        <w:t>Смерть с точки зрения теософии</w:t>
      </w:r>
      <w:r>
        <w:rPr/>
        <w:t xml:space="preserve"> . На раннем этапе теософии смерть трактуется как способ мистического богопознания. В работах Я. Беме, Э, Сведенборга, Парацельса, Этингера и др. она описывается как несомненная «потусторонняя» реальность. Э. Сведенборг в труде «О небесах, о мире духов и об аде» изложил свои мысли о точных соответствиях («корреспонденциях»), связующих явления того и этого света. Философия назвала это учение «грезами» (И. Кант), а церковь — «дьявольщиной» и «искушением малых сих». </w:t>
      </w:r>
    </w:p>
    <w:p>
      <w:pPr>
        <w:pStyle w:val="Style13"/>
        <w:rPr/>
      </w:pPr>
      <w:r>
        <w:rPr/>
        <w:t>Второй период развития теософии связан с религиозно-мистическим учением Е. П. Блаватской. Она рассказывает о воздушном царстве, состоящем из ряда «астральных плоскостей». Эти плоскости составляют место обитания всех сверхъестественных существ, пребывания богов и демонов, пустоту, где обитают мыслеформы, область, обитаемую духами воздуха и других стихий, и различные небеса и ады с ангельскими и демонскими сонмами. Считается, что подготовленные люди могут с помощью обрядов подниматься на плоскости и знакомиться с этими областями.</w:t>
      </w:r>
    </w:p>
    <w:p>
      <w:pPr>
        <w:pStyle w:val="Style13"/>
        <w:rPr/>
      </w:pPr>
      <w:r>
        <w:rPr/>
        <w:t>Согласно учению Е. П. Блаватской, в «астральную плоскость» входят после смерти. Как и в учении Э. Сведенборга, нет ни внезапного изменения состояния, ни суда; человек продолжает жить, как и прежде, но только вне тела, продвигаясь по плоскостям к небесному миру. Каждая подплоскость все более утонченная и «обращенная внутрь»;</w:t>
      </w:r>
    </w:p>
    <w:p>
      <w:pPr>
        <w:pStyle w:val="Style13"/>
        <w:rPr/>
      </w:pPr>
      <w:r>
        <w:rPr/>
        <w:t>прохождение через них, в отличие от страха и неуверенности, вызываемых христианскими «мытарствами», является временем удовольствия и радости.</w:t>
      </w:r>
    </w:p>
    <w:p>
      <w:pPr>
        <w:pStyle w:val="Style13"/>
        <w:rPr/>
      </w:pPr>
      <w:r>
        <w:rPr>
          <w:i/>
          <w:iCs/>
        </w:rPr>
        <w:t>Смерть с точки зрения этики</w:t>
      </w:r>
      <w:r>
        <w:rPr/>
        <w:t xml:space="preserve"> . В ранних этических системах (ярче всего в античной мифологии, в индуизме и буддизме) смерть рассматривается как результат, связанный с моральной оценкой личности умершего, его отношениями с окружающими людьми и «высшими силами». </w:t>
      </w:r>
    </w:p>
    <w:p>
      <w:pPr>
        <w:pStyle w:val="Style13"/>
        <w:rPr/>
      </w:pPr>
      <w:r>
        <w:rPr/>
        <w:t>Поскольку по мере развития цивилизации парадигма мышления менялась, то и нравственные аспекты отношения к смерти перестраивались и обновлялись. Современные исследователи считают, что с развитием человеческого самосознания смерть в силу духовного ее неприятия все чаще понимается не как конец личного бытия, а как момент радикального его изменения, за которым жизнь приобретает в таинстве смерти новую сущность и продолжается в иных формах: переселение в «страну мертвых», отделение бессмертной души от смертного тела и приобщение ее к бытию божественного универсума или переход к загробному личному существованию.</w:t>
      </w:r>
    </w:p>
    <w:p>
      <w:pPr>
        <w:pStyle w:val="Style13"/>
        <w:rPr/>
      </w:pPr>
      <w:r>
        <w:rPr/>
        <w:t>Вера в загробную жизнь в известной мере освобождает человека от страха смерти, замещая его страхом потусторонней кары, что является одним из побудительных факторов для моральной оценки поступков, различения добра и зла. Этим же, однако, задается основа и для снижения ценности посюсторонней жизни, понимаемой как состояние лишь предварительное, не достигающее в условиях земного бытия полноты и истинности.</w:t>
      </w:r>
    </w:p>
    <w:p>
      <w:pPr>
        <w:pStyle w:val="Style13"/>
        <w:rPr/>
      </w:pPr>
      <w:r>
        <w:rPr/>
        <w:t>Тем не менее, именно понятие смерти, осознание конечности и единственности человеческого личного бытия способствует прояснению нравственного смысла и ценности человеческой жизни. Сознание неповторимости каждого ее мгновения, неуничтожимости, а в ряде случаев и непоправимости совершенных проступков способно прояснить человеку меру ответственности за свои дела.</w:t>
      </w:r>
    </w:p>
    <w:p>
      <w:pPr>
        <w:pStyle w:val="Style13"/>
        <w:rPr/>
      </w:pPr>
      <w:r>
        <w:rPr>
          <w:i/>
          <w:iCs/>
        </w:rPr>
        <w:t>Смерть с точки зрения философии</w:t>
      </w:r>
      <w:r>
        <w:rPr/>
        <w:t xml:space="preserve"> . Уже античные философы задумывались о природе, характере смерти. Например, Платон в диалоге «Тимей» говорит, что естественная смерть безболезненна и сопровождается скорее удовольствием, чем страданием. В смертности тела древние не сомневались. Но что происходит с душой? </w:t>
      </w:r>
    </w:p>
    <w:p>
      <w:pPr>
        <w:pStyle w:val="Style13"/>
        <w:rPr/>
      </w:pPr>
      <w:r>
        <w:rPr/>
        <w:t>Последователи Платона доказательства смертности или бессмертии души искали между двумя доводами: или знание (сознание) — это припоминание жизненного опыта, или душа — гармония, существующая вечно и бесконечно. Последователи Аристотеля держались веры в божественное начало мира, дозволившее формам бытия развиваться и умирать по собственным законам.</w:t>
      </w:r>
    </w:p>
    <w:p>
      <w:pPr>
        <w:pStyle w:val="Style13"/>
        <w:rPr/>
      </w:pPr>
      <w:r>
        <w:rPr/>
        <w:t>Для киников мысль (идея) была средством, а целью — сама жизнь (вернее, образ жизни), поэтому образ смерти им был интереснее самой смерти. Киники и стоики с их нарочитым презрением к смерти и в какой-то степени повлияли на возникновение таких институтов христианства, как юродство, отшельничество и странничество. Если жизненные обстоятельства складывались так, что невозможно было честно и посильно выполнять долг, стоики предпочитали покончить жизнь самоубийством, нежели добавлять в мир лишний хаос.</w:t>
      </w:r>
    </w:p>
    <w:p>
      <w:pPr>
        <w:pStyle w:val="Style13"/>
        <w:rPr/>
      </w:pPr>
      <w:r>
        <w:rPr/>
        <w:t>Эпикур боролся со страхом смерти рассуждениями о том, что надо приучать себя к мысли, что смерть не имеет к человеку никакого отношения, поскольку когда мы существуем, смерть еще не присутствует, а когда смерть присутствует, тогда мы не существуем.</w:t>
      </w:r>
    </w:p>
    <w:p>
      <w:pPr>
        <w:pStyle w:val="Style13"/>
        <w:rPr/>
      </w:pPr>
      <w:r>
        <w:rPr/>
        <w:t>Философы Рима и Греции возвели смерть на пьедестал. Хорошей смертью считалась смерть героя или свергнутого императора, который бросается на меч или бьет себя в грудь кинжалом.</w:t>
      </w:r>
    </w:p>
    <w:p>
      <w:pPr>
        <w:pStyle w:val="Style13"/>
        <w:rPr/>
      </w:pPr>
      <w:r>
        <w:rPr/>
        <w:t>Христианская философия в лице ранних отцов церкви активно противопоставляла смерть жизни, причем не в пользу второй. Желая смерти, христианин, тем не менее, не должен был относиться к ней свысока, и Блаженный Августин критиковал стоиков за их пренебрежение к страху перед смертью. Христианство не отрицало необходимости избавляться от страха перед смертью, но этот страх должен был трансформироваться в торжественный ужас перед Божьим судом.</w:t>
      </w:r>
    </w:p>
    <w:p>
      <w:pPr>
        <w:pStyle w:val="Style13"/>
        <w:rPr/>
      </w:pPr>
      <w:r>
        <w:rPr/>
        <w:t>Но даже столь мощная вера, как христианство, не могла до конца истребить в человеке бессознательную боязнь физической гибели, и во все века теологи и мыслители христианства заостряли психологическую проблему преодоления страха и отчаяния перед смертью (например, С. Кьеркегор в работе «Болезнь к смерти»).</w:t>
      </w:r>
    </w:p>
    <w:p>
      <w:pPr>
        <w:pStyle w:val="Style13"/>
        <w:rPr/>
      </w:pPr>
      <w:r>
        <w:rPr/>
        <w:t>В европейское средневековье к страху смерти примешивался страх перед миром мертвых, который присутствовал в сознании людей столь же реально, как и мир живых. Персонификации «того света», их активное «вмешательство» в существование живущих, «явления» мертвецов, с одной стороны, усиливали ужас перед загробным миром, а с другой — придавали ему знакомые черты, психологически сближая два измерения бытия.</w:t>
      </w:r>
    </w:p>
    <w:p>
      <w:pPr>
        <w:pStyle w:val="Style13"/>
        <w:rPr/>
      </w:pPr>
      <w:r>
        <w:rPr/>
        <w:t>В XVII в. рационализм в какой-то мере позволил преодолевать страх загробного небытия с помощью науки, в частности математики. Символом такой философии может служить Б. Спиноза, доказывавший существование Бога и совершенного добра при помощи математических аргументов.</w:t>
      </w:r>
    </w:p>
    <w:p>
      <w:pPr>
        <w:pStyle w:val="Style13"/>
        <w:rPr/>
      </w:pPr>
      <w:r>
        <w:rPr/>
        <w:t>В эпоху Просвещения человеческое сознание изображали как пустой сосуд, в который опыт вливает содержание жизни, в том числе и осмысление смерти. Психологические нюансы процесса зависели от мировоззренческой ориентации. Так, деисты, в отличие от христиан, отрицали изначальный грех (зло) человеческой природы, за который и следует расплата — смерть. Напротив, они считали, что человек от природы добр и только среда обитания, несовершенные общественные отношения озлобляют его. А значит, смерть не является возмездием, и можно не бояться ни смерти, ни адских мук, ни божественного воздаяния за проступки.</w:t>
      </w:r>
    </w:p>
    <w:p>
      <w:pPr>
        <w:pStyle w:val="Style13"/>
        <w:rPr/>
      </w:pPr>
      <w:r>
        <w:rPr/>
        <w:t>В XIX в. А. Шопенгауэром была сформулирована проблема «истинности» смерти, «подлинности» небытия, понятого как небытие вечно живущей Воли, и этот взгляд сменил традиционный для европейской культуры вопрос об истинной жизни — он был дискредитирован тем, что сама жизнь была объявлена предельным воплощением всякой неистинности.</w:t>
      </w:r>
    </w:p>
    <w:p>
      <w:pPr>
        <w:pStyle w:val="Style13"/>
        <w:rPr/>
      </w:pPr>
      <w:r>
        <w:rPr/>
        <w:t>Ф. Ницше, заменив «волю к жизни» «волей к власти», пытался преодолеть страх перед стеной, отсекающей шум и ярость жизни. Смерть для него — не аморфное существо, а катализатор действия, гениальный спарринг-партнер на ристалище мира, побуждающий человека напрягать все жизненные силы.</w:t>
      </w:r>
    </w:p>
    <w:p>
      <w:pPr>
        <w:pStyle w:val="Style13"/>
        <w:rPr/>
      </w:pPr>
      <w:r>
        <w:rPr/>
        <w:t>Л. Шестов писал о проблеме «естественности и неестественности» смерти, цитируя Платона в том, что философия есть приготовление к смерти.</w:t>
      </w:r>
    </w:p>
    <w:p>
      <w:pPr>
        <w:pStyle w:val="Style13"/>
        <w:rPr/>
      </w:pPr>
      <w:r>
        <w:rPr/>
        <w:t>Философские школы и течения XX в. понятие смерти связали с понятием времени. Для конкретного человека время — скорее, психологическая, чем физическая категория, и в этом смысле главное свойство времени парадоксально — оно обладает бесконечным количеством конечных отрезков, что делает субъекта, воспринимающего время, фактически бессмертным. Идея, что жизнь — это «только миг между прошлым и будущим», восходит к Марку Аврелию, который писал: «Самая продолжительная жизнь ничем не отличается от самой краткой. Ведь настоящее для всех равно, а следовательно, равны и потери — и сводятся они всего-навсего к мгновению. Никто не может лишиться ни минувшего, ни грядущего. Ибо кто мог бы отнять у меня то, чего я не имею?»</w:t>
      </w:r>
    </w:p>
    <w:p>
      <w:pPr>
        <w:pStyle w:val="Style13"/>
        <w:rPr/>
      </w:pPr>
      <w:r>
        <w:rPr/>
        <w:t>По сути дела, человек смертей не для себя, а лишь для постороннего наблюдателя. Эту простую мысль подтверждает и принцип релятивизма, характерный для современного научного и философского мышления.</w:t>
      </w:r>
    </w:p>
    <w:p>
      <w:pPr>
        <w:pStyle w:val="Style13"/>
        <w:rPr/>
      </w:pPr>
      <w:r>
        <w:rPr>
          <w:i/>
          <w:iCs/>
        </w:rPr>
        <w:t>Смерть с точки зрения биологии</w:t>
      </w:r>
      <w:r>
        <w:rPr/>
        <w:t xml:space="preserve"> . В биологии смерть трактуется как прекращение жизнедеятельности организма и вследствие этого — гибель индивидуума как обособленной живой системы, сопровождающаяся разложением белков и других биополимеров — основного материального субстрата жизни. Некоторые биологи выделяют понятие частичной смерти, т.е. смерти группы клеток или целого органа (некроза). У одноклеточных организмов — простейших — естественная смерть особи проявляется в форме деления, поскольку оно связано с прекращением существования данной особи и возникновением вместо нее новых двух. </w:t>
      </w:r>
    </w:p>
    <w:p>
      <w:pPr>
        <w:pStyle w:val="Style13"/>
        <w:rPr/>
      </w:pPr>
      <w:r>
        <w:rPr/>
        <w:t>В зависимости от причин, обусловливающих наступление смерти, у высших животных и человека различают: смерть естественную (физиологическую), наступающую в результате длительного, последовательно развивающегося угасания основных жизненных отправлений организма, и смерть преждевременную (патологическую), вызываемую болезненными состояниями организма, поражениями жизненно важных органов (мозга, сердца, легких, печени и др.). Преждевременная смерть может быть скоропостижной, т.е. наступить в течение нескольких минут и даже секунд (например, при инфаркте).</w:t>
      </w:r>
    </w:p>
    <w:p>
      <w:pPr>
        <w:pStyle w:val="Style13"/>
        <w:rPr/>
      </w:pPr>
      <w:r>
        <w:rPr/>
        <w:t>Смерть теплокровных животных и человека связана с прекращением прежде всего дыхания и кровообращения. Поэтому различают два основных этапа смерти: клиническую смерть и следующую за ней биологическую смерть, или истинную. По истечении периода клинической смерти, когда еще возможно полноценное восстановление жизненных функций, наступает биологическая смерть — необратимое прекращение физиологических процессов в клетках и тканях.</w:t>
      </w:r>
    </w:p>
    <w:p>
      <w:pPr>
        <w:pStyle w:val="Style13"/>
        <w:rPr/>
      </w:pPr>
      <w:r>
        <w:rPr/>
        <w:t>В свое время большой интерес вызывало исследование А. Вейсма-на продолжительности жизни и смерти, доказывающее целесообразность умирания. Он предложил разделять «живущую субстанцию» на смертную и бессмертную половины. Смертной частью А. Вейсман считал собственно сому, подверженную естественному умиранию. В качестве бессмертной части он рассматривал зародышевые клетки, («зародышевую плазму»), способные при соответствующих условиях развиться в новый организм, создать себе новую сому. С этой точки зрения, умирание многоклеточных сложных организмов является необходимым и естественным процессом, так как при разделении клеток на «сому» и «зародышевую плазму» неограниченная продолжительность жизни индивидуума была бы совершенно нецелесообразной роскошью. Поэтому сома высших организмов умирает вследствие внутренних причин к определенному времени, простейшие же остаются практически бессмертными.</w:t>
      </w:r>
    </w:p>
    <w:p>
      <w:pPr>
        <w:pStyle w:val="Style13"/>
        <w:rPr/>
      </w:pPr>
      <w:r>
        <w:rPr/>
        <w:t>Современный французский эколог А. Жакар отмечает, что смерть — относительно недавнее изобретение природы, появившееся тогда, когда две особи соединяются, чтобы произвести на свет третью. Третья особь — это не первая и не вторая, а новое существо, для которого, как для всего нового в мире, надо «освобождать место». Поэтому, считает А. Жакар, смерть — результат наличия полов: рожая детей, человечество стремится бороться со смертью, но именно потому, что мы рожаем детей, мы неизбежно смертны. В противовес смерти, размножение представляет собой первобытное свойство живой материи, как, например, рост, из которого оно произошло, оно обеспечивает непрерывность жизни.</w:t>
      </w:r>
    </w:p>
    <w:p>
      <w:pPr>
        <w:pStyle w:val="Style13"/>
        <w:rPr/>
      </w:pPr>
      <w:r>
        <w:rPr/>
        <w:t>Современное естествознание приходит к выводу, что установить механизм жизни и смерти органической материи невозможно, используя лишь идеи финитизма (представление, что бытие можно описать с помощью конечного числа неразложимых далее элементов) или рассматривая только отдельные аспекты жизни и смерти. В рамках отдельно взятой «системы отсчета» (например, рассматривая человека с точки зрения химических витальных процессов) исследователи сталкиваются со множеством фактов, необъяснимых в рамках этой системы (например, знаменитый «химический маятник» — обратимые реакции, открытые Белоусовым—Жаботинским: если обратимые реакции в принципе возможны, почему они невозможны в отношении человека?).</w:t>
      </w:r>
    </w:p>
    <w:p>
      <w:pPr>
        <w:pStyle w:val="Style13"/>
        <w:rPr/>
      </w:pPr>
      <w:r>
        <w:rPr/>
        <w:t>Современный немецкий философ Э. Хикель по поводу ограниченности одноуровневого, одностороннего биофизического познания нашего бытия пишет, что любой процесс, любой элемент живого организма связан взаимовлияниями с внутренней и внешней средой, причем не только вещественной природы.</w:t>
      </w:r>
    </w:p>
    <w:p>
      <w:pPr>
        <w:pStyle w:val="Style13"/>
        <w:rPr/>
      </w:pPr>
      <w:r>
        <w:rPr/>
        <w:t>По сути дела, проблема причинности смерти сводится к вопросу, который мучил 3. Фрейда: является ли смерть живого организма запрограммированной в генах или это результат «сбоя», «ошибок» в деятельности организма, приводящих клетки к старению и гибели?</w:t>
      </w:r>
    </w:p>
    <w:p>
      <w:pPr>
        <w:pStyle w:val="Style13"/>
        <w:rPr/>
      </w:pPr>
      <w:r>
        <w:rPr/>
        <w:t>Американский биолог Л. Хайфлик обнаружил предел деления человеческих клеток — 50 раз, после чего гибель клетки неизбежна. Клетку можно заморозить, а затем вернуть в обычное состояние — она точно «припомнит», сколько раз она уже делилась. А. Словников открыл и «счетчик» клеточного деления — причину старения и гибели клетки: при каждом удвоении (размножении) клетки молекулы ДНК становятся чуть короче. Когда укорочение доходит до гена, кодирующего жизненно важную информацию, клетка погибает. Начальная длина и укорочение молекул ДНК в процессе жизни запрограммированы; единственное исключение — половые клетки человека, в которых ДНК копирует полностью всю матрицу, благодаря чему эти клетки бессмертны.</w:t>
      </w:r>
    </w:p>
    <w:p>
      <w:pPr>
        <w:pStyle w:val="Style13"/>
        <w:rPr/>
      </w:pPr>
      <w:r>
        <w:rPr>
          <w:i/>
          <w:iCs/>
        </w:rPr>
        <w:t>Смерть с точки зрения физики</w:t>
      </w:r>
      <w:r>
        <w:rPr/>
        <w:t xml:space="preserve"> . Самим своим существованием человек в каком-то смысле нарушает второй закон термодинамики. Согласно этому закону, все физические процессы направлены в сторону энтропии, а органическая жизнь возникла явно вопреки энтропийной направленности мира. Любое физическое тело стремится прийти в равновесие с окружающей средой, приблизиться к максимально хаотическому состоянию. В этом смысле цель бытия материи-энергии — максимально равномерное (и в тепловом, и в динамическом смысле) рассредоточение в пространстве. </w:t>
      </w:r>
    </w:p>
    <w:p>
      <w:pPr>
        <w:pStyle w:val="Style13"/>
        <w:rPr/>
      </w:pPr>
      <w:r>
        <w:rPr/>
        <w:t>И в этой стройной логической схеме обнаруживается органическая жизнь, стремящаяся противостоять энтропии, создающая антиэнтропийную модель бытия. Живой организм — упорядоченная структура, с помощью метаболизма (обмена веществ) противостоящая переходу в равновесие с окружающей средой. Но не только с помощью метаболизма. Еще в 1955 г. Э. Шрёдингер возражал против примитивного трактования метаболизма как основы жизни. Пытаясь обнаружить эту основу, он писал, что все происходящее в природе означает увеличение энтропии в той части Вселенной, где это имеет место. Так и живой организм непрерывно увеличивает свою энтропию (т.е. производит положительную энтропию) и постепенно приближается к максимальной энтропии, т.е. смерти. Организм может оставаться живым, только постоянно извлекая из окружающей его среды отрицательную энергию, т.е. то, чем организм питается. В метаболизме существенно то, что организму удается освобождаться от всей той энтропии, которую он вынужден накапливать, пока он жив.</w:t>
      </w:r>
    </w:p>
    <w:p>
      <w:pPr>
        <w:pStyle w:val="Style13"/>
        <w:rPr/>
      </w:pPr>
      <w:r>
        <w:rPr/>
        <w:t>Позже термин «отрицательная энтропия» Э. Шрёдингер заменяет термином «мера упорядоченности»: человеческий организм может противостоять смерти, лишь поддерживая себя на достаточно высоком уровне упорядоченности. Для этого ему нужно извлекать упорядоченность из окружающей среды, дабы компенсировать энтропийные процессы, идущие в клетках. Вот почему живой организм не может питаться химическими веществами в первозданном виде, т.е. находящимися на низкой стадии упорядоченности. Нам для питания необходимо крайне хорошо упорядоченное состояние материи в более или менее сложных органических соединениях.</w:t>
      </w:r>
    </w:p>
    <w:p>
      <w:pPr>
        <w:pStyle w:val="Style13"/>
        <w:rPr/>
      </w:pPr>
      <w:r>
        <w:rPr/>
        <w:t>Почему же мы все-таки умираем, несмотря на то, что можем отлично питаться «органической упорядоченностью»? Дело в том, что противостоянием энтропии в организме заведует специальная программа, заложенная в генах и рассчитанная на определенный срок работы. В упомянутых исследованиях Л. Хайфлика подтвердилась догадка Э. Шрёдингера.</w:t>
      </w:r>
    </w:p>
    <w:p>
      <w:pPr>
        <w:pStyle w:val="Style13"/>
        <w:rPr/>
      </w:pPr>
      <w:r>
        <w:rPr>
          <w:i/>
          <w:iCs/>
        </w:rPr>
        <w:t>Смерть с точки зрения квантовой механики</w:t>
      </w:r>
      <w:r>
        <w:rPr/>
        <w:t xml:space="preserve"> . Стержень квантовой механики — утверждение, что небольшие количества материи и энергии (кванты) одновременно обладают свойствами частицы и волны и соответственно ведут себя то как частица (корпускула), то как волна. Парадокс в том, что наблюдать оба состояния материи (энергии) в мире сложных крупных объектов одновременно наука не в состоянии, и качество, в котором пребывает измеряемая материя, зависит от наблюдателя (способа измерения). </w:t>
      </w:r>
    </w:p>
    <w:p>
      <w:pPr>
        <w:pStyle w:val="Style13"/>
        <w:rPr/>
      </w:pPr>
      <w:r>
        <w:rPr/>
        <w:t>Гипотетически можно предположить, что мы одновременно являемся и живыми и мертвыми, выбор же состояния зависит от некоего наблюдателя, который находится вне нашей системы.</w:t>
      </w:r>
    </w:p>
    <w:p>
      <w:pPr>
        <w:pStyle w:val="Style13"/>
        <w:rPr/>
      </w:pPr>
      <w:r>
        <w:rPr>
          <w:i/>
          <w:iCs/>
        </w:rPr>
        <w:t>Смерть с точки зрения психологии</w:t>
      </w:r>
      <w:r>
        <w:rPr/>
        <w:t xml:space="preserve"> — это кризис индивидуальной жизни, последнее критическое событие в жизни человека. Являясь на физиологическом уровне необратимым прекращением всех жизненных функций, имея неминуемую личную значимость для человека, смерть одновременно является и элементом психологической культуры человечества. </w:t>
      </w:r>
    </w:p>
    <w:p>
      <w:pPr>
        <w:pStyle w:val="Style13"/>
        <w:rPr/>
      </w:pPr>
      <w:r>
        <w:rPr/>
        <w:t>Ф. Арьес считал, что установки человека в отношении смерти на определенном этапе исторического развития непосредственно связаны с самосознанием и осмыслением человечеством самого себя. Он выделяет пять этапов изменения этих установок.</w:t>
      </w:r>
    </w:p>
    <w:p>
      <w:pPr>
        <w:pStyle w:val="Style13"/>
        <w:rPr/>
      </w:pPr>
      <w:r>
        <w:rPr/>
        <w:t>Первый этап фиксируется установкой «все умрем». Это — состояние «прирученной смерти», т.е. отношение к ней как к естественной неизбежности, обыденному явлению, к которому нужно относиться без страха и не воспринимать его как личную драму. Второй этап Ф. Арьес обозначает термином «смерть своя»: он связан с идеей индивидуального суда над душой прожившего жизнь и умершего человека. Третий этап, называемый им «смерть далекая и близкая», характеризуется крахом механизмов защиты от неизбежности — к смерти, как и к сексу, возвращается их дикая, неукрощенная природная сущность. Четвертый этап — «смерть твоя», рождающая комплекс трагических эмоций в связи с уходом из жизни близкого человека. Поскольку узы между людьми становятся теснее, кончина близкого воспринимается трагичнее, чем собственная смерть. Пятый этап связан со страхом смерти и самим упоминанием о ней (вытеснение) — это, по Ф. Арьесу, «смерть перевернутая».</w:t>
      </w:r>
    </w:p>
    <w:p>
      <w:pPr>
        <w:pStyle w:val="Style13"/>
        <w:rPr/>
      </w:pPr>
      <w:r>
        <w:rPr/>
        <w:t>Отношение к смерти менялось по нескольким направлениям:</w:t>
      </w:r>
    </w:p>
    <w:p>
      <w:pPr>
        <w:pStyle w:val="Style13"/>
        <w:rPr/>
      </w:pPr>
      <w:r>
        <w:rPr/>
        <w:t>1.        развитие индивидуального самосознания;</w:t>
      </w:r>
    </w:p>
    <w:p>
      <w:pPr>
        <w:pStyle w:val="Style13"/>
        <w:rPr/>
      </w:pPr>
      <w:r>
        <w:rPr/>
        <w:t>2.        развитие защитных механизмов против сил природы;</w:t>
      </w:r>
    </w:p>
    <w:p>
      <w:pPr>
        <w:pStyle w:val="Style13"/>
        <w:rPr/>
      </w:pPr>
      <w:r>
        <w:rPr/>
        <w:t>3.        трансформация веры в загробное существование;</w:t>
      </w:r>
    </w:p>
    <w:p>
      <w:pPr>
        <w:pStyle w:val="Style13"/>
        <w:rPr/>
      </w:pPr>
      <w:r>
        <w:rPr/>
        <w:t>4.        трансформация веры в связь между смертью и грехом, страданием.</w:t>
      </w:r>
    </w:p>
    <w:p>
      <w:pPr>
        <w:pStyle w:val="Style13"/>
        <w:rPr/>
      </w:pPr>
      <w:r>
        <w:rPr/>
        <w:t>Исследуя проблемы смерти, 3. Фрейд ввел понятия «влечения к жизни» и «влечения к смерти». Влечение к смерти — это присущие индивиду бессознательные тенденции к саморазрушению и возвращению в неорганическое состояние. Влечения к жизни и смерти противоположны и едины в одно и то же время. 3. Фрейд видел сходство предложенного немецким генетиком А. Вейсманом деления на смертную сому (тело в узком смысле) и бессмертную (при определенных условиях) зародышевую плазму с идеей влечения к смерти и к жизни.</w:t>
      </w:r>
    </w:p>
    <w:p>
      <w:pPr>
        <w:pStyle w:val="Style13"/>
        <w:rPr/>
      </w:pPr>
      <w:r>
        <w:rPr/>
        <w:t>Э. Кюблер-Росс, разделяющая позиции 3. Фрейда и К. Г. Юнга, утверждает, что смерть во все века и во всех культурах воспринималась человеком разумным как несчастье. Для несознающего разума смерть по отношению к себе самому совершенно немыслима; для бессознательного немыслимо вообразить реальный конец собственной жизни здесь и сейчас, и если эта жизнь должна окончиться, конец всегда связывается с вмешательством внешних сил. Поэтому традиционно смерть ассоциируется с пугающим действием, злым и несправедливым деянием.</w:t>
      </w:r>
    </w:p>
    <w:p>
      <w:pPr>
        <w:pStyle w:val="Style13"/>
        <w:rPr/>
      </w:pPr>
      <w:r>
        <w:rPr/>
        <w:t>Второе, о чем говорит Э. Кюблер-Росс, — это то, что несознающий разум не делает различий между желанием и деянием. Любой человек может пересказать лишенный логики сон, в котором соседствуют противоречащие друг другу события и утверждения — вполне приемлемые в снах, но немыслимые при бодрствовании. Подобно тому как взрослый в своем не сознающем разуме не может отличить желание во гневе убить кого-нибудь от акта убийства, маленький ребенок не в состоянии различить фантазию и реальность. Ребенок, который, рассердившись, пожелал, чтобы мать умерла, из-за того что она не выполнила его просьбу, будет в высшей степени травмирован ее реальной смертью. Он будет всегда повторять себе: это я сделал, я виноват, я был плохим, поэтому мама покинула меня.</w:t>
      </w:r>
    </w:p>
    <w:p>
      <w:pPr>
        <w:pStyle w:val="Style13"/>
        <w:rPr/>
      </w:pPr>
      <w:r>
        <w:rPr/>
        <w:t>Когда люди взрослеют и начинают понимать, что не так всемогущи, чтобы сделать невозможное возможным, страх, а вместе с ним и чувство вины, что они виноваты в смерти дорогого человека, уменьшается. Страх угасает, но в какой-то момент внезапно усиливается. Он ясно виден на лицах людей, идущих по больничным коридорам, или у тех, кто понес тяжелую утрату. Супружеская чета может годами ссориться, но после смерти жены муж начинает сокрушаться, винит себя, плачет в раскаянии и страхе и в результате начинает еще больше бояться собственной смерти.</w:t>
      </w:r>
    </w:p>
    <w:p>
      <w:pPr>
        <w:pStyle w:val="Style13"/>
        <w:rPr/>
      </w:pPr>
      <w:r>
        <w:rPr/>
        <w:t>Возможно, зная это, легче понять соблюдавшиеся столетиями многие обычаи и ритуалы, целью которых было смягчить гнев богов или общества, уменьшить ожидаемую кару — траурные одежды, вуаль, женский плач старинных времен. Всё это способы вызвать жалость к оплакивающему утрату, способы выражения печали, горя, раскаяния. Человек в горе бьет себя в грудь, рвет на себе волосы, отказывается есть, тем самым пытаясь наказать себя и избежать предстоящего вечного наказания или ослабить кару, которой он ждет за смерть любимого человека.</w:t>
      </w:r>
    </w:p>
    <w:p>
      <w:pPr>
        <w:pStyle w:val="Style13"/>
        <w:rPr/>
      </w:pPr>
      <w:r>
        <w:rPr/>
        <w:t>Чувства горя, раскаяния, вины не так далеки от гнева и ярости. Скорбь всегда несет в себе гнев. Поскольку никто не хочет обратить гнев на покойного, эти эмоции часто маскируются или подавляются и служат проявлением скорби или выражаются иначе. Нельзя расценивать подобные чувства как плохие или постыдные, лучше постараться понять их подлинное происхождение как нечто в высшей степени присущее человеку. Например, пятилетний мальчик, потерявший мать, и обвиняет себя в ее исчезновении, и сердится на нее за то, что она покинула его и глуха к его просьбам. Ребенок любит умершего и жаждет его появления, но столь же сильно ненавидит его за свое одиночество.</w:t>
      </w:r>
    </w:p>
    <w:p>
      <w:pPr>
        <w:pStyle w:val="Style13"/>
        <w:rPr/>
      </w:pPr>
      <w:r>
        <w:rPr/>
        <w:t>По мнению Э.Фромма, избавиться от страха перед смертью— все равно что избавиться от собственного разума. В книге «Человек для себя» он пишет: «Сознание, разум и воображение нарушили «гармонию» животного существования. Их появление превратило человека в аномалию, в каприз универсума. Человек — часть природы, он подчинен физическим законам и не способен изменить их; и все же он выходит за пределы природы... Брошенный в этот мир в определенное место и время, он таким же случайным образом изгоняется из него. Осознавая себя, он понимает свою беспомощность и ограниченность собственного существования. Он предвидит конец — смерть. Он никогда не освободится от дихотомии своего существования: он не может избавиться от разума, даже если бы захотел; он не может избавиться от тела, пока жив, и тело заставляет его желать жизни» [и бояться смерти].</w:t>
      </w:r>
    </w:p>
    <w:p>
      <w:pPr>
        <w:pStyle w:val="Style13"/>
        <w:rPr/>
      </w:pPr>
      <w:r>
        <w:rPr/>
        <w:t>Правда, некоторые исследователи считают, что страх смерти не врожденное, а приобретаемое в ходе жизни свойство психики. Л. Уотсон, например, изучая литературу по проблемам психологической реакции человека на смерть, был поражен тем фактом, что страх смерти возникает только у взрослых людей и только у тех, кто имеет время для размышлений на эту тему. В психиатрии, однако, отмечены случаи, когда дети сходили с ума, пытаясь понять, почему молодые иногда умирают раньше пожилых. Боязнь смерти, безусловно, наличествует у детей с достаточно раннего возраста, хотя они могут и не воспринимать смерть адекватно — как окончательное прекращение своего физического существования. Смерть скорее сопряжена в их сознании с понятием физической боли, страдания и т.д.</w:t>
      </w:r>
    </w:p>
    <w:p>
      <w:pPr>
        <w:pStyle w:val="Style13"/>
        <w:rPr/>
      </w:pPr>
      <w:r>
        <w:rPr/>
        <w:t>Если признать за осознанием смерти характер «обучения», то надо отбросить всю теорию эволюции. Для живых существ чувство опасности есть напоминание о возможной гибели. Страх позволяет им выжить. А если б знание о смерти не было бы намертво вбито в гены, то все живое на земле погибло бы, перестав страшиться любых опасностей. Л. Уотсон и сам вынужден отчасти признать это.</w:t>
      </w:r>
    </w:p>
    <w:p>
      <w:pPr>
        <w:pStyle w:val="Style13"/>
        <w:rPr/>
      </w:pPr>
      <w:r>
        <w:rPr/>
        <w:t>Сначала он говорит о том, что не существует фактов, «подтверждающих врожденность страха смерти либо его развития в качестве обязательной составляющей поведения, связанного с умиранием», но затем приводит пример того, как молодые шимпанзе, достигшие определенного возраста, без всякого указания извне или специальной тренировки начинают избегать контактов со змееподобными объектами. Л. Уотсон заключает, что у животных есть врожденное свойство страшиться символов, способных ассоциироваться с опасностью, однако нет ни одного животного с врожденным страхом самой смерти.</w:t>
      </w:r>
    </w:p>
    <w:p>
      <w:pPr>
        <w:pStyle w:val="Style13"/>
        <w:rPr/>
      </w:pPr>
      <w:r>
        <w:rPr/>
        <w:t>Животное не знает смерти как таковой, смерть его волнует только в случае, если становится препятствием к осуществлению заложенных в нем биологических функций. Но это и есть чувство опасности. Таким образом, можно с уверенностью констатировать, что чувство опасности в подсознании животного и человека адекватно страху смерти. Но у человека это чувство осложнено приобретенными в процессе жизни культурными навыками, опытом абстрактного мышления, развитием интуиции. Человек способен воспринимать не только прямую, непосредственную угрозу жизни, но и косвенную, отдаленную, выраженную в любой воспринимаемой им коммуникационной системе. Слова «здесь большая радиация» или «у меня в портфеле бомба» могут вызвать панический ужас, хотя сенсорная система человека при этом об опасности не сигнализирует. Способность к накапливанию опыта восприятия смерти на уровне абстрактного мышления Л. Уотсон и воспринял как свидетельство врожденного отсутствия страха смерти.</w:t>
      </w:r>
    </w:p>
    <w:p>
      <w:pPr>
        <w:pStyle w:val="Style13"/>
        <w:rPr/>
      </w:pPr>
      <w:r>
        <w:rPr/>
        <w:t>Приводя данные исследования умирающих больных, Э. Кюблер-Росс говорит о пяти стадиях изменения отношения человека к собственной смерти. Это стадии отрицания, гнева, торга, депрессии, принятия.</w:t>
      </w:r>
    </w:p>
    <w:p>
      <w:pPr>
        <w:pStyle w:val="Style13"/>
        <w:rPr/>
      </w:pPr>
      <w:r>
        <w:rPr/>
        <w:t>Первая реакция на смертельное заболевание обычно такова: «Нет, только не я, это неправда». Такое первоначальное отрицание смерти очень похоже на первые отчаянные попытки альпиниста остановить свое падение, и это — естественная реакция человека на стресс. Как только больной осознает реальность происходящего, его отрицание сменяется гневом или фрустрацией: «Почему я, ведь мне еще так много нужно сделать?» Иногда вместо этой стадии следует стадия попыток совершить сделку с собой и с другими и выиграть дополнительное время на жизнь.</w:t>
      </w:r>
    </w:p>
    <w:p>
      <w:pPr>
        <w:pStyle w:val="Style13"/>
        <w:rPr/>
      </w:pPr>
      <w:r>
        <w:rPr/>
        <w:t>Когда же смысл заболевания полностью осознается, наступает период страха или депрессии. Эта стадия не имеет аналогов среди переживаний, связанных со внезапной смертью, и, видимо, возникает лишь в тех ситуациях, когда у столкнувшегося со смертью человека есть время для осмысления происходящего. Конечные стадии цикла, предваряющие наступление клинической смерти, одинаковы как при мгновенной, так и при медленной смерти. Если умирающие больные имеют достаточно времени для того, чтобы справиться со своими страхами и примириться с неизбежностью смерти, или получают соответствующую помощь от окружающих, то они нередко начинают испытывать состояние покоя и умиротворенности.</w:t>
      </w:r>
    </w:p>
    <w:p>
      <w:pPr>
        <w:pStyle w:val="Style13"/>
        <w:rPr/>
      </w:pPr>
      <w:r>
        <w:rPr/>
        <w:t>По Л. Уотсону, процесс умирания является самостоятельной фазой развития человека с собственной последовательностью событий, определенными, поддающимися описанию переживаниями и способами поведения. Доказательством того, что эти фазы присутствуют не только у людей, умирающих в результате несчастных случаев или заболеваний, является искусственное вызывание тех же стадий умирания у физически абсолютно здоровых людей. Его исследование восемнадцати убийц, ожидающих смертной казни в тюрьме Синг-Синг, показало, что отрицание смерти (при помощи которого сводились на нет многие проблемы) сменялось гневом или страхом и, наконец (утех, кто имел достаточно времени), спокойной медитативной отрешенностью.</w:t>
      </w:r>
    </w:p>
    <w:p>
      <w:pPr>
        <w:pStyle w:val="Style13"/>
        <w:rPr/>
      </w:pPr>
      <w:r>
        <w:rPr/>
        <w:t>Л. Уотсон считает, что в ходе истории отношение к смерти повторяло последовательность стадий умирания. В человеческой истории было время, когда люди отказывались верить в то, что смерть представляет собой естественное событие, предпочитая возлагать ответственность за нее на какие-либо одушевленные или неодушевленные силы. Это отчетливо проявляется в погребальных обрядах цивилизаций, населявших Дельту (шумеров, ассирийцев, египтян). Затем на ступает период принятия смерти как реального, завершающего жизнь события, характерного для иудейско-эллинских цивилизаций. Далее следует стадия отрицания смерти, попытки преодолеть ее реальность. И наконец, как и при падении с высоты, сегодня цивилизация настолько приблизилась к краю пропасти, что трансценденция является ее единственной защитой от гибели.</w:t>
      </w:r>
    </w:p>
    <w:p>
      <w:pPr>
        <w:pStyle w:val="Style13"/>
        <w:rPr/>
      </w:pPr>
      <w:r>
        <w:rPr/>
        <w:t>В психологии существует понятие «пограничной ситуации» — ситуации, в которой резко обостряется самосознание личности. К. Ясперс называет пограничными моменты непосредственной угрозы жизни, которые активизируют личностное мышление, освобождая его от шелухи коллективного опыта, навязанных моделей поведения. Как раз с этим связан другой интересный феномен — резкое изменение жизненного кредо людей, побывавших в состоянии клинической смерти и имевших опыт «запредельного существования». Американский врач Р. Моуди указывает, что пережитый опыт умирания (люди, побывавшие в состоянии клинической смерти и выведенные из него) производит, как правило, умиротворяющее воздействие. Большинство из побывавших «по ту сторону бытия»: а) перестают бояться смерти; б) производят переоценку основных представлений; в) изменяют образ жизни.</w:t>
      </w:r>
    </w:p>
    <w:p>
      <w:pPr>
        <w:pStyle w:val="Style13"/>
        <w:rPr/>
      </w:pPr>
      <w:r>
        <w:rPr/>
        <w:t>Если раньше, как свидетельствует Ф. Арьес, смерть была рядовым событием, не вызывавшим отрицательных эмоций и не насыщенным личностными смыслами, то современный человек психологически больше вовлечен в проблему смерти: он одновременно и озабочен смертью, и отрицает ее. Но у разных людей смерть вызывает разные реакции: люди, обретшие смысл жизни, имеющие четкие жизненные цели, меньше боятся умереть и способны думать о ней спокойно. Пожилые люди, будучи поставленным перед проблемой конечности жизни через конкретный срок, говорят, что провели бы это время в размышлениях, повседневных делах, общении с близкими, осуществлении духовных практик. Молодые люди перед лицом собственной смерти хотели бы провести это время в путешествиях, в завершении начатых дел.</w:t>
      </w:r>
    </w:p>
    <w:p>
      <w:pPr>
        <w:pStyle w:val="Style13"/>
        <w:rPr/>
      </w:pPr>
      <w:r>
        <w:rPr/>
        <w:t>У людей, которым не грозит немедленная смерть, больше времени на то, чтобы свыкнуться с перспективой смерти. В последние годы жизни многие обозревают свою жизнь в ретроспективе. Такое обозрение выполняет важнейшие функции: человек разрешает в себе старые конфликты, переосмысливает поступки, прощает себе ошибки и даже открывает в себе что-то новое. Смерть открывает перед стареющим человеком необходимую перспективу, и, как ни парадоксально, умирание может быть процессом подтверждения обязательств человека перед жизнью.</w:t>
      </w:r>
    </w:p>
    <w:p>
      <w:pPr>
        <w:pStyle w:val="Style13"/>
        <w:rPr/>
      </w:pPr>
      <w:r>
        <w:rPr/>
        <w:t>Особый вопрос современности, имеющий нравственную подоплеку, — индивидуальное право человека на добровольную смерть и проблема эвтаназии (убийства из милосердия). По некоторым сведениям, 3. Фрейд в 83-летнем возрасте, страдая от многолетнего рака горла, решил, что «жизнь превратилась в сплошную пытку и больше не имеет смысла». Он заключил соглашение со своим врачом, что тот введет ему смертельную дозу морфия, если 3. Фрейд решит, что не в силах больше выносить боль и фрустрацию. Врач выполнил волю 3. Фрейда.</w:t>
      </w:r>
    </w:p>
    <w:p>
      <w:pPr>
        <w:pStyle w:val="Style13"/>
        <w:rPr/>
      </w:pPr>
      <w:r>
        <w:rPr/>
        <w:t>Такой «вызов» преждевременной смерти именуется активной эвтаназией, поскольку он инициирован самим больным, считающим свое состояние невыносимым и безнадежным. Например, американский врач Кеворкян стал центром общественного скандала, поскольку снабжал страдающих болезнью Альцгеймера и другими смертельными недугами пациентов смертельной дозой препарата, который они вводили себе сами нажатием кнопки. Иногда решение об эвтаназии вынуждены принимать близкие больного и врачи. В Америке они руководствуются гарвардскими критериями для установления необратимого прекращения функционирования (смерти) мозга: невосприимчивость и отсутствие реакций даже при использовании болезненных стимулов; отсутствие движений и дыхания; отсутствие рефлексов; ровная линия электроэнцефалограммы; отсутствие притока крови к мозгу и циркуляции внутри него.</w:t>
      </w:r>
    </w:p>
    <w:p>
      <w:pPr>
        <w:pStyle w:val="Heading1"/>
        <w:rPr/>
      </w:pPr>
      <w:r>
        <w:rPr/>
        <w:t>Словарь терминов</w:t>
      </w:r>
    </w:p>
    <w:p>
      <w:pPr>
        <w:pStyle w:val="Style13"/>
        <w:rPr/>
      </w:pPr>
      <w:r>
        <w:rPr>
          <w:b/>
          <w:bCs/>
          <w:i/>
          <w:iCs/>
        </w:rPr>
        <w:t>Абстракция</w:t>
      </w:r>
      <w:r>
        <w:rPr>
          <w:b/>
          <w:bCs/>
        </w:rPr>
        <w:t xml:space="preserve"> </w:t>
      </w:r>
      <w:r>
        <w:rPr/>
        <w:t xml:space="preserve">— мысленное отвлечение от тех или иных сторон, свойств или связей предмета. </w:t>
      </w:r>
    </w:p>
    <w:p>
      <w:pPr>
        <w:pStyle w:val="Style13"/>
        <w:rPr/>
      </w:pPr>
      <w:r>
        <w:rPr>
          <w:b/>
          <w:bCs/>
          <w:i/>
          <w:iCs/>
        </w:rPr>
        <w:t>Агнозия</w:t>
      </w:r>
      <w:r>
        <w:rPr>
          <w:b/>
          <w:bCs/>
        </w:rPr>
        <w:t xml:space="preserve"> </w:t>
      </w:r>
      <w:r>
        <w:rPr>
          <w:i/>
          <w:iCs/>
        </w:rPr>
        <w:t>-</w:t>
      </w:r>
      <w:r>
        <w:rPr/>
        <w:t xml:space="preserve"> нарушение различных видов восприятия. Выделяются зрительные агнозии, тактильные и слуховые. </w:t>
      </w:r>
    </w:p>
    <w:p>
      <w:pPr>
        <w:pStyle w:val="Style13"/>
        <w:rPr/>
      </w:pPr>
      <w:r>
        <w:rPr>
          <w:b/>
          <w:bCs/>
          <w:i/>
          <w:iCs/>
        </w:rPr>
        <w:t>Агрессия</w:t>
      </w:r>
      <w:r>
        <w:rPr>
          <w:b/>
          <w:bCs/>
        </w:rPr>
        <w:t xml:space="preserve"> </w:t>
      </w:r>
      <w:r>
        <w:rPr>
          <w:i/>
          <w:iCs/>
        </w:rPr>
        <w:t>-</w:t>
      </w:r>
      <w:r>
        <w:rPr/>
        <w:t xml:space="preserve"> деструктивное поведение, противоречащее нормам и правилам сосуществования людей в обществе. Агрессия направлена на причинение физического вреда людям или на то, чтобы породить у них отрицательные переживания, страх, напряжение. Одной из форм агрессивного реагирования является агрессивное поведение, распространенное в дошкольном возрасте наряду с вербальной (словесной) агрессией. </w:t>
      </w:r>
    </w:p>
    <w:p>
      <w:pPr>
        <w:pStyle w:val="Style13"/>
        <w:rPr/>
      </w:pPr>
      <w:r>
        <w:rPr>
          <w:b/>
          <w:bCs/>
          <w:i/>
          <w:iCs/>
        </w:rPr>
        <w:t>Адаптация</w:t>
      </w:r>
      <w:r>
        <w:rPr>
          <w:b/>
          <w:bCs/>
        </w:rPr>
        <w:t xml:space="preserve"> </w:t>
      </w:r>
      <w:r>
        <w:rPr>
          <w:i/>
          <w:iCs/>
        </w:rPr>
        <w:t>-</w:t>
      </w:r>
      <w:r>
        <w:rPr/>
        <w:t xml:space="preserve"> постоянный процесс активного приспособления человека к окружающей (прежде всего социальной) среде. </w:t>
      </w:r>
    </w:p>
    <w:p>
      <w:pPr>
        <w:pStyle w:val="Style13"/>
        <w:rPr/>
      </w:pPr>
      <w:r>
        <w:rPr>
          <w:b/>
          <w:bCs/>
          <w:i/>
          <w:iCs/>
        </w:rPr>
        <w:t>Адекватный</w:t>
      </w:r>
      <w:r>
        <w:rPr>
          <w:b/>
          <w:bCs/>
        </w:rPr>
        <w:t xml:space="preserve"> </w:t>
      </w:r>
      <w:r>
        <w:rPr/>
        <w:t xml:space="preserve">— ровный, вполне соответствующий, тождественный. </w:t>
      </w:r>
    </w:p>
    <w:p>
      <w:pPr>
        <w:pStyle w:val="Style13"/>
        <w:rPr/>
      </w:pPr>
      <w:r>
        <w:rPr>
          <w:b/>
          <w:bCs/>
          <w:i/>
          <w:iCs/>
        </w:rPr>
        <w:t>Акселерация</w:t>
      </w:r>
      <w:r>
        <w:rPr>
          <w:b/>
          <w:bCs/>
        </w:rPr>
        <w:t xml:space="preserve"> </w:t>
      </w:r>
      <w:r>
        <w:rPr/>
        <w:t xml:space="preserve">— ускорение соматического развития и физиологического созревания детей и подростков, проявляющееся в увеличении их веса и размеров тела, а также в более ранних сроках полового созревания. </w:t>
      </w:r>
    </w:p>
    <w:p>
      <w:pPr>
        <w:pStyle w:val="Style13"/>
        <w:rPr/>
      </w:pPr>
      <w:r>
        <w:rPr>
          <w:b/>
          <w:bCs/>
          <w:i/>
          <w:iCs/>
        </w:rPr>
        <w:t>Активность</w:t>
      </w:r>
      <w:r>
        <w:rPr>
          <w:b/>
          <w:bCs/>
        </w:rPr>
        <w:t xml:space="preserve"> </w:t>
      </w:r>
      <w:r>
        <w:rPr>
          <w:i/>
          <w:iCs/>
        </w:rPr>
        <w:t>-</w:t>
      </w:r>
      <w:r>
        <w:rPr/>
        <w:t xml:space="preserve"> деятельностное состояние живых существ, являющееся важнейшим условием их существования. </w:t>
      </w:r>
    </w:p>
    <w:p>
      <w:pPr>
        <w:pStyle w:val="Style13"/>
        <w:rPr/>
      </w:pPr>
      <w:r>
        <w:rPr>
          <w:b/>
          <w:bCs/>
          <w:i/>
          <w:iCs/>
        </w:rPr>
        <w:t>Актуализация</w:t>
      </w:r>
      <w:r>
        <w:rPr>
          <w:b/>
          <w:bCs/>
        </w:rPr>
        <w:t xml:space="preserve"> </w:t>
      </w:r>
      <w:r>
        <w:rPr/>
        <w:t xml:space="preserve">— действие, заключающееся в извлечении усвоенного материала из памяти с целью последующего .использования его при узнавании, припоминании, воспроизведении. </w:t>
      </w:r>
    </w:p>
    <w:p>
      <w:pPr>
        <w:pStyle w:val="Style13"/>
        <w:rPr/>
      </w:pPr>
      <w:r>
        <w:rPr>
          <w:b/>
          <w:bCs/>
          <w:i/>
          <w:iCs/>
        </w:rPr>
        <w:t>Акцентуация характера</w:t>
      </w:r>
      <w:r>
        <w:rPr>
          <w:b/>
          <w:bCs/>
        </w:rPr>
        <w:t xml:space="preserve"> </w:t>
      </w:r>
      <w:r>
        <w:rPr/>
        <w:t xml:space="preserve">- чрезмерная выраженность каких-то индивидуальных особенностей (черт) в характере человека. </w:t>
      </w:r>
    </w:p>
    <w:p>
      <w:pPr>
        <w:pStyle w:val="Style13"/>
        <w:rPr/>
      </w:pPr>
      <w:r>
        <w:rPr>
          <w:b/>
          <w:bCs/>
          <w:i/>
          <w:iCs/>
        </w:rPr>
        <w:t>Амбивалентность чувств</w:t>
      </w:r>
      <w:r>
        <w:rPr>
          <w:b/>
          <w:bCs/>
        </w:rPr>
        <w:t xml:space="preserve"> </w:t>
      </w:r>
      <w:r>
        <w:rPr>
          <w:i/>
          <w:iCs/>
        </w:rPr>
        <w:t>-</w:t>
      </w:r>
      <w:r>
        <w:rPr/>
        <w:t xml:space="preserve"> двойственность, противоречивость нескольких, одновременно испытываемых эмоциональных состояний. </w:t>
      </w:r>
    </w:p>
    <w:p>
      <w:pPr>
        <w:pStyle w:val="Style13"/>
        <w:rPr/>
      </w:pPr>
      <w:r>
        <w:rPr>
          <w:b/>
          <w:bCs/>
          <w:i/>
          <w:iCs/>
        </w:rPr>
        <w:t>Анализ</w:t>
      </w:r>
      <w:r>
        <w:rPr>
          <w:b/>
          <w:bCs/>
        </w:rPr>
        <w:t xml:space="preserve"> </w:t>
      </w:r>
      <w:r>
        <w:rPr/>
        <w:t xml:space="preserve">— расчленение целого на части и выделение этих частей. </w:t>
      </w:r>
    </w:p>
    <w:p>
      <w:pPr>
        <w:pStyle w:val="Style13"/>
        <w:rPr/>
      </w:pPr>
      <w:r>
        <w:rPr>
          <w:b/>
          <w:bCs/>
          <w:i/>
          <w:iCs/>
        </w:rPr>
        <w:t>Анализатор</w:t>
      </w:r>
      <w:r>
        <w:rPr>
          <w:b/>
          <w:bCs/>
        </w:rPr>
        <w:t xml:space="preserve"> </w:t>
      </w:r>
      <w:r>
        <w:rPr/>
        <w:t xml:space="preserve">— нервный аппарат, осуществляющий функцию анализа и синтеза раздражителей, исходящих из внешней и внутренней среды организма. </w:t>
      </w:r>
    </w:p>
    <w:p>
      <w:pPr>
        <w:pStyle w:val="Style13"/>
        <w:rPr/>
      </w:pPr>
      <w:r>
        <w:rPr>
          <w:b/>
          <w:bCs/>
          <w:i/>
          <w:iCs/>
        </w:rPr>
        <w:t>Андрогены</w:t>
      </w:r>
      <w:r>
        <w:rPr>
          <w:b/>
          <w:bCs/>
        </w:rPr>
        <w:t xml:space="preserve"> </w:t>
      </w:r>
      <w:r>
        <w:rPr/>
        <w:t xml:space="preserve">— мужские половые гормоны. </w:t>
      </w:r>
    </w:p>
    <w:p>
      <w:pPr>
        <w:pStyle w:val="Style13"/>
        <w:rPr/>
      </w:pPr>
      <w:r>
        <w:rPr>
          <w:b/>
          <w:bCs/>
          <w:i/>
          <w:iCs/>
        </w:rPr>
        <w:t xml:space="preserve">Анемия </w:t>
      </w:r>
      <w:r>
        <w:rPr/>
        <w:t xml:space="preserve">— малокровие. </w:t>
      </w:r>
    </w:p>
    <w:p>
      <w:pPr>
        <w:pStyle w:val="Style13"/>
        <w:rPr/>
      </w:pPr>
      <w:r>
        <w:rPr>
          <w:b/>
          <w:bCs/>
          <w:i/>
          <w:iCs/>
        </w:rPr>
        <w:t>Апперцепция</w:t>
      </w:r>
      <w:r>
        <w:rPr>
          <w:b/>
          <w:bCs/>
        </w:rPr>
        <w:t xml:space="preserve"> </w:t>
      </w:r>
      <w:r>
        <w:rPr>
          <w:i/>
          <w:iCs/>
        </w:rPr>
        <w:t>-</w:t>
      </w:r>
      <w:r>
        <w:rPr/>
        <w:t xml:space="preserve"> зависимость восприятия от прошлого опыта и содержания деятельности человека. </w:t>
      </w:r>
    </w:p>
    <w:p>
      <w:pPr>
        <w:pStyle w:val="Style13"/>
        <w:rPr/>
      </w:pPr>
      <w:r>
        <w:rPr>
          <w:b/>
          <w:bCs/>
          <w:i/>
          <w:iCs/>
        </w:rPr>
        <w:t>Архетип -</w:t>
      </w:r>
      <w:r>
        <w:rPr>
          <w:b/>
          <w:bCs/>
        </w:rPr>
        <w:t xml:space="preserve"> </w:t>
      </w:r>
      <w:r>
        <w:rPr/>
        <w:t xml:space="preserve">центральное понятие аналитической психологии Юнга. Представляет собой образы, отражающие содержание культуры данного общества, которые передаются от поколения к поколению и скрыты в коллективном бессознательном. </w:t>
      </w:r>
    </w:p>
    <w:p>
      <w:pPr>
        <w:pStyle w:val="Style13"/>
        <w:rPr/>
      </w:pPr>
      <w:r>
        <w:rPr>
          <w:b/>
          <w:bCs/>
          <w:i/>
          <w:iCs/>
        </w:rPr>
        <w:t>Ассоцианизм</w:t>
      </w:r>
      <w:r>
        <w:rPr>
          <w:b/>
          <w:bCs/>
        </w:rPr>
        <w:t xml:space="preserve"> </w:t>
      </w:r>
      <w:r>
        <w:rPr>
          <w:i/>
          <w:iCs/>
        </w:rPr>
        <w:t>-</w:t>
      </w:r>
      <w:r>
        <w:rPr/>
        <w:t xml:space="preserve"> первая психологическая школа, возникшая в XVIII в. Объясняла происхождение всех психических процессов принципом ассоциации. </w:t>
      </w:r>
    </w:p>
    <w:p>
      <w:pPr>
        <w:pStyle w:val="Style13"/>
        <w:rPr/>
      </w:pPr>
      <w:r>
        <w:rPr>
          <w:b/>
          <w:bCs/>
          <w:i/>
          <w:iCs/>
        </w:rPr>
        <w:t>Ассоциация</w:t>
      </w:r>
      <w:r>
        <w:rPr>
          <w:b/>
          <w:bCs/>
        </w:rPr>
        <w:t xml:space="preserve"> </w:t>
      </w:r>
      <w:r>
        <w:rPr>
          <w:i/>
          <w:iCs/>
        </w:rPr>
        <w:t>-</w:t>
      </w:r>
      <w:r>
        <w:rPr/>
        <w:t xml:space="preserve"> связь между психическими явлениями, при которой восприятие одного из них влечет за собой появление другого. </w:t>
      </w:r>
    </w:p>
    <w:p>
      <w:pPr>
        <w:pStyle w:val="Style13"/>
        <w:rPr/>
      </w:pPr>
      <w:r>
        <w:rPr>
          <w:b/>
          <w:bCs/>
          <w:i/>
          <w:iCs/>
        </w:rPr>
        <w:t>Астения</w:t>
      </w:r>
      <w:r>
        <w:rPr>
          <w:b/>
          <w:bCs/>
        </w:rPr>
        <w:t xml:space="preserve"> </w:t>
      </w:r>
      <w:r>
        <w:rPr>
          <w:i/>
          <w:iCs/>
        </w:rPr>
        <w:t>-</w:t>
      </w:r>
      <w:r>
        <w:rPr/>
        <w:t xml:space="preserve"> состояние психической слабости, проявляющееся в повышенной утомляемости, снижении работоспособности, неустойчивости настроения. </w:t>
      </w:r>
    </w:p>
    <w:p>
      <w:pPr>
        <w:pStyle w:val="Style13"/>
        <w:rPr/>
      </w:pPr>
      <w:r>
        <w:rPr>
          <w:b/>
          <w:bCs/>
          <w:i/>
          <w:iCs/>
        </w:rPr>
        <w:t>Аутизм</w:t>
      </w:r>
      <w:r>
        <w:rPr>
          <w:b/>
          <w:bCs/>
        </w:rPr>
        <w:t xml:space="preserve"> </w:t>
      </w:r>
      <w:r>
        <w:rPr>
          <w:i/>
          <w:iCs/>
        </w:rPr>
        <w:t>-</w:t>
      </w:r>
      <w:r>
        <w:rPr/>
        <w:t xml:space="preserve"> крайняя форма психологического отчуждения, выражающаяся в нарушении контактов с окружающей действительностью и погруженности ребенка в мир собственных переживаний. </w:t>
      </w:r>
    </w:p>
    <w:p>
      <w:pPr>
        <w:pStyle w:val="Style13"/>
        <w:rPr/>
      </w:pPr>
      <w:r>
        <w:rPr>
          <w:b/>
          <w:bCs/>
          <w:i/>
          <w:iCs/>
        </w:rPr>
        <w:t>Афазия -</w:t>
      </w:r>
      <w:r>
        <w:rPr>
          <w:b/>
          <w:bCs/>
        </w:rPr>
        <w:t xml:space="preserve"> </w:t>
      </w:r>
      <w:r>
        <w:rPr/>
        <w:t xml:space="preserve">системное расстройство разных видов речевой деятельности (как активной речи, так и ее понимания). </w:t>
      </w:r>
    </w:p>
    <w:p>
      <w:pPr>
        <w:pStyle w:val="Style13"/>
        <w:rPr/>
      </w:pPr>
      <w:r>
        <w:rPr>
          <w:b/>
          <w:bCs/>
          <w:i/>
          <w:iCs/>
        </w:rPr>
        <w:t>Аффект</w:t>
      </w:r>
      <w:r>
        <w:rPr>
          <w:b/>
          <w:bCs/>
        </w:rPr>
        <w:t xml:space="preserve"> </w:t>
      </w:r>
      <w:r>
        <w:rPr/>
        <w:t xml:space="preserve">— сильное, бурно протекающее эмоциональное переживание. </w:t>
      </w:r>
    </w:p>
    <w:p>
      <w:pPr>
        <w:pStyle w:val="Style13"/>
        <w:rPr/>
      </w:pPr>
      <w:r>
        <w:rPr>
          <w:b/>
          <w:bCs/>
          <w:i/>
          <w:iCs/>
        </w:rPr>
        <w:t xml:space="preserve">Аффективное поведение - </w:t>
      </w:r>
      <w:r>
        <w:rPr/>
        <w:t xml:space="preserve">драчливость, упрямство, грубость и другие трудные формы поведения, которые возникают у детей и подростков, не удовлетворенных взаимоотношениями, сложившимися у них со взрослыми или сверстниками. </w:t>
      </w:r>
    </w:p>
    <w:p>
      <w:pPr>
        <w:pStyle w:val="Style13"/>
        <w:rPr/>
      </w:pPr>
      <w:r>
        <w:rPr>
          <w:b/>
          <w:bCs/>
        </w:rPr>
        <w:t>Безусловный рефлекс</w:t>
      </w:r>
      <w:r>
        <w:rPr/>
        <w:t xml:space="preserve"> — наследственно закрепленная стереотипная форма реагирования на биологически значимое воздействие внешнего мира или изменение внутренней среды организма.</w:t>
      </w:r>
    </w:p>
    <w:p>
      <w:pPr>
        <w:pStyle w:val="Style13"/>
        <w:rPr/>
      </w:pPr>
      <w:r>
        <w:rPr>
          <w:b/>
          <w:bCs/>
          <w:i/>
          <w:iCs/>
        </w:rPr>
        <w:t>Бессознательное</w:t>
      </w:r>
      <w:r>
        <w:rPr>
          <w:b/>
          <w:bCs/>
        </w:rPr>
        <w:t xml:space="preserve"> </w:t>
      </w:r>
      <w:r>
        <w:rPr>
          <w:i/>
          <w:iCs/>
        </w:rPr>
        <w:t>-</w:t>
      </w:r>
      <w:r>
        <w:rPr/>
        <w:t xml:space="preserve"> совокупность психических процессов и состояний, в существовании которых и влиянии на свою активность субъект не отдает себе отчета. </w:t>
      </w:r>
    </w:p>
    <w:p>
      <w:pPr>
        <w:pStyle w:val="Style13"/>
        <w:rPr/>
      </w:pPr>
      <w:r>
        <w:rPr>
          <w:b/>
          <w:bCs/>
          <w:i/>
          <w:iCs/>
        </w:rPr>
        <w:t xml:space="preserve">Биогенетический закон - </w:t>
      </w:r>
      <w:r>
        <w:rPr/>
        <w:t xml:space="preserve">закон, описывающий открытое немецкими естествоиспытателями Ф. Мюллером и Э. Геккелем соотношение между этапами внутриутробного развития ребенка и этапами развития биологического вида. </w:t>
      </w:r>
    </w:p>
    <w:p>
      <w:pPr>
        <w:pStyle w:val="Style13"/>
        <w:rPr/>
      </w:pPr>
      <w:r>
        <w:rPr>
          <w:b/>
          <w:bCs/>
          <w:i/>
          <w:iCs/>
        </w:rPr>
        <w:t>Бихевиоризм</w:t>
      </w:r>
      <w:r>
        <w:rPr>
          <w:b/>
          <w:bCs/>
        </w:rPr>
        <w:t xml:space="preserve"> </w:t>
      </w:r>
      <w:r>
        <w:rPr>
          <w:i/>
          <w:iCs/>
        </w:rPr>
        <w:t>-</w:t>
      </w:r>
      <w:r>
        <w:rPr/>
        <w:t xml:space="preserve"> психологическое направление, отрицающее сознание как предмет исследования и сводящее психику к различным формам поведения. </w:t>
      </w:r>
    </w:p>
    <w:p>
      <w:pPr>
        <w:pStyle w:val="Style13"/>
        <w:rPr/>
      </w:pPr>
      <w:r>
        <w:rPr>
          <w:b/>
          <w:bCs/>
          <w:i/>
          <w:iCs/>
        </w:rPr>
        <w:t>Вариация</w:t>
      </w:r>
      <w:r>
        <w:rPr>
          <w:b/>
          <w:bCs/>
        </w:rPr>
        <w:t xml:space="preserve"> </w:t>
      </w:r>
      <w:r>
        <w:rPr/>
        <w:t xml:space="preserve">— изменение. </w:t>
      </w:r>
    </w:p>
    <w:p>
      <w:pPr>
        <w:pStyle w:val="Style13"/>
        <w:rPr/>
      </w:pPr>
      <w:r>
        <w:rPr>
          <w:b/>
          <w:bCs/>
          <w:i/>
          <w:iCs/>
        </w:rPr>
        <w:t>Ведущая деятельность</w:t>
      </w:r>
      <w:r>
        <w:rPr>
          <w:b/>
          <w:bCs/>
        </w:rPr>
        <w:t xml:space="preserve"> </w:t>
      </w:r>
      <w:r>
        <w:rPr>
          <w:i/>
          <w:iCs/>
        </w:rPr>
        <w:t>-</w:t>
      </w:r>
      <w:r>
        <w:rPr/>
        <w:t xml:space="preserve"> вид деятельности, с которой на данном этапе онтогенеза связано возникновение важнейших психических новообразований. </w:t>
      </w:r>
    </w:p>
    <w:p>
      <w:pPr>
        <w:pStyle w:val="Style13"/>
        <w:rPr/>
      </w:pPr>
      <w:r>
        <w:rPr>
          <w:b/>
          <w:bCs/>
          <w:i/>
          <w:iCs/>
        </w:rPr>
        <w:t>Возбуждение</w:t>
      </w:r>
      <w:r>
        <w:rPr>
          <w:b/>
          <w:bCs/>
        </w:rPr>
        <w:t xml:space="preserve"> </w:t>
      </w:r>
      <w:r>
        <w:rPr/>
        <w:t xml:space="preserve">— свойство живых организмов, активный ответ возбуждаемой ткани на раздражение. </w:t>
      </w:r>
    </w:p>
    <w:p>
      <w:pPr>
        <w:pStyle w:val="Style13"/>
        <w:rPr/>
      </w:pPr>
      <w:r>
        <w:rPr>
          <w:b/>
          <w:bCs/>
          <w:i/>
          <w:iCs/>
        </w:rPr>
        <w:t>Возрастная психология</w:t>
      </w:r>
      <w:r>
        <w:rPr>
          <w:b/>
          <w:bCs/>
        </w:rPr>
        <w:t xml:space="preserve"> </w:t>
      </w:r>
      <w:r>
        <w:rPr>
          <w:i/>
          <w:iCs/>
        </w:rPr>
        <w:t>-</w:t>
      </w:r>
      <w:r>
        <w:rPr/>
        <w:t xml:space="preserve"> отрасль психологической науки, изучающая закономерности этапов психического развития и формирования личности на протяжении онтогенеза человека от рождения до старости. </w:t>
      </w:r>
    </w:p>
    <w:p>
      <w:pPr>
        <w:pStyle w:val="Style13"/>
        <w:rPr/>
      </w:pPr>
      <w:r>
        <w:rPr>
          <w:b/>
          <w:bCs/>
          <w:i/>
          <w:iCs/>
        </w:rPr>
        <w:t xml:space="preserve">Возрастные особенности </w:t>
      </w:r>
      <w:r>
        <w:rPr/>
        <w:t xml:space="preserve">- каждому возрасту присущи свои достоинства и недостатки, ограничения, потери. Они-то и составляют возрастные особенности, т.е. то, что отличает один возраст от другого. </w:t>
      </w:r>
    </w:p>
    <w:p>
      <w:pPr>
        <w:pStyle w:val="Style13"/>
        <w:rPr/>
      </w:pPr>
      <w:r>
        <w:rPr>
          <w:b/>
          <w:bCs/>
          <w:i/>
          <w:iCs/>
        </w:rPr>
        <w:t>Воля</w:t>
      </w:r>
      <w:r>
        <w:rPr>
          <w:b/>
          <w:bCs/>
        </w:rPr>
        <w:t xml:space="preserve"> </w:t>
      </w:r>
      <w:r>
        <w:rPr/>
        <w:t xml:space="preserve">— сознательное и целенаправленное регулирование человеком своей деятельности. </w:t>
      </w:r>
    </w:p>
    <w:p>
      <w:pPr>
        <w:pStyle w:val="Style13"/>
        <w:rPr/>
      </w:pPr>
      <w:r>
        <w:rPr>
          <w:b/>
          <w:bCs/>
          <w:i/>
          <w:iCs/>
        </w:rPr>
        <w:t>Воображение</w:t>
      </w:r>
      <w:r>
        <w:rPr>
          <w:b/>
          <w:bCs/>
        </w:rPr>
        <w:t xml:space="preserve"> </w:t>
      </w:r>
      <w:r>
        <w:rPr/>
        <w:t xml:space="preserve">— психический процесс создания новых наглядных образов на основе имеющихся представлений памяти. </w:t>
      </w:r>
    </w:p>
    <w:p>
      <w:pPr>
        <w:pStyle w:val="Style13"/>
        <w:rPr/>
      </w:pPr>
      <w:r>
        <w:rPr>
          <w:b/>
          <w:bCs/>
          <w:i/>
          <w:iCs/>
        </w:rPr>
        <w:t>Воспитание</w:t>
      </w:r>
      <w:r>
        <w:rPr>
          <w:b/>
          <w:bCs/>
        </w:rPr>
        <w:t xml:space="preserve"> </w:t>
      </w:r>
      <w:r>
        <w:rPr/>
        <w:t xml:space="preserve">— целенаправленное и систематическое воздействие на человека с целью формирования у него определенных форм поведения, мировоззрения и умственных способностей. </w:t>
      </w:r>
    </w:p>
    <w:p>
      <w:pPr>
        <w:pStyle w:val="Style13"/>
        <w:rPr/>
      </w:pPr>
      <w:r>
        <w:rPr>
          <w:b/>
          <w:bCs/>
          <w:i/>
          <w:iCs/>
        </w:rPr>
        <w:t>Восприятие</w:t>
      </w:r>
      <w:r>
        <w:rPr>
          <w:b/>
          <w:bCs/>
        </w:rPr>
        <w:t xml:space="preserve"> </w:t>
      </w:r>
      <w:r>
        <w:rPr/>
        <w:t xml:space="preserve">— целостное отражение предметов, событий, возникающее при непосредственном воздействии раздражителя на рецепторные поверхности органов чувств. </w:t>
      </w:r>
    </w:p>
    <w:p>
      <w:pPr>
        <w:pStyle w:val="Style13"/>
        <w:rPr/>
      </w:pPr>
      <w:r>
        <w:rPr>
          <w:b/>
          <w:bCs/>
          <w:i/>
          <w:iCs/>
        </w:rPr>
        <w:t>Выбор профессии</w:t>
      </w:r>
      <w:r>
        <w:rPr>
          <w:b/>
          <w:bCs/>
        </w:rPr>
        <w:t xml:space="preserve"> </w:t>
      </w:r>
      <w:r>
        <w:rPr/>
        <w:t xml:space="preserve">— это определение человеком области приложения физических и духовных сил в конкретной сфере трудовой деятельности. </w:t>
      </w:r>
    </w:p>
    <w:p>
      <w:pPr>
        <w:pStyle w:val="Style13"/>
        <w:rPr/>
      </w:pPr>
      <w:r>
        <w:rPr>
          <w:b/>
          <w:bCs/>
          <w:i/>
          <w:iCs/>
        </w:rPr>
        <w:t>Высшие психические функции (ВПФ)</w:t>
      </w:r>
      <w:r>
        <w:rPr>
          <w:b/>
          <w:bCs/>
        </w:rPr>
        <w:t xml:space="preserve"> </w:t>
      </w:r>
      <w:r>
        <w:rPr>
          <w:i/>
          <w:iCs/>
        </w:rPr>
        <w:t>-</w:t>
      </w:r>
      <w:r>
        <w:rPr/>
        <w:t xml:space="preserve"> сложные прижизненно формирующиеся психические процессы, социальные по своему происхождению. Отличительной особенностью ВПФ является их опосредованный характер и произвольность. </w:t>
      </w:r>
    </w:p>
    <w:p>
      <w:pPr>
        <w:pStyle w:val="Style13"/>
        <w:rPr/>
      </w:pPr>
      <w:r>
        <w:rPr>
          <w:b/>
          <w:bCs/>
          <w:i/>
          <w:iCs/>
        </w:rPr>
        <w:t>Генетический</w:t>
      </w:r>
      <w:r>
        <w:rPr>
          <w:b/>
          <w:bCs/>
        </w:rPr>
        <w:t xml:space="preserve"> </w:t>
      </w:r>
      <w:r>
        <w:rPr>
          <w:i/>
          <w:iCs/>
        </w:rPr>
        <w:t>—</w:t>
      </w:r>
      <w:r>
        <w:rPr/>
        <w:t xml:space="preserve"> относящийся к происхождению. </w:t>
      </w:r>
    </w:p>
    <w:p>
      <w:pPr>
        <w:pStyle w:val="Style13"/>
        <w:rPr/>
      </w:pPr>
      <w:r>
        <w:rPr>
          <w:b/>
          <w:bCs/>
          <w:i/>
          <w:iCs/>
        </w:rPr>
        <w:t>Гениталии</w:t>
      </w:r>
      <w:r>
        <w:rPr>
          <w:b/>
          <w:bCs/>
        </w:rPr>
        <w:t xml:space="preserve"> </w:t>
      </w:r>
      <w:r>
        <w:rPr/>
        <w:t xml:space="preserve">- половые органы. </w:t>
      </w:r>
    </w:p>
    <w:p>
      <w:pPr>
        <w:pStyle w:val="Style13"/>
        <w:rPr/>
      </w:pPr>
      <w:r>
        <w:rPr>
          <w:b/>
          <w:bCs/>
          <w:i/>
          <w:iCs/>
        </w:rPr>
        <w:t>Гештальтпсихология</w:t>
      </w:r>
      <w:r>
        <w:rPr>
          <w:b/>
          <w:bCs/>
        </w:rPr>
        <w:t xml:space="preserve"> </w:t>
      </w:r>
      <w:r>
        <w:rPr>
          <w:i/>
          <w:iCs/>
        </w:rPr>
        <w:t>-</w:t>
      </w:r>
      <w:r>
        <w:rPr/>
        <w:t xml:space="preserve"> психологическое направление, выдвинувшее программу изучения психики с точки зрения целостных структур - гештальтов, первичных по отношению к своим компонентам. </w:t>
      </w:r>
    </w:p>
    <w:p>
      <w:pPr>
        <w:pStyle w:val="Style13"/>
        <w:rPr/>
      </w:pPr>
      <w:r>
        <w:rPr>
          <w:b/>
          <w:bCs/>
          <w:i/>
          <w:iCs/>
        </w:rPr>
        <w:t>Гиперсексуальность подростково - юношеская</w:t>
      </w:r>
      <w:r>
        <w:rPr>
          <w:b/>
          <w:bCs/>
        </w:rPr>
        <w:t xml:space="preserve"> </w:t>
      </w:r>
      <w:r>
        <w:rPr/>
        <w:t xml:space="preserve">— повышение сексуального влечения. Проявляется в выраженности и напряженности сексуального влечения, психической фиксации на сексуально-эротических переживаниях. </w:t>
      </w:r>
    </w:p>
    <w:p>
      <w:pPr>
        <w:pStyle w:val="Style13"/>
        <w:rPr/>
      </w:pPr>
      <w:r>
        <w:rPr>
          <w:b/>
          <w:bCs/>
          <w:i/>
          <w:iCs/>
        </w:rPr>
        <w:t>Гипоталамус</w:t>
      </w:r>
      <w:r>
        <w:rPr>
          <w:b/>
          <w:bCs/>
        </w:rPr>
        <w:t xml:space="preserve"> </w:t>
      </w:r>
      <w:r>
        <w:rPr/>
        <w:t xml:space="preserve">— высший подкорковый центр вегетативной нервной системы, расположенной в промежуточном мозге, регулирующий деятельность желез внутренней секреции и осуществляющий взаимосвязь нервной и эндокринной системы. </w:t>
      </w:r>
    </w:p>
    <w:p>
      <w:pPr>
        <w:pStyle w:val="Style13"/>
        <w:rPr/>
      </w:pPr>
      <w:r>
        <w:rPr>
          <w:b/>
          <w:bCs/>
          <w:i/>
          <w:iCs/>
        </w:rPr>
        <w:t xml:space="preserve">Гипофиз </w:t>
      </w:r>
      <w:r>
        <w:rPr/>
        <w:t xml:space="preserve">— железа внутренней секреции. Гормоны гипофиза, принимая участие в общем обмене веществ, влияют на рост и развитие организма. </w:t>
      </w:r>
    </w:p>
    <w:p>
      <w:pPr>
        <w:pStyle w:val="Style13"/>
        <w:rPr/>
      </w:pPr>
      <w:r>
        <w:rPr>
          <w:b/>
          <w:bCs/>
          <w:i/>
          <w:iCs/>
        </w:rPr>
        <w:t>Глубинная психология</w:t>
      </w:r>
      <w:r>
        <w:rPr>
          <w:b/>
          <w:bCs/>
        </w:rPr>
        <w:t xml:space="preserve"> </w:t>
      </w:r>
      <w:r>
        <w:rPr>
          <w:i/>
          <w:iCs/>
        </w:rPr>
        <w:t>-</w:t>
      </w:r>
      <w:r>
        <w:rPr/>
        <w:t xml:space="preserve"> ряд психологических школ, придающих решающее значение в организации человеческого поведения бессознательным, расположенным в слоях психики мотивам (влечениям, желаниям). </w:t>
      </w:r>
    </w:p>
    <w:p>
      <w:pPr>
        <w:pStyle w:val="Style13"/>
        <w:rPr/>
      </w:pPr>
      <w:r>
        <w:rPr>
          <w:b/>
          <w:bCs/>
          <w:i/>
          <w:iCs/>
        </w:rPr>
        <w:t xml:space="preserve">Гоннады </w:t>
      </w:r>
      <w:r>
        <w:rPr/>
        <w:t xml:space="preserve">— половые железы. </w:t>
      </w:r>
    </w:p>
    <w:p>
      <w:pPr>
        <w:pStyle w:val="Style13"/>
        <w:rPr/>
      </w:pPr>
      <w:r>
        <w:rPr>
          <w:b/>
          <w:bCs/>
          <w:i/>
          <w:iCs/>
        </w:rPr>
        <w:t>Госпитализм-</w:t>
      </w:r>
      <w:r>
        <w:rPr>
          <w:b/>
          <w:bCs/>
        </w:rPr>
        <w:t xml:space="preserve"> </w:t>
      </w:r>
      <w:r>
        <w:rPr/>
        <w:t xml:space="preserve">совокупность психических и соматических расстройств, возникающих у детей в первые годы жизни и вызванных длительным дефицитом общения (в домах ребенка, при помещении в больничный стационар и т. д.). </w:t>
      </w:r>
    </w:p>
    <w:p>
      <w:pPr>
        <w:pStyle w:val="Style13"/>
        <w:rPr/>
      </w:pPr>
      <w:r>
        <w:rPr>
          <w:b/>
          <w:bCs/>
          <w:i/>
          <w:iCs/>
        </w:rPr>
        <w:t>Готовность к школьному обучению</w:t>
      </w:r>
      <w:r>
        <w:rPr>
          <w:b/>
          <w:bCs/>
        </w:rPr>
        <w:t xml:space="preserve"> —</w:t>
      </w:r>
      <w:r>
        <w:rPr/>
        <w:t xml:space="preserve"> желание и осознание необходимости учиться, возникающее в результате социального созревания ребенка. </w:t>
      </w:r>
    </w:p>
    <w:p>
      <w:pPr>
        <w:pStyle w:val="Style13"/>
        <w:rPr/>
      </w:pPr>
      <w:r>
        <w:rPr>
          <w:b/>
          <w:bCs/>
          <w:i/>
          <w:iCs/>
        </w:rPr>
        <w:t>Гуманистическая психология</w:t>
      </w:r>
      <w:r>
        <w:rPr>
          <w:b/>
          <w:bCs/>
        </w:rPr>
        <w:t xml:space="preserve"> </w:t>
      </w:r>
      <w:r>
        <w:rPr>
          <w:i/>
          <w:iCs/>
        </w:rPr>
        <w:t>-</w:t>
      </w:r>
      <w:r>
        <w:rPr/>
        <w:t xml:space="preserve"> психологическое направление, признающее главным предметом исследования личность человека, которая рассматривается как уникальная целостная система, стремящаяся к самоактуализации и постоянному личностному росту. </w:t>
      </w:r>
    </w:p>
    <w:p>
      <w:pPr>
        <w:pStyle w:val="Style13"/>
        <w:rPr/>
      </w:pPr>
      <w:r>
        <w:rPr>
          <w:b/>
          <w:bCs/>
          <w:i/>
          <w:iCs/>
        </w:rPr>
        <w:t xml:space="preserve">Девиантный </w:t>
      </w:r>
      <w:r>
        <w:rPr/>
        <w:t xml:space="preserve">— отклоняющийся от принятых норм. </w:t>
      </w:r>
    </w:p>
    <w:p>
      <w:pPr>
        <w:pStyle w:val="Style13"/>
        <w:rPr/>
      </w:pPr>
      <w:r>
        <w:rPr>
          <w:b/>
          <w:bCs/>
          <w:i/>
          <w:iCs/>
        </w:rPr>
        <w:t>Депривация</w:t>
      </w:r>
      <w:r>
        <w:rPr>
          <w:b/>
          <w:bCs/>
        </w:rPr>
        <w:t xml:space="preserve"> </w:t>
      </w:r>
      <w:r>
        <w:rPr>
          <w:i/>
          <w:iCs/>
        </w:rPr>
        <w:t>-</w:t>
      </w:r>
      <w:r>
        <w:rPr/>
        <w:t xml:space="preserve"> потеря значимых для психического развития факторов, лишения, претерпеваемые ребенком из-за недостаточного удовлетворения основных психических потребностей. </w:t>
      </w:r>
    </w:p>
    <w:p>
      <w:pPr>
        <w:pStyle w:val="Style13"/>
        <w:rPr/>
      </w:pPr>
      <w:r>
        <w:rPr>
          <w:b/>
          <w:bCs/>
          <w:i/>
          <w:iCs/>
        </w:rPr>
        <w:t>Детерминизм</w:t>
      </w:r>
      <w:r>
        <w:rPr>
          <w:b/>
          <w:bCs/>
        </w:rPr>
        <w:t xml:space="preserve"> </w:t>
      </w:r>
      <w:r>
        <w:rPr>
          <w:i/>
          <w:iCs/>
        </w:rPr>
        <w:t>-</w:t>
      </w:r>
      <w:r>
        <w:rPr/>
        <w:t xml:space="preserve"> закономерная и необходимая зависимость психических явлений от порождающих их фактов. Психологический детерминизм исходит из всеобщей причинной обусловленности психических явлений и состояний. </w:t>
      </w:r>
    </w:p>
    <w:p>
      <w:pPr>
        <w:pStyle w:val="Style13"/>
        <w:rPr/>
      </w:pPr>
      <w:r>
        <w:rPr>
          <w:b/>
          <w:bCs/>
          <w:i/>
          <w:iCs/>
        </w:rPr>
        <w:t>Детская психология</w:t>
      </w:r>
      <w:r>
        <w:rPr>
          <w:b/>
          <w:bCs/>
        </w:rPr>
        <w:t xml:space="preserve"> </w:t>
      </w:r>
      <w:r>
        <w:rPr>
          <w:i/>
          <w:iCs/>
        </w:rPr>
        <w:t>-</w:t>
      </w:r>
      <w:r>
        <w:rPr/>
        <w:t xml:space="preserve"> отрасль психологической науки, изучающая закономерности этапов психического развития и формирования личности на протяжении периода детства. </w:t>
      </w:r>
    </w:p>
    <w:p>
      <w:pPr>
        <w:pStyle w:val="Style13"/>
        <w:rPr/>
      </w:pPr>
      <w:r>
        <w:rPr>
          <w:b/>
          <w:bCs/>
          <w:i/>
          <w:iCs/>
        </w:rPr>
        <w:t>Деятельность</w:t>
      </w:r>
      <w:r>
        <w:rPr>
          <w:b/>
          <w:bCs/>
        </w:rPr>
        <w:t xml:space="preserve"> </w:t>
      </w:r>
      <w:r>
        <w:rPr/>
        <w:t xml:space="preserve">— активное отношение к окружающей действительности, выражающееся в воздействии на нее. Деятельность складывается из действий. </w:t>
      </w:r>
    </w:p>
    <w:p>
      <w:pPr>
        <w:pStyle w:val="Style13"/>
        <w:rPr/>
      </w:pPr>
      <w:r>
        <w:rPr>
          <w:b/>
          <w:bCs/>
          <w:i/>
          <w:iCs/>
        </w:rPr>
        <w:t>Дисморфобия</w:t>
      </w:r>
      <w:r>
        <w:rPr>
          <w:b/>
          <w:bCs/>
        </w:rPr>
        <w:t xml:space="preserve"> </w:t>
      </w:r>
      <w:r>
        <w:rPr/>
        <w:t xml:space="preserve">— навязчивый или сверхценный страх наличия физических дефектов или нарушений физиологических функций. </w:t>
      </w:r>
    </w:p>
    <w:p>
      <w:pPr>
        <w:pStyle w:val="Style13"/>
        <w:rPr/>
      </w:pPr>
      <w:r>
        <w:rPr>
          <w:b/>
          <w:bCs/>
          <w:i/>
          <w:iCs/>
        </w:rPr>
        <w:t>Дифференциация</w:t>
      </w:r>
      <w:r>
        <w:rPr>
          <w:b/>
          <w:bCs/>
        </w:rPr>
        <w:t xml:space="preserve"> </w:t>
      </w:r>
      <w:r>
        <w:rPr/>
        <w:t xml:space="preserve">- разделение, расчленение целого на многообразные и различные формы и ступени. </w:t>
      </w:r>
    </w:p>
    <w:p>
      <w:pPr>
        <w:pStyle w:val="Style13"/>
        <w:rPr/>
      </w:pPr>
      <w:r>
        <w:rPr>
          <w:b/>
          <w:bCs/>
          <w:i/>
          <w:iCs/>
        </w:rPr>
        <w:t>Долг</w:t>
      </w:r>
      <w:r>
        <w:rPr>
          <w:b/>
          <w:bCs/>
        </w:rPr>
        <w:t xml:space="preserve"> </w:t>
      </w:r>
      <w:r>
        <w:rPr/>
        <w:t xml:space="preserve">— обязанность, нравственное чувство, определяющее мотивы поведения и переживания человека. </w:t>
      </w:r>
    </w:p>
    <w:p>
      <w:pPr>
        <w:pStyle w:val="Style13"/>
        <w:rPr/>
      </w:pPr>
      <w:r>
        <w:rPr>
          <w:b/>
          <w:bCs/>
          <w:i/>
          <w:iCs/>
        </w:rPr>
        <w:t xml:space="preserve">Дружба </w:t>
      </w:r>
      <w:r>
        <w:rPr/>
        <w:t xml:space="preserve">— одна из разновидностей взаимоотношений людей, возникающих из личных потребностей взаимного понимания, сопереживания, содействия. </w:t>
      </w:r>
    </w:p>
    <w:p>
      <w:pPr>
        <w:pStyle w:val="Style13"/>
        <w:rPr/>
      </w:pPr>
      <w:r>
        <w:rPr>
          <w:b/>
          <w:bCs/>
          <w:i/>
          <w:iCs/>
        </w:rPr>
        <w:t>Душа</w:t>
      </w:r>
      <w:r>
        <w:rPr>
          <w:b/>
          <w:bCs/>
        </w:rPr>
        <w:t xml:space="preserve"> </w:t>
      </w:r>
      <w:r>
        <w:rPr>
          <w:i/>
          <w:iCs/>
        </w:rPr>
        <w:t>-</w:t>
      </w:r>
      <w:r>
        <w:rPr/>
        <w:t xml:space="preserve"> понятие, отражающее исторически изменявшиеся воззрения на психику животных и человека. </w:t>
      </w:r>
    </w:p>
    <w:p>
      <w:pPr>
        <w:pStyle w:val="Style13"/>
        <w:rPr/>
      </w:pPr>
      <w:r>
        <w:rPr>
          <w:b/>
          <w:bCs/>
          <w:i/>
          <w:iCs/>
        </w:rPr>
        <w:t>Знак</w:t>
      </w:r>
      <w:r>
        <w:rPr>
          <w:b/>
          <w:bCs/>
        </w:rPr>
        <w:t xml:space="preserve"> </w:t>
      </w:r>
      <w:r>
        <w:rPr/>
        <w:t xml:space="preserve">— элемент действительности, выступающий в качестве заместителя другого элемента действительности (язык, письмо, счет, рисование). </w:t>
      </w:r>
    </w:p>
    <w:p>
      <w:pPr>
        <w:pStyle w:val="Style13"/>
        <w:rPr/>
      </w:pPr>
      <w:r>
        <w:rPr>
          <w:b/>
          <w:bCs/>
          <w:i/>
          <w:iCs/>
        </w:rPr>
        <w:t>Знаковая функция</w:t>
      </w:r>
      <w:r>
        <w:rPr>
          <w:b/>
          <w:bCs/>
        </w:rPr>
        <w:t xml:space="preserve"> </w:t>
      </w:r>
      <w:r>
        <w:rPr/>
        <w:t xml:space="preserve">— способность использовать знаки. </w:t>
      </w:r>
    </w:p>
    <w:p>
      <w:pPr>
        <w:pStyle w:val="Style13"/>
        <w:rPr/>
      </w:pPr>
      <w:r>
        <w:rPr>
          <w:b/>
          <w:bCs/>
          <w:i/>
          <w:iCs/>
        </w:rPr>
        <w:t>Идеал</w:t>
      </w:r>
      <w:r>
        <w:rPr>
          <w:b/>
          <w:bCs/>
        </w:rPr>
        <w:t xml:space="preserve"> </w:t>
      </w:r>
      <w:r>
        <w:rPr/>
        <w:t xml:space="preserve">— высшее совершенство. </w:t>
      </w:r>
    </w:p>
    <w:p>
      <w:pPr>
        <w:pStyle w:val="Style13"/>
        <w:rPr/>
      </w:pPr>
      <w:r>
        <w:rPr>
          <w:b/>
          <w:bCs/>
          <w:i/>
          <w:iCs/>
        </w:rPr>
        <w:t>Идентификация -</w:t>
      </w:r>
      <w:r>
        <w:rPr>
          <w:b/>
          <w:bCs/>
        </w:rPr>
        <w:t xml:space="preserve"> </w:t>
      </w:r>
      <w:r>
        <w:rPr/>
        <w:t xml:space="preserve">уподобление, отождествление с чем-либо или с кем-либо. </w:t>
      </w:r>
    </w:p>
    <w:p>
      <w:pPr>
        <w:pStyle w:val="Style13"/>
        <w:rPr/>
      </w:pPr>
      <w:r>
        <w:rPr>
          <w:b/>
          <w:bCs/>
          <w:i/>
          <w:iCs/>
        </w:rPr>
        <w:t xml:space="preserve">Идентичность </w:t>
      </w:r>
      <w:r>
        <w:rPr/>
        <w:t xml:space="preserve">- тождественность. </w:t>
      </w:r>
    </w:p>
    <w:p>
      <w:pPr>
        <w:pStyle w:val="Style13"/>
        <w:rPr/>
      </w:pPr>
      <w:r>
        <w:rPr>
          <w:b/>
          <w:bCs/>
          <w:i/>
          <w:iCs/>
        </w:rPr>
        <w:t>Идеомоторный</w:t>
      </w:r>
      <w:r>
        <w:rPr>
          <w:b/>
          <w:bCs/>
        </w:rPr>
        <w:t xml:space="preserve"> —</w:t>
      </w:r>
      <w:r>
        <w:rPr/>
        <w:t xml:space="preserve"> переход представлений о движении мышц в реальное выполнение этого движения. </w:t>
      </w:r>
    </w:p>
    <w:p>
      <w:pPr>
        <w:pStyle w:val="Style13"/>
        <w:rPr/>
      </w:pPr>
      <w:r>
        <w:rPr>
          <w:b/>
          <w:bCs/>
          <w:i/>
          <w:iCs/>
        </w:rPr>
        <w:t xml:space="preserve">Иерархия мотивов </w:t>
      </w:r>
      <w:r>
        <w:rPr/>
        <w:t xml:space="preserve">- система побудительных сил поведения, в которой менее значимые побуждения подчинены более значимым. </w:t>
      </w:r>
    </w:p>
    <w:p>
      <w:pPr>
        <w:pStyle w:val="Style13"/>
        <w:rPr/>
      </w:pPr>
      <w:r>
        <w:rPr>
          <w:b/>
          <w:bCs/>
          <w:i/>
          <w:iCs/>
        </w:rPr>
        <w:t>Имплицитный</w:t>
      </w:r>
      <w:r>
        <w:rPr>
          <w:b/>
          <w:bCs/>
        </w:rPr>
        <w:t xml:space="preserve"> </w:t>
      </w:r>
      <w:r>
        <w:rPr/>
        <w:t xml:space="preserve">— совокупность неосознаваемых предположений о мотивах поведения и структуре личности. </w:t>
      </w:r>
    </w:p>
    <w:p>
      <w:pPr>
        <w:pStyle w:val="Style13"/>
        <w:rPr/>
      </w:pPr>
      <w:r>
        <w:rPr>
          <w:b/>
          <w:bCs/>
          <w:i/>
          <w:iCs/>
        </w:rPr>
        <w:t>Индивидуальный стиль деятельности</w:t>
      </w:r>
      <w:r>
        <w:rPr>
          <w:b/>
          <w:bCs/>
        </w:rPr>
        <w:t xml:space="preserve"> </w:t>
      </w:r>
      <w:r>
        <w:rPr>
          <w:i/>
          <w:iCs/>
        </w:rPr>
        <w:t>-</w:t>
      </w:r>
      <w:r>
        <w:rPr/>
        <w:t xml:space="preserve"> устойчивая, индивидуально-специфическая система психологических средств и способов выполнения деятельности. </w:t>
      </w:r>
    </w:p>
    <w:p>
      <w:pPr>
        <w:pStyle w:val="Style13"/>
        <w:rPr/>
      </w:pPr>
      <w:r>
        <w:rPr>
          <w:b/>
          <w:bCs/>
          <w:i/>
          <w:iCs/>
        </w:rPr>
        <w:t>Инициация</w:t>
      </w:r>
      <w:r>
        <w:rPr>
          <w:b/>
          <w:bCs/>
        </w:rPr>
        <w:t xml:space="preserve"> </w:t>
      </w:r>
      <w:r>
        <w:rPr>
          <w:i/>
          <w:iCs/>
        </w:rPr>
        <w:t>-</w:t>
      </w:r>
      <w:r>
        <w:rPr/>
        <w:t xml:space="preserve"> система обрядов, при помощи которых формально закрепляется смена социального статуса человека, например вхождение в закрытое сообщество или переход из одного класса (возрастного или социального) в другой. </w:t>
      </w:r>
    </w:p>
    <w:p>
      <w:pPr>
        <w:pStyle w:val="Style13"/>
        <w:rPr/>
      </w:pPr>
      <w:r>
        <w:rPr>
          <w:b/>
          <w:bCs/>
          <w:i/>
          <w:iCs/>
        </w:rPr>
        <w:t>Инсайт</w:t>
      </w:r>
      <w:r>
        <w:rPr>
          <w:b/>
          <w:bCs/>
        </w:rPr>
        <w:t xml:space="preserve"> </w:t>
      </w:r>
      <w:r>
        <w:rPr>
          <w:i/>
          <w:iCs/>
        </w:rPr>
        <w:t>-</w:t>
      </w:r>
      <w:r>
        <w:rPr/>
        <w:t xml:space="preserve"> внезапное и невыводимое из прошлого опыта понимание существенных отношений и структуры ситуации в целом, на основе которого достигается осмысленное решение проблемы. </w:t>
      </w:r>
    </w:p>
    <w:p>
      <w:pPr>
        <w:pStyle w:val="Style13"/>
        <w:rPr/>
      </w:pPr>
      <w:r>
        <w:rPr>
          <w:b/>
          <w:bCs/>
          <w:i/>
          <w:iCs/>
        </w:rPr>
        <w:t>Интеллект</w:t>
      </w:r>
      <w:r>
        <w:rPr>
          <w:b/>
          <w:bCs/>
        </w:rPr>
        <w:t xml:space="preserve"> </w:t>
      </w:r>
      <w:r>
        <w:rPr>
          <w:i/>
          <w:iCs/>
        </w:rPr>
        <w:t>-</w:t>
      </w:r>
      <w:r>
        <w:rPr/>
        <w:t xml:space="preserve"> относительно устойчивая система умственных действий, операций и способностей, определяющая когнитивный стиль субъекта, направленная на формирование адекватной схемы окружающего мира и «образа - Я». </w:t>
      </w:r>
    </w:p>
    <w:p>
      <w:pPr>
        <w:pStyle w:val="Style13"/>
        <w:rPr/>
      </w:pPr>
      <w:r>
        <w:rPr>
          <w:b/>
          <w:bCs/>
          <w:i/>
          <w:iCs/>
        </w:rPr>
        <w:t xml:space="preserve">Интеллект </w:t>
      </w:r>
      <w:r>
        <w:rPr/>
        <w:t xml:space="preserve">— относительно устойчивая структура умственных способностей индивида. </w:t>
      </w:r>
    </w:p>
    <w:p>
      <w:pPr>
        <w:pStyle w:val="Style13"/>
        <w:rPr/>
      </w:pPr>
      <w:r>
        <w:rPr>
          <w:b/>
          <w:bCs/>
          <w:i/>
          <w:iCs/>
        </w:rPr>
        <w:t xml:space="preserve">Интерес </w:t>
      </w:r>
      <w:r>
        <w:rPr/>
        <w:t xml:space="preserve">— вид мотивов. Форма проявления познавательной потребности человека. </w:t>
      </w:r>
    </w:p>
    <w:p>
      <w:pPr>
        <w:pStyle w:val="Style13"/>
        <w:rPr/>
      </w:pPr>
      <w:r>
        <w:rPr>
          <w:b/>
          <w:bCs/>
          <w:i/>
          <w:iCs/>
        </w:rPr>
        <w:t>Интериоризация -</w:t>
      </w:r>
      <w:r>
        <w:rPr>
          <w:b/>
          <w:bCs/>
        </w:rPr>
        <w:t xml:space="preserve"> </w:t>
      </w:r>
      <w:r>
        <w:rPr/>
        <w:t xml:space="preserve">формирование внутренних структур человеческой психики благодаря усвоению внешнего опыта, переданного другими в виде сообщения или формы поведения. </w:t>
      </w:r>
    </w:p>
    <w:p>
      <w:pPr>
        <w:pStyle w:val="Style13"/>
        <w:rPr/>
      </w:pPr>
      <w:r>
        <w:rPr>
          <w:b/>
          <w:bCs/>
          <w:i/>
          <w:iCs/>
        </w:rPr>
        <w:t>Интуиция</w:t>
      </w:r>
      <w:r>
        <w:rPr>
          <w:b/>
          <w:bCs/>
        </w:rPr>
        <w:t xml:space="preserve"> </w:t>
      </w:r>
      <w:r>
        <w:rPr>
          <w:i/>
          <w:iCs/>
        </w:rPr>
        <w:t>-</w:t>
      </w:r>
      <w:r>
        <w:rPr/>
        <w:t xml:space="preserve"> способность непосредственного постижения истины. </w:t>
      </w:r>
    </w:p>
    <w:p>
      <w:pPr>
        <w:pStyle w:val="Style13"/>
        <w:rPr/>
      </w:pPr>
      <w:r>
        <w:rPr>
          <w:b/>
          <w:bCs/>
          <w:i/>
          <w:iCs/>
        </w:rPr>
        <w:t xml:space="preserve">Инфантилизм </w:t>
      </w:r>
      <w:r>
        <w:rPr/>
        <w:t xml:space="preserve">— задержка развития, сохранение черт физического или психического облика, свойственного более раннему возрасту. </w:t>
      </w:r>
    </w:p>
    <w:p>
      <w:pPr>
        <w:pStyle w:val="Style13"/>
        <w:rPr/>
      </w:pPr>
      <w:r>
        <w:rPr>
          <w:b/>
          <w:bCs/>
          <w:i/>
          <w:iCs/>
        </w:rPr>
        <w:t>Иррадиация</w:t>
      </w:r>
      <w:r>
        <w:rPr>
          <w:b/>
          <w:bCs/>
        </w:rPr>
        <w:t xml:space="preserve"> </w:t>
      </w:r>
      <w:r>
        <w:rPr/>
        <w:t xml:space="preserve">— способность нервного процесса распространяться из места своего возникновения на другие нервные элементы. </w:t>
      </w:r>
    </w:p>
    <w:p>
      <w:pPr>
        <w:pStyle w:val="Style13"/>
        <w:rPr/>
      </w:pPr>
      <w:r>
        <w:rPr>
          <w:b/>
          <w:bCs/>
          <w:i/>
          <w:iCs/>
        </w:rPr>
        <w:t>Каприз</w:t>
      </w:r>
      <w:r>
        <w:rPr>
          <w:b/>
          <w:bCs/>
        </w:rPr>
        <w:t xml:space="preserve"> </w:t>
      </w:r>
      <w:r>
        <w:rPr/>
        <w:t xml:space="preserve">— негативная реакция, проявляющаяся в стремлении настоять на своем вопреки доводам разума. </w:t>
      </w:r>
    </w:p>
    <w:p>
      <w:pPr>
        <w:pStyle w:val="Style13"/>
        <w:rPr/>
      </w:pPr>
      <w:r>
        <w:rPr>
          <w:b/>
          <w:bCs/>
          <w:i/>
          <w:iCs/>
        </w:rPr>
        <w:t>Катарсис</w:t>
      </w:r>
      <w:r>
        <w:rPr>
          <w:b/>
          <w:bCs/>
        </w:rPr>
        <w:t xml:space="preserve"> </w:t>
      </w:r>
      <w:r>
        <w:rPr>
          <w:i/>
          <w:iCs/>
        </w:rPr>
        <w:t>-</w:t>
      </w:r>
      <w:r>
        <w:rPr/>
        <w:t xml:space="preserve"> эмоциональное потрясение, вызывающее состояние внутреннего очищения, разрядки. </w:t>
      </w:r>
    </w:p>
    <w:p>
      <w:pPr>
        <w:pStyle w:val="Style13"/>
        <w:rPr/>
      </w:pPr>
      <w:r>
        <w:rPr/>
        <w:t>качеств.</w:t>
      </w:r>
    </w:p>
    <w:p>
      <w:pPr>
        <w:pStyle w:val="Style13"/>
        <w:rPr/>
      </w:pPr>
      <w:r>
        <w:rPr>
          <w:b/>
          <w:bCs/>
          <w:i/>
          <w:iCs/>
        </w:rPr>
        <w:t>Кинестезия</w:t>
      </w:r>
      <w:r>
        <w:rPr>
          <w:b/>
          <w:bCs/>
        </w:rPr>
        <w:t xml:space="preserve"> </w:t>
      </w:r>
      <w:r>
        <w:rPr/>
        <w:t xml:space="preserve">— ощущение движения, положения частей собственного тела и проводимых мышечных усилий. </w:t>
      </w:r>
    </w:p>
    <w:p>
      <w:pPr>
        <w:pStyle w:val="Style13"/>
        <w:rPr/>
      </w:pPr>
      <w:r>
        <w:rPr>
          <w:b/>
          <w:bCs/>
          <w:i/>
          <w:iCs/>
        </w:rPr>
        <w:t>Когнитивная психология</w:t>
      </w:r>
      <w:r>
        <w:rPr>
          <w:b/>
          <w:bCs/>
        </w:rPr>
        <w:t xml:space="preserve"> </w:t>
      </w:r>
      <w:r>
        <w:rPr>
          <w:i/>
          <w:iCs/>
        </w:rPr>
        <w:t>-</w:t>
      </w:r>
      <w:r>
        <w:rPr/>
        <w:t xml:space="preserve"> психологическое направление, которое рассматривает психику как систему, предназначенную для переработки информации. </w:t>
      </w:r>
    </w:p>
    <w:p>
      <w:pPr>
        <w:pStyle w:val="Style13"/>
        <w:rPr/>
      </w:pPr>
      <w:r>
        <w:rPr>
          <w:b/>
          <w:bCs/>
          <w:i/>
          <w:iCs/>
        </w:rPr>
        <w:t>Коммуникация</w:t>
      </w:r>
      <w:r>
        <w:rPr>
          <w:b/>
          <w:bCs/>
        </w:rPr>
        <w:t xml:space="preserve"> </w:t>
      </w:r>
      <w:r>
        <w:rPr/>
        <w:t xml:space="preserve">— смысловой аспект социального взаимодействия. </w:t>
      </w:r>
    </w:p>
    <w:p>
      <w:pPr>
        <w:pStyle w:val="Style13"/>
        <w:rPr/>
      </w:pPr>
      <w:r>
        <w:rPr>
          <w:b/>
          <w:bCs/>
          <w:i/>
          <w:iCs/>
        </w:rPr>
        <w:t>Компенсация</w:t>
      </w:r>
      <w:r>
        <w:rPr>
          <w:b/>
          <w:bCs/>
        </w:rPr>
        <w:t xml:space="preserve"> </w:t>
      </w:r>
      <w:r>
        <w:rPr>
          <w:i/>
          <w:iCs/>
        </w:rPr>
        <w:t>-</w:t>
      </w:r>
      <w:r>
        <w:rPr/>
        <w:t xml:space="preserve"> оптимизация деятельности посредством уравновешивания недоразвитых или нарушенных психических функций или неадекватных черт путем использования сохраненных функций или более оптимальных для данной ситуации черт. </w:t>
      </w:r>
    </w:p>
    <w:p>
      <w:pPr>
        <w:pStyle w:val="Style13"/>
        <w:rPr/>
      </w:pPr>
      <w:r>
        <w:rPr>
          <w:b/>
          <w:bCs/>
          <w:i/>
          <w:iCs/>
        </w:rPr>
        <w:t>Комплекс оживления</w:t>
      </w:r>
      <w:r>
        <w:rPr>
          <w:b/>
          <w:bCs/>
        </w:rPr>
        <w:t xml:space="preserve"> </w:t>
      </w:r>
      <w:r>
        <w:rPr/>
        <w:t xml:space="preserve">— эмоционально-двигательная реакция младенца на появление взрослого. </w:t>
      </w:r>
    </w:p>
    <w:p>
      <w:pPr>
        <w:pStyle w:val="Style13"/>
        <w:rPr/>
      </w:pPr>
      <w:r>
        <w:rPr>
          <w:b/>
          <w:bCs/>
          <w:i/>
          <w:iCs/>
        </w:rPr>
        <w:t>Континиум</w:t>
      </w:r>
      <w:r>
        <w:rPr>
          <w:b/>
          <w:bCs/>
        </w:rPr>
        <w:t xml:space="preserve"> </w:t>
      </w:r>
      <w:r>
        <w:rPr/>
        <w:t xml:space="preserve">— непрерывное, сплошное (мат. термин). </w:t>
      </w:r>
    </w:p>
    <w:p>
      <w:pPr>
        <w:pStyle w:val="Style13"/>
        <w:rPr/>
      </w:pPr>
      <w:r>
        <w:rPr>
          <w:b/>
          <w:bCs/>
          <w:i/>
          <w:iCs/>
        </w:rPr>
        <w:t xml:space="preserve">Контроль социальный </w:t>
      </w:r>
      <w:r>
        <w:rPr/>
        <w:t xml:space="preserve">- форма и способы воздействия, применяемые социальными группами для регулирования поведения их членов. </w:t>
      </w:r>
    </w:p>
    <w:p>
      <w:pPr>
        <w:pStyle w:val="Style13"/>
        <w:rPr/>
      </w:pPr>
      <w:r>
        <w:rPr>
          <w:b/>
          <w:bCs/>
          <w:i/>
          <w:iCs/>
        </w:rPr>
        <w:t>Конформность</w:t>
      </w:r>
      <w:r>
        <w:rPr>
          <w:b/>
          <w:bCs/>
        </w:rPr>
        <w:t xml:space="preserve"> </w:t>
      </w:r>
      <w:r>
        <w:rPr/>
        <w:t xml:space="preserve">— психологическая позиция индивида относительно позиции группы, мера подчинения индивида групповому давлению. </w:t>
      </w:r>
    </w:p>
    <w:p>
      <w:pPr>
        <w:pStyle w:val="Style13"/>
        <w:rPr/>
      </w:pPr>
      <w:r>
        <w:rPr>
          <w:b/>
          <w:bCs/>
          <w:i/>
          <w:iCs/>
        </w:rPr>
        <w:t>Креативность</w:t>
      </w:r>
      <w:r>
        <w:rPr>
          <w:b/>
          <w:bCs/>
        </w:rPr>
        <w:t xml:space="preserve"> </w:t>
      </w:r>
      <w:r>
        <w:rPr>
          <w:i/>
          <w:iCs/>
        </w:rPr>
        <w:t>-</w:t>
      </w:r>
      <w:r>
        <w:rPr/>
        <w:t xml:space="preserve"> творческие способности человека, проявляющиеся в разных сферах деятельности и характеризующие его личность. </w:t>
      </w:r>
    </w:p>
    <w:p>
      <w:pPr>
        <w:pStyle w:val="Style13"/>
        <w:rPr/>
      </w:pPr>
      <w:r>
        <w:rPr>
          <w:b/>
          <w:bCs/>
          <w:i/>
          <w:iCs/>
        </w:rPr>
        <w:t>Лидер</w:t>
      </w:r>
      <w:r>
        <w:rPr>
          <w:b/>
          <w:bCs/>
        </w:rPr>
        <w:t xml:space="preserve"> </w:t>
      </w:r>
      <w:r>
        <w:rPr/>
        <w:t xml:space="preserve">— член группы, способный организовать ее деятельность и регулировать взаимоотношения. </w:t>
      </w:r>
    </w:p>
    <w:p>
      <w:pPr>
        <w:pStyle w:val="Style13"/>
        <w:rPr/>
      </w:pPr>
      <w:r>
        <w:rPr>
          <w:b/>
          <w:bCs/>
          <w:i/>
          <w:iCs/>
        </w:rPr>
        <w:t>Личностный смысл</w:t>
      </w:r>
      <w:r>
        <w:rPr>
          <w:b/>
          <w:bCs/>
        </w:rPr>
        <w:t xml:space="preserve"> </w:t>
      </w:r>
      <w:r>
        <w:rPr/>
        <w:t xml:space="preserve">— индивидуализированное отражение действительности личности, осознаваемое как «значение для меня», </w:t>
      </w:r>
    </w:p>
    <w:p>
      <w:pPr>
        <w:pStyle w:val="Style13"/>
        <w:rPr/>
      </w:pPr>
      <w:r>
        <w:rPr>
          <w:b/>
          <w:bCs/>
          <w:i/>
          <w:iCs/>
        </w:rPr>
        <w:t>Личность</w:t>
      </w:r>
      <w:r>
        <w:rPr>
          <w:b/>
          <w:bCs/>
        </w:rPr>
        <w:t xml:space="preserve"> </w:t>
      </w:r>
      <w:r>
        <w:rPr/>
        <w:t xml:space="preserve">— человек как продукт общественно-исторических отношений, имеющий определенные индивидуальные качества. </w:t>
      </w:r>
    </w:p>
    <w:p>
      <w:pPr>
        <w:pStyle w:val="Style13"/>
        <w:rPr/>
      </w:pPr>
      <w:r>
        <w:rPr>
          <w:b/>
          <w:bCs/>
          <w:i/>
          <w:iCs/>
        </w:rPr>
        <w:t>Локомоции</w:t>
      </w:r>
      <w:r>
        <w:rPr>
          <w:b/>
          <w:bCs/>
        </w:rPr>
        <w:t xml:space="preserve"> </w:t>
      </w:r>
      <w:r>
        <w:rPr>
          <w:i/>
          <w:iCs/>
        </w:rPr>
        <w:t>-</w:t>
      </w:r>
      <w:r>
        <w:rPr/>
        <w:t xml:space="preserve"> активное передвижение в пространстве (ползанье, ходьба и т. д.). </w:t>
      </w:r>
    </w:p>
    <w:p>
      <w:pPr>
        <w:pStyle w:val="Style13"/>
        <w:rPr/>
      </w:pPr>
      <w:r>
        <w:rPr>
          <w:b/>
          <w:bCs/>
          <w:i/>
          <w:iCs/>
        </w:rPr>
        <w:t>Лонгитюдный метод</w:t>
      </w:r>
      <w:r>
        <w:rPr>
          <w:b/>
          <w:bCs/>
        </w:rPr>
        <w:t xml:space="preserve"> </w:t>
      </w:r>
      <w:r>
        <w:rPr>
          <w:i/>
          <w:iCs/>
        </w:rPr>
        <w:t>-</w:t>
      </w:r>
      <w:r>
        <w:rPr/>
        <w:t xml:space="preserve"> длительное и систематическое изучение одних и тех же испытуемых. </w:t>
      </w:r>
    </w:p>
    <w:p>
      <w:pPr>
        <w:pStyle w:val="Style13"/>
        <w:rPr/>
      </w:pPr>
      <w:r>
        <w:rPr>
          <w:b/>
          <w:bCs/>
          <w:i/>
          <w:iCs/>
        </w:rPr>
        <w:t>Манипулирование</w:t>
      </w:r>
      <w:r>
        <w:rPr>
          <w:b/>
          <w:bCs/>
        </w:rPr>
        <w:t xml:space="preserve"> </w:t>
      </w:r>
      <w:r>
        <w:rPr/>
        <w:t xml:space="preserve">— элементарное действие с предметом, производимое без учета его назначения. </w:t>
      </w:r>
    </w:p>
    <w:p>
      <w:pPr>
        <w:pStyle w:val="Style13"/>
        <w:rPr/>
      </w:pPr>
      <w:r>
        <w:rPr>
          <w:b/>
          <w:bCs/>
          <w:i/>
          <w:iCs/>
        </w:rPr>
        <w:t>Мастурбация</w:t>
      </w:r>
      <w:r>
        <w:rPr>
          <w:b/>
          <w:bCs/>
        </w:rPr>
        <w:t xml:space="preserve"> </w:t>
      </w:r>
      <w:r>
        <w:rPr/>
        <w:t xml:space="preserve">— действия, вызывающие половое удовлетворение путем манипуляции с половыми органами. </w:t>
      </w:r>
    </w:p>
    <w:p>
      <w:pPr>
        <w:pStyle w:val="Style13"/>
        <w:rPr/>
      </w:pPr>
      <w:r>
        <w:rPr>
          <w:b/>
          <w:bCs/>
          <w:i/>
          <w:iCs/>
        </w:rPr>
        <w:t>Межличностные отношения</w:t>
      </w:r>
      <w:r>
        <w:rPr>
          <w:b/>
          <w:bCs/>
        </w:rPr>
        <w:t xml:space="preserve"> </w:t>
      </w:r>
      <w:r>
        <w:rPr/>
        <w:t xml:space="preserve">- субъективно переживаемая связь между людьми. </w:t>
      </w:r>
    </w:p>
    <w:p>
      <w:pPr>
        <w:pStyle w:val="Style13"/>
        <w:rPr/>
      </w:pPr>
      <w:r>
        <w:rPr>
          <w:b/>
          <w:bCs/>
          <w:i/>
          <w:iCs/>
        </w:rPr>
        <w:t>Методика исследования</w:t>
      </w:r>
      <w:r>
        <w:rPr>
          <w:b/>
          <w:bCs/>
        </w:rPr>
        <w:t xml:space="preserve"> </w:t>
      </w:r>
      <w:r>
        <w:rPr/>
        <w:t xml:space="preserve">— конкретное воплощение метода в соответствие с целью исследования. </w:t>
      </w:r>
    </w:p>
    <w:p>
      <w:pPr>
        <w:pStyle w:val="Style13"/>
        <w:rPr/>
      </w:pPr>
      <w:r>
        <w:rPr>
          <w:b/>
          <w:bCs/>
          <w:i/>
          <w:iCs/>
        </w:rPr>
        <w:t>Методы исследования</w:t>
      </w:r>
      <w:r>
        <w:rPr>
          <w:b/>
          <w:bCs/>
        </w:rPr>
        <w:t xml:space="preserve"> </w:t>
      </w:r>
      <w:r>
        <w:rPr/>
        <w:t xml:space="preserve">- способы получения фактов о проявлении психики. </w:t>
      </w:r>
    </w:p>
    <w:p>
      <w:pPr>
        <w:pStyle w:val="Style13"/>
        <w:rPr/>
      </w:pPr>
      <w:r>
        <w:rPr>
          <w:b/>
          <w:bCs/>
          <w:i/>
          <w:iCs/>
        </w:rPr>
        <w:t>Моделирование</w:t>
      </w:r>
      <w:r>
        <w:rPr>
          <w:b/>
          <w:bCs/>
        </w:rPr>
        <w:t xml:space="preserve"> </w:t>
      </w:r>
      <w:r>
        <w:rPr/>
        <w:t xml:space="preserve">— организация того или иного вида человеческой деятельности путем искусственного конструирования среды. </w:t>
      </w:r>
    </w:p>
    <w:p>
      <w:pPr>
        <w:pStyle w:val="Style13"/>
        <w:rPr/>
      </w:pPr>
      <w:r>
        <w:rPr>
          <w:b/>
          <w:bCs/>
          <w:i/>
          <w:iCs/>
        </w:rPr>
        <w:t>Моральные (нравственные) чувства</w:t>
      </w:r>
      <w:r>
        <w:rPr>
          <w:b/>
          <w:bCs/>
        </w:rPr>
        <w:t xml:space="preserve"> </w:t>
      </w:r>
      <w:r>
        <w:rPr/>
        <w:t xml:space="preserve">- высшие чувства, переживания, связанные с отношением человека к другим людям, к обществу и своим общественным обязанностям. </w:t>
      </w:r>
    </w:p>
    <w:p>
      <w:pPr>
        <w:pStyle w:val="Style13"/>
        <w:rPr/>
      </w:pPr>
      <w:r>
        <w:rPr>
          <w:b/>
          <w:bCs/>
          <w:i/>
          <w:iCs/>
        </w:rPr>
        <w:t>Мотив</w:t>
      </w:r>
      <w:r>
        <w:rPr>
          <w:b/>
          <w:bCs/>
        </w:rPr>
        <w:t xml:space="preserve"> </w:t>
      </w:r>
      <w:r>
        <w:rPr>
          <w:i/>
          <w:iCs/>
        </w:rPr>
        <w:t>-</w:t>
      </w:r>
      <w:r>
        <w:rPr/>
        <w:t xml:space="preserve"> побуждение к деятельности, связанное со стремлением к удовлетворению потребности. </w:t>
      </w:r>
    </w:p>
    <w:p>
      <w:pPr>
        <w:pStyle w:val="Style13"/>
        <w:rPr/>
      </w:pPr>
      <w:r>
        <w:rPr>
          <w:b/>
          <w:bCs/>
          <w:i/>
          <w:iCs/>
        </w:rPr>
        <w:t>Мышление</w:t>
      </w:r>
      <w:r>
        <w:rPr>
          <w:b/>
          <w:bCs/>
        </w:rPr>
        <w:t xml:space="preserve"> </w:t>
      </w:r>
      <w:r>
        <w:rPr/>
        <w:t xml:space="preserve">— психический процесс обобщенного, опосредованного отражения объективной действительности. </w:t>
      </w:r>
    </w:p>
    <w:p>
      <w:pPr>
        <w:pStyle w:val="Style13"/>
        <w:rPr/>
      </w:pPr>
      <w:r>
        <w:rPr>
          <w:b/>
          <w:bCs/>
          <w:i/>
          <w:iCs/>
        </w:rPr>
        <w:t>Навык</w:t>
      </w:r>
      <w:r>
        <w:rPr>
          <w:b/>
          <w:bCs/>
        </w:rPr>
        <w:t xml:space="preserve"> </w:t>
      </w:r>
      <w:r>
        <w:rPr/>
        <w:t xml:space="preserve">— автоматизированный способ выполнения действия. </w:t>
      </w:r>
    </w:p>
    <w:p>
      <w:pPr>
        <w:pStyle w:val="Style13"/>
        <w:rPr/>
      </w:pPr>
      <w:r>
        <w:rPr>
          <w:b/>
          <w:bCs/>
          <w:i/>
          <w:iCs/>
        </w:rPr>
        <w:t>Наглядно-действенное мышление</w:t>
      </w:r>
      <w:r>
        <w:rPr>
          <w:b/>
          <w:bCs/>
        </w:rPr>
        <w:t xml:space="preserve"> —</w:t>
      </w:r>
      <w:r>
        <w:rPr/>
        <w:t xml:space="preserve"> мышление, протекающее в наглядно воспринимаемой ситуации, обусловленное внешними ориентировочными действиями с предметами. </w:t>
      </w:r>
    </w:p>
    <w:p>
      <w:pPr>
        <w:pStyle w:val="Style13"/>
        <w:rPr/>
      </w:pPr>
      <w:r>
        <w:rPr>
          <w:b/>
          <w:bCs/>
          <w:i/>
          <w:iCs/>
        </w:rPr>
        <w:t>Наглядно-образное мышление</w:t>
      </w:r>
      <w:r>
        <w:rPr>
          <w:b/>
          <w:bCs/>
        </w:rPr>
        <w:t xml:space="preserve"> —</w:t>
      </w:r>
      <w:r>
        <w:rPr/>
        <w:t xml:space="preserve"> мышление, обусловленное внутренними ориентировочными действиями с образами. </w:t>
      </w:r>
    </w:p>
    <w:p>
      <w:pPr>
        <w:pStyle w:val="Style13"/>
        <w:rPr/>
      </w:pPr>
      <w:r>
        <w:rPr>
          <w:b/>
          <w:bCs/>
          <w:i/>
          <w:iCs/>
        </w:rPr>
        <w:t>Напряженность психическая</w:t>
      </w:r>
      <w:r>
        <w:rPr>
          <w:b/>
          <w:bCs/>
        </w:rPr>
        <w:t xml:space="preserve"> -</w:t>
      </w:r>
      <w:r>
        <w:rPr/>
        <w:t xml:space="preserve"> это особое психическое состояние человека, характеризующееся высокой интенсивностью психологических и физиологических процессов в результате воздействия стресса. Определяется индивидуальным своеобразием восприятия и оценки воздействующих на человека факторов и условий ситуации, особенностей выполняемой деятельности. </w:t>
      </w:r>
    </w:p>
    <w:p>
      <w:pPr>
        <w:pStyle w:val="Style13"/>
        <w:rPr/>
      </w:pPr>
      <w:r>
        <w:rPr>
          <w:b/>
          <w:bCs/>
          <w:i/>
          <w:iCs/>
        </w:rPr>
        <w:t>Настроение</w:t>
      </w:r>
      <w:r>
        <w:rPr>
          <w:b/>
          <w:bCs/>
        </w:rPr>
        <w:t xml:space="preserve"> </w:t>
      </w:r>
      <w:r>
        <w:rPr/>
        <w:t xml:space="preserve">— психическое состояние, определяемое комплексом чувств, объединенных цельностью и устойчивостью их переживания. </w:t>
      </w:r>
    </w:p>
    <w:p>
      <w:pPr>
        <w:pStyle w:val="Style13"/>
        <w:rPr/>
      </w:pPr>
      <w:r>
        <w:rPr>
          <w:b/>
          <w:bCs/>
          <w:i/>
          <w:iCs/>
        </w:rPr>
        <w:t>Научение</w:t>
      </w:r>
      <w:r>
        <w:rPr>
          <w:b/>
          <w:bCs/>
        </w:rPr>
        <w:t xml:space="preserve"> </w:t>
      </w:r>
      <w:r>
        <w:rPr>
          <w:i/>
          <w:iCs/>
        </w:rPr>
        <w:t>-</w:t>
      </w:r>
      <w:r>
        <w:rPr/>
        <w:t xml:space="preserve"> процесс и результат приобретения индивидуального опыта, независимо от мотивации и способа этого приобретения - целенаправленного или стихийного. </w:t>
      </w:r>
    </w:p>
    <w:p>
      <w:pPr>
        <w:pStyle w:val="Style13"/>
        <w:rPr/>
      </w:pPr>
      <w:r>
        <w:rPr>
          <w:b/>
          <w:bCs/>
          <w:i/>
          <w:iCs/>
        </w:rPr>
        <w:t>Негативизм</w:t>
      </w:r>
      <w:r>
        <w:rPr>
          <w:b/>
          <w:bCs/>
        </w:rPr>
        <w:t xml:space="preserve"> </w:t>
      </w:r>
      <w:r>
        <w:rPr>
          <w:i/>
          <w:iCs/>
        </w:rPr>
        <w:t>-</w:t>
      </w:r>
      <w:r>
        <w:rPr/>
        <w:t xml:space="preserve"> немотивированное поведение, проявляющееся в действиях и словах, намеренно противоположных требованиям и ожиданиям окружающих. </w:t>
      </w:r>
    </w:p>
    <w:p>
      <w:pPr>
        <w:pStyle w:val="Style13"/>
        <w:rPr/>
      </w:pPr>
      <w:r>
        <w:rPr>
          <w:b/>
          <w:bCs/>
          <w:i/>
          <w:iCs/>
        </w:rPr>
        <w:t>Нормы социальные</w:t>
      </w:r>
      <w:r>
        <w:rPr>
          <w:b/>
          <w:bCs/>
        </w:rPr>
        <w:t xml:space="preserve"> —</w:t>
      </w:r>
      <w:r>
        <w:rPr/>
        <w:t xml:space="preserve"> совокупность кодированных и неформальных требований, предъявляемых той или иной социальной группой к своим членам. </w:t>
      </w:r>
    </w:p>
    <w:p>
      <w:pPr>
        <w:pStyle w:val="Style13"/>
        <w:rPr/>
      </w:pPr>
      <w:r>
        <w:rPr>
          <w:b/>
          <w:bCs/>
          <w:i/>
          <w:iCs/>
        </w:rPr>
        <w:t>Обучение</w:t>
      </w:r>
      <w:r>
        <w:rPr>
          <w:b/>
          <w:bCs/>
        </w:rPr>
        <w:t xml:space="preserve"> </w:t>
      </w:r>
      <w:r>
        <w:rPr>
          <w:i/>
          <w:iCs/>
        </w:rPr>
        <w:t>-</w:t>
      </w:r>
      <w:r>
        <w:rPr/>
        <w:t xml:space="preserve"> процесс целенаправленной передачи социально-культурного опыта, направленный на формирование определенных знаний и умений. </w:t>
      </w:r>
    </w:p>
    <w:p>
      <w:pPr>
        <w:pStyle w:val="Style13"/>
        <w:rPr/>
      </w:pPr>
      <w:r>
        <w:rPr>
          <w:b/>
          <w:bCs/>
          <w:i/>
          <w:iCs/>
        </w:rPr>
        <w:t>Общение</w:t>
      </w:r>
      <w:r>
        <w:rPr>
          <w:b/>
          <w:bCs/>
        </w:rPr>
        <w:t xml:space="preserve"> </w:t>
      </w:r>
      <w:r>
        <w:rPr/>
        <w:t xml:space="preserve">— сложный, многоплановый процесс установления и развития контактов между людьми, порождаемый потребностями в совместной деятельности, включающей обмен информацией, взаимодействие, восприятие и понимание другого человека. </w:t>
      </w:r>
    </w:p>
    <w:p>
      <w:pPr>
        <w:pStyle w:val="Style13"/>
        <w:rPr/>
      </w:pPr>
      <w:r>
        <w:rPr>
          <w:b/>
          <w:bCs/>
          <w:i/>
          <w:iCs/>
        </w:rPr>
        <w:t>Общительность</w:t>
      </w:r>
      <w:r>
        <w:rPr>
          <w:b/>
          <w:bCs/>
        </w:rPr>
        <w:t xml:space="preserve"> </w:t>
      </w:r>
      <w:r>
        <w:rPr/>
        <w:t xml:space="preserve">- одна из коммуникативных черт характера человека, связанная с В.Н.Д. (высшая нервная деятельность), темпераментом, а также такими качествами, как контактность, экспрессивность, инициативность в общении и др. </w:t>
      </w:r>
    </w:p>
    <w:p>
      <w:pPr>
        <w:pStyle w:val="Style13"/>
        <w:rPr/>
      </w:pPr>
      <w:r>
        <w:rPr>
          <w:b/>
          <w:bCs/>
          <w:i/>
          <w:iCs/>
        </w:rPr>
        <w:t>Ожидание социальное</w:t>
      </w:r>
      <w:r>
        <w:rPr>
          <w:b/>
          <w:bCs/>
        </w:rPr>
        <w:t xml:space="preserve"> </w:t>
      </w:r>
      <w:r>
        <w:rPr/>
        <w:t xml:space="preserve">- подразумеваемые требования, предъявляемые окружающими индивиду по отношению к его действиям, мыслям и чувствам, необходимым в той или иной ситуации. </w:t>
      </w:r>
    </w:p>
    <w:p>
      <w:pPr>
        <w:pStyle w:val="Style13"/>
        <w:rPr/>
      </w:pPr>
      <w:r>
        <w:rPr>
          <w:b/>
          <w:bCs/>
          <w:i/>
          <w:iCs/>
        </w:rPr>
        <w:t>Отклоняющееся поведение</w:t>
      </w:r>
      <w:r>
        <w:rPr>
          <w:b/>
          <w:bCs/>
        </w:rPr>
        <w:t xml:space="preserve"> </w:t>
      </w:r>
      <w:r>
        <w:rPr/>
        <w:t xml:space="preserve">- поведение человека, нарушающего социальные законы и нормы права, вступающего в противоречие с правилами общежития. </w:t>
      </w:r>
    </w:p>
    <w:p>
      <w:pPr>
        <w:pStyle w:val="Style13"/>
        <w:rPr/>
      </w:pPr>
      <w:r>
        <w:rPr>
          <w:b/>
          <w:bCs/>
          <w:i/>
          <w:iCs/>
        </w:rPr>
        <w:t>Одаренность</w:t>
      </w:r>
      <w:r>
        <w:rPr>
          <w:b/>
          <w:bCs/>
        </w:rPr>
        <w:t xml:space="preserve"> </w:t>
      </w:r>
      <w:r>
        <w:rPr>
          <w:i/>
          <w:iCs/>
        </w:rPr>
        <w:t>-</w:t>
      </w:r>
      <w:r>
        <w:rPr/>
        <w:t xml:space="preserve"> качественно своеобразное сочетание способностей, обеспечивающее успешное выполнение деятельности. </w:t>
      </w:r>
    </w:p>
    <w:p>
      <w:pPr>
        <w:pStyle w:val="Style13"/>
        <w:rPr/>
      </w:pPr>
      <w:r>
        <w:rPr>
          <w:b/>
          <w:bCs/>
          <w:i/>
          <w:iCs/>
        </w:rPr>
        <w:t>Онтогенез</w:t>
      </w:r>
      <w:r>
        <w:rPr>
          <w:b/>
          <w:bCs/>
        </w:rPr>
        <w:t xml:space="preserve"> </w:t>
      </w:r>
      <w:r>
        <w:rPr>
          <w:i/>
          <w:iCs/>
        </w:rPr>
        <w:t>-</w:t>
      </w:r>
      <w:r>
        <w:rPr/>
        <w:t xml:space="preserve"> процесс развития и совершенствования основных структур психики индивида в течение его жизни. </w:t>
      </w:r>
    </w:p>
    <w:p>
      <w:pPr>
        <w:pStyle w:val="Style13"/>
        <w:rPr/>
      </w:pPr>
      <w:r>
        <w:rPr>
          <w:b/>
          <w:bCs/>
          <w:i/>
          <w:iCs/>
        </w:rPr>
        <w:t>Ориентировочная деятельность</w:t>
      </w:r>
      <w:r>
        <w:rPr>
          <w:b/>
          <w:bCs/>
        </w:rPr>
        <w:t xml:space="preserve"> </w:t>
      </w:r>
      <w:r>
        <w:rPr/>
        <w:t xml:space="preserve">— совокупность действий субъекта, направленных на активную ориентировку в ситуации, ее обследование и планирование поведения. </w:t>
      </w:r>
    </w:p>
    <w:p>
      <w:pPr>
        <w:pStyle w:val="Style13"/>
        <w:rPr/>
      </w:pPr>
      <w:r>
        <w:rPr>
          <w:b/>
          <w:bCs/>
          <w:i/>
          <w:iCs/>
        </w:rPr>
        <w:t>Ориентировочное действие</w:t>
      </w:r>
      <w:r>
        <w:rPr>
          <w:b/>
          <w:bCs/>
        </w:rPr>
        <w:t xml:space="preserve"> </w:t>
      </w:r>
      <w:r>
        <w:rPr/>
        <w:t xml:space="preserve">- действие, направленное на обследование предметов с целью получения информации. </w:t>
      </w:r>
    </w:p>
    <w:p>
      <w:pPr>
        <w:pStyle w:val="Style13"/>
        <w:rPr/>
      </w:pPr>
      <w:r>
        <w:rPr>
          <w:b/>
          <w:bCs/>
          <w:i/>
          <w:iCs/>
        </w:rPr>
        <w:t>Орудийные действия</w:t>
      </w:r>
      <w:r>
        <w:rPr>
          <w:b/>
          <w:bCs/>
        </w:rPr>
        <w:t xml:space="preserve"> </w:t>
      </w:r>
      <w:r>
        <w:rPr/>
        <w:t xml:space="preserve">- действия, в которых один предмет — орудие употребляется для воздействия на другие предметы. </w:t>
      </w:r>
    </w:p>
    <w:p>
      <w:pPr>
        <w:pStyle w:val="Style13"/>
        <w:rPr/>
      </w:pPr>
      <w:r>
        <w:rPr>
          <w:b/>
          <w:bCs/>
          <w:i/>
          <w:iCs/>
        </w:rPr>
        <w:t>Ответственность</w:t>
      </w:r>
      <w:r>
        <w:rPr>
          <w:b/>
          <w:bCs/>
        </w:rPr>
        <w:t xml:space="preserve"> </w:t>
      </w:r>
      <w:r>
        <w:rPr/>
        <w:t xml:space="preserve">- понимание необходимости, обязанности отвечать за свои действия и поступки. </w:t>
      </w:r>
    </w:p>
    <w:p>
      <w:pPr>
        <w:pStyle w:val="Style13"/>
        <w:rPr/>
      </w:pPr>
      <w:r>
        <w:rPr>
          <w:b/>
          <w:bCs/>
          <w:i/>
          <w:iCs/>
        </w:rPr>
        <w:t>Ощущение</w:t>
      </w:r>
      <w:r>
        <w:rPr>
          <w:b/>
          <w:bCs/>
        </w:rPr>
        <w:t xml:space="preserve"> </w:t>
      </w:r>
      <w:r>
        <w:rPr/>
        <w:t xml:space="preserve">— психический познавательный процесс отражения в коре головного мозга отдельных свойств, признаков предмета, явления, непосредственно воздействующих на органы </w:t>
      </w:r>
    </w:p>
    <w:p>
      <w:pPr>
        <w:pStyle w:val="Style13"/>
        <w:rPr/>
      </w:pPr>
      <w:r>
        <w:rPr>
          <w:b/>
          <w:bCs/>
          <w:i/>
          <w:iCs/>
        </w:rPr>
        <w:t>Память</w:t>
      </w:r>
      <w:r>
        <w:rPr>
          <w:b/>
          <w:bCs/>
        </w:rPr>
        <w:t xml:space="preserve"> </w:t>
      </w:r>
      <w:r>
        <w:rPr/>
        <w:t xml:space="preserve">- запечатление, сохранение и последующее воспроизведение индивидом собственного опыта. </w:t>
      </w:r>
    </w:p>
    <w:p>
      <w:pPr>
        <w:pStyle w:val="Style13"/>
        <w:rPr/>
      </w:pPr>
      <w:r>
        <w:rPr>
          <w:b/>
          <w:bCs/>
          <w:i/>
          <w:iCs/>
        </w:rPr>
        <w:t>Педология</w:t>
      </w:r>
      <w:r>
        <w:rPr>
          <w:b/>
          <w:bCs/>
        </w:rPr>
        <w:t xml:space="preserve"> </w:t>
      </w:r>
      <w:r>
        <w:rPr>
          <w:i/>
          <w:iCs/>
        </w:rPr>
        <w:t>-</w:t>
      </w:r>
      <w:r>
        <w:rPr/>
        <w:t xml:space="preserve"> комплексная наука о ребенке, имеющая практико-ориентиро-ванный характер и ставящая задачу всестороннего изучения ребенка и составления целостного представления о его жизни и психическом развитии. </w:t>
      </w:r>
    </w:p>
    <w:p>
      <w:pPr>
        <w:pStyle w:val="Style13"/>
        <w:rPr/>
      </w:pPr>
      <w:r>
        <w:rPr>
          <w:b/>
          <w:bCs/>
          <w:i/>
          <w:iCs/>
        </w:rPr>
        <w:t>Персонализм</w:t>
      </w:r>
      <w:r>
        <w:rPr>
          <w:b/>
          <w:bCs/>
        </w:rPr>
        <w:t xml:space="preserve"> </w:t>
      </w:r>
      <w:r>
        <w:rPr>
          <w:i/>
          <w:iCs/>
        </w:rPr>
        <w:t>-</w:t>
      </w:r>
      <w:r>
        <w:rPr/>
        <w:t xml:space="preserve"> направление в психологии, созданное В. Штерном, считающее предметом исследования целостную личность как особую первичную реальность. </w:t>
      </w:r>
    </w:p>
    <w:p>
      <w:pPr>
        <w:pStyle w:val="Style13"/>
        <w:rPr/>
      </w:pPr>
      <w:r>
        <w:rPr>
          <w:b/>
          <w:bCs/>
          <w:i/>
          <w:iCs/>
        </w:rPr>
        <w:t>Подражание</w:t>
      </w:r>
      <w:r>
        <w:rPr>
          <w:b/>
          <w:bCs/>
        </w:rPr>
        <w:t xml:space="preserve"> </w:t>
      </w:r>
      <w:r>
        <w:rPr/>
        <w:t xml:space="preserve">— следование какому-либо предмету, образцу. </w:t>
      </w:r>
    </w:p>
    <w:p>
      <w:pPr>
        <w:pStyle w:val="Style13"/>
        <w:rPr/>
      </w:pPr>
      <w:r>
        <w:rPr>
          <w:b/>
          <w:bCs/>
          <w:i/>
          <w:iCs/>
        </w:rPr>
        <w:t>Познавательные (когнитивные) процессы</w:t>
      </w:r>
      <w:r>
        <w:rPr>
          <w:b/>
          <w:bCs/>
        </w:rPr>
        <w:t xml:space="preserve"> </w:t>
      </w:r>
      <w:r>
        <w:rPr>
          <w:i/>
          <w:iCs/>
        </w:rPr>
        <w:t>-</w:t>
      </w:r>
      <w:r>
        <w:rPr/>
        <w:t xml:space="preserve"> психические процессы, отражающие различные стороны действительности в виде образов или представлений (восприятие, память), которые впоследствии преобразуются при помощи мышления и воображения. Эти процессы являются инструментами познания окружающего мира, картина которого создается на основе полученных познавательными процессами данных. </w:t>
      </w:r>
    </w:p>
    <w:p>
      <w:pPr>
        <w:pStyle w:val="Style13"/>
        <w:rPr/>
      </w:pPr>
      <w:r>
        <w:rPr>
          <w:b/>
          <w:bCs/>
          <w:i/>
          <w:iCs/>
        </w:rPr>
        <w:t>Половая дифференциация</w:t>
      </w:r>
      <w:r>
        <w:rPr>
          <w:b/>
          <w:bCs/>
        </w:rPr>
        <w:t xml:space="preserve"> -</w:t>
      </w:r>
      <w:r>
        <w:rPr/>
        <w:t xml:space="preserve"> процесс и результат формирования пола. </w:t>
      </w:r>
    </w:p>
    <w:p>
      <w:pPr>
        <w:pStyle w:val="Style13"/>
        <w:rPr/>
      </w:pPr>
      <w:r>
        <w:rPr>
          <w:b/>
          <w:bCs/>
          <w:i/>
          <w:iCs/>
        </w:rPr>
        <w:t xml:space="preserve">Половая идентификация </w:t>
      </w:r>
      <w:r>
        <w:rPr/>
        <w:t xml:space="preserve">- отождествление ребенком себя с представителями своего пола. </w:t>
      </w:r>
    </w:p>
    <w:p>
      <w:pPr>
        <w:pStyle w:val="Style13"/>
        <w:rPr/>
      </w:pPr>
      <w:r>
        <w:rPr>
          <w:b/>
          <w:bCs/>
          <w:i/>
          <w:iCs/>
        </w:rPr>
        <w:t>Половая роль</w:t>
      </w:r>
      <w:r>
        <w:rPr>
          <w:b/>
          <w:bCs/>
        </w:rPr>
        <w:t xml:space="preserve"> </w:t>
      </w:r>
      <w:r>
        <w:rPr/>
        <w:t xml:space="preserve">— это модель социального поведения, комплекс ожиданий, стереотипов, требований, адресуемых обществу, людям мужского и женского пола. </w:t>
      </w:r>
    </w:p>
    <w:p>
      <w:pPr>
        <w:pStyle w:val="Style13"/>
        <w:rPr/>
      </w:pPr>
      <w:r>
        <w:rPr>
          <w:b/>
          <w:bCs/>
          <w:i/>
          <w:iCs/>
        </w:rPr>
        <w:t xml:space="preserve">Половое воспитание </w:t>
      </w:r>
      <w:r>
        <w:rPr/>
        <w:t xml:space="preserve">- система воздействия на ребенка, приводящая к становлению психосексуальной идентичности и овладению им нормами, </w:t>
      </w:r>
    </w:p>
    <w:p>
      <w:pPr>
        <w:pStyle w:val="Style13"/>
        <w:rPr/>
      </w:pPr>
      <w:r>
        <w:rPr>
          <w:b/>
          <w:bCs/>
          <w:i/>
          <w:iCs/>
        </w:rPr>
        <w:t>Понятие</w:t>
      </w:r>
      <w:r>
        <w:rPr>
          <w:b/>
          <w:bCs/>
        </w:rPr>
        <w:t xml:space="preserve"> </w:t>
      </w:r>
      <w:r>
        <w:rPr/>
        <w:t xml:space="preserve">— основное средство человеческого мышления, отражение общих и существенных свойств предметов и явлений действительности. </w:t>
      </w:r>
    </w:p>
    <w:p>
      <w:pPr>
        <w:pStyle w:val="Style13"/>
        <w:rPr/>
      </w:pPr>
      <w:r>
        <w:rPr>
          <w:b/>
          <w:bCs/>
          <w:i/>
          <w:iCs/>
        </w:rPr>
        <w:t>Потребность</w:t>
      </w:r>
      <w:r>
        <w:rPr>
          <w:b/>
          <w:bCs/>
        </w:rPr>
        <w:t xml:space="preserve"> </w:t>
      </w:r>
      <w:r>
        <w:rPr/>
        <w:t xml:space="preserve">— состояние нужды в объективных условиях, предметах, объектах, без которых невозможно развитие и существование живых организмов, их жизнедеятельность. </w:t>
      </w:r>
    </w:p>
    <w:p>
      <w:pPr>
        <w:pStyle w:val="Style13"/>
        <w:rPr/>
      </w:pPr>
      <w:r>
        <w:rPr>
          <w:b/>
          <w:bCs/>
          <w:i/>
          <w:iCs/>
        </w:rPr>
        <w:t>Предметная деятельность</w:t>
      </w:r>
      <w:r>
        <w:rPr>
          <w:b/>
          <w:bCs/>
        </w:rPr>
        <w:t xml:space="preserve"> </w:t>
      </w:r>
      <w:r>
        <w:rPr/>
        <w:t xml:space="preserve">— ведущий вид деятельности ребенка раннего возраста, в процессе которой происходит присвоение общественно выработанных способов употребления предмета. </w:t>
      </w:r>
    </w:p>
    <w:p>
      <w:pPr>
        <w:pStyle w:val="Style13"/>
        <w:rPr/>
      </w:pPr>
      <w:r>
        <w:rPr>
          <w:b/>
          <w:bCs/>
          <w:i/>
          <w:iCs/>
        </w:rPr>
        <w:t>Преформированность</w:t>
      </w:r>
      <w:r>
        <w:rPr>
          <w:b/>
          <w:bCs/>
        </w:rPr>
        <w:t xml:space="preserve"> </w:t>
      </w:r>
      <w:r>
        <w:rPr>
          <w:i/>
          <w:iCs/>
        </w:rPr>
        <w:t>-</w:t>
      </w:r>
      <w:r>
        <w:rPr/>
        <w:t xml:space="preserve"> ограниченность, заданность процесса развития, связанная либо с врожденными факторами, либо с социальной ситуацией. </w:t>
      </w:r>
    </w:p>
    <w:p>
      <w:pPr>
        <w:pStyle w:val="Style13"/>
        <w:rPr/>
      </w:pPr>
      <w:r>
        <w:rPr>
          <w:b/>
          <w:bCs/>
          <w:i/>
          <w:iCs/>
        </w:rPr>
        <w:t>Привычка</w:t>
      </w:r>
      <w:r>
        <w:rPr>
          <w:b/>
          <w:bCs/>
        </w:rPr>
        <w:t xml:space="preserve"> </w:t>
      </w:r>
      <w:r>
        <w:rPr/>
        <w:t xml:space="preserve">— автоматизированные действия, выполнение которых в определенных условиях стало потребностью. </w:t>
      </w:r>
    </w:p>
    <w:p>
      <w:pPr>
        <w:pStyle w:val="Style13"/>
        <w:rPr/>
      </w:pPr>
      <w:r>
        <w:rPr>
          <w:b/>
          <w:bCs/>
          <w:i/>
          <w:iCs/>
        </w:rPr>
        <w:t>Психика</w:t>
      </w:r>
      <w:r>
        <w:rPr>
          <w:b/>
          <w:bCs/>
        </w:rPr>
        <w:t xml:space="preserve"> </w:t>
      </w:r>
      <w:r>
        <w:rPr/>
        <w:t xml:space="preserve">— системное свойство высокоорганизованной материи, заключающееся в активном отражении субъектом объективного мира. </w:t>
      </w:r>
    </w:p>
    <w:p>
      <w:pPr>
        <w:pStyle w:val="Style13"/>
        <w:rPr/>
      </w:pPr>
      <w:r>
        <w:rPr>
          <w:b/>
          <w:bCs/>
          <w:i/>
          <w:iCs/>
        </w:rPr>
        <w:t>Психоанализ</w:t>
      </w:r>
      <w:r>
        <w:rPr>
          <w:b/>
          <w:bCs/>
        </w:rPr>
        <w:t xml:space="preserve"> </w:t>
      </w:r>
      <w:r>
        <w:rPr>
          <w:i/>
          <w:iCs/>
        </w:rPr>
        <w:t>-</w:t>
      </w:r>
      <w:r>
        <w:rPr/>
        <w:t xml:space="preserve"> метод исследования глубинных, бессознательных структур психики. </w:t>
      </w:r>
    </w:p>
    <w:p>
      <w:pPr>
        <w:pStyle w:val="Style13"/>
        <w:rPr/>
      </w:pPr>
      <w:r>
        <w:rPr>
          <w:b/>
          <w:bCs/>
          <w:i/>
          <w:iCs/>
        </w:rPr>
        <w:t>Психодинамические качества</w:t>
      </w:r>
      <w:r>
        <w:rPr>
          <w:b/>
          <w:bCs/>
        </w:rPr>
        <w:t xml:space="preserve"> </w:t>
      </w:r>
      <w:r>
        <w:rPr>
          <w:i/>
          <w:iCs/>
        </w:rPr>
        <w:t>-</w:t>
      </w:r>
      <w:r>
        <w:rPr/>
        <w:t xml:space="preserve"> понятие, которое связывает свойства нервной системы, обусловленные динамикой ее функционирования, с психологическими качествами личности - тревожностью, агрессивностью, общительностью и т. д. </w:t>
      </w:r>
    </w:p>
    <w:p>
      <w:pPr>
        <w:pStyle w:val="Style13"/>
        <w:rPr/>
      </w:pPr>
      <w:r>
        <w:rPr>
          <w:b/>
          <w:bCs/>
          <w:i/>
          <w:iCs/>
        </w:rPr>
        <w:t>Психология</w:t>
      </w:r>
      <w:r>
        <w:rPr>
          <w:b/>
          <w:bCs/>
        </w:rPr>
        <w:t xml:space="preserve"> </w:t>
      </w:r>
      <w:r>
        <w:rPr>
          <w:i/>
          <w:iCs/>
        </w:rPr>
        <w:t>-</w:t>
      </w:r>
      <w:r>
        <w:rPr/>
        <w:t xml:space="preserve"> наука о закономерностях развития и функционирования психики как особой формы жизнедеятельности. </w:t>
      </w:r>
    </w:p>
    <w:p>
      <w:pPr>
        <w:pStyle w:val="Style13"/>
        <w:rPr/>
      </w:pPr>
      <w:r>
        <w:rPr>
          <w:b/>
          <w:bCs/>
          <w:i/>
          <w:iCs/>
        </w:rPr>
        <w:t>Развитие личности</w:t>
      </w:r>
      <w:r>
        <w:rPr>
          <w:b/>
          <w:bCs/>
        </w:rPr>
        <w:t xml:space="preserve"> </w:t>
      </w:r>
      <w:r>
        <w:rPr/>
        <w:t xml:space="preserve">— процесс последовательного развертывания свойств, качеств и характеристик, присущих человеку как индивиду и члену общества и проявляющихся в его деятельности, общении и взаимодействии с другими людьми. </w:t>
      </w:r>
    </w:p>
    <w:p>
      <w:pPr>
        <w:pStyle w:val="Style13"/>
        <w:rPr/>
      </w:pPr>
      <w:r>
        <w:rPr>
          <w:b/>
          <w:bCs/>
          <w:i/>
          <w:iCs/>
        </w:rPr>
        <w:t>Развитие психики</w:t>
      </w:r>
      <w:r>
        <w:rPr>
          <w:b/>
          <w:bCs/>
        </w:rPr>
        <w:t xml:space="preserve"> </w:t>
      </w:r>
      <w:r>
        <w:rPr>
          <w:i/>
          <w:iCs/>
        </w:rPr>
        <w:t>-</w:t>
      </w:r>
      <w:r>
        <w:rPr/>
        <w:t xml:space="preserve"> закономерное изменение психических процессов во времени, выраженное в их количественных, качественных и структурных преобразованиях. </w:t>
      </w:r>
    </w:p>
    <w:p>
      <w:pPr>
        <w:pStyle w:val="Style13"/>
        <w:rPr/>
      </w:pPr>
      <w:r>
        <w:rPr>
          <w:b/>
          <w:bCs/>
          <w:i/>
          <w:iCs/>
        </w:rPr>
        <w:t>Рационализм</w:t>
      </w:r>
      <w:r>
        <w:rPr>
          <w:b/>
          <w:bCs/>
        </w:rPr>
        <w:t xml:space="preserve"> </w:t>
      </w:r>
      <w:r>
        <w:rPr>
          <w:i/>
          <w:iCs/>
        </w:rPr>
        <w:t>-</w:t>
      </w:r>
      <w:r>
        <w:rPr/>
        <w:t xml:space="preserve"> концепция, объясняющая происхождение знания из данных, полученных мышлением. При этом знания о частных предметах формируются у человека на основе ощущения и восприятия, но знания о всеобщих закономерностях и понятиях могут быть получены (или извлечены) только из разума или при его помощи. </w:t>
      </w:r>
    </w:p>
    <w:p>
      <w:pPr>
        <w:pStyle w:val="Style13"/>
        <w:rPr/>
      </w:pPr>
      <w:r>
        <w:rPr>
          <w:b/>
          <w:bCs/>
          <w:i/>
          <w:iCs/>
        </w:rPr>
        <w:t>Реактивность</w:t>
      </w:r>
      <w:r>
        <w:rPr>
          <w:b/>
          <w:bCs/>
        </w:rPr>
        <w:t xml:space="preserve"> </w:t>
      </w:r>
      <w:r>
        <w:rPr/>
        <w:t xml:space="preserve">— способность давать реакции. </w:t>
      </w:r>
    </w:p>
    <w:p>
      <w:pPr>
        <w:pStyle w:val="Style13"/>
        <w:rPr/>
      </w:pPr>
      <w:r>
        <w:rPr>
          <w:b/>
          <w:bCs/>
          <w:i/>
          <w:iCs/>
        </w:rPr>
        <w:t>Реальные отношения (в игре)</w:t>
      </w:r>
      <w:r>
        <w:rPr>
          <w:b/>
          <w:bCs/>
        </w:rPr>
        <w:t xml:space="preserve"> </w:t>
      </w:r>
      <w:r>
        <w:rPr/>
        <w:t xml:space="preserve">— отношения между детьми как партнерами по общему делу, направленные на регулирование хода игры (распределение ролей, планирование сюжета, разрешение недоразумений и др.). </w:t>
      </w:r>
    </w:p>
    <w:p>
      <w:pPr>
        <w:pStyle w:val="Style13"/>
        <w:rPr/>
      </w:pPr>
      <w:r>
        <w:rPr>
          <w:b/>
          <w:bCs/>
          <w:i/>
          <w:iCs/>
        </w:rPr>
        <w:t>Рекапитуляции теория</w:t>
      </w:r>
      <w:r>
        <w:rPr>
          <w:b/>
          <w:bCs/>
        </w:rPr>
        <w:t xml:space="preserve"> </w:t>
      </w:r>
      <w:r>
        <w:rPr>
          <w:i/>
          <w:iCs/>
        </w:rPr>
        <w:t>-</w:t>
      </w:r>
      <w:r>
        <w:rPr/>
        <w:t xml:space="preserve"> теория С. Холла, распространившая биогенетический закон на психическое развитие детей. Эта теория доказывала, что онтогенез есть краткое повторение филогенеза. </w:t>
      </w:r>
    </w:p>
    <w:p>
      <w:pPr>
        <w:pStyle w:val="Style13"/>
        <w:rPr/>
      </w:pPr>
      <w:r>
        <w:rPr>
          <w:b/>
          <w:bCs/>
          <w:i/>
          <w:iCs/>
        </w:rPr>
        <w:t>Референтная группа</w:t>
      </w:r>
      <w:r>
        <w:rPr>
          <w:b/>
          <w:bCs/>
        </w:rPr>
        <w:t xml:space="preserve"> </w:t>
      </w:r>
      <w:r>
        <w:rPr/>
        <w:t xml:space="preserve">- круг лиц, на которых ориентируется индивид в своих ценностях и поведенческих установках. </w:t>
      </w:r>
    </w:p>
    <w:p>
      <w:pPr>
        <w:pStyle w:val="Style13"/>
        <w:rPr/>
      </w:pPr>
      <w:r>
        <w:rPr>
          <w:b/>
          <w:bCs/>
          <w:i/>
          <w:iCs/>
        </w:rPr>
        <w:t>Рефлекс</w:t>
      </w:r>
      <w:r>
        <w:rPr>
          <w:b/>
          <w:bCs/>
        </w:rPr>
        <w:t xml:space="preserve"> </w:t>
      </w:r>
      <w:r>
        <w:rPr/>
        <w:t xml:space="preserve">- закономерная ответная реакция организма на раздражитель, опосредованная деятельностью мозга. </w:t>
      </w:r>
    </w:p>
    <w:p>
      <w:pPr>
        <w:pStyle w:val="Style13"/>
        <w:rPr/>
      </w:pPr>
      <w:r>
        <w:rPr>
          <w:b/>
          <w:bCs/>
          <w:i/>
          <w:iCs/>
        </w:rPr>
        <w:t>Рефлексия (интроспекция, самонаблюдение)</w:t>
      </w:r>
      <w:r>
        <w:rPr>
          <w:b/>
          <w:bCs/>
        </w:rPr>
        <w:t xml:space="preserve"> </w:t>
      </w:r>
      <w:r>
        <w:rPr>
          <w:i/>
          <w:iCs/>
        </w:rPr>
        <w:t>-</w:t>
      </w:r>
      <w:r>
        <w:rPr/>
        <w:t xml:space="preserve"> процесс самопознания человеком своих внутренних психических состояний и переживаний. Один из первых методов исследования психики. </w:t>
      </w:r>
    </w:p>
    <w:p>
      <w:pPr>
        <w:pStyle w:val="Style13"/>
        <w:rPr/>
      </w:pPr>
      <w:r>
        <w:rPr>
          <w:b/>
          <w:bCs/>
          <w:i/>
          <w:iCs/>
        </w:rPr>
        <w:t>Рецептор</w:t>
      </w:r>
      <w:r>
        <w:rPr>
          <w:b/>
          <w:bCs/>
        </w:rPr>
        <w:t xml:space="preserve"> </w:t>
      </w:r>
      <w:r>
        <w:rPr/>
        <w:t xml:space="preserve">— периферическая специализированная часть анализатора, которая воспринимает раздражение. </w:t>
      </w:r>
    </w:p>
    <w:p>
      <w:pPr>
        <w:pStyle w:val="Style13"/>
        <w:rPr/>
      </w:pPr>
      <w:r>
        <w:rPr>
          <w:b/>
          <w:bCs/>
          <w:i/>
          <w:iCs/>
        </w:rPr>
        <w:t>Речевая деятельность</w:t>
      </w:r>
      <w:r>
        <w:rPr>
          <w:b/>
          <w:bCs/>
        </w:rPr>
        <w:t xml:space="preserve"> </w:t>
      </w:r>
      <w:r>
        <w:rPr/>
        <w:t xml:space="preserve">— использование человеком языка в качестве средства общения и орудия мышления. </w:t>
      </w:r>
    </w:p>
    <w:p>
      <w:pPr>
        <w:pStyle w:val="Style13"/>
        <w:rPr/>
      </w:pPr>
      <w:r>
        <w:rPr>
          <w:b/>
          <w:bCs/>
          <w:i/>
          <w:iCs/>
        </w:rPr>
        <w:t>Речь внутренняя</w:t>
      </w:r>
      <w:r>
        <w:rPr>
          <w:b/>
          <w:bCs/>
        </w:rPr>
        <w:t xml:space="preserve"> </w:t>
      </w:r>
      <w:r>
        <w:rPr/>
        <w:t xml:space="preserve">- вид использования языка вне процесса реальной коммуникации. </w:t>
      </w:r>
    </w:p>
    <w:p>
      <w:pPr>
        <w:pStyle w:val="Style13"/>
        <w:rPr/>
      </w:pPr>
      <w:r>
        <w:rPr>
          <w:b/>
          <w:bCs/>
          <w:i/>
          <w:iCs/>
        </w:rPr>
        <w:t>Речь эгоцентрическая</w:t>
      </w:r>
      <w:r>
        <w:rPr>
          <w:b/>
          <w:bCs/>
        </w:rPr>
        <w:t xml:space="preserve"> </w:t>
      </w:r>
      <w:r>
        <w:rPr>
          <w:i/>
          <w:iCs/>
        </w:rPr>
        <w:t>-</w:t>
      </w:r>
      <w:r>
        <w:rPr/>
        <w:t xml:space="preserve"> речь, внешняя по форме и внутренняя по содержанию, т.е. обращенная к себе. </w:t>
      </w:r>
    </w:p>
    <w:p>
      <w:pPr>
        <w:pStyle w:val="Style13"/>
        <w:rPr/>
      </w:pPr>
      <w:r>
        <w:rPr>
          <w:b/>
          <w:bCs/>
          <w:i/>
          <w:iCs/>
        </w:rPr>
        <w:t>Ролевые отношения детей</w:t>
      </w:r>
      <w:r>
        <w:rPr>
          <w:b/>
          <w:bCs/>
        </w:rPr>
        <w:t xml:space="preserve"> </w:t>
      </w:r>
      <w:r>
        <w:rPr/>
        <w:t xml:space="preserve">- отношения, разыгрываемые детьми в соответствии с сюжетами игры. </w:t>
      </w:r>
    </w:p>
    <w:p>
      <w:pPr>
        <w:pStyle w:val="Style13"/>
        <w:rPr/>
      </w:pPr>
      <w:r>
        <w:rPr>
          <w:b/>
          <w:bCs/>
          <w:i/>
          <w:iCs/>
        </w:rPr>
        <w:t>Роль статусная</w:t>
      </w:r>
      <w:r>
        <w:rPr>
          <w:b/>
          <w:bCs/>
        </w:rPr>
        <w:t xml:space="preserve"> </w:t>
      </w:r>
      <w:r>
        <w:rPr/>
        <w:t xml:space="preserve">— соответствующий принятым нормам поведения людей в зависимости от их статуса или позиции в обществе, в системе межличностных отношений. </w:t>
      </w:r>
    </w:p>
    <w:p>
      <w:pPr>
        <w:pStyle w:val="Style13"/>
        <w:rPr/>
      </w:pPr>
      <w:r>
        <w:rPr>
          <w:b/>
          <w:bCs/>
          <w:i/>
          <w:iCs/>
        </w:rPr>
        <w:t>Самооценка</w:t>
      </w:r>
      <w:r>
        <w:rPr>
          <w:b/>
          <w:bCs/>
        </w:rPr>
        <w:t xml:space="preserve"> </w:t>
      </w:r>
      <w:r>
        <w:rPr/>
        <w:t xml:space="preserve">— оценка личности самого себя, своих возможностей, качеств и места среди других людей. </w:t>
      </w:r>
    </w:p>
    <w:p>
      <w:pPr>
        <w:pStyle w:val="Style13"/>
        <w:rPr/>
      </w:pPr>
      <w:r>
        <w:rPr>
          <w:b/>
          <w:bCs/>
          <w:i/>
          <w:iCs/>
        </w:rPr>
        <w:t>Самосознание</w:t>
      </w:r>
      <w:r>
        <w:rPr>
          <w:b/>
          <w:bCs/>
        </w:rPr>
        <w:t xml:space="preserve"> </w:t>
      </w:r>
      <w:r>
        <w:rPr/>
        <w:t xml:space="preserve">— оценка человеком своих потребностей, мотивов, влечений, способностей и личностных качеств. </w:t>
      </w:r>
    </w:p>
    <w:p>
      <w:pPr>
        <w:pStyle w:val="Style13"/>
        <w:rPr/>
      </w:pPr>
      <w:r>
        <w:rPr>
          <w:b/>
          <w:bCs/>
          <w:i/>
          <w:iCs/>
        </w:rPr>
        <w:t>Самоутверждение</w:t>
      </w:r>
      <w:r>
        <w:rPr>
          <w:b/>
          <w:bCs/>
        </w:rPr>
        <w:t xml:space="preserve"> </w:t>
      </w:r>
      <w:r>
        <w:rPr/>
        <w:t xml:space="preserve">— стремление реализации собственных притязаний на признание и вызванное этим стремлением поведение. </w:t>
      </w:r>
    </w:p>
    <w:p>
      <w:pPr>
        <w:pStyle w:val="Style13"/>
        <w:rPr/>
      </w:pPr>
      <w:r>
        <w:rPr>
          <w:b/>
          <w:bCs/>
          <w:i/>
          <w:iCs/>
        </w:rPr>
        <w:t>Семантика</w:t>
      </w:r>
      <w:r>
        <w:rPr>
          <w:b/>
          <w:bCs/>
        </w:rPr>
        <w:t xml:space="preserve"> </w:t>
      </w:r>
      <w:r>
        <w:rPr/>
        <w:t xml:space="preserve">— смысловая сторона языка, отдельных слов и частей слова. </w:t>
      </w:r>
    </w:p>
    <w:p>
      <w:pPr>
        <w:pStyle w:val="Style13"/>
        <w:rPr/>
      </w:pPr>
      <w:r>
        <w:rPr>
          <w:b/>
          <w:bCs/>
          <w:i/>
          <w:iCs/>
        </w:rPr>
        <w:t>Сензитивность</w:t>
      </w:r>
      <w:r>
        <w:rPr>
          <w:b/>
          <w:bCs/>
        </w:rPr>
        <w:t xml:space="preserve"> </w:t>
      </w:r>
      <w:r>
        <w:rPr>
          <w:i/>
          <w:iCs/>
        </w:rPr>
        <w:t>-</w:t>
      </w:r>
      <w:r>
        <w:rPr/>
        <w:t xml:space="preserve"> повышенная чувствительность живого существа к происходящим с ним событиям. Существующие в онтогенезе сензитивные периоды обеспечивают оптимальный отклик на определенное воздействие, выражающийся в быстром росте соответствующей функции (восприятия, речи и т.д.). </w:t>
      </w:r>
    </w:p>
    <w:p>
      <w:pPr>
        <w:pStyle w:val="Style13"/>
        <w:rPr/>
      </w:pPr>
      <w:r>
        <w:rPr>
          <w:b/>
          <w:bCs/>
          <w:i/>
          <w:iCs/>
        </w:rPr>
        <w:t>Сенсорные эталоны</w:t>
      </w:r>
      <w:r>
        <w:rPr>
          <w:b/>
          <w:bCs/>
        </w:rPr>
        <w:t xml:space="preserve"> </w:t>
      </w:r>
      <w:r>
        <w:rPr/>
        <w:t xml:space="preserve">- сложившиеся представления об основных свойствах предметного мира (цвет, форма, величина предметов, высота звуков и т.д.). </w:t>
      </w:r>
    </w:p>
    <w:p>
      <w:pPr>
        <w:pStyle w:val="Style13"/>
        <w:rPr/>
      </w:pPr>
      <w:r>
        <w:rPr>
          <w:b/>
          <w:bCs/>
          <w:i/>
          <w:iCs/>
        </w:rPr>
        <w:t>Сенсуализм</w:t>
      </w:r>
      <w:r>
        <w:rPr>
          <w:b/>
          <w:bCs/>
        </w:rPr>
        <w:t xml:space="preserve"> </w:t>
      </w:r>
      <w:r>
        <w:rPr>
          <w:i/>
          <w:iCs/>
        </w:rPr>
        <w:t>-</w:t>
      </w:r>
      <w:r>
        <w:rPr/>
        <w:t xml:space="preserve"> концепция, объясняющая происхождение всех видов знания из данных, полученных органами чувств. При этом ощущение, восприятие и память являются основой знаний о частном (единичных предметах или ситуациях). Обобщение этого первичного знания с помощью мыслительных операций приводит к формированию понятий, знания о всеобщем. </w:t>
      </w:r>
    </w:p>
    <w:p>
      <w:pPr>
        <w:pStyle w:val="Style13"/>
        <w:rPr/>
      </w:pPr>
      <w:r>
        <w:rPr>
          <w:b/>
          <w:bCs/>
          <w:i/>
          <w:iCs/>
        </w:rPr>
        <w:t>Синдром</w:t>
      </w:r>
      <w:r>
        <w:rPr>
          <w:b/>
          <w:bCs/>
        </w:rPr>
        <w:t xml:space="preserve"> </w:t>
      </w:r>
      <w:r>
        <w:rPr/>
        <w:t xml:space="preserve">- определенное сочетание признаков явления, объединенных единым механизмом возникновения. </w:t>
      </w:r>
    </w:p>
    <w:p>
      <w:pPr>
        <w:pStyle w:val="Style13"/>
        <w:rPr/>
      </w:pPr>
      <w:r>
        <w:rPr>
          <w:b/>
          <w:bCs/>
          <w:i/>
          <w:iCs/>
        </w:rPr>
        <w:t>Синектика</w:t>
      </w:r>
      <w:r>
        <w:rPr>
          <w:b/>
          <w:bCs/>
        </w:rPr>
        <w:t xml:space="preserve"> </w:t>
      </w:r>
      <w:r>
        <w:rPr/>
        <w:t xml:space="preserve">— метод активизации коллективного творчества. Для обсуждения проблемы собираются специалисты разных областей и с разным жизненным опытом. Столкновение самых неожиданных мнений, невероятных аналогий приводит к рождению новых идей. </w:t>
      </w:r>
    </w:p>
    <w:p>
      <w:pPr>
        <w:pStyle w:val="Style13"/>
        <w:rPr/>
      </w:pPr>
      <w:r>
        <w:rPr>
          <w:b/>
          <w:bCs/>
          <w:i/>
          <w:iCs/>
        </w:rPr>
        <w:t>Синтез</w:t>
      </w:r>
      <w:r>
        <w:rPr>
          <w:b/>
          <w:bCs/>
        </w:rPr>
        <w:t xml:space="preserve"> </w:t>
      </w:r>
      <w:r>
        <w:rPr/>
        <w:t xml:space="preserve">— процесс практического или мысленного воссоединение целого из частей. </w:t>
      </w:r>
    </w:p>
    <w:p>
      <w:pPr>
        <w:pStyle w:val="Style13"/>
        <w:rPr/>
      </w:pPr>
      <w:r>
        <w:rPr>
          <w:b/>
          <w:bCs/>
          <w:i/>
          <w:iCs/>
        </w:rPr>
        <w:t>Системный анализ</w:t>
      </w:r>
      <w:r>
        <w:rPr>
          <w:b/>
          <w:bCs/>
        </w:rPr>
        <w:t xml:space="preserve"> </w:t>
      </w:r>
      <w:r>
        <w:rPr/>
        <w:t xml:space="preserve">— методический подход к анализу явлений, когда оно рассматривается как система, не сводимая лишь к сумме своих элементов, обладающая структурой. </w:t>
      </w:r>
    </w:p>
    <w:p>
      <w:pPr>
        <w:pStyle w:val="Style13"/>
        <w:rPr/>
      </w:pPr>
      <w:r>
        <w:rPr>
          <w:b/>
          <w:bCs/>
          <w:i/>
          <w:iCs/>
        </w:rPr>
        <w:t>Сознание</w:t>
      </w:r>
      <w:r>
        <w:rPr>
          <w:b/>
          <w:bCs/>
        </w:rPr>
        <w:t xml:space="preserve"> </w:t>
      </w:r>
      <w:r>
        <w:rPr/>
        <w:t xml:space="preserve">— высший уровень психического отражения и саморегуляции, присущий только человеку как общественно-историческому существу. </w:t>
      </w:r>
    </w:p>
    <w:p>
      <w:pPr>
        <w:pStyle w:val="Style13"/>
        <w:rPr/>
      </w:pPr>
      <w:r>
        <w:rPr>
          <w:b/>
          <w:bCs/>
          <w:i/>
          <w:iCs/>
        </w:rPr>
        <w:t>Соотносящие действия</w:t>
      </w:r>
      <w:r>
        <w:rPr>
          <w:b/>
          <w:bCs/>
        </w:rPr>
        <w:t xml:space="preserve"> </w:t>
      </w:r>
      <w:r>
        <w:rPr/>
        <w:t xml:space="preserve">— действия, цель которых состоит в приведении двух или нескольких предметов (или их частей) в определенные пространственные взаимоотношения. </w:t>
      </w:r>
    </w:p>
    <w:p>
      <w:pPr>
        <w:pStyle w:val="Style13"/>
        <w:rPr/>
      </w:pPr>
      <w:r>
        <w:rPr>
          <w:b/>
          <w:bCs/>
          <w:i/>
          <w:iCs/>
        </w:rPr>
        <w:t>Социализация</w:t>
      </w:r>
      <w:r>
        <w:rPr>
          <w:b/>
          <w:bCs/>
        </w:rPr>
        <w:t xml:space="preserve"> </w:t>
      </w:r>
      <w:r>
        <w:rPr>
          <w:i/>
          <w:iCs/>
        </w:rPr>
        <w:t>-</w:t>
      </w:r>
      <w:r>
        <w:rPr/>
        <w:t xml:space="preserve"> процесс и результат активного присвоения человеком норм, идеалов, ценностных ориентации, установок и правил поведения, значимых для его социального окружения. </w:t>
      </w:r>
    </w:p>
    <w:p>
      <w:pPr>
        <w:pStyle w:val="Style13"/>
        <w:rPr/>
      </w:pPr>
      <w:r>
        <w:rPr>
          <w:b/>
          <w:bCs/>
          <w:i/>
          <w:iCs/>
        </w:rPr>
        <w:t>Социальная ситуация развития</w:t>
      </w:r>
      <w:r>
        <w:rPr>
          <w:b/>
          <w:bCs/>
        </w:rPr>
        <w:t xml:space="preserve"> </w:t>
      </w:r>
      <w:r>
        <w:rPr/>
        <w:t xml:space="preserve">- специфическая для каждого возрастного периода система отношений субъектов в социальной действительности, отраженная в его переживаниях и реализуемая им в совместной деятельности с другими </w:t>
      </w:r>
    </w:p>
    <w:p>
      <w:pPr>
        <w:pStyle w:val="Style13"/>
        <w:rPr/>
      </w:pPr>
      <w:r>
        <w:rPr>
          <w:b/>
          <w:bCs/>
          <w:i/>
          <w:iCs/>
        </w:rPr>
        <w:t>Социометрический статус</w:t>
      </w:r>
      <w:r>
        <w:rPr>
          <w:b/>
          <w:bCs/>
        </w:rPr>
        <w:t xml:space="preserve"> </w:t>
      </w:r>
      <w:r>
        <w:rPr/>
        <w:t xml:space="preserve">— положение субъекта в системе межличностных отношений. </w:t>
      </w:r>
    </w:p>
    <w:p>
      <w:pPr>
        <w:pStyle w:val="Style13"/>
        <w:rPr/>
      </w:pPr>
      <w:r>
        <w:rPr>
          <w:b/>
          <w:bCs/>
          <w:i/>
          <w:iCs/>
        </w:rPr>
        <w:t>Способности</w:t>
      </w:r>
      <w:r>
        <w:rPr>
          <w:b/>
          <w:bCs/>
        </w:rPr>
        <w:t xml:space="preserve"> </w:t>
      </w:r>
      <w:r>
        <w:rPr/>
        <w:t xml:space="preserve">- индивидуально-психологические особенности, обусловливающие легкость и быстроту обучения. </w:t>
      </w:r>
    </w:p>
    <w:p>
      <w:pPr>
        <w:pStyle w:val="Style13"/>
        <w:rPr/>
      </w:pPr>
      <w:r>
        <w:rPr>
          <w:b/>
          <w:bCs/>
          <w:i/>
          <w:iCs/>
        </w:rPr>
        <w:t>Статус</w:t>
      </w:r>
      <w:r>
        <w:rPr>
          <w:b/>
          <w:bCs/>
        </w:rPr>
        <w:t xml:space="preserve"> </w:t>
      </w:r>
      <w:r>
        <w:rPr/>
        <w:t xml:space="preserve">- положение субъекта в системе межличностных отношений, определяющее его права, обязанности и привилегии. </w:t>
      </w:r>
    </w:p>
    <w:p>
      <w:pPr>
        <w:pStyle w:val="Style13"/>
        <w:rPr/>
      </w:pPr>
      <w:r>
        <w:rPr>
          <w:b/>
          <w:bCs/>
          <w:i/>
          <w:iCs/>
        </w:rPr>
        <w:t>Структура</w:t>
      </w:r>
      <w:r>
        <w:rPr>
          <w:b/>
          <w:bCs/>
        </w:rPr>
        <w:t xml:space="preserve"> </w:t>
      </w:r>
      <w:r>
        <w:rPr/>
        <w:t xml:space="preserve">— совокупность устойчивых связей между множеством компонентов объекта, обеспечивающих его устойчивость и тождество самому себе. </w:t>
      </w:r>
    </w:p>
    <w:p>
      <w:pPr>
        <w:pStyle w:val="Style13"/>
        <w:rPr/>
      </w:pPr>
      <w:r>
        <w:rPr>
          <w:b/>
          <w:bCs/>
          <w:i/>
          <w:iCs/>
        </w:rPr>
        <w:t>Торможение</w:t>
      </w:r>
      <w:r>
        <w:rPr>
          <w:b/>
          <w:bCs/>
        </w:rPr>
        <w:t xml:space="preserve"> </w:t>
      </w:r>
      <w:r>
        <w:rPr/>
        <w:t xml:space="preserve">— активный, связанный с возбуждением процесс, приводящий к задержке деятельности нервных центров или рабочих органов. </w:t>
      </w:r>
    </w:p>
    <w:p>
      <w:pPr>
        <w:pStyle w:val="Style13"/>
        <w:rPr/>
      </w:pPr>
      <w:r>
        <w:rPr>
          <w:b/>
          <w:bCs/>
          <w:i/>
          <w:iCs/>
        </w:rPr>
        <w:t>Трансфер</w:t>
      </w:r>
      <w:r>
        <w:rPr>
          <w:b/>
          <w:bCs/>
        </w:rPr>
        <w:t xml:space="preserve"> </w:t>
      </w:r>
      <w:r>
        <w:rPr>
          <w:i/>
          <w:iCs/>
        </w:rPr>
        <w:t>-</w:t>
      </w:r>
      <w:r>
        <w:rPr/>
        <w:t xml:space="preserve"> применяемый в психоанализе термин, обозначающий перенос на психотерапевта эмоционального отношения пациента к значимым для него людям, прежде всего родителям. </w:t>
      </w:r>
    </w:p>
    <w:p>
      <w:pPr>
        <w:pStyle w:val="Style13"/>
        <w:rPr/>
      </w:pPr>
      <w:r>
        <w:rPr>
          <w:b/>
          <w:bCs/>
          <w:i/>
          <w:iCs/>
        </w:rPr>
        <w:t>Тревожность</w:t>
      </w:r>
      <w:r>
        <w:rPr>
          <w:b/>
          <w:bCs/>
        </w:rPr>
        <w:t xml:space="preserve"> </w:t>
      </w:r>
      <w:r>
        <w:rPr/>
        <w:t xml:space="preserve">- склонность индивида к переживанию тревоги, характеризующаяся низким порогом возникновения реакции тревоги. </w:t>
      </w:r>
    </w:p>
    <w:p>
      <w:pPr>
        <w:pStyle w:val="Style13"/>
        <w:rPr/>
      </w:pPr>
      <w:r>
        <w:rPr>
          <w:b/>
          <w:bCs/>
          <w:i/>
          <w:iCs/>
        </w:rPr>
        <w:t>Умение</w:t>
      </w:r>
      <w:r>
        <w:rPr>
          <w:b/>
          <w:bCs/>
        </w:rPr>
        <w:t xml:space="preserve"> </w:t>
      </w:r>
      <w:r>
        <w:rPr/>
        <w:t xml:space="preserve">— освоенный субъектом способ выполнения действия на основе приобретенных знаний и навыков. </w:t>
      </w:r>
    </w:p>
    <w:p>
      <w:pPr>
        <w:pStyle w:val="Style13"/>
        <w:rPr/>
      </w:pPr>
      <w:r>
        <w:rPr>
          <w:b/>
          <w:bCs/>
          <w:i/>
          <w:iCs/>
        </w:rPr>
        <w:t>Упрямство</w:t>
      </w:r>
      <w:r>
        <w:rPr>
          <w:b/>
          <w:bCs/>
        </w:rPr>
        <w:t xml:space="preserve"> </w:t>
      </w:r>
      <w:r>
        <w:rPr/>
        <w:t xml:space="preserve">— 1) частный случай негативизма. 2) Немотивированное противодействие всему тому, что исходит от других. 3) Особенность поведения как дефект волевой сферы индивида, выражающийся в стремлении во что бы то ни стало поступить по-своему, вопреки разумным доводам, просьбам, советам, указаниям других людей. </w:t>
      </w:r>
    </w:p>
    <w:p>
      <w:pPr>
        <w:pStyle w:val="Style13"/>
        <w:rPr/>
      </w:pPr>
      <w:r>
        <w:rPr>
          <w:b/>
          <w:bCs/>
          <w:i/>
          <w:iCs/>
        </w:rPr>
        <w:t>Усвоение</w:t>
      </w:r>
      <w:r>
        <w:rPr>
          <w:b/>
          <w:bCs/>
        </w:rPr>
        <w:t xml:space="preserve"> </w:t>
      </w:r>
      <w:r>
        <w:rPr/>
        <w:t xml:space="preserve">— основной путь приобретения индивидом общественно-исторического опыта. </w:t>
      </w:r>
    </w:p>
    <w:p>
      <w:pPr>
        <w:pStyle w:val="Style13"/>
        <w:rPr/>
      </w:pPr>
      <w:r>
        <w:rPr>
          <w:b/>
          <w:bCs/>
          <w:i/>
          <w:iCs/>
        </w:rPr>
        <w:t>Условный рефлекс</w:t>
      </w:r>
      <w:r>
        <w:rPr>
          <w:b/>
          <w:bCs/>
        </w:rPr>
        <w:t xml:space="preserve"> </w:t>
      </w:r>
      <w:r>
        <w:rPr/>
        <w:t xml:space="preserve">— приобретенный рефлекс, возникающий в течение жизни организма при определенных условиях действия раздражителя. </w:t>
      </w:r>
    </w:p>
    <w:p>
      <w:pPr>
        <w:pStyle w:val="Style13"/>
        <w:rPr/>
      </w:pPr>
      <w:r>
        <w:rPr>
          <w:b/>
          <w:bCs/>
          <w:i/>
          <w:iCs/>
        </w:rPr>
        <w:t>Установка</w:t>
      </w:r>
      <w:r>
        <w:rPr>
          <w:b/>
          <w:bCs/>
        </w:rPr>
        <w:t xml:space="preserve"> </w:t>
      </w:r>
      <w:r>
        <w:rPr>
          <w:i/>
          <w:iCs/>
        </w:rPr>
        <w:t>-</w:t>
      </w:r>
      <w:r>
        <w:rPr/>
        <w:t xml:space="preserve"> бессознательная готовность человека действовать определенным образом и в определенном направлении. </w:t>
      </w:r>
    </w:p>
    <w:p>
      <w:pPr>
        <w:pStyle w:val="Style13"/>
        <w:rPr/>
      </w:pPr>
      <w:r>
        <w:rPr>
          <w:b/>
          <w:bCs/>
          <w:i/>
          <w:iCs/>
        </w:rPr>
        <w:t>Филогенез</w:t>
      </w:r>
      <w:r>
        <w:rPr>
          <w:b/>
          <w:bCs/>
        </w:rPr>
        <w:t xml:space="preserve"> </w:t>
      </w:r>
      <w:r>
        <w:rPr>
          <w:i/>
          <w:iCs/>
        </w:rPr>
        <w:t>-</w:t>
      </w:r>
      <w:r>
        <w:rPr/>
        <w:t xml:space="preserve"> процесс возникновения и исторического развития психики животных и человека. </w:t>
      </w:r>
    </w:p>
    <w:p>
      <w:pPr>
        <w:pStyle w:val="Style13"/>
        <w:rPr/>
      </w:pPr>
      <w:r>
        <w:rPr>
          <w:b/>
          <w:bCs/>
          <w:i/>
          <w:iCs/>
        </w:rPr>
        <w:t>Фрустрация</w:t>
      </w:r>
      <w:r>
        <w:rPr>
          <w:b/>
          <w:bCs/>
        </w:rPr>
        <w:t xml:space="preserve"> </w:t>
      </w:r>
      <w:r>
        <w:rPr>
          <w:i/>
          <w:iCs/>
        </w:rPr>
        <w:t>-</w:t>
      </w:r>
      <w:r>
        <w:rPr/>
        <w:t xml:space="preserve"> психическое состояние человека, вызванное трудностями (объективными или субъективными), которые возникают в процессе достижения цели. </w:t>
      </w:r>
    </w:p>
    <w:p>
      <w:pPr>
        <w:pStyle w:val="Style13"/>
        <w:rPr/>
      </w:pPr>
      <w:r>
        <w:rPr>
          <w:b/>
          <w:bCs/>
          <w:i/>
          <w:iCs/>
        </w:rPr>
        <w:t>Характер</w:t>
      </w:r>
      <w:r>
        <w:rPr>
          <w:b/>
          <w:bCs/>
        </w:rPr>
        <w:t xml:space="preserve"> </w:t>
      </w:r>
      <w:r>
        <w:rPr/>
        <w:t xml:space="preserve">- индивидуально-своеобразное сочетание существенных свойств личности, проявляющихся в поступках и выражающих отношение человека к действительности. Характер не является врожденным, а формируется в процессе обучения и воспитания. </w:t>
      </w:r>
    </w:p>
    <w:p>
      <w:pPr>
        <w:pStyle w:val="Style13"/>
        <w:rPr/>
      </w:pPr>
      <w:r>
        <w:rPr>
          <w:b/>
          <w:bCs/>
          <w:i/>
          <w:iCs/>
        </w:rPr>
        <w:t>Целеобразование</w:t>
      </w:r>
      <w:r>
        <w:rPr>
          <w:b/>
          <w:bCs/>
        </w:rPr>
        <w:t xml:space="preserve"> </w:t>
      </w:r>
      <w:r>
        <w:rPr/>
        <w:t xml:space="preserve">- процесс порождения новых целей в деятельности человека, одно из проявлений </w:t>
      </w:r>
    </w:p>
    <w:p>
      <w:pPr>
        <w:pStyle w:val="Style13"/>
        <w:rPr/>
      </w:pPr>
      <w:r>
        <w:rPr>
          <w:b/>
          <w:bCs/>
          <w:i/>
          <w:iCs/>
        </w:rPr>
        <w:t>Целостность ориентации</w:t>
      </w:r>
      <w:r>
        <w:rPr>
          <w:b/>
          <w:bCs/>
        </w:rPr>
        <w:t xml:space="preserve"> </w:t>
      </w:r>
      <w:r>
        <w:rPr/>
        <w:t xml:space="preserve">— способ дифференциации объектов действительности по их значимости (положительной или отрицательной). </w:t>
      </w:r>
    </w:p>
    <w:p>
      <w:pPr>
        <w:pStyle w:val="Style13"/>
        <w:rPr/>
      </w:pPr>
      <w:r>
        <w:rPr>
          <w:b/>
          <w:bCs/>
          <w:i/>
          <w:iCs/>
        </w:rPr>
        <w:t>Цель</w:t>
      </w:r>
      <w:r>
        <w:rPr>
          <w:b/>
          <w:bCs/>
        </w:rPr>
        <w:t xml:space="preserve"> </w:t>
      </w:r>
      <w:r>
        <w:rPr/>
        <w:t xml:space="preserve">— объект, на который направлены действия. </w:t>
      </w:r>
    </w:p>
    <w:p>
      <w:pPr>
        <w:pStyle w:val="Style13"/>
        <w:rPr/>
      </w:pPr>
      <w:r>
        <w:rPr>
          <w:b/>
          <w:bCs/>
          <w:i/>
          <w:iCs/>
        </w:rPr>
        <w:t>Ценностные ориентации</w:t>
      </w:r>
      <w:r>
        <w:rPr>
          <w:b/>
          <w:bCs/>
        </w:rPr>
        <w:t xml:space="preserve"> </w:t>
      </w:r>
      <w:r>
        <w:rPr/>
        <w:t xml:space="preserve">- субъективное, индивидуальное отражение сознания человека, социальных ценностей общества и природы на данном историческом этапе. </w:t>
      </w:r>
    </w:p>
    <w:p>
      <w:pPr>
        <w:pStyle w:val="Style13"/>
        <w:rPr/>
      </w:pPr>
      <w:r>
        <w:rPr>
          <w:b/>
          <w:bCs/>
          <w:i/>
          <w:iCs/>
        </w:rPr>
        <w:t>Эгоцентризм</w:t>
      </w:r>
      <w:r>
        <w:rPr>
          <w:b/>
          <w:bCs/>
        </w:rPr>
        <w:t xml:space="preserve"> </w:t>
      </w:r>
      <w:r>
        <w:rPr/>
        <w:t xml:space="preserve">— эго — «Я» в центре. Отношение к себе самому, как к центру вселенной. </w:t>
      </w:r>
    </w:p>
    <w:p>
      <w:pPr>
        <w:pStyle w:val="Style13"/>
        <w:rPr/>
      </w:pPr>
      <w:r>
        <w:rPr>
          <w:b/>
          <w:bCs/>
          <w:i/>
          <w:iCs/>
        </w:rPr>
        <w:t>Эгоцентрическая речь</w:t>
      </w:r>
      <w:r>
        <w:rPr>
          <w:b/>
          <w:bCs/>
        </w:rPr>
        <w:t xml:space="preserve"> </w:t>
      </w:r>
      <w:r>
        <w:rPr/>
        <w:t xml:space="preserve">— речь, обращенная к самому себе, регулирующая практическую деятельность ребенка. </w:t>
      </w:r>
    </w:p>
    <w:p>
      <w:pPr>
        <w:pStyle w:val="Style13"/>
        <w:rPr/>
      </w:pPr>
      <w:r>
        <w:rPr>
          <w:b/>
          <w:bCs/>
          <w:i/>
          <w:iCs/>
        </w:rPr>
        <w:t>Эмансипация</w:t>
      </w:r>
      <w:r>
        <w:rPr>
          <w:b/>
          <w:bCs/>
        </w:rPr>
        <w:t xml:space="preserve"> </w:t>
      </w:r>
      <w:r>
        <w:rPr/>
        <w:t xml:space="preserve">- освобождение от зависимости, подчиненности, угнетения, предрассудков, вообще от всего устаревшего. </w:t>
      </w:r>
    </w:p>
    <w:p>
      <w:pPr>
        <w:pStyle w:val="Style13"/>
        <w:rPr/>
      </w:pPr>
      <w:r>
        <w:rPr>
          <w:b/>
          <w:bCs/>
          <w:i/>
          <w:iCs/>
        </w:rPr>
        <w:t>Эмпатия</w:t>
      </w:r>
      <w:r>
        <w:rPr>
          <w:b/>
          <w:bCs/>
        </w:rPr>
        <w:t xml:space="preserve"> </w:t>
      </w:r>
      <w:r>
        <w:rPr/>
        <w:t xml:space="preserve">— постижение эмоционального состояния, проникновения — вчувствование в переживание другого человека. </w:t>
      </w:r>
    </w:p>
    <w:p>
      <w:pPr>
        <w:pStyle w:val="Style13"/>
        <w:rPr/>
      </w:pPr>
      <w:r>
        <w:rPr>
          <w:b/>
          <w:bCs/>
          <w:i/>
          <w:iCs/>
        </w:rPr>
        <w:t>Эмпиризм</w:t>
      </w:r>
      <w:r>
        <w:rPr>
          <w:b/>
          <w:bCs/>
        </w:rPr>
        <w:t xml:space="preserve"> </w:t>
      </w:r>
      <w:r>
        <w:rPr>
          <w:i/>
          <w:iCs/>
        </w:rPr>
        <w:t>-</w:t>
      </w:r>
      <w:r>
        <w:rPr/>
        <w:t xml:space="preserve"> концепция, доказывающая, что истинная картина мира формируется на основе опытного знания. </w:t>
      </w:r>
    </w:p>
    <w:p>
      <w:pPr>
        <w:pStyle w:val="Style13"/>
        <w:rPr/>
      </w:pPr>
      <w:r>
        <w:rPr>
          <w:b/>
          <w:bCs/>
          <w:i/>
          <w:iCs/>
        </w:rPr>
        <w:t>Этология</w:t>
      </w:r>
      <w:r>
        <w:rPr>
          <w:b/>
          <w:bCs/>
        </w:rPr>
        <w:t xml:space="preserve"> </w:t>
      </w:r>
      <w:r>
        <w:rPr>
          <w:i/>
          <w:iCs/>
        </w:rPr>
        <w:t>-</w:t>
      </w:r>
      <w:r>
        <w:rPr/>
        <w:t xml:space="preserve"> наука об общебиологических основах и закономерностях поведения животных.</w:t>
      </w:r>
      <w:r>
        <w:rPr>
          <w:b/>
          <w:bCs/>
        </w:rPr>
        <w:t xml:space="preserve"> </w:t>
      </w:r>
    </w:p>
    <w:p>
      <w:pPr>
        <w:pStyle w:val="Style13"/>
        <w:rPr/>
      </w:pPr>
      <w:r>
        <w:rPr>
          <w:b/>
          <w:bCs/>
          <w:i/>
          <w:iCs/>
        </w:rPr>
        <w:t>«Я-концепция»</w:t>
      </w:r>
      <w:r>
        <w:rPr>
          <w:b/>
          <w:bCs/>
        </w:rPr>
        <w:t xml:space="preserve"> </w:t>
      </w:r>
      <w:r>
        <w:rPr>
          <w:i/>
          <w:iCs/>
        </w:rPr>
        <w:t>-</w:t>
      </w:r>
      <w:r>
        <w:rPr/>
        <w:t xml:space="preserve"> относительно устойчивая, дифференцированная и более или менее осознанная система представлений о самом себе. </w:t>
      </w:r>
    </w:p>
    <w:p>
      <w:pPr>
        <w:pStyle w:val="Heading1"/>
        <w:rPr/>
      </w:pPr>
      <w:r>
        <w:rPr/>
        <w:t>Литература:</w:t>
      </w:r>
    </w:p>
    <w:p>
      <w:pPr>
        <w:pStyle w:val="Style13"/>
        <w:rPr>
          <w:b/>
          <w:b/>
          <w:bCs/>
        </w:rPr>
      </w:pPr>
      <w:r>
        <w:rPr>
          <w:b/>
          <w:bCs/>
        </w:rPr>
        <w:t xml:space="preserve">Основная: </w:t>
      </w:r>
    </w:p>
    <w:p>
      <w:pPr>
        <w:pStyle w:val="Style13"/>
        <w:rPr/>
      </w:pPr>
      <w:r>
        <w:rPr/>
        <w:t>1.        Абрамова Г.С. Возрастная психология. – Екатеринбург: «Деловая книга», 1999.</w:t>
      </w:r>
    </w:p>
    <w:p>
      <w:pPr>
        <w:pStyle w:val="Style13"/>
        <w:rPr/>
      </w:pPr>
      <w:r>
        <w:rPr/>
        <w:t>2.        Авсеев В.Г. Возрастная психология. Учебное пособие. - Иркутск, 1989</w:t>
      </w:r>
    </w:p>
    <w:p>
      <w:pPr>
        <w:pStyle w:val="Style13"/>
        <w:rPr/>
      </w:pPr>
      <w:r>
        <w:rPr/>
        <w:t>3.        Ананьев Б. Г. О проблемах современного человекознания. – М., 2000</w:t>
      </w:r>
    </w:p>
    <w:p>
      <w:pPr>
        <w:pStyle w:val="Style13"/>
        <w:rPr/>
      </w:pPr>
      <w:r>
        <w:rPr/>
        <w:t>4.        Баттерворт Дж., Харрис М. Принципы психологии развития. - М.: "Когито - Центр", 2000</w:t>
      </w:r>
    </w:p>
    <w:p>
      <w:pPr>
        <w:pStyle w:val="Style13"/>
        <w:rPr/>
      </w:pPr>
      <w:r>
        <w:rPr/>
        <w:t>5.        Возрастная и педагогическая психология / Под ред. М. В. Гамезо и др. - М., 1984</w:t>
      </w:r>
    </w:p>
    <w:p>
      <w:pPr>
        <w:pStyle w:val="Style13"/>
        <w:rPr/>
      </w:pPr>
      <w:r>
        <w:rPr/>
        <w:t>6.        Возрастная и педагогическая психология/ Под ред. А. В. Петровского. - М., 1979</w:t>
      </w:r>
    </w:p>
    <w:p>
      <w:pPr>
        <w:pStyle w:val="Style13"/>
        <w:rPr/>
      </w:pPr>
      <w:r>
        <w:rPr/>
        <w:t>7.        Выготский Л. С. Психология. – М., 2000</w:t>
      </w:r>
    </w:p>
    <w:p>
      <w:pPr>
        <w:pStyle w:val="Style13"/>
        <w:rPr/>
      </w:pPr>
      <w:r>
        <w:rPr/>
        <w:t>8.        Ермолаева М. В. Психология развития. - М. - Воронеж: "МПСИ", 2000</w:t>
      </w:r>
    </w:p>
    <w:p>
      <w:pPr>
        <w:pStyle w:val="Style13"/>
        <w:rPr/>
      </w:pPr>
      <w:r>
        <w:rPr/>
        <w:t>9.        Кулагина И. Ю. Возрастная психология: развитие ребенка от рождения до семнадцати лет. - М., 1997</w:t>
      </w:r>
    </w:p>
    <w:p>
      <w:pPr>
        <w:pStyle w:val="Style13"/>
        <w:rPr/>
      </w:pPr>
      <w:r>
        <w:rPr/>
        <w:t>10.    Кулагина И.Ю., Колюцкий В.Н. Возрастная психология. - М.: "Юрайт", 2001</w:t>
      </w:r>
    </w:p>
    <w:p>
      <w:pPr>
        <w:pStyle w:val="Style13"/>
        <w:rPr/>
      </w:pPr>
      <w:r>
        <w:rPr/>
        <w:t>11.    Мухина В. С. Возрастная психология. - М., 1998</w:t>
      </w:r>
    </w:p>
    <w:p>
      <w:pPr>
        <w:pStyle w:val="Style13"/>
        <w:rPr/>
      </w:pPr>
      <w:r>
        <w:rPr/>
        <w:t>12.    Обухова Л. Ф. Возрастная психология. - М.: ПОР, 1999</w:t>
      </w:r>
    </w:p>
    <w:p>
      <w:pPr>
        <w:pStyle w:val="Style13"/>
        <w:rPr/>
      </w:pPr>
      <w:r>
        <w:rPr/>
        <w:t>13.    Рыбалко Е. Ф. Возрастная и дифференциальная психология. - Л., 1990</w:t>
      </w:r>
    </w:p>
    <w:p>
      <w:pPr>
        <w:pStyle w:val="Style13"/>
        <w:rPr/>
      </w:pPr>
      <w:r>
        <w:rPr/>
        <w:t>14.    Сапогова Е. Е. Психология развития человека. - М.: "Аспект пресс", 2001</w:t>
      </w:r>
    </w:p>
    <w:p>
      <w:pPr>
        <w:pStyle w:val="Style13"/>
        <w:rPr/>
      </w:pPr>
      <w:r>
        <w:rPr>
          <w:b/>
          <w:bCs/>
        </w:rPr>
        <w:t>Дополнительная:</w:t>
      </w:r>
      <w:r>
        <w:rPr/>
        <w:t xml:space="preserve"> </w:t>
      </w:r>
    </w:p>
    <w:p>
      <w:pPr>
        <w:pStyle w:val="Style13"/>
        <w:rPr/>
      </w:pPr>
      <w:r>
        <w:rPr/>
        <w:t>15.    Абрамова г. С. Практикум по возрастной психологии. – М., 1999</w:t>
      </w:r>
    </w:p>
    <w:p>
      <w:pPr>
        <w:pStyle w:val="Style13"/>
        <w:rPr/>
      </w:pPr>
      <w:r>
        <w:rPr/>
        <w:t>16.    Авдеева Н.Н. Психология вашего младенца.-М.,1996.</w:t>
      </w:r>
    </w:p>
    <w:p>
      <w:pPr>
        <w:pStyle w:val="Style13"/>
        <w:rPr/>
      </w:pPr>
      <w:r>
        <w:rPr/>
        <w:t>17.    Аверин В.А. Психология раннего детства. - СПб.: Изд-во Михайлова В.А., 2000</w:t>
      </w:r>
    </w:p>
    <w:p>
      <w:pPr>
        <w:pStyle w:val="Style13"/>
        <w:rPr/>
      </w:pPr>
      <w:r>
        <w:rPr/>
        <w:t>18.    Аксарина Н.М. Воспитание детей раннего возраста. -М. 1981.</w:t>
      </w:r>
    </w:p>
    <w:p>
      <w:pPr>
        <w:pStyle w:val="Style13"/>
        <w:rPr/>
      </w:pPr>
      <w:r>
        <w:rPr/>
        <w:t>19.    Александрова М.Д. Проблемы социальной и психологической геронтологии. Ленинград. 1974.</w:t>
      </w:r>
    </w:p>
    <w:p>
      <w:pPr>
        <w:pStyle w:val="Style13"/>
        <w:rPr/>
      </w:pPr>
      <w:r>
        <w:rPr/>
        <w:t>20.    Альперович В.Д. Геронтология. – М., 1998.</w:t>
      </w:r>
    </w:p>
    <w:p>
      <w:pPr>
        <w:pStyle w:val="Style13"/>
        <w:rPr/>
      </w:pPr>
      <w:r>
        <w:rPr/>
        <w:t>21.    Ананьев Б.Г. О развитии детей в процессе обучения. – Ленинград, 1957.</w:t>
      </w:r>
    </w:p>
    <w:p>
      <w:pPr>
        <w:pStyle w:val="Style13"/>
        <w:rPr/>
      </w:pPr>
      <w:r>
        <w:rPr/>
        <w:t>22.    Анцифирова Л.И. Методологические проблемы психологии развития. – М.: Наука, 1978.</w:t>
      </w:r>
    </w:p>
    <w:p>
      <w:pPr>
        <w:pStyle w:val="Style13"/>
        <w:rPr/>
      </w:pPr>
      <w:r>
        <w:rPr/>
        <w:t>23.    Аршавский И. А. Основы возрастной периодизации. // Возрастная физиология. – Л., 1975</w:t>
      </w:r>
    </w:p>
    <w:p>
      <w:pPr>
        <w:pStyle w:val="Style13"/>
        <w:rPr/>
      </w:pPr>
      <w:r>
        <w:rPr/>
        <w:t>24.    Ахвердова О.А. Психологическая диагностика девиантного поведения у подростков. Ставрополь. 1994.</w:t>
      </w:r>
    </w:p>
    <w:p>
      <w:pPr>
        <w:pStyle w:val="Style13"/>
        <w:rPr/>
      </w:pPr>
      <w:r>
        <w:rPr/>
        <w:t>25.    Ахвердова О.А. Возрастные особенности психопатологии у детей и подростков. Лекция. - Ставрополь, 1994</w:t>
      </w:r>
    </w:p>
    <w:p>
      <w:pPr>
        <w:pStyle w:val="Style13"/>
        <w:rPr/>
      </w:pPr>
      <w:r>
        <w:rPr/>
        <w:t>26.    Ахвердова О.А. Экспериментально - психологическая диагностика личностно - характерологического континуума подростков. - М., 1998</w:t>
      </w:r>
    </w:p>
    <w:p>
      <w:pPr>
        <w:pStyle w:val="Style13"/>
        <w:rPr/>
      </w:pPr>
      <w:r>
        <w:rPr/>
        <w:t>27.    Ахвердова О.А., Боев И.В., Гюлушанян К.С., Кобрянова И.В., Терещенко Э.В., Луковка Я.В. Экологическая психология: деструктивное воздействие химических факторов органического происхождения на конституционально - психотипологическую структуру личности подростка. - Ставрополь, 2001</w:t>
      </w:r>
    </w:p>
    <w:p>
      <w:pPr>
        <w:pStyle w:val="Style13"/>
        <w:rPr/>
      </w:pPr>
      <w:r>
        <w:rPr/>
        <w:t>28.    Байярд Р.Т., Байярд Д. Ваш беспокойный подросток. –М., 1991.</w:t>
      </w:r>
    </w:p>
    <w:p>
      <w:pPr>
        <w:pStyle w:val="Style13"/>
        <w:rPr/>
      </w:pPr>
      <w:r>
        <w:rPr/>
        <w:t>29.    Балахонов А. В. Ошибки развития. – Л., 1990</w:t>
      </w:r>
    </w:p>
    <w:p>
      <w:pPr>
        <w:pStyle w:val="Style13"/>
        <w:rPr/>
      </w:pPr>
      <w:r>
        <w:rPr/>
        <w:t>30.    Бауэр Т.Д. Психическое развитие младенца.-М.1985.</w:t>
      </w:r>
    </w:p>
    <w:p>
      <w:pPr>
        <w:pStyle w:val="Style13"/>
        <w:rPr/>
      </w:pPr>
      <w:r>
        <w:rPr/>
        <w:t>31.    Бедный М.С. Продолжительность жизни в городах и селах. Ленинград 1980.</w:t>
      </w:r>
    </w:p>
    <w:p>
      <w:pPr>
        <w:pStyle w:val="Style13"/>
        <w:rPr/>
      </w:pPr>
      <w:r>
        <w:rPr/>
        <w:t>32.    Бодалев А. А. О предмете акмеологии // Психологический журнал. – 1993. – Т.14, №5. – с. 73 – 79</w:t>
      </w:r>
    </w:p>
    <w:p>
      <w:pPr>
        <w:pStyle w:val="Style13"/>
        <w:rPr/>
      </w:pPr>
      <w:r>
        <w:rPr/>
        <w:t>33.    Брусиловский А. И. Жизнь до рождения. – М., 1991</w:t>
      </w:r>
    </w:p>
    <w:p>
      <w:pPr>
        <w:pStyle w:val="Style13"/>
        <w:rPr/>
      </w:pPr>
      <w:r>
        <w:rPr/>
        <w:t>34.    Вагин И. Психология жизни и смерти. - СПб.: ПИТЕР, 2001</w:t>
      </w:r>
    </w:p>
    <w:p>
      <w:pPr>
        <w:pStyle w:val="Style13"/>
        <w:rPr/>
      </w:pPr>
      <w:r>
        <w:rPr/>
        <w:t>35.    Валлон А. Истоки характера у детей // Вопросы психологии.1990. №5, №6.</w:t>
      </w:r>
    </w:p>
    <w:p>
      <w:pPr>
        <w:pStyle w:val="Style13"/>
        <w:rPr/>
      </w:pPr>
      <w:r>
        <w:rPr/>
        <w:t>36.    Винарская Е.Н. Раннее речевое развитие ребенка и проблемы дефектологии: Периодика раннего развития: Эмоциональные предпосылки освоения языка. – М., 1987</w:t>
      </w:r>
    </w:p>
    <w:p>
      <w:pPr>
        <w:pStyle w:val="Style13"/>
        <w:rPr/>
      </w:pPr>
      <w:r>
        <w:rPr/>
        <w:t>37.    Возрастная психология: Детство, отрочество, юность: Хрестоматия./ Под ред. В.С. Мухиной, А.А. Хвостова. - М.: Академия, 2000</w:t>
      </w:r>
    </w:p>
    <w:p>
      <w:pPr>
        <w:pStyle w:val="Style13"/>
        <w:rPr/>
      </w:pPr>
      <w:r>
        <w:rPr/>
        <w:t>38.    Волков Б.С., Волкова Н.С. Детская психология в задачах и ответах.—М. 1996.</w:t>
      </w:r>
    </w:p>
    <w:p>
      <w:pPr>
        <w:pStyle w:val="Style13"/>
        <w:rPr/>
      </w:pPr>
      <w:r>
        <w:rPr/>
        <w:t>39.    Выготский Л.С. Педагогическая психология. – М., 1991.</w:t>
      </w:r>
    </w:p>
    <w:p>
      <w:pPr>
        <w:pStyle w:val="Style13"/>
        <w:rPr/>
      </w:pPr>
      <w:r>
        <w:rPr/>
        <w:t>40.    Выготский Л.С. Развитие высших психических функций. А.П.Н. РСФСР, 1960</w:t>
      </w:r>
    </w:p>
    <w:p>
      <w:pPr>
        <w:pStyle w:val="Style13"/>
        <w:rPr/>
      </w:pPr>
      <w:r>
        <w:rPr/>
        <w:t>41.    Выготский Л.С. Собрание сочинений. В 6-ти томах. -М.1984. Т-4.</w:t>
      </w:r>
    </w:p>
    <w:p>
      <w:pPr>
        <w:pStyle w:val="Style13"/>
        <w:rPr/>
      </w:pPr>
      <w:r>
        <w:rPr/>
        <w:t>42.    Выготский Л.С. Собрание сочинений. Т.3. – М., 1983.</w:t>
      </w:r>
    </w:p>
    <w:p>
      <w:pPr>
        <w:pStyle w:val="Style13"/>
        <w:rPr/>
      </w:pPr>
      <w:r>
        <w:rPr/>
        <w:t>43.    Гальперин П.Я. и др. Актуальные проблемы возрастной психологии. – М., 1978.</w:t>
      </w:r>
    </w:p>
    <w:p>
      <w:pPr>
        <w:pStyle w:val="Style13"/>
        <w:rPr/>
      </w:pPr>
      <w:r>
        <w:rPr/>
        <w:t>44.    Гвоздев А. Вопросы изучения детской речи. – М., 1961</w:t>
      </w:r>
    </w:p>
    <w:p>
      <w:pPr>
        <w:pStyle w:val="Style13"/>
        <w:rPr/>
      </w:pPr>
      <w:r>
        <w:rPr/>
        <w:t>45.    Геронтология и гериатрия. - Киев.1988.</w:t>
      </w:r>
    </w:p>
    <w:p>
      <w:pPr>
        <w:pStyle w:val="Style13"/>
        <w:rPr/>
      </w:pPr>
      <w:r>
        <w:rPr/>
        <w:t>46.    Годфруа Ж. Что такое психология. – М., 1996. В 2 тт. Т. – 2.</w:t>
      </w:r>
    </w:p>
    <w:p>
      <w:pPr>
        <w:pStyle w:val="Style13"/>
        <w:rPr/>
      </w:pPr>
      <w:r>
        <w:rPr/>
        <w:t>47.    Грейс Крайг Психология развития. – СПб., 2001</w:t>
      </w:r>
    </w:p>
    <w:p>
      <w:pPr>
        <w:pStyle w:val="Style13"/>
        <w:rPr/>
      </w:pPr>
      <w:r>
        <w:rPr/>
        <w:t>48.    Головей Е.Ф., Рыбалко Л.А. Практикум по возрастной психологии. - СПб.: Речь, 2001</w:t>
      </w:r>
    </w:p>
    <w:p>
      <w:pPr>
        <w:pStyle w:val="Style13"/>
        <w:rPr/>
      </w:pPr>
      <w:r>
        <w:rPr/>
        <w:t>49.    Гуревич К.М. Индивидуальнопсихологические особенности школьников. –М., 1988.</w:t>
      </w:r>
    </w:p>
    <w:p>
      <w:pPr>
        <w:pStyle w:val="Style13"/>
        <w:rPr/>
      </w:pPr>
      <w:r>
        <w:rPr/>
        <w:t>50.    Гуфеланд Х., Курцмен Д. Время жить: искусство продолжения жизни. – М., 1996.</w:t>
      </w:r>
    </w:p>
    <w:p>
      <w:pPr>
        <w:pStyle w:val="Style13"/>
        <w:rPr/>
      </w:pPr>
      <w:r>
        <w:rPr/>
        <w:t>51.    Давыдов В.В. Проблемы развивающего обучения. – М., 1986.</w:t>
      </w:r>
    </w:p>
    <w:p>
      <w:pPr>
        <w:pStyle w:val="Style13"/>
        <w:rPr/>
      </w:pPr>
      <w:r>
        <w:rPr/>
        <w:t>52.    Дмитриев А.В. Социальные проблемы людей пожилого возраста. Ленинград. 1980.</w:t>
      </w:r>
    </w:p>
    <w:p>
      <w:pPr>
        <w:pStyle w:val="Style13"/>
        <w:rPr/>
      </w:pPr>
      <w:r>
        <w:rPr/>
        <w:t>53.    Елисеев О.П. Практикум по психологии личности. - СПб.: "Питер", 2000</w:t>
      </w:r>
    </w:p>
    <w:p>
      <w:pPr>
        <w:pStyle w:val="Style13"/>
        <w:rPr/>
      </w:pPr>
      <w:r>
        <w:rPr/>
        <w:t>54.    Захаров А. И. Ребенок до рождения и психотерапия последствий психических травм. – СПб., 1998</w:t>
      </w:r>
    </w:p>
    <w:p>
      <w:pPr>
        <w:pStyle w:val="Style13"/>
        <w:rPr/>
      </w:pPr>
      <w:r>
        <w:rPr/>
        <w:t>55.    Зеньковский В.В. Психология детства - М.: Академия, 1996.</w:t>
      </w:r>
    </w:p>
    <w:p>
      <w:pPr>
        <w:pStyle w:val="Style13"/>
        <w:rPr/>
      </w:pPr>
      <w:r>
        <w:rPr/>
        <w:t>56.    Кле Мишель. Психология подростка: психосексуальное развитие. –М., 1991.</w:t>
      </w:r>
    </w:p>
    <w:p>
      <w:pPr>
        <w:pStyle w:val="Style13"/>
        <w:rPr/>
      </w:pPr>
      <w:r>
        <w:rPr/>
        <w:t>57.    Кольцова М.М. Двигательная активность и развитие функций.-М.1973.</w:t>
      </w:r>
    </w:p>
    <w:p>
      <w:pPr>
        <w:pStyle w:val="Style13"/>
        <w:rPr/>
      </w:pPr>
      <w:r>
        <w:rPr/>
        <w:t>58.    Кон И. С. Ребенок и общество. – М., 1988</w:t>
      </w:r>
    </w:p>
    <w:p>
      <w:pPr>
        <w:pStyle w:val="Style13"/>
        <w:rPr/>
      </w:pPr>
      <w:r>
        <w:rPr/>
        <w:t>59.    Кон И.С. Психология ранней юности. –М., 1989.</w:t>
      </w:r>
    </w:p>
    <w:p>
      <w:pPr>
        <w:pStyle w:val="Style13"/>
        <w:rPr/>
      </w:pPr>
      <w:r>
        <w:rPr/>
        <w:t>60.    Конвенция о правах ребенка ООН.</w:t>
      </w:r>
    </w:p>
    <w:p>
      <w:pPr>
        <w:pStyle w:val="Style13"/>
        <w:rPr/>
      </w:pPr>
      <w:r>
        <w:rPr/>
        <w:t>61.    Кристи Н. По ту сторону одиночества. Калуга. 1993.</w:t>
      </w:r>
    </w:p>
    <w:p>
      <w:pPr>
        <w:pStyle w:val="Style13"/>
        <w:rPr/>
      </w:pPr>
      <w:r>
        <w:rPr/>
        <w:t>62.    Ларк К. Вторая молодость женщины. СПб. 1997.</w:t>
      </w:r>
    </w:p>
    <w:p>
      <w:pPr>
        <w:pStyle w:val="Style13"/>
        <w:rPr/>
      </w:pPr>
      <w:r>
        <w:rPr/>
        <w:t>63.    Лебединская К.С. Подростки с нарушениями в аффективной сфере. -М., 1988.</w:t>
      </w:r>
    </w:p>
    <w:p>
      <w:pPr>
        <w:pStyle w:val="Style13"/>
        <w:rPr/>
      </w:pPr>
      <w:r>
        <w:rPr/>
        <w:t>64.    Левонтин Р. Человеческая индивидуальность: наследственность и среда. – М., 1993</w:t>
      </w:r>
    </w:p>
    <w:p>
      <w:pPr>
        <w:pStyle w:val="Style13"/>
        <w:rPr/>
      </w:pPr>
      <w:r>
        <w:rPr/>
        <w:t>65.    Леонтьева Н. Н., Маринова К. В. Анатомия и физиология детского организма. – М., 1986</w:t>
      </w:r>
    </w:p>
    <w:p>
      <w:pPr>
        <w:pStyle w:val="Style13"/>
        <w:rPr/>
      </w:pPr>
      <w:r>
        <w:rPr/>
        <w:t>66.    Лисина М.И. Проблемы онтогенеза общения. – М., 1986.</w:t>
      </w:r>
    </w:p>
    <w:p>
      <w:pPr>
        <w:pStyle w:val="Style13"/>
        <w:rPr/>
      </w:pPr>
      <w:r>
        <w:rPr/>
        <w:t>67.    Личко А.Е. Типы акцентуаций характера и психопатий у подростков.- М.: "Апрель - пресс", 1999</w:t>
      </w:r>
    </w:p>
    <w:p>
      <w:pPr>
        <w:pStyle w:val="Style13"/>
        <w:rPr/>
      </w:pPr>
      <w:r>
        <w:rPr/>
        <w:t>68.    Маслоу А. Новые рубежи человеческой природы / Под ред. Г. А. Балла и др. – М.: Смысл, 1999</w:t>
      </w:r>
    </w:p>
    <w:p>
      <w:pPr>
        <w:pStyle w:val="Style13"/>
        <w:rPr/>
      </w:pPr>
      <w:r>
        <w:rPr/>
        <w:t>69.    Массен П., Конгер Дж., Каган Дж., Гивитц Дж. Развитие личности в среднем возрасте. // Психология личности. Тексты. – М., 1982</w:t>
      </w:r>
    </w:p>
    <w:p>
      <w:pPr>
        <w:pStyle w:val="Style13"/>
        <w:rPr/>
      </w:pPr>
      <w:r>
        <w:rPr/>
        <w:t>70.    Менделевич В. Д. Клиническая и медецинская психология. - М.: МедПРЕСС, 1999</w:t>
      </w:r>
    </w:p>
    <w:p>
      <w:pPr>
        <w:pStyle w:val="Style13"/>
        <w:rPr/>
      </w:pPr>
      <w:r>
        <w:rPr/>
        <w:t>71.    Немов Р. С. Психология. – М., 1995. В 3-х тт. Т.2</w:t>
      </w:r>
    </w:p>
    <w:p>
      <w:pPr>
        <w:pStyle w:val="Style13"/>
        <w:rPr/>
      </w:pPr>
      <w:r>
        <w:rPr/>
        <w:t>72.    Пейпер А. Особенности деятельности мозга ребенка. – Л., 1962</w:t>
      </w:r>
    </w:p>
    <w:p>
      <w:pPr>
        <w:pStyle w:val="Style13"/>
        <w:rPr/>
      </w:pPr>
      <w:r>
        <w:rPr/>
        <w:t>73.    Пиаже Ж. Психология интеллекта. – М., 1969.</w:t>
      </w:r>
    </w:p>
    <w:p>
      <w:pPr>
        <w:pStyle w:val="Style13"/>
        <w:rPr/>
      </w:pPr>
      <w:r>
        <w:rPr/>
        <w:t>74.    Подросток на перекрестке эпох: проблемы и перспективы социальнопсихологической адаптации подростков. –М.,1997.</w:t>
      </w:r>
    </w:p>
    <w:p>
      <w:pPr>
        <w:pStyle w:val="Style13"/>
        <w:rPr/>
      </w:pPr>
      <w:r>
        <w:rPr/>
        <w:t>75.    Пожилые люди в нашей стране. – М., 1977.</w:t>
      </w:r>
    </w:p>
    <w:p>
      <w:pPr>
        <w:pStyle w:val="Style13"/>
        <w:rPr/>
      </w:pPr>
      <w:r>
        <w:rPr/>
        <w:t>76.    Поливанова К.М. Психология возрастных кризисов. – М.: Академия, 2000</w:t>
      </w:r>
    </w:p>
    <w:p>
      <w:pPr>
        <w:pStyle w:val="Style13"/>
        <w:rPr/>
      </w:pPr>
      <w:r>
        <w:rPr/>
        <w:t>77.    Психология развития. Хрестоматия /Под ред. Е. Строгановой. - СПб.: ПИТЕР, 2001</w:t>
      </w:r>
    </w:p>
    <w:p>
      <w:pPr>
        <w:pStyle w:val="Style13"/>
        <w:rPr/>
      </w:pPr>
      <w:r>
        <w:rPr/>
        <w:t>78.    Психологические средства выявления особенностей личностного развития подростков и юношества. –М., 1990.</w:t>
      </w:r>
    </w:p>
    <w:p>
      <w:pPr>
        <w:pStyle w:val="Style13"/>
        <w:rPr/>
      </w:pPr>
      <w:r>
        <w:rPr/>
        <w:t>79.    Психология. Под ред. А. А. Крылова. – М., 1999</w:t>
      </w:r>
    </w:p>
    <w:p>
      <w:pPr>
        <w:pStyle w:val="Style13"/>
        <w:rPr/>
      </w:pPr>
      <w:r>
        <w:rPr/>
        <w:t>80.    Ремшмидт Х. Подростковый и юношеский возраста. –М., 1994.</w:t>
      </w:r>
    </w:p>
    <w:p>
      <w:pPr>
        <w:pStyle w:val="Style13"/>
        <w:rPr/>
      </w:pPr>
      <w:r>
        <w:rPr/>
        <w:t>81.    Роль среды и наследственности в формировании индивидуальных качеств./ Под ред. И. В. Равич – Щербо. – М., 1988</w:t>
      </w:r>
    </w:p>
    <w:p>
      <w:pPr>
        <w:pStyle w:val="Style13"/>
        <w:rPr/>
      </w:pPr>
      <w:r>
        <w:rPr/>
        <w:t>82.    Ронзин Д.В. Трудности подросткового возраста: психологический аспект. Ленинград. 1989.</w:t>
      </w:r>
    </w:p>
    <w:p>
      <w:pPr>
        <w:pStyle w:val="Style13"/>
        <w:rPr/>
      </w:pPr>
      <w:r>
        <w:rPr/>
        <w:t>83.    Рубинштейн С. Л. Основы общей психологии. – СПб., 2000</w:t>
      </w:r>
    </w:p>
    <w:p>
      <w:pPr>
        <w:pStyle w:val="Style13"/>
        <w:rPr/>
      </w:pPr>
      <w:r>
        <w:rPr/>
        <w:t>84.    Салливан Г. С. Интерперсональная теория в психиатрии. – СПб., 1999</w:t>
      </w:r>
    </w:p>
    <w:p>
      <w:pPr>
        <w:pStyle w:val="Style13"/>
        <w:rPr/>
      </w:pPr>
      <w:r>
        <w:rPr/>
        <w:t>85.    Смирнова Е.О. Психология ребенка от рождения до семи лет. -М. 1997.</w:t>
      </w:r>
    </w:p>
    <w:p>
      <w:pPr>
        <w:pStyle w:val="Style13"/>
        <w:rPr/>
      </w:pPr>
      <w:r>
        <w:rPr/>
        <w:t>86.    Смирнова Е.О. Психология ребенка от рождения до семи лет.-М.1997.</w:t>
      </w:r>
    </w:p>
    <w:p>
      <w:pPr>
        <w:pStyle w:val="Style13"/>
        <w:rPr/>
      </w:pPr>
      <w:r>
        <w:rPr/>
        <w:t>87.    Старость. Популярный справочник. – М., 1996.</w:t>
      </w:r>
    </w:p>
    <w:p>
      <w:pPr>
        <w:pStyle w:val="Style13"/>
        <w:rPr/>
      </w:pPr>
      <w:r>
        <w:rPr/>
        <w:t>88.    Тайсон Р., Тайсон Ф. Психоаналитические теории развития. – Екатеринбург, 1998</w:t>
      </w:r>
    </w:p>
    <w:p>
      <w:pPr>
        <w:pStyle w:val="Style13"/>
        <w:rPr/>
      </w:pPr>
      <w:r>
        <w:rPr/>
        <w:t>89.    Фельдштейн Д.И. Проблемы возрастной и педагогической психологии. -М. МПА 1995г.</w:t>
      </w:r>
    </w:p>
    <w:p>
      <w:pPr>
        <w:pStyle w:val="Style13"/>
        <w:rPr/>
      </w:pPr>
      <w:r>
        <w:rPr/>
        <w:t>90.    Флейк Хобсон К. Развитие ребенка и его отношение с окружающими. -М. 1993г.</w:t>
      </w:r>
    </w:p>
    <w:p>
      <w:pPr>
        <w:pStyle w:val="Style13"/>
        <w:rPr/>
      </w:pPr>
      <w:r>
        <w:rPr/>
        <w:t>91.    Формирование личности в переходный период от подросткового к юношескому возрасту. -М., 1987.</w:t>
      </w:r>
    </w:p>
    <w:p>
      <w:pPr>
        <w:pStyle w:val="Style13"/>
        <w:rPr/>
      </w:pPr>
      <w:r>
        <w:rPr/>
        <w:t>92.    Хрестоматия по возрастной психологии. – М., 1994.</w:t>
      </w:r>
    </w:p>
    <w:p>
      <w:pPr>
        <w:pStyle w:val="Style13"/>
        <w:rPr/>
      </w:pPr>
      <w:r>
        <w:rPr/>
        <w:t>93.    Хрестоматия по возрастной и педагогической психологии. / Под ред. И. И. Ильясова, В.Я. Ляудис. - М.: МГУ, 1981</w:t>
      </w:r>
    </w:p>
    <w:p>
      <w:pPr>
        <w:pStyle w:val="Style13"/>
        <w:rPr/>
      </w:pPr>
      <w:r>
        <w:rPr/>
        <w:t>94.    Чистович Л., Кожевникова Е. Разум, чувства и способности младенца. – СПб., 1996</w:t>
      </w:r>
    </w:p>
    <w:p>
      <w:pPr>
        <w:pStyle w:val="Style13"/>
        <w:rPr/>
      </w:pPr>
      <w:r>
        <w:rPr/>
        <w:t>95.    Шахова И. П. Практикум по лабораторным работам курса «Возрастная психология»</w:t>
      </w:r>
    </w:p>
    <w:p>
      <w:pPr>
        <w:pStyle w:val="Style13"/>
        <w:rPr/>
      </w:pPr>
      <w:r>
        <w:rPr/>
        <w:t>96.    Эльконин Д. Б. Психология игры. – М., 1999</w:t>
      </w:r>
    </w:p>
    <w:p>
      <w:pPr>
        <w:pStyle w:val="Style13"/>
        <w:rPr/>
      </w:pPr>
      <w:r>
        <w:rPr/>
        <w:t>97.    Эльконин Д.Б. Детская психология.-М.1960.</w:t>
      </w:r>
    </w:p>
    <w:p>
      <w:pPr>
        <w:pStyle w:val="Style13"/>
        <w:rPr/>
      </w:pPr>
      <w:r>
        <w:rPr/>
        <w:t>98.    Эльконин Д.Б. Психическое развитие в детских возрастах. -М.1995.</w:t>
      </w:r>
    </w:p>
    <w:p>
      <w:pPr>
        <w:pStyle w:val="Style13"/>
        <w:rPr/>
      </w:pPr>
      <w:r>
        <w:rPr/>
        <w:t>99.    Эриксон Э. Идентичность : юность, кризис. – М.,1996.</w:t>
      </w:r>
    </w:p>
    <w:p>
      <w:pPr>
        <w:pStyle w:val="Style13"/>
        <w:spacing w:before="280" w:after="280"/>
        <w:rPr/>
      </w:pPr>
      <w:r>
        <w:rPr/>
        <w:t>100.Эфроимсон В. П. Гениальность и генетика. – М.,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3:00Z</dcterms:created>
  <dc:creator>Captain</dc:creator>
  <dc:description/>
  <cp:keywords/>
  <dc:language>en-US</dc:language>
  <cp:lastModifiedBy>Captain</cp:lastModifiedBy>
  <dcterms:modified xsi:type="dcterms:W3CDTF">2009-11-17T08:38:00Z</dcterms:modified>
  <cp:revision>3</cp:revision>
  <dc:subject/>
  <dc:title/>
</cp:coreProperties>
</file>